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шите буквы в порядке возрастания цифр и прочитайте, что получилос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56"/>
        <w:gridCol w:w="656"/>
        <w:gridCol w:w="657"/>
        <w:gridCol w:w="653"/>
        <w:gridCol w:w="613"/>
        <w:gridCol w:w="657"/>
        <w:gridCol w:w="617"/>
        <w:gridCol w:w="657"/>
        <w:gridCol w:w="617"/>
        <w:gridCol w:w="657"/>
        <w:gridCol w:w="617"/>
        <w:gridCol w:w="686"/>
        <w:gridCol w:w="657"/>
        <w:gridCol w:w="653"/>
      </w:tblGrid>
      <w:tr>
        <w:trPr>
          <w:trHeight w:val="9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 -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 -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 - 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 -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Е - 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Н -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Р - 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Д -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Я - 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Н -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 - 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 -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 - 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 - 5</w:t>
            </w:r>
          </w:p>
        </w:tc>
      </w:tr>
      <w:tr>
        <w:trPr>
          <w:trHeight w:val="9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 - 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Н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 - 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В -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Л -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 - 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Н - 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 -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А - 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Д -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К - 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В -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 - 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 -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Ы - 1</w:t>
            </w:r>
          </w:p>
        </w:tc>
      </w:tr>
      <w:tr>
        <w:trPr>
          <w:trHeight w:val="9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333333"/>
              </w:rPr>
              <w:t>В - 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М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А - 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К - 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К - 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 - 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И - 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Я - 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К - 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 - 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М - 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Л - 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 - 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Е - 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А - 5</w:t>
            </w:r>
          </w:p>
        </w:tc>
      </w:tr>
      <w:tr>
        <w:trPr>
          <w:trHeight w:val="9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Р -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Й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М - 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М - 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Н - 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У - 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Е - 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Г -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М - 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Ц - 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И - 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 -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Я - 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 - 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Д - 1</w:t>
            </w:r>
          </w:p>
        </w:tc>
      </w:tr>
      <w:tr>
        <w:trPr>
          <w:trHeight w:val="9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 - 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Н -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 -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Ж - 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Ы - 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Р -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Ч - 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И -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Д -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. - 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Ы -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Н - 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Ш -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Ё -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Е - 8</w:t>
            </w:r>
          </w:p>
        </w:tc>
      </w:tr>
      <w:tr>
        <w:trPr>
          <w:trHeight w:val="9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З - 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М - 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В - 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Л -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Е - 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Д -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М - 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. - 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Н -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 - 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Ё -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, - 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И - 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М - 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, -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9:00Z</dcterms:created>
  <dc:creator>оля</dc:creator>
  <dc:description/>
  <cp:keywords/>
  <dc:language>en-US</dc:language>
  <cp:lastModifiedBy>Boris</cp:lastModifiedBy>
  <dcterms:modified xsi:type="dcterms:W3CDTF">2007-08-14T08:39:00Z</dcterms:modified>
  <cp:revision>3</cp:revision>
  <dc:subject/>
  <dc:title>П - 1</dc:title>
</cp:coreProperties>
</file>