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1335405</wp:posOffset>
                </wp:positionV>
                <wp:extent cx="510032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67"/>
                              <w:gridCol w:w="1367"/>
                              <w:gridCol w:w="1367"/>
                              <w:gridCol w:w="1461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В -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К - 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С - 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В - 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У - 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У - 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О -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О -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С - 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Д - 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П - 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Т -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А - 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А - 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Л - 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Х - 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Е - 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С - 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И - 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М - 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Л -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С -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Я - 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Я - 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, - 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56"/>
                                      <w:szCs w:val="56"/>
                                    </w:rPr>
                                    <w:t>.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4pt;mso-wrap-distance-left:9pt;mso-wrap-distance-right:9pt;mso-wrap-distance-top:0pt;mso-wrap-distance-bottom:0pt;margin-top:105.1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367"/>
                        <w:gridCol w:w="1367"/>
                        <w:gridCol w:w="1367"/>
                        <w:gridCol w:w="1461"/>
                        <w:gridCol w:w="1103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В -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К - 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С - 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В - 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У - 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У - 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О -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О -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С - 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Д - 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П - 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Т -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А - 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А - 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Л - 2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Х - 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Е - 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С - 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И - 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М - 3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Л -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С -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Я - 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Я - 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, - 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3333"/>
                                <w:sz w:val="56"/>
                                <w:szCs w:val="56"/>
                              </w:rPr>
                              <w:t>.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6:00Z</dcterms:created>
  <dc:creator>оля</dc:creator>
  <dc:description/>
  <cp:keywords/>
  <dc:language>en-US</dc:language>
  <cp:lastModifiedBy>-+</cp:lastModifiedBy>
  <dcterms:modified xsi:type="dcterms:W3CDTF">2007-08-14T08:32:00Z</dcterms:modified>
  <cp:revision>3</cp:revision>
  <dc:subject/>
  <dc:title>В - 1</dc:title>
</cp:coreProperties>
</file>