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вариант (задание 28 в книге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8"/>
        <w:gridCol w:w="1717"/>
        <w:gridCol w:w="1669"/>
      </w:tblGrid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 5 6 9 8 3 7 4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58750</wp:posOffset>
                      </wp:positionV>
                      <wp:extent cx="574675" cy="574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05pt;margin-top:12.5pt;width:45.2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2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60325</wp:posOffset>
                      </wp:positionV>
                      <wp:extent cx="508635" cy="574675"/>
                      <wp:effectExtent l="8255" t="12700" r="76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57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26.9pt;margin-top:4.75pt;width:40pt;height:45.2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3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53;top:0;width:723;height:7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0325</wp:posOffset>
                      </wp:positionV>
                      <wp:extent cx="344805" cy="344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pt;margin-top:4.75pt;width:27.1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4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3004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23004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362;width:361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77;top:362;width:180;height:1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56210</wp:posOffset>
                      </wp:positionV>
                      <wp:extent cx="574675" cy="574675"/>
                      <wp:effectExtent l="8890" t="11430" r="82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7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pt;margin-top:12.3pt;width:45.2pt;height:4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6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АРАН</w:t>
              <w:br/>
              <w:t>ОВЦА</w:t>
              <w:br/>
              <w:t>КОНЬ</w:t>
              <w:br/>
              <w:t>КОРОВ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3040</wp:posOffset>
                      </wp:positionV>
                      <wp:extent cx="114935" cy="229870"/>
                      <wp:effectExtent l="6985" t="203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pt;margin-top:15.2pt;width:9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8105</wp:posOffset>
                      </wp:positionV>
                      <wp:extent cx="114935" cy="229870"/>
                      <wp:effectExtent l="6985" t="2032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9pt;margin-top:6.15pt;width:9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37845</wp:posOffset>
                      </wp:positionV>
                      <wp:extent cx="114935" cy="1149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pt;margin-top:42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22910</wp:posOffset>
                      </wp:positionV>
                      <wp:extent cx="114935" cy="1149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pt;margin-top:33.3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52780</wp:posOffset>
                      </wp:positionV>
                      <wp:extent cx="114935" cy="1149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51.4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07975</wp:posOffset>
                      </wp:positionV>
                      <wp:extent cx="114935" cy="4597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24.25pt;width:9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37845</wp:posOffset>
                      </wp:positionV>
                      <wp:extent cx="114935" cy="1149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2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9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Т</w:t>
              <w:br/>
              <w:t>ВОДА</w:t>
              <w:br/>
              <w:t>ОГОНЬ</w:t>
              <w:br/>
              <w:t>ЛИСТВА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3040</wp:posOffset>
                      </wp:positionV>
                      <wp:extent cx="344805" cy="344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5.2pt;width:27.1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307975</wp:posOffset>
                      </wp:positionV>
                      <wp:extent cx="229870" cy="2298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1pt;margin-top:24.2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537845</wp:posOffset>
                      </wp:positionV>
                      <wp:extent cx="344805" cy="229870"/>
                      <wp:effectExtent l="10160" t="8255" r="952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pt;margin-top:42.35pt;width:27.1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11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75260</wp:posOffset>
                      </wp:positionV>
                      <wp:extent cx="459740" cy="4597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5pt;margin-top:13.8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12.</w: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17475</wp:posOffset>
                      </wp:positionV>
                      <wp:extent cx="574675" cy="5746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pt;margin-top:9.25pt;width:45.2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4935</wp:posOffset>
                      </wp:positionV>
                      <wp:extent cx="574675" cy="459740"/>
                      <wp:effectExtent l="9525" t="9525" r="889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45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9.05pt;width:45.2pt;height:36.1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13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 А К Е Т 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2 3 4 5 5 8 1 1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 6 5 4 3 3 4 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45972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54720"/>
                                  <a:ext cx="2246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23004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53;top:0;width:723;height:7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2;top:86;width:353;height:1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158;top:362;width:180;height:1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50520</wp:posOffset>
                      </wp:positionV>
                      <wp:extent cx="459740" cy="344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27.6pt;width:36.1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4935</wp:posOffset>
                      </wp:positionV>
                      <wp:extent cx="114935" cy="22987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05pt;margin-top:9.05pt;width:9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14935</wp:posOffset>
                      </wp:positionV>
                      <wp:extent cx="229870" cy="22987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9.0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17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09220</wp:posOffset>
                      </wp:positionV>
                      <wp:extent cx="114935" cy="22987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1pt;margin-top:8.6pt;width:9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9220</wp:posOffset>
                      </wp:positionV>
                      <wp:extent cx="229870" cy="229870"/>
                      <wp:effectExtent l="5080" t="5080" r="5080" b="158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custGeom>
                                <a:avLst/>
                                <a:gdLst>
                                  <a:gd name="textAreaLeft" fmla="*/ 30600 w 130320"/>
                                  <a:gd name="textAreaRight" fmla="*/ 99720 w 130320"/>
                                  <a:gd name="textAreaTop" fmla="*/ 15120 h 130320"/>
                                  <a:gd name="textAreaBottom" fmla="*/ 8172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59.2pt;margin-top:8.6pt;width:18.05pt;height:18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 Л Ж Д С Ы З Э Ю Н О Г Л Щ К А Ч 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69240</wp:posOffset>
                      </wp:positionV>
                      <wp:extent cx="574675" cy="57467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pt;margin-top:21.2pt;width:45.2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19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1440</wp:posOffset>
                      </wp:positionV>
                      <wp:extent cx="459740" cy="4597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pt;margin-top:7.2pt;width:36.15pt;height:3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06375</wp:posOffset>
                      </wp:positionV>
                      <wp:extent cx="804545" cy="45974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6.25pt;width:63.3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20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НУК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НУЧК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Р О Ш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3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840"/>
                                  <a:ext cx="8046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0" to="72,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;top:181;width:1266;height:5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75260</wp:posOffset>
                      </wp:positionV>
                      <wp:extent cx="459740" cy="4597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3.8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24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60985</wp:posOffset>
                      </wp:positionV>
                      <wp:extent cx="229870" cy="22987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pt;margin-top:20.5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ЕЛ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ЛЁН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ЕРЁЗ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ИН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73660</wp:posOffset>
                      </wp:positionV>
                      <wp:extent cx="229870" cy="22987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5pt;margin-top:5.8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26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+1=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+2=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7620</wp:posOffset>
                      </wp:positionV>
                      <wp:extent cx="229870" cy="22987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95pt;margin-top:0.6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3+3=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+4=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ЕМОДАН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М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АКЕТ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ШЕЛЁ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8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344880" cy="459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1;top:0;width:723;height:7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05;top:0;width:542;height:723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9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35</wp:posOffset>
                      </wp:positionV>
                      <wp:extent cx="459740" cy="4597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0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75260</wp:posOffset>
                      </wp:positionV>
                      <wp:extent cx="229870" cy="22987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13.8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21920</wp:posOffset>
                      </wp:positionV>
                      <wp:extent cx="229870" cy="22987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9.6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66725</wp:posOffset>
                      </wp:positionV>
                      <wp:extent cx="229870" cy="22987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6.7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466725</wp:posOffset>
                      </wp:positionV>
                      <wp:extent cx="229870" cy="22987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5pt;margin-top:36.7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17:00Z</dcterms:created>
  <dc:creator>оля</dc:creator>
  <dc:description/>
  <cp:keywords/>
  <dc:language>en-US</dc:language>
  <cp:lastModifiedBy>Boris</cp:lastModifiedBy>
  <dcterms:modified xsi:type="dcterms:W3CDTF">2007-08-14T09:17:00Z</dcterms:modified>
  <cp:revision>4</cp:revision>
  <dc:subject/>
  <dc:title>1</dc:title>
</cp:coreProperties>
</file>