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 вариант (задание 28 в книг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  <w:gridCol w:w="1717"/>
        <w:gridCol w:w="1669"/>
      </w:tblGrid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885</wp:posOffset>
                      </wp:positionV>
                      <wp:extent cx="344805" cy="344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55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95885</wp:posOffset>
                      </wp:positionV>
                      <wp:extent cx="344805" cy="344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pt;margin-top:7.55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6210</wp:posOffset>
                      </wp:positionV>
                      <wp:extent cx="45339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12.3pt;width:35.6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4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9911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pt;margin-top:3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9911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9pt;margin-top:3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9911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95pt;margin-top:3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9911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3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49911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05pt;margin-top:3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991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pt;margin-top:3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5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655</wp:posOffset>
                      </wp:positionV>
                      <wp:extent cx="229870" cy="2298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2.6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3655</wp:posOffset>
                      </wp:positionV>
                      <wp:extent cx="229870" cy="2298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2.6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3655</wp:posOffset>
                      </wp:positionV>
                      <wp:extent cx="229870" cy="2298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05pt;margin-top:2.6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715</wp:posOffset>
                      </wp:positionV>
                      <wp:extent cx="459740" cy="4597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0.45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780</wp:posOffset>
                      </wp:positionV>
                      <wp:extent cx="574675" cy="574675"/>
                      <wp:effectExtent l="7620" t="762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45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21.85pt;margin-top:1.4pt;width:45.2pt;height:45.2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2291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3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2735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5pt;margin-top:3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2735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3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42735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05pt;margin-top:3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2735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1pt;margin-top:3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42735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5pt;margin-top:3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42291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pt;margin-top:3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8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2735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3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2735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3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2735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pt;margin-top:3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2735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5pt;margin-top:3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2735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pt;margin-top:3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42735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55pt;margin-top:3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2291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pt;margin-top:3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42735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5pt;margin-top:3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10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  <w:p>
            <w:pPr>
              <w:pStyle w:val="Normal"/>
              <w:jc w:val="both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 xml:space="preserve">   </w:t>
            </w:r>
            <w:r>
              <w:rPr>
                <w:color w:val="333333"/>
                <w:sz w:val="52"/>
                <w:szCs w:val="52"/>
              </w:rPr>
              <w:t>.  .   .        .  .   .  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П Р Л Е Д Г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88925</wp:posOffset>
                      </wp:positionV>
                      <wp:extent cx="804545" cy="344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2.75pt;width:63.3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1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840"/>
                                  <a:ext cx="8046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181;width:1266;height:5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5972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230040"/>
                                  <a:ext cx="2300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0;width:723;height:7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7;top:362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0325</wp:posOffset>
                      </wp:positionV>
                      <wp:extent cx="574675" cy="689610"/>
                      <wp:effectExtent l="8255" t="12700" r="762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689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.7pt;margin-top:4.75pt;width:45.2pt;height:54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16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234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34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840"/>
                                  <a:ext cx="87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3004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4488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5972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1" to="1447,1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362" to="1338,3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543" to="1338,5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724" to="1338,7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 5 6 8 5 8 5 8 8 8 8 9 6 3 5 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 2 6 9 8 7 4 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2725</wp:posOffset>
                      </wp:positionV>
                      <wp:extent cx="459740" cy="4597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6.75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2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23004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77;top:362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0325</wp:posOffset>
                      </wp:positionV>
                      <wp:extent cx="229870" cy="22987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5pt;margin-top:4.7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10185</wp:posOffset>
                      </wp:positionV>
                      <wp:extent cx="114935" cy="344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5pt;margin-top:16.55pt;width:9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69925</wp:posOffset>
                      </wp:positionV>
                      <wp:extent cx="229870" cy="11493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52.75pt;width:18.0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669925</wp:posOffset>
                      </wp:positionV>
                      <wp:extent cx="114935" cy="11493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05pt;margin-top:52.7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669925</wp:posOffset>
                      </wp:positionV>
                      <wp:extent cx="114935" cy="11493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5pt;margin-top:52.7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22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30040" cy="34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3004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0;width:361;height:5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5;top:362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Р Д Э Ш 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 И Р О Т Ь Л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459720" cy="459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459720" cy="459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53;top:0;width:723;height:723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5;top:0;width:723;height:723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49555</wp:posOffset>
                      </wp:positionV>
                      <wp:extent cx="574675" cy="5746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9.65pt;width:45.2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25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МБ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ВАДРАТ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ЯМА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 П Ж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8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87372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0;width:1375;height:7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0325</wp:posOffset>
                      </wp:positionV>
                      <wp:extent cx="689610" cy="689610"/>
                      <wp:effectExtent l="8255" t="10795" r="889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689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pt;margin-top:4.75pt;width:54.25pt;height:54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2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080</wp:posOffset>
                      </wp:positionV>
                      <wp:extent cx="0" cy="68961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.4pt" to="9.55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32080</wp:posOffset>
                      </wp:positionV>
                      <wp:extent cx="0" cy="68961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0.4pt" to="18.6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32080</wp:posOffset>
                      </wp:positionV>
                      <wp:extent cx="0" cy="68961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10.4pt" to="27.65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32080</wp:posOffset>
                      </wp:positionV>
                      <wp:extent cx="0" cy="68961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10.4pt" to="36.7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32080</wp:posOffset>
                      </wp:positionV>
                      <wp:extent cx="0" cy="68961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0.4pt" to="45.75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32080</wp:posOffset>
                      </wp:positionV>
                      <wp:extent cx="0" cy="68961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0.4pt" to="54.8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6:00Z</dcterms:created>
  <dc:creator>оля</dc:creator>
  <dc:description/>
  <cp:keywords/>
  <dc:language>en-US</dc:language>
  <cp:lastModifiedBy>Boris</cp:lastModifiedBy>
  <dcterms:modified xsi:type="dcterms:W3CDTF">2007-08-14T09:16:00Z</dcterms:modified>
  <cp:revision>4</cp:revision>
  <dc:subject/>
  <dc:title>1</dc:title>
</cp:coreProperties>
</file>