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673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9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4320</wp:posOffset>
                      </wp:positionV>
                      <wp:extent cx="252730" cy="229870"/>
                      <wp:effectExtent l="8255" t="10160" r="889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5.35pt;margin-top:21.6pt;width:19.85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11125</wp:posOffset>
                      </wp:positionV>
                      <wp:extent cx="252730" cy="229870"/>
                      <wp:effectExtent l="8255" t="10160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75pt;margin-top:8.75pt;width:19.85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11125</wp:posOffset>
                      </wp:positionV>
                      <wp:extent cx="252730" cy="229870"/>
                      <wp:effectExtent l="8255" t="10160" r="889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95pt;margin-top:8.75pt;width:19.85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65735</wp:posOffset>
                      </wp:positionV>
                      <wp:extent cx="116205" cy="16129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61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85pt;margin-top:13.05pt;width:9.1pt;height:12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105410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95pt;margin-top:8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60020</wp:posOffset>
                      </wp:positionV>
                      <wp:extent cx="11430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pt;margin-top:1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7.0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45085</wp:posOffset>
                      </wp:positionV>
                      <wp:extent cx="252730" cy="229870"/>
                      <wp:effectExtent l="8255" t="10160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" cy="2300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35pt;margin-top:3.55pt;width:19.85pt;height:18.0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6860</wp:posOffset>
                      </wp:positionH>
                      <wp:positionV relativeFrom="paragraph">
                        <wp:posOffset>45085</wp:posOffset>
                      </wp:positionV>
                      <wp:extent cx="229870" cy="2298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pt;margin-top:3.55pt;width:18.0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 А Р Ф Ы 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 Р Е А Ы Ш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3456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4567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45678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87654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13030</wp:posOffset>
                      </wp:positionV>
                      <wp:extent cx="0" cy="574675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5pt,8.9pt" to="24.95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13030</wp:posOffset>
                      </wp:positionV>
                      <wp:extent cx="0" cy="574675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05pt,8.9pt" to="43.05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113030</wp:posOffset>
                      </wp:positionV>
                      <wp:extent cx="0" cy="574675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8.9pt" to="52.1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113030</wp:posOffset>
                      </wp:positionV>
                      <wp:extent cx="0" cy="574675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8.9pt" to="34pt,54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    8.    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     4.    8.    5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50800</wp:posOffset>
                      </wp:positionV>
                      <wp:extent cx="226695" cy="22733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27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05pt;margin-top:4pt;width:17.8pt;height:17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48895</wp:posOffset>
                      </wp:positionV>
                      <wp:extent cx="226695" cy="23177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2pt;margin-top:3.85pt;width:17.8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220345</wp:posOffset>
                      </wp:positionV>
                      <wp:extent cx="226695" cy="2317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17.35pt;width:17.8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 Ш К Е П 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 А Л Ю Т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382270</wp:posOffset>
                      </wp:positionV>
                      <wp:extent cx="114935" cy="11493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pt;margin-top:30.1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200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6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8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85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9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.95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4.1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33655</wp:posOffset>
                      </wp:positionV>
                      <wp:extent cx="114935" cy="114935"/>
                      <wp:effectExtent l="5715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05pt;margin-top:2.6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91135</wp:posOffset>
                      </wp:positionV>
                      <wp:extent cx="804545" cy="4597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460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5.05pt;width:63.3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175260</wp:posOffset>
                      </wp:positionV>
                      <wp:extent cx="229870" cy="459740"/>
                      <wp:effectExtent l="6350" t="19685" r="698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5pt;margin-top:13.8pt;width:18.05pt;height:3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88595</wp:posOffset>
                      </wp:positionV>
                      <wp:extent cx="229870" cy="459740"/>
                      <wp:effectExtent l="6350" t="19685" r="698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459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5pt;margin-top:14.85pt;width:18.05pt;height:36.1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4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УБНИК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Л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ЯБ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РБУЗ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02895</wp:posOffset>
                      </wp:positionV>
                      <wp:extent cx="140335" cy="11493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7pt;margin-top:23.85pt;width:1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73660</wp:posOffset>
                      </wp:positionV>
                      <wp:extent cx="37655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5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5.8pt;width:29.6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417830</wp:posOffset>
                      </wp:positionV>
                      <wp:extent cx="140335" cy="11493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65pt;margin-top:32.9pt;width:1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647700</wp:posOffset>
                      </wp:positionV>
                      <wp:extent cx="140335" cy="11493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4pt;margin-top:51pt;width:11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303530</wp:posOffset>
                      </wp:positionV>
                      <wp:extent cx="229870" cy="22987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4.95pt;margin-top:23.9pt;width:18.05pt;height:18.0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533400</wp:posOffset>
                      </wp:positionV>
                      <wp:extent cx="229870" cy="229870"/>
                      <wp:effectExtent l="5080" t="5080" r="571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23004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.05pt;margin-top:42pt;width:18.05pt;height:18.0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533400</wp:posOffset>
                      </wp:positionV>
                      <wp:extent cx="114935" cy="229870"/>
                      <wp:effectExtent l="6350" t="10795" r="508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-2.2pt;margin-top:42pt;width:9pt;height:18.0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73660</wp:posOffset>
                      </wp:positionV>
                      <wp:extent cx="114935" cy="229870"/>
                      <wp:effectExtent l="5715" t="20320" r="762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300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white" stroked="t" o:allowincell="t" style="position:absolute;margin-left:15.9pt;margin-top:5.8pt;width:9pt;height:18.05pt;mso-wrap-style:none;v-text-anchor:middle" type="_x0000_t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28270</wp:posOffset>
                      </wp:positionV>
                      <wp:extent cx="461010" cy="459740"/>
                      <wp:effectExtent l="6985" t="6985" r="7620" b="762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60" cy="4597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0.1pt;width:36.25pt;height:36.1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73660</wp:posOffset>
                      </wp:positionV>
                      <wp:extent cx="574675" cy="689610"/>
                      <wp:effectExtent l="5715" t="5080" r="508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689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.55pt;margin-top:5.8pt;width:45.2pt;height:54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73660</wp:posOffset>
                      </wp:positionV>
                      <wp:extent cx="114935" cy="11493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8pt;margin-top:5.8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128270</wp:posOffset>
                      </wp:positionV>
                      <wp:extent cx="114935" cy="11493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65pt;margin-top:10.1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97180</wp:posOffset>
                      </wp:positionV>
                      <wp:extent cx="114935" cy="11493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5pt;margin-top:2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297180</wp:posOffset>
                      </wp:positionV>
                      <wp:extent cx="114935" cy="11493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05pt;margin-top:23.4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182245</wp:posOffset>
                      </wp:positionV>
                      <wp:extent cx="114935" cy="11493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pt;margin-top:14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0.</w:t>
            </w:r>
          </w:p>
          <w:p>
            <w:pPr>
              <w:pStyle w:val="Normal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 xml:space="preserve">7 4 1 8 5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sz w:val="40"/>
                <w:szCs w:val="40"/>
              </w:rPr>
              <w:t>2 9 6 3 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342900</wp:posOffset>
                      </wp:positionV>
                      <wp:extent cx="114935" cy="114935"/>
                      <wp:effectExtent l="5715" t="5715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5pt;margin-top:27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6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4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.35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5.45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55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346075</wp:posOffset>
                      </wp:positionV>
                      <wp:extent cx="114935" cy="11493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65pt;margin-top:27.2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25425</wp:posOffset>
                      </wp:positionV>
                      <wp:extent cx="344805" cy="344805"/>
                      <wp:effectExtent l="5715" t="5715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880" cy="34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17.75pt;width:27.1pt;height:2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21970</wp:posOffset>
                      </wp:positionH>
                      <wp:positionV relativeFrom="paragraph">
                        <wp:posOffset>110490</wp:posOffset>
                      </wp:positionV>
                      <wp:extent cx="459740" cy="45974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1pt;margin-top:8.7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3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РЕ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ЦВЕТОК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Ш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ИМА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  <w:sz w:val="40"/>
                <w:szCs w:val="40"/>
              </w:rPr>
            </w:pPr>
            <w:r>
              <w:rPr>
                <w:color w:val="333333"/>
                <w:sz w:val="40"/>
                <w:szCs w:val="40"/>
              </w:rPr>
              <w:t>9 6 3 8 5 2 7 4 1 0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4 5 6 8 2 9 3 1 4 7 8 9 6 3 2 1 4 5 6 9 8 7 5 9 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62255</wp:posOffset>
                      </wp:positionV>
                      <wp:extent cx="574675" cy="57467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.85pt;margin-top:20.65pt;width:45.2pt;height:4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2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7320</wp:posOffset>
                      </wp:positionV>
                      <wp:extent cx="459740" cy="459740"/>
                      <wp:effectExtent l="5080" t="5080" r="571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9pt;margin-top:11.6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47320</wp:posOffset>
                      </wp:positionV>
                      <wp:extent cx="574675" cy="689610"/>
                      <wp:effectExtent l="5715" t="13335" r="1079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689760"/>
                              </a:xfrm>
                              <a:prstGeom prst="rtTriangl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11.6pt;width:45.2pt;height:54.25pt;mso-wrap-style:none;v-text-anchor:middle" type="_x0000_t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2385</wp:posOffset>
                      </wp:positionV>
                      <wp:extent cx="459740" cy="459740"/>
                      <wp:effectExtent l="5080" t="5080" r="5715" b="571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720" cy="459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.6pt;margin-top:2.55pt;width:36.1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333333"/>
              </w:rPr>
              <w:t>30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0280" y="344880"/>
                                  <a:ext cx="114840" cy="11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201960"/>
                                  <a:ext cx="230040" cy="23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977;top:543;width:180;height:18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;top:318;width:361;height:36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5:00Z</dcterms:created>
  <dc:creator>оля</dc:creator>
  <dc:description/>
  <cp:keywords/>
  <dc:language>en-US</dc:language>
  <cp:lastModifiedBy>Boris</cp:lastModifiedBy>
  <dcterms:modified xsi:type="dcterms:W3CDTF">2007-08-14T09:16:00Z</dcterms:modified>
  <cp:revision>4</cp:revision>
  <dc:subject/>
  <dc:title>1</dc:title>
</cp:coreProperties>
</file>