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4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905</wp:posOffset>
                      </wp:positionV>
                      <wp:extent cx="503555" cy="5353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0.15pt;width:39.6pt;height:4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610870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pt;margin-top:4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10870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pt;margin-top:4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6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610870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pt;margin-top:4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6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61468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6pt;margin-top:48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3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2720</wp:posOffset>
                      </wp:positionV>
                      <wp:extent cx="503555" cy="5353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pt;margin-top:13.6pt;width:39.6pt;height:4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402590</wp:posOffset>
                      </wp:positionV>
                      <wp:extent cx="441325" cy="402590"/>
                      <wp:effectExtent l="8890" t="10160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.05pt;margin-top:31.7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ЯНВАР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34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456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345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65735</wp:posOffset>
                      </wp:positionV>
                      <wp:extent cx="441325" cy="402590"/>
                      <wp:effectExtent l="8890" t="10160" r="825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75pt;margin-top:13.05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94857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45720</wp:posOffset>
                      </wp:positionV>
                      <wp:extent cx="459740" cy="4597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9pt;margin-top:3.6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780</wp:posOffset>
                      </wp:positionV>
                      <wp:extent cx="441325" cy="402590"/>
                      <wp:effectExtent l="8890" t="10160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.4pt;width:34.7pt;height:31.65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04140</wp:posOffset>
                      </wp:positionV>
                      <wp:extent cx="441325" cy="402590"/>
                      <wp:effectExtent l="8890" t="10160" r="825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85pt;margin-top:8.2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440055</wp:posOffset>
                      </wp:positionV>
                      <wp:extent cx="441325" cy="402590"/>
                      <wp:effectExtent l="8890" t="10160" r="825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8pt;margin-top:34.65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4140</wp:posOffset>
                      </wp:positionV>
                      <wp:extent cx="441325" cy="402590"/>
                      <wp:effectExtent l="8890" t="1016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9pt;margin-top:8.2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.05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8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ЛОДН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ЯЧ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ЧИСТ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РАСИВО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ХОЛОДН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ЖАРК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ОРЯЧО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95250</wp:posOffset>
                      </wp:positionV>
                      <wp:extent cx="459740" cy="45910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pt;margin-top:7.5pt;width:36.1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1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95250</wp:posOffset>
                      </wp:positionV>
                      <wp:extent cx="459740" cy="45910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7pt;margin-top:7.5pt;width:36.15pt;height:3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440055</wp:posOffset>
                      </wp:positionV>
                      <wp:extent cx="344805" cy="344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55pt;margin-top:34.6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2.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53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483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463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400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49555</wp:posOffset>
                      </wp:positionV>
                      <wp:extent cx="459740" cy="45974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05pt;margin-top:19.6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474980</wp:posOffset>
                      </wp:positionV>
                      <wp:extent cx="344805" cy="344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6.9pt;margin-top:37.4pt;width:27.1pt;height:2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9.45pt" to="6.8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19.45pt" to="15.9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19.45pt" to="24.9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9.45pt" to="34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19.45pt" to="43.05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47015</wp:posOffset>
                      </wp:positionV>
                      <wp:extent cx="0" cy="574675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19.45pt" to="52.1pt,6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3975</wp:posOffset>
                      </wp:positionV>
                      <wp:extent cx="229870" cy="22987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4.2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2540</wp:posOffset>
                      </wp:positionV>
                      <wp:extent cx="228600" cy="2260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7pt;margin-top:-0.2pt;width:17.95pt;height:1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59740</wp:posOffset>
                      </wp:positionV>
                      <wp:extent cx="114935" cy="229870"/>
                      <wp:effectExtent l="5715" t="5080" r="508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6pt;margin-top:36.2pt;width:9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574675</wp:posOffset>
                      </wp:positionV>
                      <wp:extent cx="459740" cy="114935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75pt;margin-top:45.25pt;width:36.1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23004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223560"/>
                                  <a:ext cx="114840" cy="23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796;top:362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34;top:352;width:180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ПУСТ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КА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Л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РАНА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76885</wp:posOffset>
                      </wp:positionV>
                      <wp:extent cx="344805" cy="344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8pt;margin-top:37.5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+5 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-6 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+2 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+6 =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  <w:t>- + + - - + * - - + * -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56321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89654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4859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56321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15256458592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46050</wp:posOffset>
                      </wp:positionV>
                      <wp:extent cx="114935" cy="11493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35pt;margin-top:11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45415</wp:posOffset>
                      </wp:positionV>
                      <wp:extent cx="114935" cy="11493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1.4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46050</wp:posOffset>
                      </wp:positionV>
                      <wp:extent cx="114935" cy="11493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1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46050</wp:posOffset>
                      </wp:positionV>
                      <wp:extent cx="114935" cy="11493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1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46050</wp:posOffset>
                      </wp:positionV>
                      <wp:extent cx="114935" cy="1149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95pt;margin-top:11.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90805</wp:posOffset>
                      </wp:positionV>
                      <wp:extent cx="441325" cy="402590"/>
                      <wp:effectExtent l="8890" t="10160" r="825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7pt;margin-top:7.15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205740</wp:posOffset>
                      </wp:positionV>
                      <wp:extent cx="326390" cy="287655"/>
                      <wp:effectExtent l="8255" t="10795" r="889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87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5pt;margin-top:16.2pt;width:25.65pt;height:22.6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6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+4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+5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+2=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0+0=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206375</wp:posOffset>
                      </wp:positionV>
                      <wp:extent cx="441325" cy="402590"/>
                      <wp:effectExtent l="8890" t="10160" r="825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16.25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90805</wp:posOffset>
                      </wp:positionV>
                      <wp:extent cx="344805" cy="34480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05pt;margin-top:7.1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550545</wp:posOffset>
                      </wp:positionV>
                      <wp:extent cx="229870" cy="22987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05pt;margin-top:43.3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7.        1.          8.          4.          2.                   9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36245</wp:posOffset>
                      </wp:positionV>
                      <wp:extent cx="91948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4.35pt" to="73.1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5:00Z</dcterms:created>
  <dc:creator>оля</dc:creator>
  <dc:description/>
  <cp:keywords/>
  <dc:language>en-US</dc:language>
  <cp:lastModifiedBy>Boris</cp:lastModifiedBy>
  <dcterms:modified xsi:type="dcterms:W3CDTF">2007-08-14T09:15:00Z</dcterms:modified>
  <cp:revision>4</cp:revision>
  <dc:subject/>
  <dc:title>1</dc:title>
</cp:coreProperties>
</file>