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 вариант (задание 28 в книге)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0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68"/>
        <w:gridCol w:w="1668"/>
        <w:gridCol w:w="1668"/>
        <w:gridCol w:w="1717"/>
        <w:gridCol w:w="1669"/>
      </w:tblGrid>
      <w:tr>
        <w:trPr>
          <w:trHeight w:val="1377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.</w:t>
            </w:r>
          </w:p>
          <w:p>
            <w:pPr>
              <w:pStyle w:val="Normal"/>
              <w:jc w:val="both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58420</wp:posOffset>
                      </wp:positionV>
                      <wp:extent cx="0" cy="45974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pt,4.6pt" to="21.8pt,4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58420</wp:posOffset>
                      </wp:positionV>
                      <wp:extent cx="0" cy="45974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95pt,4.6pt" to="48.95pt,4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58420</wp:posOffset>
                      </wp:positionV>
                      <wp:extent cx="0" cy="45974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pt,4.6pt" to="58pt,4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57785</wp:posOffset>
                      </wp:positionV>
                      <wp:extent cx="0" cy="4597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4.55pt" to="66.95pt,4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58420</wp:posOffset>
                      </wp:positionV>
                      <wp:extent cx="0" cy="45974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4.6pt" to="30.85pt,4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58420</wp:posOffset>
                      </wp:positionV>
                      <wp:extent cx="0" cy="45974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pt,4.6pt" to="39.9pt,4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175260</wp:posOffset>
                      </wp:positionV>
                      <wp:extent cx="459740" cy="45974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720" cy="459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65pt;margin-top:13.8pt;width:36.15pt;height:3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333333"/>
              </w:rPr>
              <w:t>2.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33045</wp:posOffset>
                      </wp:positionV>
                      <wp:extent cx="114935" cy="229870"/>
                      <wp:effectExtent l="6985" t="2032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230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8.8pt;margin-top:18.35pt;width:9pt;height:18.0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233680</wp:posOffset>
                      </wp:positionV>
                      <wp:extent cx="114935" cy="229870"/>
                      <wp:effectExtent l="6985" t="2032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230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25pt;margin-top:18.4pt;width:9pt;height:18.0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233680</wp:posOffset>
                      </wp:positionV>
                      <wp:extent cx="114935" cy="229870"/>
                      <wp:effectExtent l="6985" t="2032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230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35pt;margin-top:18.4pt;width:9pt;height:18.0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233045</wp:posOffset>
                      </wp:positionV>
                      <wp:extent cx="114935" cy="229870"/>
                      <wp:effectExtent l="6985" t="2032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230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.1pt;margin-top:18.35pt;width:9pt;height:18.0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333333"/>
              </w:rPr>
              <w:t>3.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233045</wp:posOffset>
                      </wp:positionV>
                      <wp:extent cx="574675" cy="459740"/>
                      <wp:effectExtent l="9525" t="9525" r="889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560" cy="459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85pt;margin-top:18.35pt;width:45.2pt;height:36.1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118110</wp:posOffset>
                      </wp:positionV>
                      <wp:extent cx="574675" cy="459740"/>
                      <wp:effectExtent l="9525" t="9525" r="889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560" cy="459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95pt;margin-top:9.3pt;width:45.2pt;height:36.15pt;mso-wrap-style:none;v-text-anchor:middle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577850</wp:posOffset>
                      </wp:positionV>
                      <wp:extent cx="229870" cy="22987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3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.1pt;margin-top:45.5pt;width:18.05pt;height:1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333333"/>
              </w:rPr>
              <w:t>4.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175260</wp:posOffset>
                      </wp:positionV>
                      <wp:extent cx="574675" cy="57467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560" cy="57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65pt;margin-top:13.8pt;width:45.2pt;height:4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333333"/>
              </w:rPr>
              <w:t>5.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6.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9480" cy="45974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9440" cy="459720"/>
                                <a:chOff x="0" y="0"/>
                                <a:chExt cx="919440" cy="459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9440" cy="45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60" y="0"/>
                                  <a:ext cx="574560" cy="459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.4pt;height:36.2pt" coordorigin="0,0" coordsize="1448,724">
                      <v:rect id="shape_0" stroked="f" o:allowincell="t" style="position:absolute;left:0;top:0;width:1447;height:7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t" style="position:absolute;left:434;top:0;width:904;height:723;mso-wrap-style:none;v-text-anchor:middle;mso-position-horizontal-relative:char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328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7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В А П Р Е В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А К Е Н Г С 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175260</wp:posOffset>
                      </wp:positionV>
                      <wp:extent cx="459740" cy="459740"/>
                      <wp:effectExtent l="6985" t="6985" r="7620" b="762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720" cy="4597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21.7pt;margin-top:13.8pt;width:36.15pt;height:36.1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333333"/>
              </w:rPr>
              <w:t>8.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9.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71780</wp:posOffset>
                      </wp:positionV>
                      <wp:extent cx="89154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21.4pt" to="67.95pt,2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333333"/>
              </w:rPr>
              <w:t>10.</w:t>
            </w:r>
            <w:r>
              <w:rPr>
                <w:color w:val="333333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37260" cy="45974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7440" cy="459720"/>
                                <a:chOff x="0" y="0"/>
                                <a:chExt cx="937440" cy="4597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37440" cy="45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11320"/>
                                  <a:ext cx="574560" cy="2113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3.8pt;height:36.2pt" coordorigin="0,0" coordsize="1476,724">
                      <v:rect id="shape_0" stroked="f" o:allowincell="t" style="position:absolute;left:0;top:0;width:1475;height:7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37;top:333;width:904;height:332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1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АРБУЗ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БАБУШКА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ВАГОН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ГОРОХ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2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КОЛОС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ХЛЕБ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ОЖЬ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ШЕНИЦА</w:t>
            </w:r>
          </w:p>
        </w:tc>
      </w:tr>
      <w:tr>
        <w:trPr>
          <w:trHeight w:val="1377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11785</wp:posOffset>
                      </wp:positionV>
                      <wp:extent cx="229870" cy="22987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3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15pt;margin-top:24.55pt;width:18.05pt;height:1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333333"/>
              </w:rPr>
              <w:t>13.</w:t>
            </w:r>
          </w:p>
          <w:p>
            <w:pPr>
              <w:pStyle w:val="Normal"/>
              <w:jc w:val="both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35255</wp:posOffset>
                      </wp:positionV>
                      <wp:extent cx="229870" cy="22987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3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8pt;margin-top:10.65pt;width:18.05pt;height:1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33985</wp:posOffset>
                      </wp:positionV>
                      <wp:extent cx="229870" cy="22987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3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.85pt;margin-top:10.55pt;width:18.05pt;height:1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4.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5                    8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                    4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                    2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                    0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5.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6.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7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8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 5 6 3 2 5 1 0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 5 6 9 5 8 5 5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5 6 5 8 9 6 8 5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377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114300</wp:posOffset>
                      </wp:positionV>
                      <wp:extent cx="114935" cy="11493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.95pt;margin-top:9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116205</wp:posOffset>
                      </wp:positionV>
                      <wp:extent cx="114935" cy="11493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75pt;margin-top:9.15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333333"/>
              </w:rPr>
              <w:t>19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4445</wp:posOffset>
                      </wp:positionV>
                      <wp:extent cx="114935" cy="114935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6pt;margin-top:-0.35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154305</wp:posOffset>
                      </wp:positionV>
                      <wp:extent cx="114935" cy="114935"/>
                      <wp:effectExtent l="5715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7pt;margin-top:12.15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-6350</wp:posOffset>
                      </wp:positionV>
                      <wp:extent cx="114935" cy="11493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-0.5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39370</wp:posOffset>
                      </wp:positionV>
                      <wp:extent cx="114935" cy="11493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8pt;margin-top:3.1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48260</wp:posOffset>
                      </wp:positionV>
                      <wp:extent cx="114935" cy="114935"/>
                      <wp:effectExtent l="5715" t="5715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75pt;margin-top:3.8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163195</wp:posOffset>
                      </wp:positionV>
                      <wp:extent cx="114935" cy="114935"/>
                      <wp:effectExtent l="5715" t="5715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8pt;margin-top:12.85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63195</wp:posOffset>
                      </wp:positionV>
                      <wp:extent cx="114935" cy="11493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pt;margin-top:12.85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63195</wp:posOffset>
                      </wp:positionV>
                      <wp:extent cx="114935" cy="11493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5pt;margin-top:12.85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0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 А В В Е Р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 О Н Р П А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В Ы А А Л В 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1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9480" cy="45974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9440" cy="459720"/>
                                <a:chOff x="0" y="0"/>
                                <a:chExt cx="919440" cy="4597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9440" cy="45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114840"/>
                                  <a:ext cx="230040" cy="34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230040"/>
                                  <a:ext cx="230040" cy="23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.4pt;height:36.2pt" coordorigin="0,0" coordsize="1448,724">
                      <v:rect id="shape_0" stroked="f" o:allowincell="t" style="position:absolute;left:0;top:0;width:1447;height:7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72;top:181;width:361;height:54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615;top:362;width:361;height:36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22</w:t>
            </w:r>
            <w:r>
              <w:rPr>
                <w:color w:val="333333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9480" cy="45974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9440" cy="459720"/>
                                <a:chOff x="0" y="0"/>
                                <a:chExt cx="919440" cy="45972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9440" cy="45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114840"/>
                                  <a:ext cx="230040" cy="23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40" y="114840"/>
                                  <a:ext cx="230040" cy="23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.4pt;height:36.2pt" coordorigin="0,0" coordsize="1448,724">
                      <v:rect id="shape_0" stroked="f" o:allowincell="t" style="position:absolute;left:0;top:0;width:1447;height:7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72;top:181;width:361;height:36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96;top:181;width:361;height:36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color w:val="333333"/>
              </w:rPr>
              <w:t>.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3.</w:t>
            </w:r>
            <w:r>
              <w:rPr>
                <w:color w:val="333333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9480" cy="45974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9440" cy="459720"/>
                                <a:chOff x="0" y="0"/>
                                <a:chExt cx="919440" cy="45972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9440" cy="45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60" y="0"/>
                                  <a:ext cx="459720" cy="459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.4pt;height:36.2pt" coordorigin="0,0" coordsize="1448,724">
                      <v:rect id="shape_0" stroked="f" o:allowincell="t" style="position:absolute;left:0;top:0;width:1447;height:7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434;top:0;width:723;height:723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4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А В А П Р О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У К П Р О П </w:t>
            </w:r>
          </w:p>
        </w:tc>
      </w:tr>
      <w:tr>
        <w:trPr>
          <w:trHeight w:val="1377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5.</w:t>
            </w:r>
          </w:p>
          <w:p>
            <w:pPr>
              <w:pStyle w:val="Normal"/>
              <w:jc w:val="both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94615</wp:posOffset>
                      </wp:positionV>
                      <wp:extent cx="344805" cy="34480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75pt;margin-top:7.45pt;width:27.1pt;height:2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36830</wp:posOffset>
                      </wp:positionV>
                      <wp:extent cx="114935" cy="114935"/>
                      <wp:effectExtent l="5715" t="5715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8pt;margin-top:2.9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6.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0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9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0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7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 Е М О Н Т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8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 5 9 6 3 2 4 8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9.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52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96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3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3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30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9480" cy="45974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9440" cy="459720"/>
                                <a:chOff x="0" y="0"/>
                                <a:chExt cx="919440" cy="45972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9440" cy="45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114840"/>
                                  <a:ext cx="689760" cy="23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.4pt;height:36.2pt" coordorigin="0,0" coordsize="1448,724">
                      <v:rect id="shape_0" stroked="f" o:allowincell="t" style="position:absolute;left:0;top:0;width:1447;height:7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53;top:181;width:1085;height:36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8:25:00Z</dcterms:created>
  <dc:creator>оля</dc:creator>
  <dc:description/>
  <cp:keywords/>
  <dc:language>en-US</dc:language>
  <cp:lastModifiedBy>Boris</cp:lastModifiedBy>
  <dcterms:modified xsi:type="dcterms:W3CDTF">2007-08-14T09:20:00Z</dcterms:modified>
  <cp:revision>4</cp:revision>
  <dc:subject/>
  <dc:title>1</dc:title>
</cp:coreProperties>
</file>