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>2 вариант (задание 28 в книг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00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668"/>
        <w:gridCol w:w="1668"/>
        <w:gridCol w:w="1668"/>
        <w:gridCol w:w="1717"/>
        <w:gridCol w:w="1669"/>
      </w:tblGrid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РЕВО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УСТ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,2,9,6,7,1,8,3</w:t>
            </w:r>
          </w:p>
        </w:tc>
      </w:tr>
      <w:tr>
        <w:trPr>
          <w:trHeight w:val="162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2. 2. 3.   4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7. 6.   5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6.   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71780</wp:posOffset>
                      </wp:positionV>
                      <wp:extent cx="574675" cy="572135"/>
                      <wp:effectExtent l="7620" t="762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572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15.9pt;margin-top:21.4pt;width:45.2pt;height:45pt;mso-wrap-style:none;v-text-anchor:middle" type="_x0000_t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10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, А, Р, А, С, Ч, П, Р, Ю, Ы, Е, Ы, Р, Р, В, Ы, В, Ё, О</w: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48920</wp:posOffset>
                      </wp:positionV>
                      <wp:extent cx="454660" cy="4597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19.6pt;width:35.7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6435</wp:posOffset>
                      </wp:positionH>
                      <wp:positionV relativeFrom="paragraph">
                        <wp:posOffset>478790</wp:posOffset>
                      </wp:positionV>
                      <wp:extent cx="22479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64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05pt;margin-top:37.7pt;width:17.6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15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6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7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8740</wp:posOffset>
                      </wp:positionV>
                      <wp:extent cx="454660" cy="4597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6.2pt;width:35.7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13335</wp:posOffset>
                      </wp:positionV>
                      <wp:extent cx="323215" cy="3581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.15pt;margin-top:1.05pt;width:25.4pt;height:2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8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60120" cy="4597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0120" cy="459720"/>
                                <a:chOff x="0" y="0"/>
                                <a:chExt cx="960120" cy="459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6012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3320"/>
                                  <a:ext cx="269280" cy="21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5440" y="0"/>
                                  <a:ext cx="454680" cy="45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5.6pt;height:36.2pt" coordorigin="0,0" coordsize="1512,724">
                      <v:rect id="shape_0" stroked="f" o:allowincell="t" style="position:absolute;left:0;top:0;width:1511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0;top:21;width:423;height:340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96;top:0;width:715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9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ЛИСТ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ЛЁН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Ш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УСТАРНИК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72720</wp:posOffset>
                      </wp:positionV>
                      <wp:extent cx="47879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7pt;margin-top:13.6pt;width:37.6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20.</w:t>
            </w:r>
            <w:r>
              <w:rPr>
                <w:color w:val="33333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0"/>
                                  <a:ext cx="528840" cy="459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615;top:0;width:832;height:72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1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1 1 2 2 1 2 1 1 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402590</wp:posOffset>
                      </wp:positionV>
                      <wp:extent cx="454660" cy="4597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31.7pt;width:35.7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72720</wp:posOffset>
                      </wp:positionV>
                      <wp:extent cx="441325" cy="402590"/>
                      <wp:effectExtent l="8890" t="10160" r="825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-2.2pt;margin-top:13.6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22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3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АМ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АПА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4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1377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5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О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У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МЕБ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КАФ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6.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7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4290</wp:posOffset>
                      </wp:positionV>
                      <wp:extent cx="503555" cy="5353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535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2.7pt;width:39.6pt;height:4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9225</wp:posOffset>
                      </wp:positionV>
                      <wp:extent cx="323215" cy="3581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pt;margin-top:11.75pt;width:25.4pt;height:2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919480" cy="4597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9440" cy="459720"/>
                                <a:chOff x="0" y="0"/>
                                <a:chExt cx="919440" cy="459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944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.4pt;height:36.2pt" coordorigin="0,0" coordsize="1448,724">
                      <v:rect id="shape_0" stroked="f" o:allowincell="t" style="position:absolute;left:0;top:0;width:1447;height:7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8.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91440</wp:posOffset>
                      </wp:positionV>
                      <wp:extent cx="323215" cy="35814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.9pt;margin-top:7.2pt;width:25.4pt;height:2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91440</wp:posOffset>
                      </wp:positionV>
                      <wp:extent cx="441325" cy="402590"/>
                      <wp:effectExtent l="8890" t="10160" r="825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60" cy="402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pt;margin-top:7.2pt;width:34.7pt;height:31.6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333333"/>
              </w:rPr>
              <w:t>29.</w:t>
            </w:r>
          </w:p>
          <w:p>
            <w:pPr>
              <w:pStyle w:val="Normal"/>
              <w:jc w:val="both"/>
              <w:rPr>
                <w:color w:val="333333"/>
                <w:lang w:val="en-US" w:eastAsia="en-US"/>
              </w:rPr>
            </w:pPr>
            <w:r>
              <w:rPr>
                <w:color w:val="33333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31115</wp:posOffset>
                      </wp:positionV>
                      <wp:extent cx="323215" cy="35814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3280" cy="358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4.25pt;margin-top:2.45pt;width:25.4pt;height:2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375920</wp:posOffset>
                      </wp:positionV>
                      <wp:extent cx="269240" cy="21653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80" cy="21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29.6pt;width:21.15pt;height:1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209550</wp:posOffset>
                      </wp:positionV>
                      <wp:extent cx="454660" cy="4597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45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6pt;margin-top:16.5pt;width:35.75pt;height:3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333333"/>
              </w:rPr>
              <w:t>3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8:15:00Z</dcterms:created>
  <dc:creator>оля</dc:creator>
  <dc:description/>
  <cp:keywords/>
  <dc:language>en-US</dc:language>
  <cp:lastModifiedBy>Boris</cp:lastModifiedBy>
  <dcterms:modified xsi:type="dcterms:W3CDTF">2007-08-14T09:15:00Z</dcterms:modified>
  <cp:revision>5</cp:revision>
  <dc:subject/>
  <dc:title>1</dc:title>
</cp:coreProperties>
</file>