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8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3825</wp:posOffset>
                      </wp:positionV>
                      <wp:extent cx="114935" cy="114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9.7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3825</wp:posOffset>
                      </wp:positionV>
                      <wp:extent cx="114935" cy="114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9.7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7620</wp:posOffset>
                      </wp:positionV>
                      <wp:extent cx="114935" cy="114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0.6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9210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2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7165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9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2230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4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2230</wp:posOffset>
                      </wp:positionV>
                      <wp:extent cx="114935" cy="1149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5pt;margin-top:4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2100</wp:posOffset>
                      </wp:positionV>
                      <wp:extent cx="114935" cy="1149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2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92100</wp:posOffset>
                      </wp:positionV>
                      <wp:extent cx="114935" cy="1149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2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459720" cy="45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34;top:0;width:723;height:723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148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6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84150</wp:posOffset>
                      </wp:positionV>
                      <wp:extent cx="459740" cy="459740"/>
                      <wp:effectExtent l="6985" t="698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14.5pt;width:36.15pt;height:36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97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4840"/>
                                  <a:ext cx="34488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3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615;top:181;width:542;height:54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П Р А О 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 Г Г В О У 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574560" cy="45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34;top:0;width:904;height:72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 О Л Ш Г Н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040"/>
                                  <a:ext cx="804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81">
                                      <a:moveTo>
                                        <a:pt x="0" y="181"/>
                                      </a:moveTo>
                                      <a:cubicBezTo>
                                        <a:pt x="45" y="90"/>
                                        <a:pt x="91" y="0"/>
                                        <a:pt x="181" y="0"/>
                                      </a:cubicBezTo>
                                      <a:cubicBezTo>
                                        <a:pt x="271" y="0"/>
                                        <a:pt x="422" y="181"/>
                                        <a:pt x="543" y="181"/>
                                      </a:cubicBezTo>
                                      <a:cubicBezTo>
                                        <a:pt x="664" y="181"/>
                                        <a:pt x="784" y="0"/>
                                        <a:pt x="905" y="0"/>
                                      </a:cubicBezTo>
                                      <a:cubicBezTo>
                                        <a:pt x="1026" y="0"/>
                                        <a:pt x="1207" y="151"/>
                                        <a:pt x="1267" y="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1" to="1338,1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67,181" path="m0,181c45,90,91,0,181,0c271,0,422,181,543,181c664,181,784,0,905,0c1026,0,1207,151,1267,181e" stroked="t" o:allowincell="t" style="position:absolute;left:111;top:362;width:1266;height:18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 Ш У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9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9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98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62890</wp:posOffset>
                      </wp:positionV>
                      <wp:extent cx="459740" cy="4597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20.7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39700</wp:posOffset>
                      </wp:positionV>
                      <wp:extent cx="114935" cy="344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11pt;width:9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459720" cy="45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15;top:0;width:723;height:72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74650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9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74650</wp:posOffset>
                      </wp:positionV>
                      <wp:extent cx="114935" cy="1149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9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74650</wp:posOffset>
                      </wp:positionV>
                      <wp:extent cx="114935" cy="1149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29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75285</wp:posOffset>
                      </wp:positionV>
                      <wp:extent cx="114935" cy="1149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9.5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0520</wp:posOffset>
                      </wp:positionV>
                      <wp:extent cx="229870" cy="2298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7.6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5090</wp:posOffset>
                      </wp:positionV>
                      <wp:extent cx="344805" cy="344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pt;margin-top:6.7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П Р 6 4 В 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 3 5 А Ы 6 7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785</wp:posOffset>
                      </wp:positionV>
                      <wp:extent cx="229870" cy="2298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4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7310</wp:posOffset>
                      </wp:positionV>
                      <wp:extent cx="114935" cy="1149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5.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73025</wp:posOffset>
                      </wp:positionV>
                      <wp:extent cx="114935" cy="229870"/>
                      <wp:effectExtent l="6985" t="2032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pt;margin-top:5.75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</wp:posOffset>
                      </wp:positionV>
                      <wp:extent cx="114935" cy="229870"/>
                      <wp:effectExtent l="6985" t="2032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7310</wp:posOffset>
                      </wp:positionV>
                      <wp:extent cx="114935" cy="229870"/>
                      <wp:effectExtent l="6985" t="2032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5.3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270</wp:posOffset>
                      </wp:positionV>
                      <wp:extent cx="229870" cy="2298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0.1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70</wp:posOffset>
                      </wp:positionV>
                      <wp:extent cx="114935" cy="229870"/>
                      <wp:effectExtent l="6985" t="2032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0.1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3004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362" to="1338,3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97180</wp:posOffset>
                      </wp:positionV>
                      <wp:extent cx="9194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3.4pt" to="77.2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7050</wp:posOffset>
                      </wp:positionV>
                      <wp:extent cx="80454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1.5pt" to="68.2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23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Г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Х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НО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 8 Л Т И 6 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 А В 4 6 8 Г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5260</wp:posOffset>
                      </wp:positionV>
                      <wp:extent cx="0" cy="4597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3.8pt" to="21.7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9075</wp:posOffset>
                      </wp:positionV>
                      <wp:extent cx="0" cy="4597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7.25pt" to="46.95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26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9 6 3 2 1 4 5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5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3685</wp:posOffset>
                      </wp:positionV>
                      <wp:extent cx="689610" cy="344805"/>
                      <wp:effectExtent l="5080" t="8890" r="209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4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0.5pt;margin-top:21.55pt;width:54.25pt;height:27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1:00Z</dcterms:created>
  <dc:creator>оля</dc:creator>
  <dc:description/>
  <cp:keywords/>
  <dc:language>en-US</dc:language>
  <cp:lastModifiedBy>Boris</cp:lastModifiedBy>
  <dcterms:modified xsi:type="dcterms:W3CDTF">2007-08-14T09:20:00Z</dcterms:modified>
  <cp:revision>4</cp:revision>
  <dc:subject/>
  <dc:title>1</dc:title>
</cp:coreProperties>
</file>