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4 вариант (задание 28 в книге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8"/>
        <w:gridCol w:w="1668"/>
        <w:gridCol w:w="1668"/>
        <w:gridCol w:w="1717"/>
        <w:gridCol w:w="1669"/>
      </w:tblGrid>
      <w:tr>
        <w:trPr>
          <w:trHeight w:val="1394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8770</wp:posOffset>
                      </wp:positionV>
                      <wp:extent cx="0" cy="4597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25.1pt" to="1.9pt,6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03835</wp:posOffset>
                      </wp:positionV>
                      <wp:extent cx="0" cy="4597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6.05pt" to="20pt,5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318770</wp:posOffset>
                      </wp:positionV>
                      <wp:extent cx="0" cy="4597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25.1pt" to="38.1pt,6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07010</wp:posOffset>
                      </wp:positionV>
                      <wp:extent cx="0" cy="4597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6.3pt" to="65.0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33"/>
              </w:rPr>
              <w:t>2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       2      3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4     5        6       7        8        9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 5 6 3 2 9 6 1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 5 8 8 3 4 4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 И С Т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92075</wp:posOffset>
                      </wp:positionV>
                      <wp:extent cx="0" cy="4597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7.25pt" to="54.8pt,4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33"/>
              </w:rPr>
              <w:t>6.</w:t>
            </w:r>
          </w:p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1750</wp:posOffset>
                      </wp:positionV>
                      <wp:extent cx="0" cy="4597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2.5pt" to="9.55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46685</wp:posOffset>
                      </wp:positionV>
                      <wp:extent cx="2298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11.55pt" to="36.6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491490</wp:posOffset>
                      </wp:positionV>
                      <wp:extent cx="4597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38.7pt" to="63.8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61620</wp:posOffset>
                      </wp:positionV>
                      <wp:extent cx="229870" cy="11493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20.6pt" to="36.65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80454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pt" to="66.9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.</w:t>
            </w: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840"/>
                                  <a:ext cx="23004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114840"/>
                                  <a:ext cx="23004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;top:181;width:361;height:3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796;top:181;width:361;height:3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75260</wp:posOffset>
                      </wp:positionV>
                      <wp:extent cx="738505" cy="459740"/>
                      <wp:effectExtent l="10795" t="7620" r="1016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45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.8pt;margin-top:13.8pt;width:58.1pt;height:36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9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 П Ы Ф П П</w: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3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 Р Е Х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Я Г О Д 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 8 7 6 2 5 8 9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 4 5 3 2 1 5 8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76225</wp:posOffset>
                      </wp:positionV>
                      <wp:extent cx="229870" cy="2298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21.7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3815</wp:posOffset>
                      </wp:positionV>
                      <wp:extent cx="459740" cy="4597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pt;margin-top:3.45pt;width:36.1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618490</wp:posOffset>
                      </wp:positionV>
                      <wp:extent cx="114935" cy="1149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pt;margin-top:48.7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15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6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116"/>
              <w:jc w:val="both"/>
              <w:rPr>
                <w:color w:val="333333"/>
              </w:rPr>
            </w:pPr>
            <w:r>
              <w:rPr>
                <w:color w:val="333333"/>
              </w:rPr>
              <w:t>Б Е Г Е М О Т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58750</wp:posOffset>
                      </wp:positionV>
                      <wp:extent cx="574675" cy="5746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2.5pt;width:45.2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17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И Л К А</w:t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9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0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54305</wp:posOffset>
                      </wp:positionV>
                      <wp:extent cx="114935" cy="1149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pt;margin-top:12.1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54305</wp:posOffset>
                      </wp:positionV>
                      <wp:extent cx="114935" cy="11493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9pt;margin-top:12.1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54305</wp:posOffset>
                      </wp:positionV>
                      <wp:extent cx="114935" cy="1149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95pt;margin-top:12.1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54305</wp:posOffset>
                      </wp:positionV>
                      <wp:extent cx="114935" cy="1149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pt;margin-top:12.1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54305</wp:posOffset>
                      </wp:positionV>
                      <wp:extent cx="114935" cy="1149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05pt;margin-top:12.1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54305</wp:posOffset>
                      </wp:positionV>
                      <wp:extent cx="114935" cy="1149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1pt;margin-top:12.1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54305</wp:posOffset>
                      </wp:positionV>
                      <wp:extent cx="114935" cy="11493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5pt;margin-top:12.1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3670</wp:posOffset>
                      </wp:positionV>
                      <wp:extent cx="114935" cy="11493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12.1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0645</wp:posOffset>
                      </wp:positionV>
                      <wp:extent cx="459740" cy="574675"/>
                      <wp:effectExtent l="6350" t="8890" r="698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5745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8.8pt;margin-top:6.35pt;width:36.15pt;height:45.2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21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320</wp:posOffset>
                      </wp:positionV>
                      <wp:extent cx="804545" cy="574675"/>
                      <wp:effectExtent l="5715" t="10160" r="1524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574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-0.25pt;margin-top:1.6pt;width:63.3pt;height:45.2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95580</wp:posOffset>
                      </wp:positionV>
                      <wp:extent cx="344805" cy="344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5pt;margin-top:15.4pt;width:27.1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40385</wp:posOffset>
                      </wp:positionV>
                      <wp:extent cx="229870" cy="22987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42.5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80645</wp:posOffset>
                      </wp:positionV>
                      <wp:extent cx="114935" cy="11493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1pt;margin-top:6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425450</wp:posOffset>
                      </wp:positionV>
                      <wp:extent cx="229870" cy="22987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05pt;margin-top:33.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80645</wp:posOffset>
                      </wp:positionV>
                      <wp:extent cx="114935" cy="11493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pt;margin-top:6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310515</wp:posOffset>
                      </wp:positionV>
                      <wp:extent cx="344805" cy="11493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05pt;margin-top:24.45pt;width:27.1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22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3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С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ЕРЁЗ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УБ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ИНА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80454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45pt" to="66.9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75260</wp:posOffset>
                      </wp:positionV>
                      <wp:extent cx="459740" cy="4597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3.8pt;width:36.1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26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7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ШКАФ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РОВАТЬ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ИВАН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УМБОЧК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8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98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95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41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959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0325</wp:posOffset>
                      </wp:positionV>
                      <wp:extent cx="0" cy="68961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4.75pt" to="30.75pt,5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33"/>
              </w:rPr>
              <w:t>29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45972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53;top:0;width:723;height:7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0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ОМАШ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ОЗ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АРЦИСС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ЮЛЬП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19:00Z</dcterms:created>
  <dc:creator>оля</dc:creator>
  <dc:description/>
  <cp:keywords/>
  <dc:language>en-US</dc:language>
  <cp:lastModifiedBy>Boris</cp:lastModifiedBy>
  <dcterms:modified xsi:type="dcterms:W3CDTF">2007-08-14T09:18:00Z</dcterms:modified>
  <cp:revision>4</cp:revision>
  <dc:subject/>
  <dc:title>1</dc:title>
</cp:coreProperties>
</file>