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3 вариант (задание 28 в книге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8"/>
        <w:gridCol w:w="1668"/>
        <w:gridCol w:w="1668"/>
        <w:gridCol w:w="1717"/>
        <w:gridCol w:w="1669"/>
      </w:tblGrid>
      <w:tr>
        <w:trPr>
          <w:trHeight w:val="1411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12725</wp:posOffset>
                      </wp:positionV>
                      <wp:extent cx="229870" cy="2298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16.75pt;width:18.0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212725</wp:posOffset>
                      </wp:positionV>
                      <wp:extent cx="229870" cy="2298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9pt;margin-top:16.75pt;width:18.0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333333"/>
              </w:rPr>
              <w:t>2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4 6 9 5 2 8 8 3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. .  .    .  . . .  . .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А П В Ы Ф У У П А В Ы У К Е Н Г Ш Щ 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  <w:p>
            <w:pPr>
              <w:pStyle w:val="Normal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-1270</wp:posOffset>
                      </wp:positionV>
                      <wp:extent cx="728980" cy="459740"/>
                      <wp:effectExtent l="10160" t="8255" r="1079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000" cy="459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9.8pt;margin-top:-0.1pt;width:57.35pt;height:36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77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3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ЛОВО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ЛОГ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ВУК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РАЗ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 Д О Л О П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 А В П Р О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75260</wp:posOffset>
                      </wp:positionV>
                      <wp:extent cx="6896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13.8pt" to="61.6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405130</wp:posOffset>
                      </wp:positionV>
                      <wp:extent cx="68961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31.9pt" to="61.6pt,3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84480</wp:posOffset>
                      </wp:positionV>
                      <wp:extent cx="68961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22.4pt" to="61.1pt,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1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КЕТ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СМОС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ВЕЗД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ЛАНЕТА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2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Ц                  Л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                  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                   Р</w:t>
            </w:r>
          </w:p>
        </w:tc>
      </w:tr>
      <w:tr>
        <w:trPr>
          <w:trHeight w:val="1377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51765</wp:posOffset>
                      </wp:positionV>
                      <wp:extent cx="574675" cy="5746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57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5pt;margin-top:11.95pt;width:45.2pt;height:4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333333"/>
              </w:rPr>
              <w:t>13.</w:t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93980</wp:posOffset>
                      </wp:positionV>
                      <wp:extent cx="114935" cy="229870"/>
                      <wp:effectExtent l="6985" t="2032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3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1pt;margin-top:7.4pt;width:9pt;height:18.0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69240</wp:posOffset>
                      </wp:positionV>
                      <wp:extent cx="114935" cy="229870"/>
                      <wp:effectExtent l="6985" t="2032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3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95pt;margin-top:21.2pt;width:9pt;height:18.0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69240</wp:posOffset>
                      </wp:positionV>
                      <wp:extent cx="114935" cy="229870"/>
                      <wp:effectExtent l="6985" t="2032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3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05pt;margin-top:21.2pt;width:9pt;height:18.0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269240</wp:posOffset>
                      </wp:positionV>
                      <wp:extent cx="114935" cy="229870"/>
                      <wp:effectExtent l="6985" t="2032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3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15pt;margin-top:21.2pt;width:9pt;height:18.0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66700</wp:posOffset>
                      </wp:positionV>
                      <wp:extent cx="114935" cy="229870"/>
                      <wp:effectExtent l="6985" t="2032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3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05pt;margin-top:21pt;width:9pt;height:18.0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3333"/>
              </w:rPr>
              <w:t>14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66065</wp:posOffset>
                      </wp:positionV>
                      <wp:extent cx="689610" cy="344805"/>
                      <wp:effectExtent l="8890" t="5715" r="825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9760" cy="344880"/>
                              </a:xfrm>
                              <a:custGeom>
                                <a:avLst/>
                                <a:gdLst>
                                  <a:gd name="textAreaLeft" fmla="*/ 88920 w 390960"/>
                                  <a:gd name="textAreaRight" fmla="*/ 302040 w 390960"/>
                                  <a:gd name="textAreaTop" fmla="*/ 44280 h 195480"/>
                                  <a:gd name="textAreaBottom" fmla="*/ 151200 h 19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892" y="21600"/>
                                    </a:lnTo>
                                    <a:lnTo>
                                      <a:pt x="570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8.8pt;margin-top:20.95pt;width:54.25pt;height:27.1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3333"/>
              </w:rPr>
              <w:t>15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6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8   6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7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Д О М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8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object w:dxaOrig="1320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5pt;height:54.35pt" filled="f" o:ole="">
                  <v:imagedata r:id="rId3" o:title=""/>
                </v:shape>
                <o:OLEObject Type="Embed" ProgID="" ShapeID="ole_rId2" DrawAspect="Content" ObjectID="_625609037" r:id="rId2"/>
              </w:object>
            </w:r>
          </w:p>
        </w:tc>
      </w:tr>
      <w:tr>
        <w:trPr>
          <w:trHeight w:val="1377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9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.    .    .    .    .  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307975</wp:posOffset>
                      </wp:positionV>
                      <wp:extent cx="459740" cy="4597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05pt;margin-top:24.25pt;width:36.15pt;height:3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33"/>
              </w:rPr>
              <w:t>20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75565</wp:posOffset>
                      </wp:positionV>
                      <wp:extent cx="459740" cy="4597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9pt;margin-top:5.95pt;width:36.15pt;height:3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333333"/>
              </w:rPr>
              <w:t>21.</w:t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5240</wp:posOffset>
                      </wp:positionV>
                      <wp:extent cx="114935" cy="11493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1.2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45110</wp:posOffset>
                      </wp:positionV>
                      <wp:extent cx="114935" cy="344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9.3pt;width:9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2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20370</wp:posOffset>
                      </wp:positionV>
                      <wp:extent cx="103441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33.1pt" to="77.25pt,3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75565</wp:posOffset>
                      </wp:positionV>
                      <wp:extent cx="0" cy="68961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5.95pt" to="32.05pt,6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333333"/>
              </w:rPr>
              <w:t>23.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4.</w:t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5240</wp:posOffset>
                      </wp:positionV>
                      <wp:extent cx="459740" cy="4597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5pt;margin-top:1.2pt;width:36.15pt;height:3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77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5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 9 3 5 4 8 9 2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5 6 6 5 4 1 2 3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6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 Р 5 6 9 Ш 1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 О А 8 9 6 З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7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9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56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8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9.</w:t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3975</wp:posOffset>
                      </wp:positionV>
                      <wp:extent cx="229870" cy="4597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4.25pt;width:18.05pt;height:3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53975</wp:posOffset>
                      </wp:positionV>
                      <wp:extent cx="574675" cy="22987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05pt;margin-top:4.25pt;width:45.2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0.</w:t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3975</wp:posOffset>
                      </wp:positionV>
                      <wp:extent cx="344805" cy="344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4.25pt;width:27.1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55880</wp:posOffset>
                      </wp:positionV>
                      <wp:extent cx="344805" cy="344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pt;margin-top:4.4pt;width:27.1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19:00Z</dcterms:created>
  <dc:creator>оля</dc:creator>
  <dc:description/>
  <cp:keywords/>
  <dc:language>en-US</dc:language>
  <cp:lastModifiedBy>Boris</cp:lastModifiedBy>
  <dcterms:modified xsi:type="dcterms:W3CDTF">2007-08-14T09:18:00Z</dcterms:modified>
  <cp:revision>3</cp:revision>
  <dc:subject/>
  <dc:title>1</dc:title>
</cp:coreProperties>
</file>