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КАРТОЧКА 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333333"/>
          <w:sz w:val="48"/>
          <w:szCs w:val="48"/>
        </w:rPr>
        <w:t>Я…ло…о, я…ык, я…о…а, …окке…, …оро…о, …евра…ь, …ами…ия, …чите…ь, у…е…ик, у…и…, у…ожа…, т…амва…, …ова…ищ, …ет…адь, …о…ока, со…а…а, с…о…о, …его…ня, …аха…, …апо…и, …усс…ий, …оди…а, …ису…ок, …абот…, …омидо…, …ло…ец, …ла…ок, …е…ок, …ена…, …аль…о, о…у…ец, о…о…од, на…од, …о…оз, …оло…о, …едв…дь, …ашин…, …опат…, …оро…а, …омпо…, …онь…и, …л…сс, …аранд…ш, …а…ад, …авт…а, …аяц, …а…од, …о…ога, …ерев…я, …е…урный, …евоч…а, …о…род, …еро…, …ос…ок, вос…ресе…ье, …оро…ей, …ете…, …есе…о, б…ст…о, …о…ото, бе…е…а, ап…е…а, ал…ея, ав…о…ус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13:00Z</dcterms:created>
  <dc:creator>оля</dc:creator>
  <dc:description/>
  <cp:keywords/>
  <dc:language>en-US</dc:language>
  <cp:lastModifiedBy>Boris</cp:lastModifiedBy>
  <dcterms:modified xsi:type="dcterms:W3CDTF">2007-08-14T07:56:00Z</dcterms:modified>
  <cp:revision>3</cp:revision>
  <dc:subject/>
  <dc:title>КАРТОЧКА 3</dc:title>
</cp:coreProperties>
</file>