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333333"/>
          <w:sz w:val="48"/>
          <w:szCs w:val="48"/>
          <w:lang w:val="en-US"/>
        </w:rPr>
      </w:pPr>
      <w:r>
        <w:rPr>
          <w:b/>
          <w:bCs/>
          <w:color w:val="333333"/>
          <w:sz w:val="48"/>
          <w:szCs w:val="48"/>
        </w:rPr>
        <w:t>КАРТОЧКА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color w:val="333333"/>
          <w:sz w:val="48"/>
          <w:szCs w:val="48"/>
          <w:lang w:val="en-US"/>
        </w:rPr>
      </w:pPr>
      <w:r>
        <w:rPr>
          <w:b/>
          <w:bCs/>
          <w:color w:val="333333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362"/>
        <w:jc w:val="both"/>
        <w:rPr>
          <w:b/>
          <w:b/>
          <w:bCs/>
          <w:color w:val="333333"/>
          <w:sz w:val="48"/>
          <w:szCs w:val="48"/>
          <w:lang w:val="en-US"/>
        </w:rPr>
      </w:pPr>
      <w:r>
        <w:rPr>
          <w:b/>
          <w:bCs/>
          <w:color w:val="333333"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333333"/>
          <w:sz w:val="52"/>
          <w:szCs w:val="52"/>
        </w:rPr>
        <w:t>ав…обус, а…лея, ап…ека, бе…ёза, бо…ото, быс…ро, …есело, вете…, воро…ей, воск…есенье, вос…ок,  …ерой, го…од, …евочка, дежу…ный, дерев…я, …орога, за…од, …аяц, завт…а, за…ад, ка…андаш, к…асс, конь…и, ко…пот, …орова, лопа…а, маши…а, мед…едь, мо…око, …ороз, …арод, ого…од, о…урец, паль…о, пена…, …есок, п…аток, пло…ец, по…идор, рабо…а, рису…ок, ро…ина, рус…кий, са…оги, са…ар, сегод…я, ско…о, …обака, со…ока, тет…адь, това…ищ, т…амвай, урожа…, ужи…, уче…ик, учите…ь, фа…илия, февра…ь, хо…ошо, хок…ей, яго…а, я…ык, яб…око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13:00Z</dcterms:created>
  <dc:creator>оля</dc:creator>
  <dc:description/>
  <cp:keywords/>
  <dc:language>en-US</dc:language>
  <cp:lastModifiedBy>Boris</cp:lastModifiedBy>
  <dcterms:modified xsi:type="dcterms:W3CDTF">2007-08-14T07:56:00Z</dcterms:modified>
  <cp:revision>3</cp:revision>
  <dc:subject/>
  <dc:title>КАРТОЧКА 1</dc:title>
</cp:coreProperties>
</file>