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Закрасьте все клеточки, в котор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в результате вычислений получается 25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и узнаете, какое тут спрятано слово</w:t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47"/>
        <w:gridCol w:w="1079"/>
        <w:gridCol w:w="115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+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4-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6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+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+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+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+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0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+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-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6-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+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5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3-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7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32"/>
                <w:szCs w:val="32"/>
              </w:rPr>
              <w:t>50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4+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2-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+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+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0-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+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1-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+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4-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2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1-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2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2+4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3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+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3+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8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+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+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8-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0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2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9-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1-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5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0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-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+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5-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+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+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2-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+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0-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-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0-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5-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5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1-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6-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0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0-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4-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+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+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4-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+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4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+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+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+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0+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3+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2-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5-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+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9-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1-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+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+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1-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+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+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0+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6-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5-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4+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5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+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4-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1+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1-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0+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+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-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7-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8+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8+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jc w:val="center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3+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-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+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+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1:00Z</dcterms:created>
  <dc:creator>оля</dc:creator>
  <dc:description/>
  <cp:keywords/>
  <dc:language>en-US</dc:language>
  <cp:lastModifiedBy>-+</cp:lastModifiedBy>
  <dcterms:modified xsi:type="dcterms:W3CDTF">2007-08-14T07:58:00Z</dcterms:modified>
  <cp:revision>4</cp:revision>
  <dc:subject/>
  <dc:title></dc:title>
</cp:coreProperties>
</file>