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Закрасьте все клеточки, в котор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 xml:space="preserve">в результате вычислений получается 8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и узнаете, какое тут спрятано слово</w:t>
      </w:r>
    </w:p>
    <w:p>
      <w:pPr>
        <w:pStyle w:val="Normal"/>
        <w:ind w:left="180" w:hanging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tbl>
      <w:tblPr>
        <w:tblW w:w="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63"/>
        <w:gridCol w:w="877"/>
        <w:gridCol w:w="963"/>
        <w:gridCol w:w="80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-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0+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-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32"/>
                <w:szCs w:val="32"/>
              </w:rPr>
              <w:t>16-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+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-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-1</w:t>
            </w:r>
          </w:p>
        </w:tc>
      </w:tr>
      <w:tr>
        <w:trPr>
          <w:trHeight w:val="1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-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-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5-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1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9-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-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0-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-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-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+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+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4+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+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-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2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5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-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+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1-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2+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-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-8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0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6-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7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-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4-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9-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-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+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8+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1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+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3+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13-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5+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7+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4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51:00Z</dcterms:created>
  <dc:creator>оля</dc:creator>
  <dc:description/>
  <cp:keywords/>
  <dc:language>en-US</dc:language>
  <cp:lastModifiedBy>-+</cp:lastModifiedBy>
  <dcterms:modified xsi:type="dcterms:W3CDTF">2007-08-14T07:58:00Z</dcterms:modified>
  <cp:revision>5</cp:revision>
  <dc:subject/>
  <dc:title></dc:title>
</cp:coreProperties>
</file>