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Закрасьте все клеточки, в которых вместо пропущенных букв в словах можно вставить букву К, и узнаете, какое тут спрятано слово</w:t>
      </w:r>
    </w:p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ind w:left="18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04"/>
        <w:gridCol w:w="1597"/>
        <w:gridCol w:w="1704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УС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О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…О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И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ША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АН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У…О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А…У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И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ФЛАН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…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ТОР…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НЕ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ФЛА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У…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ЛАЗ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А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ЦЫ…А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О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БЕ…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УБ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ШЛАН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А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А…А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РА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ЩЕ…О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У…О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ШЛАН…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РИ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ЛЮ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Я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ЩЕ…ОЛ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УС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РЕ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У…О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ОР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РО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ЮН…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ТЯ…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ИС…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АР…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Я…У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НИ…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И…Р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А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Я…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И…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ЛЁН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ОЗ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РИШ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ОР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АШ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...УС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БО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ШИ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ЕР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РИ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РИШ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ЛА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А…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У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О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О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РУЗ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ЛЕ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…И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ОЖ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МА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ША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И…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УТ…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О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Р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ВЕ…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УС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РА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Е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ОЖО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ША…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ОЗ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Е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У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ИД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О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А…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ВРА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НЕ…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У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РУ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А…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ЕТР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ВРА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ВОЛ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БЫ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А…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А…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РУШ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Е…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АН…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ТОР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Е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ФА…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ФЛАН…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ЛА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А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ИС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ФЛА…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БЕ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ОШ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ИС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ЦЫ…АН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А…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А…ЕН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ВЕ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…И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11:00Z</dcterms:created>
  <dc:creator>оля</dc:creator>
  <dc:description/>
  <cp:keywords/>
  <dc:language>en-US</dc:language>
  <cp:lastModifiedBy>-+</cp:lastModifiedBy>
  <dcterms:modified xsi:type="dcterms:W3CDTF">2007-08-14T08:06:00Z</dcterms:modified>
  <cp:revision>4</cp:revision>
  <dc:subject/>
  <dc:title></dc:title>
</cp:coreProperties>
</file>