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Закрасьте все клеточки, в которых в результате вычислений получается 10, и узнаете, какое тут спрятано слово</w:t>
      </w:r>
    </w:p>
    <w:p>
      <w:pPr>
        <w:pStyle w:val="Normal"/>
        <w:ind w:left="180" w:hanging="0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tbl>
      <w:tblPr>
        <w:tblW w:w="3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37"/>
        <w:gridCol w:w="112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0-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0-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0+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32-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8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5-3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0+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1-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5-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1-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4+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5-1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+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7-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6-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3+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9-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8+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5-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3-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0+1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0+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4+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2-1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5-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9-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color w:val="333333"/>
                <w:sz w:val="32"/>
                <w:szCs w:val="32"/>
              </w:rPr>
              <w:t>13+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8-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7+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2+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0+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9+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1-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6-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3-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+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5+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+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7+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4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2-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0+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5-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3-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3-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3+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8-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0+1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0+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3-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0+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3+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6-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0+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6-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4-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+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4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1-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+8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1-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5-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+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3-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32-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6-6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4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2+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7-1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6+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0+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3-7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5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0-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89-7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3-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4-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3-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9+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1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2-42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8+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5-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5-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+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5-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4-4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0-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0+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7+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7:50:00Z</dcterms:created>
  <dc:creator>оля</dc:creator>
  <dc:description/>
  <cp:keywords/>
  <dc:language>en-US</dc:language>
  <cp:lastModifiedBy>-+</cp:lastModifiedBy>
  <dcterms:modified xsi:type="dcterms:W3CDTF">2007-08-14T07:57:00Z</dcterms:modified>
  <cp:revision>4</cp:revision>
  <dc:subject/>
  <dc:title></dc:title>
</cp:coreProperties>
</file>