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 xml:space="preserve">Закрасьте все клеточки, в которых </w:t>
      </w:r>
    </w:p>
    <w:p>
      <w:pPr>
        <w:pStyle w:val="Normal"/>
        <w:jc w:val="center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 xml:space="preserve">написаны местоимения, и узнаете, </w:t>
      </w:r>
    </w:p>
    <w:p>
      <w:pPr>
        <w:pStyle w:val="Normal"/>
        <w:jc w:val="center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>какое тут спрятано слово</w:t>
      </w:r>
    </w:p>
    <w:p>
      <w:pPr>
        <w:pStyle w:val="Normal"/>
        <w:jc w:val="center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p>
      <w:pPr>
        <w:pStyle w:val="Normal"/>
        <w:ind w:left="180" w:hanging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61"/>
        <w:gridCol w:w="1634"/>
        <w:gridCol w:w="1537"/>
        <w:gridCol w:w="1687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КОН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РО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О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ЭТ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СТУЛ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ЛАН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СТО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КОТ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МА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О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АИС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В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ЛОТ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ПА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В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ПАП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ВА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СЕЛО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ВА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Е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ВА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ТЫ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МЕН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РУ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МАМ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ДУ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МЫ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С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НО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ЖАБ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СКА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ОЛЯ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ДА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ЛО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В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ЯМА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ДАШ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В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КОЖ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ПУС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ВЫ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ШУ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ТЕБ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КО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ПИС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ЭТОТ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УТ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ТЕБ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С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ЛИП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ЭТА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КО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СО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ПИ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ОНО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КИ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БО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ЕМ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ОН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МАША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ТОР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СО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БРУ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СА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ШАР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МН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ЛОС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ЗУБ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СИ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ЕЁ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МН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Н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ЗУ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И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ЕГО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ОС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И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РИ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ЭТИ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НА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ОС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КОЗ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ЕЙ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Н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СЕЛ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КО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РИ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44"/>
                <w:szCs w:val="44"/>
              </w:rPr>
            </w:pPr>
            <w:r>
              <w:rPr>
                <w:color w:val="333333"/>
                <w:sz w:val="44"/>
                <w:szCs w:val="44"/>
              </w:rPr>
              <w:t>ВА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11:00Z</dcterms:created>
  <dc:creator>оля</dc:creator>
  <dc:description/>
  <cp:keywords/>
  <dc:language>en-US</dc:language>
  <cp:lastModifiedBy>-+</cp:lastModifiedBy>
  <dcterms:modified xsi:type="dcterms:W3CDTF">2007-08-14T08:05:00Z</dcterms:modified>
  <cp:revision>4</cp:revision>
  <dc:subject/>
  <dc:title></dc:title>
</cp:coreProperties>
</file>