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красьте все клеточки, в которых написаны слова принадлежащих к мужскому роду, 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0"/>
        <w:gridCol w:w="1420"/>
        <w:gridCol w:w="130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О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Х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ЗО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РЁ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Н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Е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У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А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И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РУ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ХЛЕ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П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Л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У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О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И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Г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И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У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К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ЛЕ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Ю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А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Л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Н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Ю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ЫШ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Щ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А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У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А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ИЦ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Я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Е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УД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УЖ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А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УЧ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О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ОЛ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УЧ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О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Е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Е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АМ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Л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У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ИГ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Л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НО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О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И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ЮЛ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З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А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АЧ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ОР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5:00Z</dcterms:created>
  <dc:creator>оля</dc:creator>
  <dc:description/>
  <cp:keywords/>
  <dc:language>en-US</dc:language>
  <cp:lastModifiedBy>-+</cp:lastModifiedBy>
  <dcterms:modified xsi:type="dcterms:W3CDTF">2007-08-14T08:05:00Z</dcterms:modified>
  <cp:revision>4</cp:revision>
  <dc:subject/>
  <dc:title></dc:title>
</cp:coreProperties>
</file>