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первая буква слова по правилам русского языка должна быть обязательно заглавной, </w:t>
      </w:r>
    </w:p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540" w:hanging="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36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4"/>
        <w:gridCol w:w="598"/>
        <w:gridCol w:w="639"/>
        <w:gridCol w:w="419"/>
        <w:gridCol w:w="684"/>
        <w:gridCol w:w="640"/>
        <w:gridCol w:w="582"/>
        <w:gridCol w:w="413"/>
        <w:gridCol w:w="653"/>
        <w:gridCol w:w="684"/>
        <w:gridCol w:w="641"/>
        <w:gridCol w:w="613"/>
        <w:gridCol w:w="413"/>
        <w:gridCol w:w="512"/>
        <w:gridCol w:w="512"/>
        <w:gridCol w:w="590"/>
        <w:gridCol w:w="59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ЛЕ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В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Д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КИ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Т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АШ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Ш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Ш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И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БОР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Т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А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Н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ЖЕ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РУ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Ю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У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К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У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И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РО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Л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Ш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Й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Ю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А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Я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И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ЯШ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Е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ЕТ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Ж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Ч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Ю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О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ТО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Н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О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ИЗ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А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О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ЕЛ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Ё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ИШ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З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Е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ТУ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Т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О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ИС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ГО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ЛЮ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Н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Х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О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ЛЁ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4:00Z</dcterms:created>
  <dc:creator>оля</dc:creator>
  <dc:description/>
  <cp:keywords/>
  <dc:language>en-US</dc:language>
  <cp:lastModifiedBy>-+</cp:lastModifiedBy>
  <dcterms:modified xsi:type="dcterms:W3CDTF">2007-08-14T08:03:00Z</dcterms:modified>
  <cp:revision>4</cp:revision>
  <dc:subject/>
  <dc:title></dc:title>
</cp:coreProperties>
</file>