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красьте все клеточки, в которых вместо пропущенных букв в словах можно вставить букву О, и узнаете, какое тут спрятано слово</w:t>
      </w:r>
    </w:p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2"/>
        <w:gridCol w:w="1466"/>
        <w:gridCol w:w="140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Ы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…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…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БЫ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С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Л…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ТУ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ОЧ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ИС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…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…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ЕН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Л…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Ы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УХ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Т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…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…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ШО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О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…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Д…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Я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П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РО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…Ж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Ы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Е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…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А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Т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Х…Д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Т…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Ч…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З…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П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Ж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Л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…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Н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Ы…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К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В…Л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…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Н…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П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ОН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АР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Р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Л…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Т…Л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Н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Р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ОЗ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Ц…П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АИ…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…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…Р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И…ЛА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С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Л…Н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РА…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КИ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Х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РО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С…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Т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ЕБ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Е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Г…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М…Ш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НОТ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ИС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ЕН…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П…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…</w:t>
            </w:r>
            <w:r>
              <w:rPr>
                <w:color w:val="333333"/>
                <w:sz w:val="36"/>
                <w:szCs w:val="36"/>
              </w:rPr>
              <w:t>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3:00Z</dcterms:created>
  <dc:creator>оля</dc:creator>
  <dc:description/>
  <cp:keywords/>
  <dc:language>en-US</dc:language>
  <cp:lastModifiedBy>-+</cp:lastModifiedBy>
  <dcterms:modified xsi:type="dcterms:W3CDTF">2007-08-14T08:02:00Z</dcterms:modified>
  <cp:revision>4</cp:revision>
  <dc:subject/>
  <dc:title></dc:title>
</cp:coreProperties>
</file>