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Закрасьте все клеточки, в которых вместо пропущенных букв в словах можно вставить букву А, и узнаете, какое тут спрятано слово</w:t>
      </w:r>
    </w:p>
    <w:p>
      <w:pPr>
        <w:pStyle w:val="Normal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ind w:left="180" w:hanging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39"/>
        <w:gridCol w:w="1708"/>
        <w:gridCol w:w="1701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Л…П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КРО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ЛЛ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ЛУП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Ж…Б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ЗО…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Б…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РОЗ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МАШ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МЯ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АП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М…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ШК…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…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О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Ш…Р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ВОД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ЫШ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ВА…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ШУБ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МУХ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С…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ВА…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Р…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Е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КИ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Р…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АИ…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ЫБ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СЕ…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СУ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КОР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В…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Б…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У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…У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РИ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ГР…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ЛО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КО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С…Н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С…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Д…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Ё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С…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И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Л…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ЁЛК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КОН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РО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Р…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Т…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ЕД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ИТ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ЛО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М…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К…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РЕП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У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КО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Х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СЫ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КО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О…Ё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Х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И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БРА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Л…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…У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И…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Ч…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Д…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Т…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ЛЫ…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О…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Ч…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ЧА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…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ЖИ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Я…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Р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КР…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Р…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АЖ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ЖУ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О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ЧА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К…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ЖА…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ДУ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МИ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СО…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ЩУК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РЕ…А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7:53:00Z</dcterms:created>
  <dc:creator>оля</dc:creator>
  <dc:description/>
  <cp:keywords/>
  <dc:language>en-US</dc:language>
  <cp:lastModifiedBy>-+</cp:lastModifiedBy>
  <dcterms:modified xsi:type="dcterms:W3CDTF">2007-08-14T08:02:00Z</dcterms:modified>
  <cp:revision>4</cp:revision>
  <dc:subject/>
  <dc:title></dc:title>
</cp:coreProperties>
</file>