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Закрасьте все клеточки, в которых в результате вычислений получается 50,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узнаете, какое тут спрятано слово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+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+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+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+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+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+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+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+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+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+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+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+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+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+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+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+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+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+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+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+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+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+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+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+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+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+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+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+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+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+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+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+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+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+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+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+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+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+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+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+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+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+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+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4</w:t>
            </w:r>
          </w:p>
        </w:tc>
      </w:tr>
      <w:tr>
        <w:trPr>
          <w:trHeight w:val="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+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+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+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+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+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+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+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+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+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+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-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+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+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48:00Z</dcterms:created>
  <dc:creator>оля</dc:creator>
  <dc:description/>
  <cp:keywords/>
  <dc:language>en-US</dc:language>
  <cp:lastModifiedBy>Boris</cp:lastModifiedBy>
  <dcterms:modified xsi:type="dcterms:W3CDTF">2007-08-14T07:31:00Z</dcterms:modified>
  <cp:revision>4</cp:revision>
  <dc:subject/>
  <dc:title></dc:title>
</cp:coreProperties>
</file>