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йдите ошибки в предложениях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1 вариан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7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т идет под дорожк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7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тя вышла из две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7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бака вылезла в кон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7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аня сидит под стул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7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горь спускается на лестниц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7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тица летит над неб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7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столе лежит красная помид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7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яблоне выросли сладкие яблок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7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 рекой летит самол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7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гда Семен станет младше он пойдет в школу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2 вариан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Риты зацвел роз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тя поет тане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ша уронила вазу, и она склеилас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ма вчера испечет тор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етом дети будут играть с песочниц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итя будет спать на потол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чители пишет на доск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ван рисует под альбом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нна вяжет теплое ша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5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небе светила синяя солнце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3 вариант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 улице шел дождь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 лугом летали яркие бабоч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дубу выросли желуд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клену распустились резные ли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апа поднимается вниз по лестниц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 детей красивые сан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вета одевает теплую шубку и длинную шар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тина кукла может закрывать все глаз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шка залезла с дере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абушка завтра испекла пирог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4 вариан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Леночки в руках красивые шарик – синий, зеленый, красны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горь проснулась рано вечер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магазин привезли много овощов и фруктей: яблоков, помидоров, картошек, свекл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шина быстро ехал в дорог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диктанте было допущено много ошиб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Я хотеть съесть мороженог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ма просила меня купить булка и хлеб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езд медленно мчится по рельса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книге написано много интересного и важн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и лепят в пластилине разных животного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5 вариа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втра было холодн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етя запускает воздушных зме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д столом стояли пять сту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аня рисовала под листом бума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слезавтра мы ходили с папой в зоопар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столе лежали синие помидоры, красные огурцы и зеленая свек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шка поймала девоч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абочка больше тиг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ы пришли в магазин потерять там телевиз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Учитель вчера будет проверять домашнее задание. 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6 вариан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сле обеда я помыла посуд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лесу растут гриб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таша гуляет в детской площадк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ша съела много мроженого, и у нее заболело горл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аша бежал полю п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имой бежит снег, а летом летает дожд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втра мы будем написать диктан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лесу громко ухает со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бята во дворе сделал ледяную горк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яц лакомится сладкой морковками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7 вариан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чера мама сварит малиновое варень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 высокими деревьями птицы вьют свои гнез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егодня мама будет испекла пиро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реке плавают ры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льчики и девочки работает в школьном са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Громко топая, бегала по лепестку розы нежная бабоч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лугу щенок ловил желтые бабоче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соко в небе светила ясное солнышк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школу наступили канику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Женя играет с котенком во дворе больших дома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8 вариан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Дети смастерили скворечник и повесили его под дерево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з города на дачу приехали ребен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лесной дорожке гуляет де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ма испекла красивую тор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сокая ель росла на дремучем лес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зко раскинула свои длинные ветви красная рябин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иницу легко узнать по желтой крудке и черной сапочке на голов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истья медленно слетали с осенних деревьев ввер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крыше дома сидят большая черная вор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и рисуют грасками.</w:t>
      </w:r>
    </w:p>
    <w:p>
      <w:pPr>
        <w:pStyle w:val="Normal"/>
        <w:spacing w:lineRule="auto" w:line="360" w:before="120" w:after="120"/>
        <w:ind w:left="362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9 вариан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имой синица прилетает в лес ближе к жилью люд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сной рука разлилась и затопила низкие бере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и громко поют любимую пес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фетовор помогает людям, регулирует дви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д Машей внизу летели огромные белые пт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Хорошо в лесу эту пор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ишла веса, солнце светило все ярче и ярч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нна читает интересные кни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ндрюша сделает бумажный кораблик, и запустил его за руче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ыбак внимательно отвернулся от поплавка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10 вариан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д елью бегают зайц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яц гонится за волк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елая снег лежит на полях и деревь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ша играет с песочниц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вета в лугу играет с веселыми баб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пруд растет 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библиотеке можно купить на время кни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и излепили снегов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ысоко в небе летят воздушный шар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рина вчера погуляет с собакой.</w:t>
      </w:r>
    </w:p>
    <w:p>
      <w:pPr>
        <w:pStyle w:val="Normal"/>
        <w:spacing w:lineRule="auto" w:line="360" w:before="120" w:after="120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11 вариан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и играют вчера в мя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ма готовит завтра об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абушка вяжет нос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апа работает в завод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ринка скачет черз скакл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телевизоре показывают интересные мульти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вочки плетут веночки из-за одуванч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и пишут диктант на своих тетрад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апа фотографирует забавных жи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ита рисует в асфальте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12 вариан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горь пьёт ск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Анна рисует красками в альб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Лиза заплетает косы за зеркал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горь спускается в лестниц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бака вошла из дом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аня сидит под диван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амолет летит над неб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мухомора большая красная шляпка за белыми точк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ра гладит бельем утюгом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имой подходит снег.</w:t>
      </w:r>
    </w:p>
    <w:p>
      <w:pPr>
        <w:pStyle w:val="Normal"/>
        <w:spacing w:lineRule="auto" w:line="360" w:before="120" w:after="120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13 вариан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льчик играет из-под машинк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абушка вчера сварит су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каруселях катаются де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рошлая осень будет дождливой и холодн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сенью птицы прилетают с ю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льчик с папой катаются на лодке в ре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крыше скатывались капли дождя прямо к луж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обложке тетради нарисованы кош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урундук готовится к прошедшей зи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елка залезла из дупла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14 вариан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итя и Катя пошли из леса по гриб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ап купит вчера Мише набор машинок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 лугом расцвели цве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сенью медведь вылезает из берлог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ра купила леб и сах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чемодане лежит пара роликовых коньк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Марины в осы вплетены якие бантик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кольник Петя утром идет из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емен катается с велосипед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и купаются у реки.</w:t>
      </w:r>
    </w:p>
    <w:p>
      <w:pPr>
        <w:pStyle w:val="Normal"/>
        <w:spacing w:lineRule="auto" w:line="360" w:before="120" w:after="120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15 вариан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дереве стучит дят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тя играет в уб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втра дети ходили в пох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обака лает в ко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робьи сидят на ветках старой бере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нга делает домашнее задание через математи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ережа покупает три морожен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крыше висит сосуль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Через пюстыню идет караван верблю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 дороге ишли дети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16 вариа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сенью птицы прилетают с юг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рина пошла гулять на полю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Шишки падают на дере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Осенью начинается зим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т гулял завтра по крыш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Андрюши улетели шарики низко в неб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атя играет з кукл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отенок поёт молок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ы живём в польшом том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4" w:leader="none"/>
        </w:tabs>
        <w:spacing w:lineRule="auto" w:line="360" w:before="120" w:after="120"/>
        <w:ind w:left="0" w:firstLine="362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ма ушла на рапоту.</w:t>
      </w:r>
    </w:p>
    <w:p>
      <w:pPr>
        <w:pStyle w:val="Normal"/>
        <w:spacing w:lineRule="auto" w:line="360" w:before="120" w:after="120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17 вариан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ежду двумя зтолами стоят кресло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небе светит яргая свезд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лосипедисты добрались за финиш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бята направились под прогулк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лежачий камень и вода не течё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чера я встречу друг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втра я ходил в библиотек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Я чита интересную книг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ы пошли быстро в дорог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ниги, тетради, блоноты лежали над столом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18 вари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льчик рисует кра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шины появились из-под пов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ебята пошли из леса за ягодами, рибами и орех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альчик побежал от собаки, но не догнал её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ело солнце и осветило все вокр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 лесу растут грибы на я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втра мне подарили щ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двора прекрасная по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шла долгожданная вес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ова вырастил ук.</w:t>
      </w:r>
    </w:p>
    <w:p>
      <w:pPr>
        <w:pStyle w:val="Normal"/>
        <w:spacing w:lineRule="auto" w:line="360" w:before="120" w:after="120"/>
        <w:jc w:val="both"/>
        <w:rPr>
          <w:color w:val="333333"/>
          <w:sz w:val="32"/>
          <w:szCs w:val="32"/>
          <w:lang w:val="en-US"/>
        </w:rPr>
      </w:pPr>
      <w:r>
        <w:rPr>
          <w:color w:val="333333"/>
          <w:sz w:val="32"/>
          <w:szCs w:val="32"/>
          <w:lang w:val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19 вариан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Ирина и Вова раскрсили карти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 ели лиса, она там роет но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 лесом выросли высокие сосны и 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ера нарисовал кук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 рисунком Полины аст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апа купил Анне пн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павлина краивый хв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Танина мама пва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Над лесом у реки есть поя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4" w:leader="none"/>
        </w:tabs>
        <w:spacing w:lineRule="auto" w:line="360" w:before="120" w:after="120"/>
        <w:ind w:left="1622" w:hanging="126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Максима за сараем живут кролики.</w:t>
      </w:r>
    </w:p>
    <w:p>
      <w:pPr>
        <w:pStyle w:val="Normal"/>
        <w:spacing w:lineRule="auto" w:line="360" w:before="120" w:after="120"/>
        <w:jc w:val="center"/>
        <w:rPr>
          <w:b/>
          <w:b/>
          <w:color w:val="333333"/>
          <w:sz w:val="48"/>
          <w:szCs w:val="48"/>
          <w:lang w:val="en-US"/>
        </w:rPr>
      </w:pPr>
      <w:r>
        <w:rPr>
          <w:b/>
          <w:color w:val="333333"/>
          <w:sz w:val="48"/>
          <w:szCs w:val="48"/>
        </w:rPr>
        <w:t>20 вариа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Клава моет руки с м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Мурка лакает молоко из-под ча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Рома над первым кл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зоопарка живут разные з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Вчера мы пойдем в зоопа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Завтра мы гуляли в па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Бобры строит плат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д морском дне ведут работы водол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Дети увидели над деревом сл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360" w:before="120" w:after="120"/>
        <w:ind w:left="1260" w:hanging="898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У Тимы смелые руки.</w:t>
      </w:r>
    </w:p>
    <w:sectPr>
      <w:type w:val="nextPage"/>
      <w:pgSz w:w="11906" w:h="16838"/>
      <w:pgMar w:left="993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62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2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76"/>
        </w:tabs>
        <w:ind w:left="477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622"/>
        </w:tabs>
        <w:ind w:left="162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62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7:46:00Z</dcterms:created>
  <dc:creator>оля</dc:creator>
  <dc:description/>
  <cp:keywords/>
  <dc:language>en-US</dc:language>
  <cp:lastModifiedBy>-+</cp:lastModifiedBy>
  <dcterms:modified xsi:type="dcterms:W3CDTF">2007-08-14T07:57:00Z</dcterms:modified>
  <cp:revision>4</cp:revision>
  <dc:subject/>
  <dc:title>1 вариант</dc:title>
</cp:coreProperties>
</file>