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Решите примеры</w:t>
      </w:r>
    </w:p>
    <w:tbl>
      <w:tblPr>
        <w:tblW w:w="899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5"/>
        <w:gridCol w:w="1620"/>
        <w:gridCol w:w="1620"/>
        <w:gridCol w:w="960"/>
        <w:gridCol w:w="1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2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1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1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6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+1=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5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6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9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2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3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7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3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2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8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6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1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6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3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2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+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9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2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1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5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2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5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9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5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9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4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3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3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3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6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2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9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6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1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+2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2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4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1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7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3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9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8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6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5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9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1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6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8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7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3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9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3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6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9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6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1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3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8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8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6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4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9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4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2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9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5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5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8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6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7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4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2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8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9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+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3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9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1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5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3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4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+2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7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3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8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5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2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8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4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9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5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1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9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6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3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9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2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5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1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1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5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2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2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8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3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9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3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6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6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9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5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2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5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7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5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3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5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6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1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6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2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5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3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7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3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6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1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2=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5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шибки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6:00Z</dcterms:created>
  <dc:creator>оля</dc:creator>
  <dc:description/>
  <cp:keywords/>
  <dc:language>en-US</dc:language>
  <cp:lastModifiedBy>-+</cp:lastModifiedBy>
  <dcterms:modified xsi:type="dcterms:W3CDTF">2007-08-14T07:53:00Z</dcterms:modified>
  <cp:revision>5</cp:revision>
  <dc:subject/>
  <dc:title>10 - 2=</dc:title>
</cp:coreProperties>
</file>