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ставьте согласную букву перед мягким знаком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1723"/>
        <w:gridCol w:w="1651"/>
        <w:gridCol w:w="107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…ь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…ька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ся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…ько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я…ь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…ьцы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…ь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…ья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е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…ьк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…ьб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…ь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…ьбом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…ь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…ьб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…ь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…ь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…ьки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я…ь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ь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…ь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…ьк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…ь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…ьча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…ьб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ьвино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…ь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…ь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…ь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…ьк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я…ь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я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…ь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ит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…ь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…ь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са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та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ью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…ь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…ь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…ьчик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…ь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…ьк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…ьпан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…ьц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…ья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ы…ь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ью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…ь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я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…ьник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ь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…ь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я…ька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…ь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ш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ю…ьпан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…ьник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…ьк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…ьян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…ьчата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а…ьб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…ьч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ьвиное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у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…ь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…ь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я…ь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ь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…ь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…ь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…ьний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…ьча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я…ь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 xml:space="preserve">ьвиное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…ьни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а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…ь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у…ька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и…ь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…ьной 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…ьб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…ьг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ни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рос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ьм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ж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рс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…ь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…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оди…ьни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…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…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ы…ь</w:t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иб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45:00Z</dcterms:created>
  <dc:creator>оля</dc:creator>
  <dc:description/>
  <dc:language>en-US</dc:language>
  <cp:lastModifiedBy>-+</cp:lastModifiedBy>
  <dcterms:modified xsi:type="dcterms:W3CDTF">2007-08-13T22:34:00Z</dcterms:modified>
  <cp:revision>3</cp:revision>
  <dc:subject/>
  <dc:title>Вставь согласную букву перед мягким знаком</dc:title>
</cp:coreProperties>
</file>