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ставьте, где нужно, слоги ЖИ или ШИ</w:t>
      </w:r>
    </w:p>
    <w:tbl>
      <w:tblPr>
        <w:tblW w:w="10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7"/>
        <w:gridCol w:w="1864"/>
        <w:gridCol w:w="1864"/>
        <w:gridCol w:w="1831"/>
        <w:gridCol w:w="107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З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Я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МОЛ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……Й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……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Ы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Ь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Ф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ОВ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ДК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……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И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……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А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А……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МОЛ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Й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……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ЕЛ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……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ОВ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Ы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О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……СТЫЙ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……ГАЛ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А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А……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……Б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З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……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ОВНИК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……ГА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Ь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У……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Е……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ДК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……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……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АНДА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УЧ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Е……НК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……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……Б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……Л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Ь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ОВНИК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О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ДК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……Б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НДЫ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У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Ы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Ь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А……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ХА……ВА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ДК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……ГАЛ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И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Е……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А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……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АНДА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Ы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АНДА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НЫЕ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……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ХА……ВА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УЧ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М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З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О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……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ВОТ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……Н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……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ХА……ВА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О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……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УЧ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……Б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Н……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Ф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……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ЛЬЁ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……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……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……Н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ДКОСТ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……ГАЛ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……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……Н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Ы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Е……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УЧ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МОЛ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……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М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ПУЧ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АНДА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……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Ш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……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А……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……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Ж……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……ГАЛ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иб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42:00Z</dcterms:created>
  <dc:creator>оля</dc:creator>
  <dc:description/>
  <dc:language>en-US</dc:language>
  <cp:lastModifiedBy>-+</cp:lastModifiedBy>
  <dcterms:modified xsi:type="dcterms:W3CDTF">2007-08-13T22:34:00Z</dcterms:modified>
  <cp:revision>4</cp:revision>
  <dc:subject/>
  <dc:title>ПИ……</dc:title>
</cp:coreProperties>
</file>