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333333"/>
          <w:sz w:val="40"/>
          <w:szCs w:val="40"/>
        </w:rPr>
        <w:t>Вставьте, где нужно,</w:t>
      </w:r>
      <w:r>
        <w:rPr/>
        <w:t xml:space="preserve"> букву О или А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62"/>
        <w:gridCol w:w="1647"/>
        <w:gridCol w:w="1660"/>
        <w:gridCol w:w="1706"/>
        <w:gridCol w:w="1101"/>
      </w:tblGrid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ИМ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ТВ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ВТ…БУС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…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Ц…П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НИГ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БРИК…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ПУСТ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Ш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ИШ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ШИН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УКВ…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…К…Н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…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М…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Л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ЛК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КТ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В…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Ш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УХ…М…Р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ЕСН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К…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Р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…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М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Р…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ПЕЛЬСИН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…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УЖ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…М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ПК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Т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…НД…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Ж…Б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Н…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З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НИГ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ШЕЛ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ЫЛ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ЛС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ЯБЛ…К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ШИН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УХ…М…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…В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Р…Б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НИГ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Р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З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…ССЕЙ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ШИН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Л…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УЖ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В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…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ЛЕ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Ц…ПЛЯ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ЛН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В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МП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ИСТ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Г…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Ш…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Л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Т…РИЯ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Й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Ч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КР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ПЕЛЬС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…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…Ч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Б…Т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…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П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Т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ТИЦ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З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ТИЦ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З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П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Н…С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КН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ЯБЛ…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НИГ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ПЕЛЬСИН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Ш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ЛЕФ…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…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ШИБК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ИР…МИД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ЖИР…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Г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…Ж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ЮЛ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ШИН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ЯМ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333333"/>
              </w:rPr>
              <w:t>ШУБ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…НД…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УМ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ЕРЧ…Т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УКЛ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ШЕЛ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Р…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РБУ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З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УХ…М…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…П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Р…К…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Р…Н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СУД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УКЛ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РЕЗ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З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Ш…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З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СН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З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Р…Н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П…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ИВ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Т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ЦВЕТ…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ЯБЛ…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К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…В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УРИЦ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СИН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РЖ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З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РБУ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МП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ХВ…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Р…УС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П…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К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Ч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Р…Х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ЛНЦ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Л…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Р…НИЦ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ПУСТ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Г…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…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ЛЕНКИ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…К…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ДК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У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ВЕР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ВТ…Б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ЧК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П…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Ш…ДЬ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Н…Н…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ТР…Д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…ЧК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РЕВ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…СН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ЫШ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ТИЦ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…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…НТ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ТВ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…Д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П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ЕТ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Т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З…Я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ВЕЧ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Т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ГРЕМУШ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К…Л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ШЕЛ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УЗ…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ВЕТ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Р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УХ…М…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…Б…Ч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НЬ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…В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ТИЦ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СУД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ЛК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ИС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УЗ…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Л…Ш…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З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РЖ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…Б…Ч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…Р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Р…УС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ЛК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…Л В…Л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ШИБК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Т…Л…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Г…СТЬ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З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Ч…ШК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…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ИН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…Р…В…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БЕН…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КР…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ШУБ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…СТ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…Л…ДЕЦ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</w:tr>
      <w:tr>
        <w:trPr>
          <w:trHeight w:val="2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Ошиб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40:00Z</dcterms:created>
  <dc:creator>оля</dc:creator>
  <dc:description/>
  <dc:language>en-US</dc:language>
  <cp:lastModifiedBy>-+</cp:lastModifiedBy>
  <dcterms:modified xsi:type="dcterms:W3CDTF">2007-08-13T22:33:00Z</dcterms:modified>
  <cp:revision>4</cp:revision>
  <dc:subject/>
  <dc:title>П…Л</dc:title>
</cp:coreProperties>
</file>