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Какое число должно быть вместо много</w:t>
      </w:r>
      <w:r>
        <w:rPr/>
        <w:t>точия?</w:t>
      </w:r>
    </w:p>
    <w:tbl>
      <w:tblPr>
        <w:tblW w:w="101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8"/>
        <w:gridCol w:w="1728"/>
        <w:gridCol w:w="1728"/>
        <w:gridCol w:w="1708"/>
        <w:gridCol w:w="1500"/>
      </w:tblGrid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81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18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2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3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2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2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2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6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5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8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8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2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8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2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27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8=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7=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8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6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4=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0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1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8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5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12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5=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3=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9=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6=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>…</w:t>
            </w:r>
            <w:r>
              <w:rPr>
                <w:color w:val="333333"/>
              </w:rPr>
              <w:t>*2=4</w:t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</w:tr>
      <w:tr>
        <w:trPr>
          <w:trHeight w:val="2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Ошибк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39:00Z</dcterms:created>
  <dc:creator>оля</dc:creator>
  <dc:description/>
  <dc:language>en-US</dc:language>
  <cp:lastModifiedBy>-+</cp:lastModifiedBy>
  <dcterms:modified xsi:type="dcterms:W3CDTF">2007-08-13T22:33:00Z</dcterms:modified>
  <cp:revision>4</cp:revision>
  <dc:subject/>
  <dc:title>…*9=9</dc:title>
</cp:coreProperties>
</file>