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иши ответ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11"/>
        <w:gridCol w:w="1611"/>
        <w:gridCol w:w="1602"/>
        <w:gridCol w:w="1602"/>
        <w:gridCol w:w="1805"/>
      </w:tblGrid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1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6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+1=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6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3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7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8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3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4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9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-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-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1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+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4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1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7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3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6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8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7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9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4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7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1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8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8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4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9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8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7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1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7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8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+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9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4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+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7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3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8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8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1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7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7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3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8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7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7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-4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4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+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+1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+2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+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9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+3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+7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-3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-6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-1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-7=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-2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-5=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Ошибк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38:00Z</dcterms:created>
  <dc:creator>оля</dc:creator>
  <dc:description/>
  <dc:language>en-US</dc:language>
  <cp:lastModifiedBy>1</cp:lastModifiedBy>
  <dcterms:modified xsi:type="dcterms:W3CDTF">2007-08-13T22:32:00Z</dcterms:modified>
  <cp:revision>5</cp:revision>
  <dc:subject/>
  <dc:title>10-2=</dc:title>
</cp:coreProperties>
</file>