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те примеры</w:t>
      </w:r>
    </w:p>
    <w:tbl>
      <w:tblPr>
        <w:tblW w:w="85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17"/>
        <w:gridCol w:w="1542"/>
        <w:gridCol w:w="1542"/>
        <w:gridCol w:w="887"/>
        <w:gridCol w:w="10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1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41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+56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+11=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+56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1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3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4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+5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1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4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+5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1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3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3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-2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49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-5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-5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3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+3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43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3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1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2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1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5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-11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4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+2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1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7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-2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1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48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+26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49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5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1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28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5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3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-1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4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34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+4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1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27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1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43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-18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3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+3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1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3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49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24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3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48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3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-48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1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7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1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-47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1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5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2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48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1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+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3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-4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2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+1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1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5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44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+2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1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6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-3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18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-4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8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2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14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3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9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-2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21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+59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1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4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3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43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1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42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+4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3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41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-2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1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7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3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3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8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-5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6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7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49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+1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+1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8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19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2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7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+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5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3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47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-2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2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3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4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+3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2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34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15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-2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6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+1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4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+52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+15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29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2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16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+53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+17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25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3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13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-56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11=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7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+6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2=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-35=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1:00Z</dcterms:created>
  <dc:creator>оля</dc:creator>
  <dc:description/>
  <cp:keywords/>
  <dc:language>en-US</dc:language>
  <cp:lastModifiedBy>-+</cp:lastModifiedBy>
  <dcterms:modified xsi:type="dcterms:W3CDTF">2007-08-14T07:53:00Z</dcterms:modified>
  <cp:revision>6</cp:revision>
  <dc:subject/>
  <dc:title>10-2=</dc:title>
</cp:coreProperties>
</file>