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исуйте фигурки по заданным точк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3" w:leader="none"/>
        </w:tabs>
        <w:spacing w:before="360" w:after="360"/>
        <w:ind w:left="0" w:firstLine="362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2 на север, 1 на северо-восток, 1 на восток, 1 на юго-восток, 1 на юг, 2 на юго-восток, 2 на восток, 3 на северо-восток, 1 на восток, 1 на юго-запад, 3 на юг, 2 на юго-запад, 2 на запад, 1 на юго-запад, 2 на юг, 1 на восток, 1 на юг, 1 на северо-запад, 1 на юго-запад, 1 на запад, 1 на северо-восток, 2 на север, 1 на северо-запад, 1 на запад, 1 на северо-запад, 2 на север, 1 на северо-запад, 1 на запад, 1 на северо-вос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3" w:leader="none"/>
        </w:tabs>
        <w:spacing w:before="360" w:after="360"/>
        <w:ind w:left="0" w:firstLine="362"/>
        <w:rPr/>
      </w:pPr>
      <w:r>
        <w:rPr>
          <w:color w:val="333333"/>
          <w:sz w:val="40"/>
          <w:szCs w:val="40"/>
        </w:rPr>
        <w:t>3 на восток, 2 на юго-восток, 1 на юг, 1 на северо-запад, 4 на юг, 2 на запад, 2 на север, 3 на запад, 2 на юг, 2 на запад, 4 на север, 1 на юго-запад, 3 на запад, 2 на север, 1 на восток, 1 на юг, 1 на восток, 2 на север, 2 на северо-восток, 2 на восток, 1 на юго-восток, 3 на юг, 1 на юго-запад, 1 на северо-запад, 1 на сев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3" w:leader="none"/>
        </w:tabs>
        <w:spacing w:before="360" w:after="360"/>
        <w:ind w:left="0" w:firstLine="362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2 на северо-восток, 1 на восток, 1 на юго-восток, 2 на юг, 4 на юго-запад, 4 на северо-запад, 2 на север, 1 на северо-восток, 1 на восток, 2 на юго-вос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3" w:leader="none"/>
        </w:tabs>
        <w:spacing w:before="360" w:after="360"/>
        <w:ind w:left="0" w:firstLine="362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1 на юго-запад, 2 на север, 1 на юго-восток, 2 на север, 1 на запад, 2 на северо-запад, 3 на север, 2 на запад, 2 на северо-восток, 2 на  юго-восток, 2 на юг, 3 на восток, 2 на северо-восток, 3 на юг, 2 на юго-запад, 2 на зап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3" w:leader="none"/>
        </w:tabs>
        <w:spacing w:before="360" w:after="360"/>
        <w:ind w:left="0" w:firstLine="362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6 на юго-восток, 6 на северо-восток, 12 на запад, 9 на юг, 12 на восток, 9 на север.</w:t>
      </w:r>
    </w:p>
    <w:p>
      <w:pPr>
        <w:pStyle w:val="Normal"/>
        <w:spacing w:before="36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28:00Z</dcterms:created>
  <dc:creator>оля</dc:creator>
  <dc:description/>
  <dc:language>en-US</dc:language>
  <cp:lastModifiedBy>-+</cp:lastModifiedBy>
  <dcterms:modified xsi:type="dcterms:W3CDTF">2007-08-13T22:29:00Z</dcterms:modified>
  <cp:revision>3</cp:revision>
  <dc:subject/>
  <dc:title>•</dc:title>
</cp:coreProperties>
</file>