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Обведите в правой части карточ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  <w:lang w:val="en-US"/>
        </w:rPr>
      </w:pPr>
      <w:r>
        <w:rPr>
          <w:b/>
          <w:color w:val="000000"/>
          <w:sz w:val="48"/>
          <w:szCs w:val="48"/>
        </w:rPr>
        <w:t xml:space="preserve">такие же группы цифр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" w:leader="none"/>
        </w:tabs>
        <w:jc w:val="center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ак в левой</w:t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1084" w:leader="none"/>
        </w:tabs>
        <w:ind w:firstLine="362"/>
        <w:jc w:val="both"/>
        <w:rPr>
          <w:color w:val="333333"/>
        </w:rPr>
      </w:pPr>
      <w:r>
        <w:rPr>
          <w:color w:val="333333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93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8, 15, 18, 19, 14, 18, 16, 62, 15, 18, 18, 18, 18, 14, 94, 81, 88, 15, 18, 84, 81, 18, 18, 14, 94, 28, 4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/>
            </w:pPr>
            <w:r>
              <w:rPr>
                <w:color w:val="333333"/>
              </w:rPr>
              <w:t>98, 89, 98, 98, 84, 95, 98, 32, 89, 98, 94, 89, 88, 98, 98, 98, 84, 95, 98, 88, 98, 98, 98, 95, 98, 88, 98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5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65, 56, 65, 65, 15, 65, 65, 56, 65, 65, 65, 45, 65, 65, 65, 56, 65, 56, 56, 45, 66, 56, 65, 65, 65, 56, 6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4, 15, 65, 41, 41, 41, 52, 36, 25, 84, 11, 42, 51, 41, 11, 42, 56, 51, 74, 48, 96, 32, 14, 14, 15, 24, 1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15, 12, 14, 15, 15, 15, 16, 18, 14, 17, 19, 16, 10, 31, 51, 01, 11, 41, 51, 61, 6, 15, 18, 19, 15, 14, 1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26, 25, 29, 26, 25, 24, 27, 21, 24, 25, 26, 23, 25, 29, 28, 25, 24, 27, 25, 26, 29, 25, 28, 24, 27, 25, 26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94, 49, 94, 49, 49, 4, 94, 99, 494, 94, 87, 494, 56, 94, 94, 69, 86, 94, 59, 84, 94, 94, 67, 98, 49, 64, 9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52, 25, 52, 25, 62, 52, 52, 52, 55, 25, 25, 22, 25, 552, 52, 52, 55, 52, 52, 52, 52, 52, 22, 52, 52, 25, 5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35, 53, 53, 53, 55, 53, 533, 35, 35, 35, 35, 53, 53, 53, 53, 55, 35, 35, 35, 35, 33, 35, 35, 35, 35, 33, 5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4" w:leader="none"/>
              </w:tabs>
              <w:spacing w:before="120" w:after="120"/>
              <w:jc w:val="both"/>
              <w:rPr>
                <w:color w:val="333333"/>
              </w:rPr>
            </w:pPr>
            <w:r>
              <w:rPr>
                <w:color w:val="333333"/>
              </w:rPr>
              <w:t>84, 48, 84, 48, 44, 88, 44, 88, 84, 84, 84, 48, 48, 48, 48, 44, 48, 48, 84, 88, 48, 84, 84, 84, 48, 88,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53:00Z</dcterms:created>
  <dc:creator>оля</dc:creator>
  <dc:description/>
  <cp:keywords/>
  <dc:language>en-US</dc:language>
  <cp:lastModifiedBy>Boris</cp:lastModifiedBy>
  <dcterms:modified xsi:type="dcterms:W3CDTF">2007-08-14T13:06:00Z</dcterms:modified>
  <cp:revision>4</cp:revision>
  <dc:subject/>
  <dc:title>Карточка 4</dc:title>
</cp:coreProperties>
</file>