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группы циф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  <w:t>w</w:t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3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4, 41, 41, 11, 41, 41, 414, 44, 14, 14, 14, 14, 141, 41, 41, 41, 41, 11, 44, 41, 41, 41, 44, 11, 14, 1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/>
            </w:pPr>
            <w:r>
              <w:rPr>
                <w:color w:val="333333"/>
              </w:rPr>
              <w:t>52, 25, 25, 25, 22, 55, 52, 52, 52, 52, 52, 52, 52, 52, 52, 52, 525, 25, 25, 25, 25, 22, 22, 552, 52, 5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6, 36, 66, 33, 36, 66, 33, 63, 63, 63, 63, 66, 36, 33, 36, 36, 36, 36, 36, 36, 366, 33, 36, 33, 63, 63, 6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8, 98, 98, 88, 99, 98, 98, 98, 99, 88, 89, 98, 89, 98, 98, 99, 88, 99, 89, 89, 98, 98, 98, 98, 98, 89, 89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77, 87, 87, 87, 88, 878, 78, 77, 87, 78, 78, 78, 87, 87, 87, 878, 88, 78, 78, 78, 77, 87, 88, 87, 78, 78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2, 52, 25, 25, 52, 52, 52, 55, 22, 52, 52, 52, 52, 52, 52, 25, 25, 22, 25, 552, 52, 55, 25, 22, 52, 52, 5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64, 64, 46, 46, 46, 44, 64, 64, 46, 64, 64, 66, 46, 44, 64, 66, 46, 64, 64, 64, 46, 64, 64, 64, 64, 64, 6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5, 55, 53, 53, 533, 53, 535, 35, 33, 55, 35, 35, 35, 33, 35, 53, 35, 35, 53, 35, 33, 55, 53, 335, 33, 5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5, 95, 95, 95, 95, 95, 959, 99, 55, 59, 99, 55, 599, 95, 99, 595, 95, 95, 95, 99, 59, 595, 95, 99, 59, 59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1, 31, 31, 313, 13, 13, 131, 31, 31, 31, 11, 31, 33, 31, 13, 13, 13, 31, 13, 13, 13, 31, 13, 13, 13,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2:00Z</dcterms:created>
  <dc:creator>оля</dc:creator>
  <dc:description/>
  <cp:keywords/>
  <dc:language>en-US</dc:language>
  <cp:lastModifiedBy>Boris</cp:lastModifiedBy>
  <dcterms:modified xsi:type="dcterms:W3CDTF">2007-08-14T13:05:00Z</dcterms:modified>
  <cp:revision>5</cp:revision>
  <dc:subject/>
  <dc:title>Карточка 3</dc:title>
</cp:coreProperties>
</file>