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группы циф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5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96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96, 1596, 1569, 1596, 1545, 1465, 1596, 1596, 1596, 1545, 1596, 1596, 1596, 1546, 1596, 1596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562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/>
            </w:pPr>
            <w:r>
              <w:rPr>
                <w:color w:val="333333"/>
              </w:rPr>
              <w:t>4562, 4562, 4895, 4562, 4562, 4895, 4562, 4895, 4562, 4562, 4895, 4562, 4895, 4562, 4895, 4562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895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895, 4985, 4895, 4895, 4985, 4895, 4895, 4985, 4895, 4899, 4895, 4985, 4895, 4895, 4895, 489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63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63, 5236, 5263, 5263, 5263, 5236, 5263, 5236, 5263, 5263, 5236, 5236, 5263, 5263, 5263, 5236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896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896, 4895, 4896, 4895, 4896, 4896, 4896, 4895, 4896, 4896, 4895, 4896, 4896, 4895, 4896, 4896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789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789, 1789, 1478, 1789, 1478, 1478, 1789, 1789, 11478, 789, 1789, 1478, 1789, 1789, 1478, 178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36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236, 5326, 5236, 5236, 5326, 5236, 5326, 5236, 5326, 5236, 5236, 5326, 5236, 5236, 5236, 5326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78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78, 1874, 1478, 1478, 1874, 1478, 1478, 1874, 1478, 1874, 1874, 1478, 1478, 1478, 1478, 1478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63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63, 1563, 1563, 1478, 1563, 1563, 1478, 1478, 1563, 1478, 1563, 1478, 1563, 1478, 1478,  1563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579</w:t>
            </w:r>
          </w:p>
        </w:tc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63, 2579, 2579, 2579, 7259, 2579, 2579, 5279, 2579, 2579, 9725, 2795, 2579, 2579, 2579, 2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2:00Z</dcterms:created>
  <dc:creator>оля</dc:creator>
  <dc:description/>
  <cp:keywords/>
  <dc:language>en-US</dc:language>
  <cp:lastModifiedBy>Boris</cp:lastModifiedBy>
  <dcterms:modified xsi:type="dcterms:W3CDTF">2007-08-14T13:05:00Z</dcterms:modified>
  <cp:revision>4</cp:revision>
  <dc:subject/>
  <dc:title>Карточка 2</dc:title>
</cp:coreProperties>
</file>