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ind w:firstLine="362"/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Обведите в правой части карточ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ind w:firstLine="362"/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такие же пары бук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ind w:firstLine="362"/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>как в ле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ind w:firstLine="362"/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084" w:leader="none"/>
        </w:tabs>
        <w:ind w:firstLine="362"/>
        <w:jc w:val="both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573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РИС</w:t>
            </w:r>
          </w:p>
        </w:tc>
        <w:tc>
          <w:tcPr>
            <w:tcW w:w="9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РИС, СИР, СИР, РИС, СРР, РРИ, РИСС, РИС, РИС, СР, СРР, СРС, РИС, РИС, РИС, РИС,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ПОЛ</w:t>
            </w:r>
          </w:p>
        </w:tc>
        <w:tc>
          <w:tcPr>
            <w:tcW w:w="9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ПОЛ, ОЛП, ПЛО, ПОЛ, ЛОП, ЛЛО, ПОЛ, ПОЛОП, ПОЛ, ПОЛО, ПОП, ПОЛ, ПОЛ, ПО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ОКНО</w:t>
            </w:r>
          </w:p>
        </w:tc>
        <w:tc>
          <w:tcPr>
            <w:tcW w:w="9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ОКНО, НОК, КОН, ОКНО, ОКНО, ОКНО, ОКНО, КНКО, ОНКО, ОКНО, ОКНО, КОНК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КОНЬ</w:t>
            </w:r>
          </w:p>
        </w:tc>
        <w:tc>
          <w:tcPr>
            <w:tcW w:w="9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КОНЬ, КОНЬ, КОНЬ, КОНЬ, КОЬ, КОНЬ, КНОЬ, КОНЬ, КОНЬ, ККОНЬ, КОНЬ, КОНЬК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ИГЛА</w:t>
            </w:r>
          </w:p>
        </w:tc>
        <w:tc>
          <w:tcPr>
            <w:tcW w:w="9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ИГЛА, ИГЛА, ГАЛИ, ИГЛА, ИГЛИ, ИГЛА, ЛАГИ, ГИА, ГЛА, ИГЛА, ИГЛА, ИГЛА, ИГ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ХЛЕБ</w:t>
            </w:r>
          </w:p>
        </w:tc>
        <w:tc>
          <w:tcPr>
            <w:tcW w:w="9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ХЛЕБ, ЛЕБ, ХЕБ, ХЛЕБ, ХЕБ, ЕХЛ, ЕЛ, ХЛЕЬ, ЬЛЕ, ХЛЕЬ, ХЛЕБ, ХЛЕБ, ХЛЕЬ, ХЛЕБ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ЗАЯЦ</w:t>
            </w:r>
          </w:p>
        </w:tc>
        <w:tc>
          <w:tcPr>
            <w:tcW w:w="9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ЗАЯЦ, ЗЯА, ЗАЯЦ, ЗАЯЦ, ЗАЯЦ, ЗЯАЦ, ЗЦАЯ, ЗАЯЦ, ЗАЯЦ, АЯЗЦ, ЗАЯЦ, АЯЦ, ЗАЯЦ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ГУСЬ</w:t>
            </w:r>
          </w:p>
        </w:tc>
        <w:tc>
          <w:tcPr>
            <w:tcW w:w="9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ГУСЬ, ГУСЬ, УС, СУГ, СУГЬ, ГУСЬ, ГУСЬ, СУГ, СУЬ, ГУСЬ, ГУСЬ, ГУСЬ, ССС, ГУСЬ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ЛЕС</w:t>
            </w:r>
          </w:p>
        </w:tc>
        <w:tc>
          <w:tcPr>
            <w:tcW w:w="9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ЛЕС, СЕЛО, СЕЛ, СЕЛ, ЛЕС, ЛЕС, ЛЕС, СЕЛ, ЛЕС, ЛИС, ЛЕСА, ЛЕС, ЛЕС, ЛЕС, ЛАС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СЕЛО</w:t>
            </w:r>
          </w:p>
        </w:tc>
        <w:tc>
          <w:tcPr>
            <w:tcW w:w="9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СЕЛО, СЕЛ, ЛЕС, ЛЕСА, СЕЛО, СЕЛО, САЛО, СЕОЛ, СЕЛО, СОЛЕ, СЕЛО, СЕЛО, С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51:00Z</dcterms:created>
  <dc:creator>оля</dc:creator>
  <dc:description/>
  <cp:keywords/>
  <dc:language>en-US</dc:language>
  <cp:lastModifiedBy>Boris</cp:lastModifiedBy>
  <dcterms:modified xsi:type="dcterms:W3CDTF">2007-08-14T13:03:00Z</dcterms:modified>
  <cp:revision>4</cp:revision>
  <dc:subject/>
  <dc:title>Карточка 5</dc:title>
</cp:coreProperties>
</file>