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Обведите в правой части карточ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такие же пары бук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как в ле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ind w:firstLine="362"/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084" w:leader="none"/>
        </w:tabs>
        <w:ind w:firstLine="362"/>
        <w:jc w:val="both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534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СОВА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СОВА, ВАСО, ОАВС, СОВА, ВАОС,АОВС, СОВА, СВОА, СОВА, СОВА, СОВА, ВАСО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ТИГР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ТИГР, ИРТГ, ТРИГ, ТИРГ, ТИГР, ТИГР, ТИГР, ТИГР, ТРИГ, РИТГ, ГИРТ, ТРИГ, ТИГР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ПАПА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ПАПА, АППА, ПААП, АПАП, ПАП, ПАПА, ПАПА, ПАПА, АППА, ППА, ПААП, ПАПА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СОК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СОК, КОС, СКО, КОСА, ОСА, КОСА, ОСКА, СОК, СОК, КОСА, СОК, КОС, СОК, СОК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НОС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НОС, СОН, ОНС, СОН, СОН, СОН, СНО, СОН, СНО, НОС, НОС, СО, НОС, СОН, ОНС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МЯЧ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МЯЧ, ЧМЯ, МАТЧ, МЯЧ, ЧАМ, ЧМЯ, МЯЧ, МЯЧ, ЧМ, ЧМЯ, ИЯЧ, МЯЧ, МЯЧ, МЯЧ, М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ЧАС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ЧАС, ЧАС, ЧАС, ЧЧАС, САЧ, АСЧ, АС, ЧАС, ЧСА, СЧА, ЧАС, ЧАС, ЧАС, ЧСА, САЧ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АИСТ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АИСТ, ТИСА, АИТС, АИТС, АИСТ, АИСТ, ИТИС, АИТС, АИСТ, СИТА, СИТА, АИСТ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ТУШЬ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ТУШЬ, ШУТЬ, ШУТ, ТУШЬ, ТУЬШ, ТУШ, ШУТЬ, ТУШЬ, ТУШЬ, ШУТЬ, ШУТ, ТУШЬ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ШАР</w:t>
            </w:r>
          </w:p>
        </w:tc>
        <w:tc>
          <w:tcPr>
            <w:tcW w:w="9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ШРА, ШАР, РАШ, ШРА, ШАРЬ, ШРА, ШАР, АРШ, АШР, ШАР, ШЩАР, ШАР, ЩАР, 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51:00Z</dcterms:created>
  <dc:creator>оля</dc:creator>
  <dc:description/>
  <cp:keywords/>
  <dc:language>en-US</dc:language>
  <cp:lastModifiedBy>Boris</cp:lastModifiedBy>
  <dcterms:modified xsi:type="dcterms:W3CDTF">2007-08-14T13:03:00Z</dcterms:modified>
  <cp:revision>4</cp:revision>
  <dc:subject/>
  <dc:title>Карточка 4</dc:title>
</cp:coreProperties>
</file>