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Обведите в правой части карто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right="-154" w:hanging="0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такие же пары бук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как в л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419"/>
      </w:tblGrid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КАПЛЯ</w:t>
            </w:r>
          </w:p>
        </w:tc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КАПЛЯ, ЛАПКЯ, КЛАПЯ, КПАЛЯ, КАПЛЯ, КАПЛЯ, КЛЯПА, КЛЯП, КЛЯПА, ПАКЛЯ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ВЕТ</w:t>
            </w:r>
          </w:p>
        </w:tc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ВЕТ, ВЕТС, СВЕТ, СВЕТА, ВЕСТА, СВЕТ, СЕТЬ, СВЕТ, СВЕТ, СВИТ, СВЕТ, СЕТ, С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КНИГА</w:t>
            </w:r>
          </w:p>
        </w:tc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КНИГА, КИНГА, КНИГА, КАГНИ, КНГАИ, КГИНА, КГИНА, КГАИ, КНИГА, КНИГА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ГАЗ</w:t>
            </w:r>
          </w:p>
        </w:tc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ЗААК, ГАЗ, ЗАГ, ГЗА, ГАЗ, ГАЗ, ЗЗГА, ГАЗ, ГГАЗ, АГЗ, ГАЗ, ГАЗ, ГАЗ, ЗГА, АГЗ, ГАЗ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ЗОНТ</w:t>
            </w:r>
          </w:p>
        </w:tc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НТОА, ЗНОТ, ЗОНТ, ЗТОН, ЗТОН, ЗОНТ, ЗОНТ, ЗОНТ, ЗОТН, ЗОНТ, ЗОНТ, ЗОНТ, ЗО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МУХА</w:t>
            </w:r>
          </w:p>
        </w:tc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МУХА, УХА, ХАМ, МУХА, ХАУМ, МУАХ, МУХА, МУХА, МУАХ, МУХА, МУХА, М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УХО</w:t>
            </w:r>
          </w:p>
        </w:tc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ХОУ, УХО, УХА, ХОУ, УХО, ХОУ, УХО, УХО, ОЗУ, ОХУ, УХО, УХО, УОХ, УХО, УХ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ХОД</w:t>
            </w:r>
          </w:p>
        </w:tc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ХОД, ДОХ, ХОД, ОХД, ОДХ, ХОД, УХОД, ХОД, ХОДУ, ХОДУ, ХОД, ХОД, ХОД, ХО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ЛЮК</w:t>
            </w:r>
          </w:p>
        </w:tc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ЛЮК, ЛУЛ, КЛУ, ЛУЮ, ЛЮК, ЛЮК, КЛЮ, КУЛ, ЛУК, ЛЮК, КЛЮВ, ЛЮК, ЛЮК, Л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ЛУК</w:t>
            </w:r>
          </w:p>
        </w:tc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ЛУК, КУЛ, КЛУБОК, ЛКУ, ЛУК, КЛУ, ЛУК, ЛЮК, ЛУК, ЛУК, КЛУ, КУЛ, ЛУК, Л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0:00Z</dcterms:created>
  <dc:creator>оля</dc:creator>
  <dc:description/>
  <cp:keywords/>
  <dc:language>en-US</dc:language>
  <cp:lastModifiedBy>Boris</cp:lastModifiedBy>
  <dcterms:modified xsi:type="dcterms:W3CDTF">2007-08-14T13:02:00Z</dcterms:modified>
  <cp:revision>5</cp:revision>
  <dc:subject/>
  <dc:title>Карточка 3</dc:title>
</cp:coreProperties>
</file>