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ind w:firstLine="362"/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Обведите в правой части карточ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ind w:firstLine="362"/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такие же пары бук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ind w:firstLine="362"/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как в ле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ind w:firstLine="362"/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084" w:leader="none"/>
        </w:tabs>
        <w:ind w:firstLine="362"/>
        <w:jc w:val="both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31"/>
      </w:tblGrid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А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А, СА, МА, АС, АС, АА, СС, СА, СА, АС, АС, МА, ПА, СА, АС, АС, СА, СА, СА, СА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О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СО, ОС, ОСА, СОН, СО, СО, СОР, ОС, РОС, СО, СОТ, СО, СО, ОС, ОСА, СО, СО, СО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ЕЛЬ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ЕЛЬ, ЛЬЕ, ЛЕЬ, ЕЛЬ, ЕЕЛ, ЛЬЕ, ЛЬЕ, ЕЛЬ, ЕЛЬ, ЕЛЕ, ЛЕЬ, ЛЕЛ, ЕЛЬ, ЕЛЬ, ЛЕЬ, ЕЛЬ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ДОМ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ДОМ, МОД, ОДМ, ДОМ, ДОМ, ДОМ, МОД, МОДА, ДОМА, ДОМ, ДОМ, МОДА, ДОМ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МОДА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МОДА, ДОМА, АОМД, ДМОА, ДОМА, МОДА, ДОМ, МОД, МОДА, МОДА, МОАД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ТРАВА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РАВА, ВАТА, АВТРА, ТРАВА, РАВТА, ТРААВ, ТРАВА, ТРАВА, ТАРАВ, ТРАВА, ТР 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ВАТА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АТВА, ВАТА, ТВАА, ВАТА, ВАТА, ААТВ, АВТА, ВАТА, ТВАТ, АВТА, ВАТА, ВАТА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ТАЗ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ТАЗ, ЗАТ, АЗТ, ТАЗ, АТЗ, ТАЗ, ТАЗ, ТАЗ, АЗ, ТАЗ, ЗАТ, ТТА, ЗАТ, АТЗ, ТАЗ, ТАЗ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ЛЕТО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ЛЕТО, ТЕЛО, ЛЕТО, ЕЛОТ, ЛЕТО, ЛЕТО, ТОЛЕ,СТОЛ, ЕНОТ, ЛЕТО, ЛЕТО, НТОЕ, Л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ЗИМА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ЗИМА, МАЗИ, АМЗИ, ЗИМА, МАИЗ, МИЗА, ЗИМА, ЗИМА, АМИЗ, ЗИМА, ЗИМА, З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50:00Z</dcterms:created>
  <dc:creator>оля</dc:creator>
  <dc:description/>
  <cp:keywords/>
  <dc:language>en-US</dc:language>
  <cp:lastModifiedBy>Boris</cp:lastModifiedBy>
  <dcterms:modified xsi:type="dcterms:W3CDTF">2007-08-14T13:02:00Z</dcterms:modified>
  <cp:revision>4</cp:revision>
  <dc:subject/>
  <dc:title>Карточка 2</dc:title>
</cp:coreProperties>
</file>