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группы циф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color w:val="333333"/>
        </w:rPr>
      </w:pPr>
      <w:r>
        <w:rPr>
          <w:color w:val="333333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1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65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65, 56325, 12365, 51659, 12365, 12365, 45623, 12365, 15236, 12365, 12365, 12365, 1236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789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/>
            </w:pPr>
            <w:r>
              <w:rPr>
                <w:color w:val="333333"/>
              </w:rPr>
              <w:t>14789, 12365, 14789, 12365, 12364, 14789, 14789, 12364, 14789, 12365, 14789, 14789, 12364,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64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64, 12365, 12364, 12364, 12365, 12364, 12365, 12364, 12364, 12365, 12365, 12365, 1236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45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45, 85858, 12345, 85858, 12345, 85858, 12345, 12345, 12345, 12345, 12345, 12345, 85858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5687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5687, 96547, 45687, 45687, 96547, 45687, 96547, 96547, 96547, 45687, 45687, 96547, 45687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69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369, 12364, 12369, 12364, 12369, 12369, 12364, 12369, 12369, 12364, 12369, 12369, 1236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6547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6547, 12364, 96547, 96547, 12364,  96541, 96547, 12364, 96547, 96547, 96547, 96547, 9652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5231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5231, 85362, 85231, 85231, 85462, 85231, 85479, 85462, 8562, 456321, 85231, 85231, 8523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5642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85642, 85642, 4562, 45623, 85642, 85642, 85462, 85652, 85642, 85642, 95463, 85642, 85642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5858</w:t>
            </w:r>
          </w:p>
        </w:tc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5858, 85858, 58585, 85858, 85858, 5858, 58585, 85858, 85858, 85858, 858588, 85858, 85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3:00Z</dcterms:created>
  <dc:creator>оля</dc:creator>
  <dc:description/>
  <cp:keywords/>
  <dc:language>en-US</dc:language>
  <cp:lastModifiedBy>Boris</cp:lastModifiedBy>
  <dcterms:modified xsi:type="dcterms:W3CDTF">2007-08-14T13:06:00Z</dcterms:modified>
  <cp:revision>4</cp:revision>
  <dc:subject/>
  <dc:title>Карточка 5</dc:title>
</cp:coreProperties>
</file>