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4" w:leader="none"/>
        </w:tabs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 xml:space="preserve">Обведите в правой части карточ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" w:leader="none"/>
        </w:tabs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 xml:space="preserve">такие же пары бук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" w:leader="none"/>
        </w:tabs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>как в лев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" w:leader="none"/>
        </w:tabs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1084" w:leader="none"/>
        </w:tabs>
        <w:ind w:firstLine="362"/>
        <w:jc w:val="both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590"/>
      </w:tblGrid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СЕ</w:t>
            </w:r>
          </w:p>
        </w:tc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СЕ, ЕС, СС, ЕЕ, СЕ, СЕ, ЕС, СЕ, АС, ЁС, СЕ, ЛЕ, ПР, АЕ, СЕ, ЕС, ЕС, ЕС, ПА, ВС, СЕ, СЕ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ОА</w:t>
            </w:r>
          </w:p>
        </w:tc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ОА, АО, АО, АА, ОО, ОА, ОА, ОВ, ОР, ОА, ОП, ПО, СА, МИ, ОА, ОА, ОЛ, ЛО, ОА, ОА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КТ</w:t>
            </w:r>
          </w:p>
        </w:tc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КТ, КОТ, ТК, КТ, КТ, КК, КТ, КОТ, ТОК, КТ, ТТ, ТК, ТК, КТ, КТ, КОТ, ТОК, КТ, КТ, КТ 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АЛ</w:t>
            </w:r>
          </w:p>
        </w:tc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АЛ, ЛА, АЛ, АЛ, ЛА, АА, АА, ЛА, АЛ, ЛА, ЛЛ, ЛЛ, АЛ, АЛ, АЛ, Л, АЛ, ЛА, ЛА, ЛА, АЛ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КОТ</w:t>
            </w:r>
          </w:p>
        </w:tc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КТО, КОТ, ТОК, КТО, ОТК, КТО, КОТ, КОТ, КОТ, КОТ, КТО, КОТ, ТОК, ОКТ, КОТ, КО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РОТ</w:t>
            </w:r>
          </w:p>
        </w:tc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РОТ, ТОР, ОТР, РРР, ОРТ, ТОР, РОТ, РОТ, РОТ, ТО, РОТ, РТО, РОТ, РОТ, ТОР, РОТ, РО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СТО</w:t>
            </w:r>
          </w:p>
        </w:tc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ТСО, СТО, ОТС, СТО, ТОС, ТОС, СТО, СТО, СТО, СТО, СОТ, ОТС, СТО, СТО, ОТС, СТ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АПРО</w:t>
            </w:r>
          </w:p>
        </w:tc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ПРАО, АПРО, ОРПА, АПРО, АРПО, АПРО, АПРО, АПРО, ПРОА, АРОП, АПРО, ПРОА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ГОТИ</w:t>
            </w:r>
          </w:p>
        </w:tc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ГОТИ, ПРОТ, ГОТИ, ИТОГ, ИТОТ, ИТОГ, ИТОИ, ГОТИ, ГОТИ, ИТГО, ГОИТ, ГОТИ, ГО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ЕНПР</w:t>
            </w:r>
          </w:p>
        </w:tc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ЕНПР, ПНЕР, ЕНПР, ЕНПР, ЕПРН, ЕПРН, НРПЕ, ЕНПР, ЕНПР, ЕПНР, ЕНПР, ЕРНП, 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9:49:00Z</dcterms:created>
  <dc:creator>оля</dc:creator>
  <dc:description/>
  <cp:keywords/>
  <dc:language>en-US</dc:language>
  <cp:lastModifiedBy>Boris</cp:lastModifiedBy>
  <dcterms:modified xsi:type="dcterms:W3CDTF">2007-08-14T13:01:00Z</dcterms:modified>
  <cp:revision>6</cp:revision>
  <dc:subject/>
  <dc:title>Карточка 1</dc:title>
</cp:coreProperties>
</file>