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before="0" w:after="0"/>
        <w:ind w:left="0" w:right="200" w:hanging="0"/>
        <w:rPr>
          <w:b w:val="false"/>
          <w:b w:val="false"/>
          <w:sz w:val="36"/>
        </w:rPr>
      </w:pPr>
      <w:r>
        <w:rPr>
          <w:b w:val="false"/>
          <w:sz w:val="36"/>
        </w:rPr>
        <w:t>Р.С. Белкин</w:t>
      </w:r>
    </w:p>
    <w:p>
      <w:pPr>
        <w:pStyle w:val="FR3"/>
        <w:spacing w:lineRule="auto" w:line="240"/>
        <w:rPr/>
      </w:pPr>
      <w:r>
        <w:rPr/>
        <w:t>КРИМИНАЛИСТИЧЕСКАЯ ЭНЦИКЛОПЕДИЯ</w:t>
      </w:r>
    </w:p>
    <w:p>
      <w:pPr>
        <w:pStyle w:val="Normal"/>
        <w:spacing w:before="680" w:after="0"/>
        <w:jc w:val="center"/>
        <w:rPr>
          <w:i/>
          <w:i/>
          <w:sz w:val="22"/>
        </w:rPr>
      </w:pPr>
      <w:r>
        <w:rPr>
          <w:i/>
          <w:sz w:val="22"/>
        </w:rPr>
        <w:t>Рекомендовано Министерством внутренних дел России в качестве справочного пособия для курсантов, слушателей и преподавателей учебных заведений МВД, адъюнктов, докторантов, научных сотрудников и практических работников органов внутренних дел</w:t>
      </w:r>
    </w:p>
    <w:p>
      <w:pPr>
        <w:pStyle w:val="Normal"/>
        <w:spacing w:before="440" w:after="0"/>
        <w:ind w:right="200" w:hanging="0"/>
        <w:jc w:val="center"/>
        <w:rPr>
          <w:i/>
          <w:i/>
          <w:sz w:val="22"/>
        </w:rPr>
      </w:pPr>
      <w:r>
        <w:rPr>
          <w:i/>
          <w:sz w:val="22"/>
        </w:rPr>
        <w:t>Второе дополненное издание</w:t>
      </w:r>
    </w:p>
    <w:p>
      <w:pPr>
        <w:pStyle w:val="Normal"/>
        <w:spacing w:before="3000" w:after="0"/>
        <w:ind w:left="2160" w:right="3000" w:hanging="0"/>
        <w:rPr/>
      </w:pPr>
      <w:r>
        <w:rPr/>
      </w:r>
    </w:p>
    <w:p>
      <w:pPr>
        <w:sectPr>
          <w:type w:val="nextPage"/>
          <w:pgSz w:w="11906" w:h="16820"/>
          <w:pgMar w:left="1440" w:right="3180" w:gutter="0" w:header="0" w:top="1440" w:footer="0" w:bottom="720"/>
          <w:pgNumType w:fmt="decimal"/>
          <w:formProt w:val="false"/>
          <w:textDirection w:val="lrTb"/>
          <w:docGrid w:type="default" w:linePitch="360" w:charSpace="0"/>
        </w:sectPr>
        <w:pStyle w:val="Normal"/>
        <w:spacing w:before="400" w:after="0"/>
        <w:ind w:left="2680" w:right="2600" w:hanging="0"/>
        <w:jc w:val="center"/>
        <w:rPr/>
      </w:pPr>
      <w:r>
        <w:rPr/>
        <w:t>Мегатрон-ХХ! М.-2000</w:t>
      </w:r>
    </w:p>
    <w:p>
      <w:pPr>
        <w:pStyle w:val="Normal"/>
        <w:spacing w:lineRule="auto" w:line="278"/>
        <w:ind w:right="4600" w:hanging="0"/>
        <w:jc w:val="center"/>
        <w:rPr>
          <w:b/>
          <w:b/>
          <w:sz w:val="20"/>
        </w:rPr>
      </w:pPr>
      <w:r>
        <w:rPr>
          <w:b/>
          <w:sz w:val="20"/>
        </w:rPr>
        <w:t>5БК 67.99(2)94 Б 43</w:t>
      </w:r>
    </w:p>
    <w:p>
      <w:pPr>
        <w:pStyle w:val="Normal"/>
        <w:widowControl w:val="false"/>
        <w:autoSpaceDE w:val="false"/>
        <w:ind w:right="-2652" w:hanging="0"/>
        <w:jc w:val="right"/>
        <w:rPr>
          <w:rFonts w:ascii="Arial" w:hAnsi="Arial" w:cs="Arial"/>
          <w:sz w:val="28"/>
          <w:szCs w:val="28"/>
        </w:rPr>
      </w:pPr>
      <w:r>
        <w:rPr>
          <w:sz w:val="28"/>
          <w:szCs w:val="28"/>
          <w:lang w:val="en-US" w:eastAsia="en-US"/>
        </w:rPr>
        <w:t>Рекомендовано Министерством внутренних дел России в качестве справочного пособия для курсантов, слушателей</w:t>
      </w:r>
    </w:p>
    <w:p>
      <w:pPr>
        <w:pStyle w:val="Normal"/>
        <w:widowControl w:val="false"/>
        <w:autoSpaceDE w:val="false"/>
        <w:ind w:right="-2652" w:hanging="0"/>
        <w:jc w:val="right"/>
        <w:rPr>
          <w:rFonts w:ascii="Arial" w:hAnsi="Arial" w:cs="Arial"/>
          <w:sz w:val="28"/>
          <w:szCs w:val="28"/>
        </w:rPr>
      </w:pPr>
      <w:r>
        <w:rPr>
          <w:sz w:val="28"/>
          <w:szCs w:val="28"/>
          <w:lang w:val="en-US" w:eastAsia="en-US"/>
        </w:rPr>
        <w:t>и преподавателей учебных заведений МВД, адъюнктов,</w:t>
      </w:r>
    </w:p>
    <w:p>
      <w:pPr>
        <w:pStyle w:val="Normal"/>
        <w:widowControl w:val="false"/>
        <w:autoSpaceDE w:val="false"/>
        <w:ind w:right="-2652" w:hanging="0"/>
        <w:jc w:val="right"/>
        <w:rPr>
          <w:rFonts w:ascii="Arial" w:hAnsi="Arial" w:cs="Arial"/>
          <w:sz w:val="28"/>
          <w:szCs w:val="28"/>
        </w:rPr>
      </w:pPr>
      <w:r>
        <w:rPr>
          <w:sz w:val="28"/>
          <w:szCs w:val="28"/>
          <w:lang w:val="en-US" w:eastAsia="en-US"/>
        </w:rPr>
        <w:t>докторантов, научных сотрудников и практических работников</w:t>
      </w:r>
    </w:p>
    <w:p>
      <w:pPr>
        <w:pStyle w:val="Normal"/>
        <w:widowControl w:val="false"/>
        <w:autoSpaceDE w:val="false"/>
        <w:ind w:right="-2652" w:hanging="0"/>
        <w:jc w:val="right"/>
        <w:rPr>
          <w:rFonts w:ascii="Arial" w:hAnsi="Arial" w:cs="Arial"/>
          <w:sz w:val="28"/>
          <w:szCs w:val="28"/>
        </w:rPr>
      </w:pPr>
      <w:r>
        <w:rPr>
          <w:sz w:val="28"/>
          <w:szCs w:val="28"/>
          <w:lang w:val="en-US" w:eastAsia="en-US"/>
        </w:rPr>
        <w:t>органов внутренних дел</w:t>
      </w:r>
    </w:p>
    <w:p>
      <w:pPr>
        <w:pStyle w:val="Normal"/>
        <w:spacing w:before="2180" w:after="0"/>
        <w:rPr/>
      </w:pPr>
      <w:r>
        <w:rPr>
          <w:b/>
        </w:rPr>
        <w:t>Белкин Р. С. Криминалистическая энциклопедия. — М.: Мегатрон XXI, 2000. — 2-е изд. доп. — 334 с.</w:t>
      </w:r>
    </w:p>
    <w:p>
      <w:pPr>
        <w:pStyle w:val="Normal"/>
        <w:spacing w:lineRule="auto" w:line="278" w:before="180" w:after="0"/>
        <w:ind w:left="440" w:hanging="0"/>
        <w:jc w:val="both"/>
        <w:rPr/>
      </w:pPr>
      <w:r>
        <w:rPr/>
        <w:t>«Криминалистическая энциклопедия» — первое в отечественной литературе фундаментальное справочное издание, содержащее статьи о терминах и понятиях криминалистической науки, используемых в практике правоохранительных органов, суда, адвокатуры и др. В статьях книги нашли свое отражение все разделы криминалистики и некоторых смежных с нею наук, содержание и тактика следственных действий, рекомендации по расследованию наиболее опасных    преступлений. В книге содержатся биобиблиогрфические данные об ученых-криминалистах и хронологический указатель этапов развития криминалистики и экспертных учреждений. Специальный реферативный раздел содержит краткое описание содержания наиболее значимых для науки и практики работ по криминалистике.</w:t>
      </w:r>
    </w:p>
    <w:p>
      <w:pPr>
        <w:pStyle w:val="Normal"/>
        <w:spacing w:before="220" w:after="0"/>
        <w:ind w:left="4760" w:hanging="0"/>
        <w:jc w:val="center"/>
        <w:rPr/>
      </w:pPr>
      <w:r>
        <w:rPr>
          <w:sz w:val="20"/>
        </w:rPr>
        <w:t xml:space="preserve">ББК 67.99(2)94 </w:t>
      </w:r>
      <w:r>
        <w:rPr>
          <w:b/>
          <w:sz w:val="20"/>
        </w:rPr>
        <w:t>Б 43</w:t>
      </w:r>
    </w:p>
    <w:p>
      <w:pPr>
        <w:pStyle w:val="Normal"/>
        <w:spacing w:before="260" w:after="0"/>
        <w:ind w:left="440" w:hanging="0"/>
        <w:rPr/>
      </w:pPr>
      <w:r>
        <w:rPr>
          <w:b/>
          <w:sz w:val="20"/>
          <w:lang w:val="en-US"/>
        </w:rPr>
        <w:t>ISBN</w:t>
      </w:r>
      <w:r>
        <w:rPr>
          <w:b/>
          <w:sz w:val="20"/>
        </w:rPr>
        <w:t xml:space="preserve"> 5-901391-01-2</w:t>
      </w:r>
    </w:p>
    <w:p>
      <w:pPr>
        <w:sectPr>
          <w:type w:val="nextPage"/>
          <w:pgSz w:w="11906" w:h="16820"/>
          <w:pgMar w:left="1440" w:right="3678" w:gutter="0" w:header="0" w:top="1440" w:footer="0" w:bottom="720"/>
          <w:pgNumType w:fmt="decimal"/>
          <w:formProt w:val="false"/>
          <w:textDirection w:val="lrTb"/>
          <w:docGrid w:type="default" w:linePitch="360" w:charSpace="0"/>
        </w:sectPr>
        <w:pStyle w:val="Normal"/>
        <w:spacing w:lineRule="auto" w:line="278" w:before="1460" w:after="0"/>
        <w:ind w:right="4000" w:hanging="0"/>
        <w:rPr/>
      </w:pPr>
      <w:r>
        <w:rPr>
          <w:sz w:val="20"/>
          <w:lang w:val="en-US"/>
        </w:rPr>
        <w:t>S</w:t>
      </w:r>
      <w:r>
        <w:rPr>
          <w:sz w:val="20"/>
          <w:lang w:val="uk-UA"/>
        </w:rPr>
        <w:t xml:space="preserve"> </w:t>
      </w:r>
      <w:r>
        <w:rPr>
          <w:sz w:val="20"/>
          <w:lang w:val="en-US"/>
        </w:rPr>
        <w:t>P</w:t>
      </w:r>
      <w:r>
        <w:rPr>
          <w:sz w:val="20"/>
          <w:lang w:val="uk-UA"/>
        </w:rPr>
        <w:t>.</w:t>
      </w:r>
      <w:r>
        <w:rPr>
          <w:sz w:val="20"/>
        </w:rPr>
        <w:t xml:space="preserve">С. Белкин, 2000 </w:t>
      </w:r>
      <w:r>
        <w:rPr>
          <w:sz w:val="20"/>
          <w:lang w:val="en-US"/>
        </w:rPr>
        <w:t>S</w:t>
      </w:r>
      <w:r>
        <w:rPr>
          <w:sz w:val="20"/>
        </w:rPr>
        <w:t xml:space="preserve"> «Мегатрон</w:t>
      </w:r>
      <w:r>
        <w:rPr>
          <w:b/>
          <w:sz w:val="20"/>
        </w:rPr>
        <w:t xml:space="preserve"> XXI»,</w:t>
      </w:r>
      <w:r>
        <w:rPr>
          <w:sz w:val="20"/>
        </w:rPr>
        <w:t xml:space="preserve"> 2000</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sz w:val="28"/>
          <w:szCs w:val="28"/>
          <w:lang w:val="en-US" w:eastAsia="en-US"/>
        </w:rPr>
        <w:t>Р.С. Белкин</w:t>
      </w:r>
    </w:p>
    <w:p>
      <w:pPr>
        <w:pStyle w:val="Normal"/>
        <w:widowControl w:val="false"/>
        <w:autoSpaceDE w:val="false"/>
        <w:jc w:val="both"/>
        <w:rPr>
          <w:rFonts w:ascii="Arial" w:hAnsi="Arial" w:cs="Arial"/>
          <w:sz w:val="28"/>
          <w:szCs w:val="28"/>
        </w:rPr>
      </w:pPr>
      <w:r>
        <w:rPr>
          <w:sz w:val="28"/>
          <w:szCs w:val="28"/>
          <w:lang w:val="en-US" w:eastAsia="en-US"/>
        </w:rPr>
        <w:t>КРИМИНАЛИСТИЧЕСКАЯ ЭНЦИКЛОП</w:t>
      </w:r>
      <w:r>
        <w:rPr>
          <w:sz w:val="28"/>
          <w:szCs w:val="28"/>
        </w:rPr>
        <w:t>Е</w:t>
      </w:r>
      <w:r>
        <w:rPr>
          <w:sz w:val="28"/>
          <w:szCs w:val="28"/>
          <w:lang w:val="en-US" w:eastAsia="en-US"/>
        </w:rPr>
        <w:t>ДИЯ</w:t>
      </w:r>
    </w:p>
    <w:p>
      <w:pPr>
        <w:pStyle w:val="Normal"/>
        <w:widowControl w:val="false"/>
        <w:autoSpaceDE w:val="false"/>
        <w:jc w:val="both"/>
        <w:rPr>
          <w:rFonts w:ascii="Arial" w:hAnsi="Arial" w:cs="Arial"/>
          <w:sz w:val="28"/>
          <w:szCs w:val="28"/>
        </w:rPr>
      </w:pPr>
      <w:r>
        <w:rPr>
          <w:sz w:val="28"/>
          <w:szCs w:val="28"/>
          <w:lang w:val="en-US" w:eastAsia="en-US"/>
        </w:rPr>
        <w:t>Рекомендовано Министерством внутренних дел России в качестве справочного пособия для курсантов, слушателей</w:t>
      </w:r>
    </w:p>
    <w:p>
      <w:pPr>
        <w:pStyle w:val="Normal"/>
        <w:widowControl w:val="false"/>
        <w:autoSpaceDE w:val="false"/>
        <w:jc w:val="both"/>
        <w:rPr>
          <w:rFonts w:ascii="Arial" w:hAnsi="Arial" w:cs="Arial"/>
          <w:sz w:val="28"/>
          <w:szCs w:val="28"/>
        </w:rPr>
      </w:pPr>
      <w:r>
        <w:rPr>
          <w:sz w:val="28"/>
          <w:szCs w:val="28"/>
          <w:lang w:val="en-US" w:eastAsia="en-US"/>
        </w:rPr>
        <w:t>и преподавателей учебных заведений МВД, адъюнктов,</w:t>
      </w:r>
    </w:p>
    <w:p>
      <w:pPr>
        <w:pStyle w:val="Normal"/>
        <w:widowControl w:val="false"/>
        <w:autoSpaceDE w:val="false"/>
        <w:jc w:val="both"/>
        <w:rPr>
          <w:rFonts w:ascii="Arial" w:hAnsi="Arial" w:cs="Arial"/>
          <w:sz w:val="28"/>
          <w:szCs w:val="28"/>
        </w:rPr>
      </w:pPr>
      <w:r>
        <w:rPr>
          <w:sz w:val="28"/>
          <w:szCs w:val="28"/>
          <w:lang w:val="en-US" w:eastAsia="en-US"/>
        </w:rPr>
        <w:t>докторантов, научных сотрудников и практических работников</w:t>
      </w:r>
    </w:p>
    <w:p>
      <w:pPr>
        <w:pStyle w:val="Normal"/>
        <w:widowControl w:val="false"/>
        <w:autoSpaceDE w:val="false"/>
        <w:jc w:val="both"/>
        <w:rPr>
          <w:rFonts w:ascii="Arial" w:hAnsi="Arial" w:cs="Arial"/>
          <w:sz w:val="28"/>
          <w:szCs w:val="28"/>
        </w:rPr>
      </w:pPr>
      <w:r>
        <w:rPr>
          <w:sz w:val="28"/>
          <w:szCs w:val="28"/>
          <w:lang w:val="en-US" w:eastAsia="en-US"/>
        </w:rPr>
        <w:t>органов внутренних дел</w:t>
      </w:r>
    </w:p>
    <w:p>
      <w:pPr>
        <w:pStyle w:val="Normal"/>
        <w:widowControl w:val="false"/>
        <w:autoSpaceDE w:val="false"/>
        <w:jc w:val="both"/>
        <w:rPr>
          <w:rFonts w:ascii="Arial" w:hAnsi="Arial" w:cs="Arial"/>
          <w:sz w:val="28"/>
          <w:szCs w:val="28"/>
        </w:rPr>
      </w:pPr>
      <w:r>
        <w:rPr>
          <w:sz w:val="28"/>
          <w:szCs w:val="28"/>
          <w:lang w:val="en-US" w:eastAsia="en-US"/>
        </w:rPr>
        <w:t>Второе дополненное издание</w:t>
      </w:r>
    </w:p>
    <w:p>
      <w:pPr>
        <w:pStyle w:val="Normal"/>
        <w:widowControl w:val="false"/>
        <w:autoSpaceDE w:val="false"/>
        <w:jc w:val="both"/>
        <w:rPr>
          <w:rFonts w:ascii="Arial" w:hAnsi="Arial" w:cs="Arial"/>
          <w:sz w:val="28"/>
          <w:szCs w:val="28"/>
        </w:rPr>
      </w:pPr>
      <w:r>
        <w:rPr>
          <w:sz w:val="28"/>
          <w:szCs w:val="28"/>
          <w:lang w:val="en-US" w:eastAsia="en-US"/>
        </w:rPr>
        <w:t>Мегатрон-ХХІ М.-2000</w:t>
      </w:r>
    </w:p>
    <w:p>
      <w:pPr>
        <w:pStyle w:val="Normal"/>
        <w:widowControl w:val="false"/>
        <w:autoSpaceDE w:val="false"/>
        <w:jc w:val="both"/>
        <w:rPr>
          <w:rFonts w:ascii="Arial" w:hAnsi="Arial" w:cs="Arial"/>
          <w:sz w:val="28"/>
          <w:szCs w:val="28"/>
        </w:rPr>
      </w:pPr>
      <w:r>
        <w:rPr>
          <w:sz w:val="28"/>
          <w:szCs w:val="28"/>
        </w:rPr>
        <w:t>ПРЕДИСЛОВИЕ КО ВТОРОМУ ИЗДАНИЮ</w:t>
      </w:r>
    </w:p>
    <w:p>
      <w:pPr>
        <w:pStyle w:val="Normal"/>
        <w:widowControl w:val="false"/>
        <w:autoSpaceDE w:val="false"/>
        <w:jc w:val="both"/>
        <w:rPr>
          <w:rFonts w:ascii="Arial" w:hAnsi="Arial" w:cs="Arial"/>
          <w:sz w:val="28"/>
          <w:szCs w:val="28"/>
        </w:rPr>
      </w:pPr>
      <w:r>
        <w:rPr>
          <w:sz w:val="28"/>
          <w:szCs w:val="28"/>
        </w:rPr>
        <w:t>|</w:t>
      </w:r>
    </w:p>
    <w:p>
      <w:pPr>
        <w:pStyle w:val="Normal"/>
        <w:widowControl w:val="false"/>
        <w:autoSpaceDE w:val="false"/>
        <w:jc w:val="both"/>
        <w:rPr>
          <w:rFonts w:ascii="Arial" w:hAnsi="Arial" w:cs="Arial"/>
          <w:sz w:val="28"/>
          <w:szCs w:val="28"/>
        </w:rPr>
      </w:pPr>
      <w:r>
        <w:rPr>
          <w:sz w:val="28"/>
          <w:szCs w:val="28"/>
        </w:rPr>
        <w:t>В 1993 г. научное издательство «Большая Российская энциклопедия» выпустила в свет подготовленную мною краткую энциклопедию «Криминалистика». Книга выз</w:t>
        <w:softHyphen/>
        <w:t>вала значительный интерес у научной общественности и широких кругов практичес</w:t>
        <w:softHyphen/>
        <w:t>ких работников органов дознания, предварительного следствия, экспертных учреж</w:t>
        <w:softHyphen/>
        <w:t>дений, судов, который подтвердил предположение автора и издательства о необхо</w:t>
        <w:softHyphen/>
        <w:t>димости издания подобной справочной литературы по тем отраслям научного зна</w:t>
        <w:softHyphen/>
        <w:t>ния, которые до сих пор не получали должного освещения в энциклопедических источниках. Положительно оценив выход в свет «Криминалистики», читатели выс</w:t>
        <w:softHyphen/>
        <w:t>казали многочисленные пожелания существенно дополнить книгу за счет расшире</w:t>
        <w:softHyphen/>
        <w:t>ния круга рассматриваемых понятий и терминов, восполнения сведений о кримина</w:t>
        <w:softHyphen/>
        <w:t>листах-ученых и практиках, внесших весомый вклад в эту область научных знаний, включения в нее кратких рефератов наиболее значительных криминалистических работ, оказавших влияние на развитие криминалистической науки и правоохрани</w:t>
        <w:softHyphen/>
        <w:t>тельной практики, давно уже ставших библиографической редкостью.</w:t>
      </w:r>
    </w:p>
    <w:p>
      <w:pPr>
        <w:pStyle w:val="Normal"/>
        <w:widowControl w:val="false"/>
        <w:autoSpaceDE w:val="false"/>
        <w:jc w:val="both"/>
        <w:rPr>
          <w:rFonts w:ascii="Arial" w:hAnsi="Arial" w:cs="Arial"/>
          <w:sz w:val="28"/>
          <w:szCs w:val="28"/>
        </w:rPr>
      </w:pPr>
      <w:r>
        <w:rPr>
          <w:sz w:val="28"/>
          <w:szCs w:val="28"/>
        </w:rPr>
        <w:t>Эти пожелания были выполнены, и к изданию была подготовлена рукопись, су</w:t>
        <w:softHyphen/>
        <w:t>щественно отличавшаяся и по содержанию и по объему от краткой энциклопедии 1993 г. Рукопись прошла все этапы редакционной подготовки в том же издательстве «Боль</w:t>
        <w:softHyphen/>
        <w:t>шая Российская энциклопедия», но свыше полугода лежала без движения в связи с отсутствием у издательства денег на ее издание. Работой заинтересовался россий</w:t>
        <w:softHyphen/>
        <w:t>ский филиал немецкой издательской фирмы «Бек», которому издательство «БРЭ» и передало на договорных началах право на издание «Криминалистической энцикло</w:t>
        <w:softHyphen/>
        <w:t>педии». В 1997 г. книга, наконец, увидела свет и очень быстро исчезла с прилавков книжных магазинов.</w:t>
      </w:r>
    </w:p>
    <w:p>
      <w:pPr>
        <w:pStyle w:val="Normal"/>
        <w:widowControl w:val="false"/>
        <w:autoSpaceDE w:val="false"/>
        <w:jc w:val="both"/>
        <w:rPr>
          <w:rFonts w:ascii="Arial" w:hAnsi="Arial" w:cs="Arial"/>
          <w:sz w:val="28"/>
          <w:szCs w:val="28"/>
        </w:rPr>
      </w:pPr>
      <w:r>
        <w:rPr>
          <w:sz w:val="28"/>
          <w:szCs w:val="28"/>
        </w:rPr>
        <w:t>После ее издания автор продолжал работу над рукописью, пополняя ее новыми именами ученых, новыми понятиями развивающейся науки, новыми данными право</w:t>
        <w:softHyphen/>
        <w:t>охранительной практики. Как и прежде, в ряде случаев автор выступает в этом издании лишь как составитель, текстуально воспроизводя в отдельных статьях эн</w:t>
        <w:softHyphen/>
        <w:t>циклопедии аналогичные статьи других справочных изданий, полный перечень кото</w:t>
        <w:softHyphen/>
        <w:t>рых приводится в конце книги. Как и в первом издании, в энциклопедии содержатся некоторые термины и понятия, не относящиеся к криминалистике, упоминание ко</w:t>
        <w:softHyphen/>
        <w:t>торых представляется необходимым, поскольку они широко используются в право</w:t>
        <w:softHyphen/>
        <w:t>охранительной практике в связке с понятиями и терминами криминалистики.</w:t>
      </w:r>
    </w:p>
    <w:p>
      <w:pPr>
        <w:pStyle w:val="Normal"/>
        <w:widowControl w:val="false"/>
        <w:autoSpaceDE w:val="false"/>
        <w:jc w:val="both"/>
        <w:rPr>
          <w:rFonts w:ascii="Arial" w:hAnsi="Arial" w:cs="Arial"/>
          <w:sz w:val="28"/>
          <w:szCs w:val="28"/>
        </w:rPr>
      </w:pPr>
      <w:r>
        <w:rPr>
          <w:sz w:val="28"/>
          <w:szCs w:val="28"/>
        </w:rPr>
        <w:t>Автор выражает надежду, что и это издание «Криминалистической энциклопе</w:t>
        <w:softHyphen/>
        <w:t>дии» будет столь же благожелательно встречено читателем, как и прежнее, и ока</w:t>
        <w:softHyphen/>
        <w:t>жется полезным не только для профессионалов, но и для тех, кто интересуется криминалистикой, ее возможностями в борьбе с преступностью.</w:t>
      </w:r>
    </w:p>
    <w:p>
      <w:pPr>
        <w:pStyle w:val="Normal"/>
        <w:widowControl w:val="false"/>
        <w:autoSpaceDE w:val="false"/>
        <w:jc w:val="both"/>
        <w:rPr>
          <w:rFonts w:ascii="Arial" w:hAnsi="Arial" w:cs="Arial"/>
          <w:sz w:val="28"/>
          <w:szCs w:val="28"/>
        </w:rPr>
      </w:pPr>
      <w:r>
        <w:rPr>
          <w:sz w:val="28"/>
          <w:szCs w:val="28"/>
        </w:rPr>
        <w:t>Естественно, что не все задуманное автором удалось реализовать и в этом издании предлагаемой читателю книги; объем книги не позволил упомянуть в ней о всех</w:t>
      </w:r>
    </w:p>
    <w:p>
      <w:pPr>
        <w:pStyle w:val="Normal"/>
        <w:widowControl w:val="false"/>
        <w:autoSpaceDE w:val="false"/>
        <w:jc w:val="both"/>
        <w:rPr>
          <w:rFonts w:ascii="Arial" w:hAnsi="Arial" w:cs="Arial"/>
          <w:sz w:val="28"/>
          <w:szCs w:val="28"/>
        </w:rPr>
      </w:pPr>
      <w:r>
        <w:rPr>
          <w:sz w:val="28"/>
          <w:szCs w:val="28"/>
        </w:rPr>
        <w:t>достойных этого представителях криминалистической науки: пришлось ограничиться формальным критерием и привести биографические данные лишь о криминалистах-докторах наук, да и то не о всех (в книгу не вошли сведения о тех, кому докторская степень была присвоена тогда, когда рукопись книги уже находилась в производ</w:t>
        <w:softHyphen/>
        <w:t>стве) и только некоторых кандидатах наук, внесших особенно заметный вклад в развитие науки или практики. По тем же причинам весьма краток и перечень их работ. Но, надеюсь, что все эти вынужденные ограничения не отразились суще</w:t>
        <w:softHyphen/>
        <w:t>ственно на представлениях о той науке, о которой идет речь в этой книге и которой автор посвятил свою жизнь.</w:t>
      </w:r>
    </w:p>
    <w:p>
      <w:pPr>
        <w:pStyle w:val="Normal"/>
        <w:widowControl w:val="false"/>
        <w:autoSpaceDE w:val="false"/>
        <w:jc w:val="both"/>
        <w:rPr>
          <w:rFonts w:ascii="Arial" w:hAnsi="Arial" w:cs="Arial"/>
          <w:sz w:val="28"/>
          <w:szCs w:val="28"/>
        </w:rPr>
      </w:pPr>
      <w:r>
        <w:rPr>
          <w:sz w:val="28"/>
          <w:szCs w:val="28"/>
        </w:rPr>
        <w:t>НАУКА, О КОТОРОЙ ИДЕТ РЕЧЬ В ЭТОЙ КНИГЕ</w:t>
      </w:r>
    </w:p>
    <w:p>
      <w:pPr>
        <w:pStyle w:val="Normal"/>
        <w:widowControl w:val="false"/>
        <w:autoSpaceDE w:val="false"/>
        <w:jc w:val="both"/>
        <w:rPr>
          <w:rFonts w:ascii="Arial" w:hAnsi="Arial" w:cs="Arial"/>
          <w:sz w:val="28"/>
          <w:szCs w:val="28"/>
        </w:rPr>
      </w:pPr>
      <w:r>
        <w:rPr>
          <w:sz w:val="28"/>
          <w:szCs w:val="28"/>
        </w:rPr>
        <w:t xml:space="preserve">Криминалистика (от лат. </w:t>
      </w:r>
      <w:r>
        <w:rPr>
          <w:sz w:val="28"/>
          <w:szCs w:val="28"/>
          <w:lang w:val="en-US"/>
        </w:rPr>
        <w:t>crimen</w:t>
      </w:r>
      <w:r>
        <w:rPr>
          <w:sz w:val="28"/>
          <w:szCs w:val="28"/>
        </w:rPr>
        <w:t xml:space="preserve"> - преступление, </w:t>
      </w:r>
      <w:r>
        <w:rPr>
          <w:sz w:val="28"/>
          <w:szCs w:val="28"/>
          <w:lang w:val="en-US"/>
        </w:rPr>
        <w:t>criminalis</w:t>
      </w:r>
      <w:r>
        <w:rPr>
          <w:sz w:val="28"/>
          <w:szCs w:val="28"/>
        </w:rPr>
        <w:t xml:space="preserve"> - преступный) -область специфических научных знаний о преступной деятельности и ее антиподе -деятельности по выявлению, раскрытию и расследованию преступлений, по уста</w:t>
        <w:softHyphen/>
        <w:t>новлению истины в процессе судопроизводства. Выявляя закономерности этих видов деятельности, на базе их познания криминалистика разрабатывает средства и методы борьбы с преступностью, решения вопросов, требующих специальных познаний по гражданским, арбитражным и иным делам, находящимся в производстве правоохра</w:t>
        <w:softHyphen/>
        <w:t>нительных органов. Этими средствами и методами криминалистика вооружает опе</w:t>
        <w:softHyphen/>
        <w:t>ративных сотрудников органов дознания, экспертов, следователей и судей. В этом заключается ее социальная функция, ее прикладной, практический характер.</w:t>
      </w:r>
    </w:p>
    <w:p>
      <w:pPr>
        <w:pStyle w:val="Normal"/>
        <w:widowControl w:val="false"/>
        <w:autoSpaceDE w:val="false"/>
        <w:jc w:val="both"/>
        <w:rPr>
          <w:rFonts w:ascii="Arial" w:hAnsi="Arial" w:cs="Arial"/>
          <w:sz w:val="28"/>
          <w:szCs w:val="28"/>
        </w:rPr>
      </w:pPr>
      <w:r>
        <w:rPr>
          <w:sz w:val="28"/>
          <w:szCs w:val="28"/>
        </w:rPr>
        <w:t>Как всякая самостоятельная область научного знания, криминалистика имеет свой предмет, решает свои специфические задачи с помощью обширного арсенала методов научного исследования. Ее развитие происходит по определенным законам, пред</w:t>
        <w:softHyphen/>
        <w:t>ставляющим собой модификацию общих законов развития научного знания: закон непрерывности накопления научного знания, закон интеграции и дифференциации научного знания, закон связи и взаимного влияния науки и практики и т.п.</w:t>
      </w:r>
    </w:p>
    <w:p>
      <w:pPr>
        <w:pStyle w:val="Normal"/>
        <w:widowControl w:val="false"/>
        <w:autoSpaceDE w:val="false"/>
        <w:jc w:val="both"/>
        <w:rPr>
          <w:rFonts w:ascii="Arial" w:hAnsi="Arial" w:cs="Arial"/>
          <w:sz w:val="28"/>
          <w:szCs w:val="28"/>
        </w:rPr>
      </w:pPr>
      <w:r>
        <w:rPr>
          <w:sz w:val="28"/>
          <w:szCs w:val="28"/>
        </w:rPr>
        <w:t>С развитием государства и общества возникла потребность борьбы с правонару</w:t>
        <w:softHyphen/>
        <w:t>шениями, с преступностью, а следовательно, возникли специальные органы, госу</w:t>
        <w:softHyphen/>
        <w:t>дарственные и общественные, на которые возложена задача ведения этой борьбы. До возникновения криминалистики эти органы руководствовались в своей деятельности преимущественно житейским опытом и здравым смыслом, хотя и тогда уже использовались некоторые средства и методы, основывающиеся на данных науки того времени, например, способы определения поддельных монет, выявления подлогов в документах, установления орудий причинения повреждений и др. Однако, когда промышленные революции в развитых странах того времени повлекли за собой количественное и качественное изменение преступности, когда возникла профессиональная и организованная преступность, житейский опыт и здравый смысл оказались бессильными в борьбе с такого рода преступностью; потребова</w:t>
        <w:softHyphen/>
        <w:t>лись иные, более эффективные методы, их разработка стала социальным заказом науке со стороны государства и общества.</w:t>
      </w:r>
    </w:p>
    <w:p>
      <w:pPr>
        <w:pStyle w:val="Normal"/>
        <w:widowControl w:val="false"/>
        <w:autoSpaceDE w:val="false"/>
        <w:jc w:val="both"/>
        <w:rPr>
          <w:rFonts w:ascii="Arial" w:hAnsi="Arial" w:cs="Arial"/>
          <w:sz w:val="28"/>
          <w:szCs w:val="28"/>
        </w:rPr>
      </w:pPr>
      <w:r>
        <w:rPr>
          <w:sz w:val="28"/>
          <w:szCs w:val="28"/>
        </w:rPr>
        <w:t>Исторически криминалистика возникла как наука о практических средствах и методах расследования преступлений, основанных на положениях естественных и технических наук. Первые криминалистические рекомендации содержались в рабо</w:t>
        <w:softHyphen/>
        <w:t>тах по уголовному процессу, таких, например, как «Руководство по судебному расследованию» Людвига фон Ягеманна (Франкфурт, т. 1, 1838; т. 2, 1841), «Опыт краткого руководства для произведения следствий» Н. Орлова (М., 1833) или «Правила и формы о производстве следствий, составленные по своду законов» Е.Колоколова (М., 1850) и др. На базе консолидации этих рекомендаций и изыска</w:t>
        <w:softHyphen/>
        <w:t xml:space="preserve">ний в области регистрации и отождествления личности преступников с конца </w:t>
      </w:r>
      <w:r>
        <w:rPr>
          <w:sz w:val="28"/>
          <w:szCs w:val="28"/>
          <w:lang w:val="en-US"/>
        </w:rPr>
        <w:t>XIX</w:t>
      </w:r>
      <w:r>
        <w:rPr>
          <w:sz w:val="28"/>
          <w:szCs w:val="28"/>
        </w:rPr>
        <w:t xml:space="preserve"> и начала </w:t>
      </w:r>
      <w:r>
        <w:rPr>
          <w:sz w:val="28"/>
          <w:szCs w:val="28"/>
          <w:lang w:val="en-US"/>
        </w:rPr>
        <w:t>XX</w:t>
      </w:r>
      <w:r>
        <w:rPr>
          <w:sz w:val="28"/>
          <w:szCs w:val="28"/>
        </w:rPr>
        <w:t xml:space="preserve"> в. началось формирование криминалистики как науки. Пионера</w:t>
        <w:softHyphen/>
        <w:t>ми этой нарождающейся науки за рубежом были А. Бертильон, В. Гершель,</w:t>
      </w:r>
    </w:p>
    <w:p>
      <w:pPr>
        <w:pStyle w:val="Normal"/>
        <w:widowControl w:val="false"/>
        <w:autoSpaceDE w:val="false"/>
        <w:jc w:val="both"/>
        <w:rPr>
          <w:rFonts w:ascii="Arial" w:hAnsi="Arial" w:cs="Arial"/>
          <w:sz w:val="28"/>
          <w:szCs w:val="28"/>
        </w:rPr>
      </w:pPr>
      <w:r>
        <w:rPr>
          <w:sz w:val="28"/>
          <w:szCs w:val="28"/>
        </w:rPr>
        <w:t>Г. Фолдс, Э. Генри, Г. Гросс, Р. Рейсе, Р. Гейндль, С. Оттоленги и др., в России - Е.Ф. Бу-ринский, С.Н.Трегубов, В.И.Лебедев, С.М. Потапов, Н.П. Макаренко и др. Сам термин «криминалистика» был предложен Г. Гроссом в 1897 г. Наряду с этим термином формирующуюся науку в разных странах именовали (а иногда именуют и сейчас) и «полицейской техникой», и «научной полицией», и «судебной наукой».</w:t>
      </w:r>
    </w:p>
    <w:p>
      <w:pPr>
        <w:pStyle w:val="Normal"/>
        <w:widowControl w:val="false"/>
        <w:autoSpaceDE w:val="false"/>
        <w:jc w:val="both"/>
        <w:rPr>
          <w:rFonts w:ascii="Arial" w:hAnsi="Arial" w:cs="Arial"/>
          <w:sz w:val="28"/>
          <w:szCs w:val="28"/>
        </w:rPr>
      </w:pPr>
      <w:r>
        <w:rPr>
          <w:sz w:val="28"/>
          <w:szCs w:val="28"/>
        </w:rPr>
        <w:t>На этапе возникновения и становления отечественной криминалистики она считалась прикладной технической дисциплиной (Г.Ю. Манне, В.И. Громов, Е.У. Зицер). Однако по мере развития криминалистики, разработки проблем крими</w:t>
        <w:softHyphen/>
        <w:t>налистической тактики и особенно методики расследования преступлений взгляды на природу этой науки менялись: наряду с концепцией криминалистики - техничес</w:t>
        <w:softHyphen/>
        <w:t xml:space="preserve">кой дисциплины - возникли представления о ней как о правовой науке, которые в середине 50-х годов </w:t>
      </w:r>
      <w:r>
        <w:rPr>
          <w:sz w:val="28"/>
          <w:szCs w:val="28"/>
          <w:lang w:val="en-US"/>
        </w:rPr>
        <w:t>XX</w:t>
      </w:r>
      <w:r>
        <w:rPr>
          <w:sz w:val="28"/>
          <w:szCs w:val="28"/>
        </w:rPr>
        <w:t xml:space="preserve"> в. в результате научных дискуссий стали господствующими. В России это нашло выражение в работах С.П. Митричева, А.И. Винберга, А.Р. Ра-тинова, Н.А. Селиванова, Р.С. Белкина и др. Криминалистика была отнесена к группе специальных юридических наук наряду с криминологией, судебной (уголовной) статистикой, теорией оперативно-розыскной деятельности. Сторонники этой кон</w:t>
        <w:softHyphen/>
        <w:t>цепции утверждали, что криминалистика - правовая наука, ибо ее предмет и объекты познания лежат в сфере правовых явлений; ее служебная функция, решаемые ею задачи относятся к правовой сфере деятельности государственных органов, к правовым процессам (расследование, судебное разбирательство); все рекомендации, разрабатываемые криминалистикой для практики, носят строго выраженный право</w:t>
        <w:softHyphen/>
        <w:t>вой характер, основаны на законе, соответствуют его духу и букве. Криминалистика связана со многими науками, но связи эти носят преимущественно частный и локальный характер, тогда как основной «питательной средой» для криминалистики служат право, правовые науки, следственная, судебная и экспертная практика. Наконец, исторически криминалистика зародилась в рамках именно правовой, уголовно-процессуальной науки. Редкие попытки по-иному взглянуть на природу криминалистики, например, предложение П.И. Тарасова-Родионова различать в криминалистике две части: правовую (оперативная криминалистическая техника, тактика и методика) и естественно-техническую (криминалистическая экспертиза), были отвергнуты. •</w:t>
      </w:r>
    </w:p>
    <w:p>
      <w:pPr>
        <w:pStyle w:val="Normal"/>
        <w:widowControl w:val="false"/>
        <w:autoSpaceDE w:val="false"/>
        <w:jc w:val="both"/>
        <w:rPr>
          <w:sz w:val="28"/>
          <w:szCs w:val="28"/>
        </w:rPr>
      </w:pPr>
      <w:r>
        <w:rPr>
          <w:sz w:val="28"/>
          <w:szCs w:val="28"/>
        </w:rPr>
        <w:t>Современное состояние и тенденции развития криминалистики под влиянием процессов интеграции и дифференциации научного знания привели к пересмотру традиционных представлений о правовой природе криминалистики. Стало ясно, что отнюдь не все объекты познания и не весь предмет криминалистики лежат в сфере правовых явлений. Вне этой сферы лежат закономерности механизма преступной деятельности, закономерности возникновения информации о преступлении и пре</w:t>
        <w:softHyphen/>
        <w:t>ступнике и др. Принято считать, что служебная функция криминалистики заключа</w:t>
        <w:softHyphen/>
        <w:t>ется в разработке средств, методов и рекомендаций практике борьбы с преступнос</w:t>
        <w:softHyphen/>
        <w:t>тью, в оказании помощи ей своими научными данными. Но ту же функцию выполняют, например, судебная медицина, логика доказывания, судебная бухгалтерия и другие области знаний, никак не относящиеся к числу правовых наук. Отрицательно при</w:t>
        <w:softHyphen/>
        <w:t>ходится ныне отвечать на вопрос, все ли рекомендации криминалистики связаны с законом. Нет ничего правового, например, в приемах фотосъемки на месте происше</w:t>
        <w:softHyphen/>
        <w:t>ствия, в приемах обнаружения, фиксации, изъятия и исследования следов пальцев рук, орудий взлома и др., не говоря уже об экспертных методиках, разрабатываемых для экспертизы этих и подобных объектов. В современных условиях связи крими</w:t>
        <w:softHyphen/>
        <w:t>налистики с другими науками - не правовыми - носят совсем не «частный и ло</w:t>
        <w:softHyphen/>
        <w:t>кальный» характер, а определяющий для ее развития, в чем можно легко убедиться, обратившись к содержанию ее разделов. Это отнюдь не умаляет значения для кри</w:t>
        <w:softHyphen/>
        <w:t>миналистики права, правовых наук, правоохранительной практики и делает бес</w:t>
        <w:softHyphen/>
        <w:t>смысленными попытки определить, что для криминалистики «важнее». Таким об</w:t>
        <w:softHyphen/>
        <w:t>разом, криминалистика в ее современном виде относится к числу междисциплинарных областей научного знания, ее природа носит гибридный, синтетический характер. Криминалистика - динамично развивающаяся наука, ее общественная значимость возрастает в связи с растущей актуальностью проблемы повышения эффективности борьбы с преступностью.</w:t>
      </w:r>
    </w:p>
    <w:p>
      <w:pPr>
        <w:pStyle w:val="Normal"/>
        <w:widowControl w:val="false"/>
        <w:autoSpaceDE w:val="false"/>
        <w:jc w:val="both"/>
        <w:rPr/>
      </w:pPr>
      <w:r>
        <w:rPr>
          <w:sz w:val="28"/>
          <w:szCs w:val="28"/>
        </w:rPr>
        <w:t>В развитии отечественной криминалистики различаются три этапа: этап ее ста</w:t>
        <w:softHyphen/>
        <w:t xml:space="preserve">новления и накопления эмпирического материала (конец </w:t>
      </w:r>
      <w:r>
        <w:rPr>
          <w:sz w:val="28"/>
          <w:szCs w:val="28"/>
          <w:lang w:val="en-US"/>
        </w:rPr>
        <w:t>XIX</w:t>
      </w:r>
      <w:r>
        <w:rPr>
          <w:sz w:val="28"/>
          <w:szCs w:val="28"/>
        </w:rPr>
        <w:t xml:space="preserve"> в. - 1930-е годы), этап формирования частных криминалистических теорий (конец 1930-х - конец 1960-х годов) и, наконец, с конца 1960-х годов - этап формирования обшей теории кри</w:t>
        <w:softHyphen/>
        <w:t>миналистики и дальнейшего развития ее частных теорий. Отечественная кримина</w:t>
        <w:softHyphen/>
        <w:t>листика обладает значительным научным потенциалом, развитой теорией и обшир</w:t>
        <w:softHyphen/>
        <w:t>ным арсеналом средств, методов и рекомендаций практике. Она включает четыре раздела: общую теорию криминалистики, криминалистическую технику, криминали</w:t>
        <w:softHyphen/>
        <w:t>стическую тактику и криминалистическую методику (или методику расследования и предотвращения отдельных видов преступлений). Каждый из этих разделов состоит из ряда подразделов или отраслей, всем им посвящены специальные статьи нашей энциклопедии.</w:t>
      </w:r>
    </w:p>
    <w:p>
      <w:pPr>
        <w:pStyle w:val="Normal"/>
        <w:widowControl w:val="false"/>
        <w:autoSpaceDE w:val="false"/>
        <w:jc w:val="both"/>
        <w:rPr>
          <w:sz w:val="28"/>
          <w:szCs w:val="28"/>
        </w:rPr>
      </w:pPr>
      <w:r>
        <w:rPr>
          <w:sz w:val="28"/>
          <w:szCs w:val="28"/>
        </w:rPr>
        <w:t>Каковы же предмет криминалистики и ее задачи?</w:t>
      </w:r>
    </w:p>
    <w:p>
      <w:pPr>
        <w:pStyle w:val="Normal"/>
        <w:widowControl w:val="false"/>
        <w:autoSpaceDE w:val="false"/>
        <w:jc w:val="both"/>
        <w:rPr>
          <w:sz w:val="28"/>
          <w:szCs w:val="28"/>
        </w:rPr>
      </w:pPr>
      <w:r>
        <w:rPr>
          <w:sz w:val="28"/>
          <w:szCs w:val="28"/>
        </w:rPr>
        <w:t>Предметом криминалистики являются закономерности механизма преступления, возникновения информации о преступлении и его участниках, собирания, исследо</w:t>
        <w:softHyphen/>
        <w:t>вания, оценки и использования доказательств и основанные на познании этих закономерностей специальные средства и методы судебного исследования и предот</w:t>
        <w:softHyphen/>
        <w:t>вращения преступлений. Понятие предмета криминалистики на разных этапах ее развития формулировалось по-разному. На этапе накопления эмпирического мате</w:t>
        <w:softHyphen/>
        <w:t>риала его определяли как способы совершения преступлений, профессиональные особенности и быт преступников, приемы расследования преступлений (Г.Ю. Манне, 1921) или как изучение наиболее целесообразных способов и приемов применения методов естественных, медицинских и технических наук к расследованию преступ</w:t>
        <w:softHyphen/>
        <w:t>лений и изучению физической и моральной личности преступника (И.Н. Якимов, 1924, 1925). Позднее под предметом этой науки стали понимать приемы и методы обнаружения и исследования доказательств, используемых в целях раскрытия преступления, обнаружения и опознания преступника (Б.М. Шавер, 1940); процес</w:t>
        <w:softHyphen/>
        <w:t>суалисты относили к предмету криминалистики лишь приемы обнаружения и исследования вещественных доказательств и следов преступлений, заимствованные из естественных и технических наук, а вопросы тактики и методики включали в содержание уголовно-процессуальной науки (М.С. Строгович, 1942; М.А. Чельцов, 1945).</w:t>
      </w:r>
    </w:p>
    <w:p>
      <w:pPr>
        <w:pStyle w:val="Normal"/>
        <w:widowControl w:val="false"/>
        <w:autoSpaceDE w:val="false"/>
        <w:jc w:val="both"/>
        <w:rPr>
          <w:rFonts w:ascii="Arial" w:hAnsi="Arial" w:cs="Arial"/>
          <w:sz w:val="28"/>
          <w:szCs w:val="28"/>
        </w:rPr>
      </w:pPr>
      <w:r>
        <w:rPr>
          <w:sz w:val="28"/>
          <w:szCs w:val="28"/>
        </w:rPr>
        <w:t xml:space="preserve">К середине 50-х годов сложилось определение криминалистики как науки о </w:t>
      </w:r>
    </w:p>
    <w:p>
      <w:pPr>
        <w:pStyle w:val="Normal"/>
        <w:widowControl w:val="false"/>
        <w:autoSpaceDE w:val="false"/>
        <w:jc w:val="both"/>
        <w:rPr>
          <w:rFonts w:ascii="Arial" w:hAnsi="Arial" w:cs="Arial"/>
          <w:sz w:val="28"/>
          <w:szCs w:val="28"/>
        </w:rPr>
      </w:pPr>
      <w:r>
        <w:rPr>
          <w:sz w:val="28"/>
          <w:szCs w:val="28"/>
        </w:rPr>
        <w:t>технических средствах, тактических приемах и методических рекомендациях, относящихся к собиранию и исследованию доказательств в целях расследования и предотвращения преступлений (А.И. Винберг). Это определение стало традицион</w:t>
        <w:softHyphen/>
        <w:t xml:space="preserve">ным, оно сыграло положительную роль, способствуя признанию самостоятельности криминалистической науки и отграничению ее от смежных областей научного знания. Однако во второй половине </w:t>
      </w:r>
      <w:r>
        <w:rPr>
          <w:sz w:val="28"/>
          <w:szCs w:val="28"/>
          <w:lang w:val="en-US"/>
        </w:rPr>
        <w:t>XX</w:t>
      </w:r>
      <w:r>
        <w:rPr>
          <w:sz w:val="28"/>
          <w:szCs w:val="28"/>
        </w:rPr>
        <w:t xml:space="preserve"> в. это определение перестало соответство</w:t>
        <w:softHyphen/>
        <w:t>вать современным представлениям о предмете конкретной области научного знания, так как не отражало таких ее сторон, как, например, изучение способов совершения преступления, различных механизмов следообразования и т.п. В 1967 г. Р.С. Бел</w:t>
        <w:softHyphen/>
        <w:t>киным было дано ставшее общепринятым новое определение предмета криминали</w:t>
        <w:softHyphen/>
        <w:t>стики, в основу которого была положена группа объективных закономерностей, изу</w:t>
        <w:softHyphen/>
        <w:t>чаемых криминалистикой. Только выделение такой группы закономерностей, составляющих предмет конкретной науки, может являться признаком ее самосто</w:t>
        <w:softHyphen/>
        <w:t>ятельного существования.</w:t>
      </w:r>
    </w:p>
    <w:p>
      <w:pPr>
        <w:pStyle w:val="Normal"/>
        <w:widowControl w:val="false"/>
        <w:autoSpaceDE w:val="false"/>
        <w:jc w:val="both"/>
        <w:rPr>
          <w:rFonts w:ascii="Arial" w:hAnsi="Arial" w:cs="Arial"/>
          <w:sz w:val="28"/>
          <w:szCs w:val="28"/>
        </w:rPr>
      </w:pPr>
      <w:r>
        <w:rPr>
          <w:sz w:val="28"/>
          <w:szCs w:val="28"/>
        </w:rPr>
        <w:t>Задачи криминалистики определяют смысл существования и направления разви</w:t>
        <w:softHyphen/>
        <w:t>тия криминалистической науки. Различают общую (или главную), специальные и конкретные ее задачи. Общая задача, которую решает криминалистика вместе с дру</w:t>
        <w:softHyphen/>
        <w:t>гими науками родственной группы, исследующими преступность как социальное явление, - содействие борьбе с преступностью своими специфическими, кримина</w:t>
        <w:softHyphen/>
        <w:t>листическими средствами и методами. Из этой общей задачи вытекают специальные задачи, характерные именно для данной науки, отражающие ее специфику. К их чи</w:t>
        <w:softHyphen/>
        <w:t>слу относятся: изучение объективных закономерностей действительности, состав</w:t>
        <w:softHyphen/>
        <w:t>ляющих основу предмета криминалистики, развитие ее общей и частных теорий как базы криминалистических средств и методов предотвращения, раскрытия и рассле</w:t>
        <w:softHyphen/>
        <w:t>дования преступлений; разработка новых и совершенствование существующих технико-криминалистических средств, тактических приемов и методических реко</w:t>
        <w:softHyphen/>
        <w:t>мендаций по собиранию, исследованию, оценке и использованию доказательств; разработка и совершенствование организационных, тактических и методических основ предварительного и судебного следствия, организационных и методических основ криминалистической экспертизы, криминалистических средств и методов предотвращения преступлений; изучение зарубежного опыта и достижений крими</w:t>
        <w:softHyphen/>
        <w:t>налистики за рубежом, пути и рекомендации по их использованию.</w:t>
      </w:r>
    </w:p>
    <w:p>
      <w:pPr>
        <w:pStyle w:val="Normal"/>
        <w:widowControl w:val="false"/>
        <w:autoSpaceDE w:val="false"/>
        <w:jc w:val="both"/>
        <w:rPr>
          <w:rFonts w:ascii="Arial" w:hAnsi="Arial" w:cs="Arial"/>
          <w:sz w:val="28"/>
          <w:szCs w:val="28"/>
        </w:rPr>
      </w:pPr>
      <w:r>
        <w:rPr>
          <w:sz w:val="28"/>
          <w:szCs w:val="28"/>
        </w:rPr>
        <w:t>Общая и специальные задачи криминалистики реализуются через решение на данном этапе ряда конкретных задач, которые носят более или менее временный ха</w:t>
        <w:softHyphen/>
        <w:t>рактер. Конкретная задача может решаться криминалистикой в целом (т.е. всеми ее разделами) или одним из ее разделов или даже одной из частей этого раздела. Таким образом, объем конкретных задач может быть различным, а сами задачи могут отно</w:t>
        <w:softHyphen/>
        <w:t>ситься как к теории науки, ее связям с другими областями знания, так и к научной «продукции», заказ на которую науке дает практика борьбы с преступностью. Кон</w:t>
        <w:softHyphen/>
        <w:t>кретные задачи играют значительную роль при определении направлений развития криминалистики, сосредоточения научного потенциала на разработке действитель</w:t>
        <w:softHyphen/>
        <w:t xml:space="preserve">но актуальных для практики тем. </w:t>
      </w:r>
    </w:p>
    <w:p>
      <w:pPr>
        <w:pStyle w:val="Normal"/>
        <w:widowControl w:val="false"/>
        <w:autoSpaceDE w:val="false"/>
        <w:jc w:val="both"/>
        <w:rPr>
          <w:rFonts w:ascii="Arial" w:hAnsi="Arial" w:cs="Arial"/>
          <w:sz w:val="28"/>
          <w:szCs w:val="28"/>
        </w:rPr>
      </w:pPr>
      <w:r>
        <w:rPr>
          <w:sz w:val="28"/>
          <w:szCs w:val="28"/>
        </w:rPr>
        <w:t xml:space="preserve">АББРЕВИАТУРА (итал. </w:t>
      </w:r>
      <w:r>
        <w:rPr>
          <w:sz w:val="28"/>
          <w:szCs w:val="28"/>
          <w:lang w:val="en-US"/>
        </w:rPr>
        <w:t>abbreviatura</w:t>
      </w:r>
      <w:r>
        <w:rPr>
          <w:sz w:val="28"/>
          <w:szCs w:val="28"/>
        </w:rPr>
        <w:t xml:space="preserve"> -сокращение), слово, образуемое сокращением словосочетания и читаемое по алфавитному названию начальных букв (МВД, ГУВД) или по начальным звукам (УР, ГРОВД). Упо</w:t>
        <w:softHyphen/>
        <w:t>требление одних и тех же А. (в т.ч. редко встречающихся) в определенном контексте может использоваться в качестве одного из признаков автора документа при производ</w:t>
        <w:softHyphen/>
        <w:t>стве автороведческой экспертизы. А., встречающиеся в татуировках преступников, позволяют установить ряд характеризующих их данных (преступную «профессию», место и роль в иерархии заключенных и др.).</w:t>
      </w:r>
    </w:p>
    <w:p>
      <w:pPr>
        <w:pStyle w:val="Normal"/>
        <w:widowControl w:val="false"/>
        <w:autoSpaceDE w:val="false"/>
        <w:jc w:val="both"/>
        <w:rPr>
          <w:rFonts w:ascii="Arial" w:hAnsi="Arial" w:cs="Arial"/>
          <w:sz w:val="28"/>
          <w:szCs w:val="28"/>
        </w:rPr>
      </w:pPr>
      <w:r>
        <w:rPr>
          <w:sz w:val="28"/>
          <w:szCs w:val="28"/>
        </w:rPr>
        <w:t>АБДУМАДЖИДОВ   Гафур   Абдумаджидович (р. 1928), доктор юриди</w:t>
        <w:softHyphen/>
        <w:t>ческих наук, профессор. Об</w:t>
        <w:softHyphen/>
        <w:t>ласть научных исследований -проблемы пре</w:t>
        <w:softHyphen/>
        <w:t>дварительного расследования и криминалисти</w:t>
        <w:softHyphen/>
        <w:t>ческой методи</w:t>
        <w:softHyphen/>
        <w:t>ки.</w:t>
      </w:r>
    </w:p>
    <w:p>
      <w:pPr>
        <w:pStyle w:val="Normal"/>
        <w:widowControl w:val="false"/>
        <w:autoSpaceDE w:val="false"/>
        <w:jc w:val="both"/>
        <w:rPr>
          <w:rFonts w:ascii="Arial" w:hAnsi="Arial" w:cs="Arial"/>
          <w:sz w:val="28"/>
          <w:szCs w:val="28"/>
        </w:rPr>
      </w:pPr>
      <w:r>
        <w:rPr>
          <w:sz w:val="28"/>
          <w:szCs w:val="28"/>
        </w:rPr>
        <w:t>Осн. труды: Борьба с престу</w:t>
        <w:softHyphen/>
        <w:t>плениями в об</w:t>
        <w:softHyphen/>
        <w:t>ласти хлопко</w:t>
        <w:softHyphen/>
        <w:t>водства. Л., 1960;</w:t>
      </w:r>
    </w:p>
    <w:p>
      <w:pPr>
        <w:pStyle w:val="Normal"/>
        <w:widowControl w:val="false"/>
        <w:autoSpaceDE w:val="false"/>
        <w:jc w:val="both"/>
        <w:rPr>
          <w:rFonts w:ascii="Arial" w:hAnsi="Arial" w:cs="Arial"/>
          <w:sz w:val="28"/>
          <w:szCs w:val="28"/>
        </w:rPr>
      </w:pPr>
      <w:r>
        <w:rPr>
          <w:sz w:val="28"/>
          <w:szCs w:val="28"/>
        </w:rPr>
        <w:t>Расследование преступлений. Таш., 1986.</w:t>
      </w:r>
    </w:p>
    <w:p>
      <w:pPr>
        <w:pStyle w:val="Normal"/>
        <w:widowControl w:val="false"/>
        <w:autoSpaceDE w:val="false"/>
        <w:jc w:val="both"/>
        <w:rPr>
          <w:rFonts w:ascii="Arial" w:hAnsi="Arial" w:cs="Arial"/>
          <w:sz w:val="28"/>
          <w:szCs w:val="28"/>
        </w:rPr>
      </w:pPr>
      <w:r>
        <w:rPr>
          <w:sz w:val="28"/>
          <w:szCs w:val="28"/>
        </w:rPr>
        <w:t xml:space="preserve">АБЕРРАЦИЯ (лат. </w:t>
      </w:r>
      <w:r>
        <w:rPr>
          <w:sz w:val="28"/>
          <w:szCs w:val="28"/>
          <w:lang w:val="en-US"/>
        </w:rPr>
        <w:t>aberratio</w:t>
      </w:r>
      <w:r>
        <w:rPr>
          <w:sz w:val="28"/>
          <w:szCs w:val="28"/>
        </w:rPr>
        <w:t xml:space="preserve"> - уклонение, отклонение от нормы), 1) А. оптических си</w:t>
        <w:softHyphen/>
        <w:t>стем - искажения изображения, вызванные неидеальностью оптической системы; изо</w:t>
        <w:softHyphen/>
        <w:t>бражение не вполне отчетливо, неточно соот</w:t>
        <w:softHyphen/>
        <w:t>ветствует объекту или окрашено. Различают геометрическую А. (сферическая, кома, ас</w:t>
        <w:softHyphen/>
        <w:t>тигматизм, дисторсия), хроматическую и ди</w:t>
        <w:softHyphen/>
        <w:t>фракционную А.; 2) А. электронных линз -электронно-оптические А. Наличие А. того или иного вида используется в качестве признака при решении идентификационных задач фото-технической экспертизой. На</w:t>
        <w:softHyphen/>
        <w:t>личие А. оптических систем исключает воз</w:t>
        <w:softHyphen/>
        <w:t>можность их использования в метрической, масштабной и сигналетической фотосъемке.</w:t>
      </w:r>
    </w:p>
    <w:p>
      <w:pPr>
        <w:pStyle w:val="Normal"/>
        <w:widowControl w:val="false"/>
        <w:autoSpaceDE w:val="false"/>
        <w:jc w:val="both"/>
        <w:rPr>
          <w:rFonts w:ascii="Arial" w:hAnsi="Arial" w:cs="Arial"/>
          <w:sz w:val="28"/>
          <w:szCs w:val="28"/>
        </w:rPr>
      </w:pPr>
      <w:r>
        <w:rPr>
          <w:sz w:val="28"/>
          <w:szCs w:val="28"/>
        </w:rPr>
        <w:t xml:space="preserve">АБОРТ КРИМИНАЛЬНЫЙ (лат. </w:t>
      </w:r>
      <w:r>
        <w:rPr>
          <w:sz w:val="28"/>
          <w:szCs w:val="28"/>
          <w:lang w:val="en-US"/>
        </w:rPr>
        <w:t>abortus</w:t>
      </w:r>
      <w:r>
        <w:rPr>
          <w:sz w:val="28"/>
          <w:szCs w:val="28"/>
        </w:rPr>
        <w:t xml:space="preserve"> -выкидыш), в уголовном праве прерывание беременности в сроки до 28 недель, а иногда и более, осуществляемое врачом вне лечеб</w:t>
        <w:softHyphen/>
        <w:t>ного учреждения или лицом, не имеющим высшего медицинского образования. Рассле</w:t>
        <w:softHyphen/>
        <w:t>дование А. начинается обычно с получения сообщения об обнаружении материальных следов А. (остатки плода, окровавленные части белья и одежды, куски ткани, пропитанные кровью, и т.п.) или о тяжких последствиях А. (в т.ч. смерть женщины). Первоначальные следственные действия: установление и до</w:t>
        <w:softHyphen/>
        <w:t>прос потерпевшей, ее судебно-медицинское освидетельствование, осмотр места проис</w:t>
        <w:softHyphen/>
        <w:t>шествия, допрос подозреваемого, обыск его жилища, а при необходимости - осмотр его рабочего места.</w:t>
      </w:r>
    </w:p>
    <w:p>
      <w:pPr>
        <w:pStyle w:val="Normal"/>
        <w:widowControl w:val="false"/>
        <w:autoSpaceDE w:val="false"/>
        <w:jc w:val="both"/>
        <w:rPr>
          <w:rFonts w:ascii="Arial" w:hAnsi="Arial" w:cs="Arial"/>
          <w:sz w:val="28"/>
          <w:szCs w:val="28"/>
        </w:rPr>
      </w:pPr>
      <w:r>
        <w:rPr>
          <w:sz w:val="28"/>
          <w:szCs w:val="28"/>
        </w:rPr>
        <w:t>АБРАМИН Василий Никитович (р. 1915), кандидат юридических наук, доцент, за</w:t>
        <w:softHyphen/>
        <w:t>служенный юрист России. Область научных исследований - криминалистическая методика. Осн. труды: Основные положения ме</w:t>
        <w:softHyphen/>
        <w:t>тодики расследований отдельных видов преступлений. М., 1964; Расследование пре</w:t>
        <w:softHyphen/>
        <w:t>ступлений против нравственности. М., 1968; Расследование воинских преступлений. М., 1973.</w:t>
      </w:r>
    </w:p>
    <w:p>
      <w:pPr>
        <w:pStyle w:val="Normal"/>
        <w:widowControl w:val="false"/>
        <w:autoSpaceDE w:val="false"/>
        <w:jc w:val="both"/>
        <w:rPr>
          <w:rFonts w:ascii="Arial" w:hAnsi="Arial" w:cs="Arial"/>
          <w:sz w:val="28"/>
          <w:szCs w:val="28"/>
        </w:rPr>
      </w:pPr>
      <w:r>
        <w:rPr>
          <w:sz w:val="28"/>
          <w:szCs w:val="28"/>
        </w:rPr>
        <w:t xml:space="preserve">АБРИС (нем. </w:t>
      </w:r>
      <w:r>
        <w:rPr>
          <w:sz w:val="28"/>
          <w:szCs w:val="28"/>
          <w:lang w:val="en-US"/>
        </w:rPr>
        <w:t>Abriss</w:t>
      </w:r>
      <w:r>
        <w:rPr>
          <w:sz w:val="28"/>
          <w:szCs w:val="28"/>
        </w:rPr>
        <w:t xml:space="preserve"> - очертание предмета), схематический план местности, сделанный от руки. На А. различные предметы показываются условными знаками, расстояния - цифрами. Практикуется при составлении плана места происшествия на открытой местности (см. рис на с.10).</w:t>
      </w:r>
    </w:p>
    <w:p>
      <w:pPr>
        <w:pStyle w:val="Normal"/>
        <w:widowControl w:val="false"/>
        <w:autoSpaceDE w:val="false"/>
        <w:jc w:val="both"/>
        <w:rPr>
          <w:rFonts w:ascii="Arial" w:hAnsi="Arial" w:cs="Arial"/>
          <w:sz w:val="28"/>
          <w:szCs w:val="28"/>
        </w:rPr>
      </w:pPr>
      <w:r>
        <w:rPr>
          <w:sz w:val="28"/>
          <w:szCs w:val="28"/>
        </w:rPr>
        <w:t xml:space="preserve">АБРОГАЦИЯ (лат. </w:t>
      </w:r>
      <w:r>
        <w:rPr>
          <w:sz w:val="28"/>
          <w:szCs w:val="28"/>
          <w:lang w:val="en-US"/>
        </w:rPr>
        <w:t>abrogatio</w:t>
      </w:r>
      <w:r>
        <w:rPr>
          <w:sz w:val="28"/>
          <w:szCs w:val="28"/>
        </w:rPr>
        <w:t xml:space="preserve"> - отмена устаревшего закона). Возможность А. следует учитывать при квалификации деяния в процессе расследования, когда определяется общественная опасность события, ставшего предметом исследования.</w:t>
      </w:r>
    </w:p>
    <w:p>
      <w:pPr>
        <w:pStyle w:val="Normal"/>
        <w:widowControl w:val="false"/>
        <w:autoSpaceDE w:val="false"/>
        <w:jc w:val="both"/>
        <w:rPr>
          <w:rFonts w:ascii="Arial" w:hAnsi="Arial" w:cs="Arial"/>
          <w:sz w:val="28"/>
          <w:szCs w:val="28"/>
        </w:rPr>
      </w:pPr>
      <w:r>
        <w:rPr>
          <w:sz w:val="28"/>
          <w:szCs w:val="28"/>
        </w:rPr>
        <w:t xml:space="preserve">АБСАНС (фр. </w:t>
      </w:r>
      <w:r>
        <w:rPr>
          <w:sz w:val="28"/>
          <w:szCs w:val="28"/>
          <w:lang w:val="en-US"/>
        </w:rPr>
        <w:t>absence</w:t>
      </w:r>
      <w:r>
        <w:rPr>
          <w:sz w:val="28"/>
          <w:szCs w:val="28"/>
        </w:rPr>
        <w:t xml:space="preserve"> - отсутствие), внезапное, очень кратковременное бессознательное состояние, возникающее при некоторыхформах эпилепсии. Как и другие кратковременные расстройства психической деятельности, возможность А. учитывается судебно-психиатрической экспертизой при решении вопроса о вменяемости субъекта в момент совершения расследуемого деяния.</w:t>
      </w:r>
    </w:p>
    <w:p>
      <w:pPr>
        <w:pStyle w:val="Normal"/>
        <w:widowControl w:val="false"/>
        <w:autoSpaceDE w:val="false"/>
        <w:jc w:val="both"/>
        <w:rPr>
          <w:rFonts w:ascii="Arial" w:hAnsi="Arial" w:cs="Arial"/>
          <w:sz w:val="28"/>
          <w:szCs w:val="28"/>
        </w:rPr>
      </w:pPr>
      <w:r>
        <w:rPr>
          <w:sz w:val="28"/>
          <w:szCs w:val="28"/>
        </w:rPr>
        <w:t>АБСОЛЮТНАЯ ПОГРЕШНОСТЬ, раз</w:t>
        <w:softHyphen/>
        <w:t>ность между приближенным значением</w:t>
      </w:r>
    </w:p>
    <w:p>
      <w:pPr>
        <w:pStyle w:val="Normal"/>
        <w:widowControl w:val="false"/>
        <w:autoSpaceDE w:val="false"/>
        <w:jc w:val="both"/>
        <w:rPr>
          <w:rFonts w:ascii="Arial" w:hAnsi="Arial" w:cs="Arial"/>
          <w:sz w:val="28"/>
          <w:szCs w:val="28"/>
        </w:rPr>
      </w:pPr>
      <w:r>
        <w:rPr>
          <w:sz w:val="28"/>
          <w:szCs w:val="28"/>
        </w:rPr>
        <w:t>некоторой величины и ее точным значением. Учитывается при производстве нек-рых ви</w:t>
        <w:softHyphen/>
        <w:t>дов экспертиз (напр., автотехнической экс</w:t>
        <w:softHyphen/>
        <w:t>пертизы).</w:t>
      </w:r>
    </w:p>
    <w:p>
      <w:pPr>
        <w:pStyle w:val="Normal"/>
        <w:widowControl w:val="false"/>
        <w:autoSpaceDE w:val="false"/>
        <w:jc w:val="both"/>
        <w:rPr>
          <w:rFonts w:ascii="Arial" w:hAnsi="Arial" w:cs="Arial"/>
          <w:sz w:val="28"/>
          <w:szCs w:val="28"/>
        </w:rPr>
      </w:pPr>
      <w:r>
        <w:rPr>
          <w:sz w:val="28"/>
          <w:szCs w:val="28"/>
        </w:rPr>
        <w:t xml:space="preserve">АБСОРБЦИЯ (лат. </w:t>
      </w:r>
      <w:r>
        <w:rPr>
          <w:sz w:val="28"/>
          <w:szCs w:val="28"/>
          <w:lang w:val="en-US"/>
        </w:rPr>
        <w:t>absorbeo</w:t>
      </w:r>
      <w:r>
        <w:rPr>
          <w:sz w:val="28"/>
          <w:szCs w:val="28"/>
        </w:rPr>
        <w:t xml:space="preserve"> - поглощаю), поглощение какого-либо вещества из окру</w:t>
        <w:softHyphen/>
        <w:t>жающей среды всей массой поглощающего тела (абсорбента). Используется при при</w:t>
        <w:softHyphen/>
        <w:t>менении различных методов экспертного исследования, в одорологии.</w:t>
      </w:r>
    </w:p>
    <w:p>
      <w:pPr>
        <w:pStyle w:val="Normal"/>
        <w:widowControl w:val="false"/>
        <w:autoSpaceDE w:val="false"/>
        <w:jc w:val="both"/>
        <w:rPr>
          <w:rFonts w:ascii="Arial" w:hAnsi="Arial" w:cs="Arial"/>
          <w:sz w:val="28"/>
          <w:szCs w:val="28"/>
        </w:rPr>
      </w:pPr>
      <w:r>
        <w:rPr>
          <w:sz w:val="28"/>
          <w:szCs w:val="28"/>
        </w:rPr>
        <w:t>АБСТИНЕНТНЫЙ СИНДРОМ, один из главных признаков хронического алкоголизма и наркомании. Характеризуется комплексом соматических и психологических расстройств (дрожание, потливость, учащение сердце</w:t>
        <w:softHyphen/>
        <w:t>биения, расстройство сна и др.), возникающих в результате резкого прекращения приема наркотических веществ (алкоголя) или уменьшения их доз.</w:t>
      </w:r>
    </w:p>
    <w:p>
      <w:pPr>
        <w:pStyle w:val="Normal"/>
        <w:widowControl w:val="false"/>
        <w:autoSpaceDE w:val="false"/>
        <w:jc w:val="both"/>
        <w:rPr>
          <w:rFonts w:ascii="Arial" w:hAnsi="Arial" w:cs="Arial"/>
          <w:sz w:val="28"/>
          <w:szCs w:val="28"/>
        </w:rPr>
      </w:pPr>
      <w:r>
        <w:rPr>
          <w:sz w:val="28"/>
          <w:szCs w:val="28"/>
        </w:rPr>
        <w:t xml:space="preserve">АБСТРАКЦИЯ (лат. </w:t>
      </w:r>
      <w:r>
        <w:rPr>
          <w:sz w:val="28"/>
          <w:szCs w:val="28"/>
          <w:lang w:val="en-US"/>
        </w:rPr>
        <w:t>abstractio</w:t>
      </w:r>
      <w:r>
        <w:rPr>
          <w:sz w:val="28"/>
          <w:szCs w:val="28"/>
        </w:rPr>
        <w:t xml:space="preserve"> - отвлечение), форма познания, основанная на мысленном выделении существенных свойств и связей объекта и отвлечения от его других - част</w:t>
        <w:softHyphen/>
        <w:t>ных - свойств и связей. Основные типы А.: изолирующая А. (вычленяющая некое яв</w:t>
        <w:softHyphen/>
        <w:t>ление из нек-рой целостности), обобщающая А. (дающая обобщенную картину явления), идеализация (замещение реального эмпи-рическогоявления идеализированной схемой). Понятие абстрактного противопоставляется конкретному. В криминалистике используется при формулировании ряда понятий, напр, криминалистической характеристики преступления, способа совершения преступле</w:t>
        <w:softHyphen/>
        <w:t>ния и др.</w:t>
      </w:r>
    </w:p>
    <w:p>
      <w:pPr>
        <w:pStyle w:val="Normal"/>
        <w:widowControl w:val="false"/>
        <w:autoSpaceDE w:val="false"/>
        <w:jc w:val="both"/>
        <w:rPr>
          <w:rFonts w:ascii="Arial" w:hAnsi="Arial" w:cs="Arial"/>
          <w:sz w:val="28"/>
          <w:szCs w:val="28"/>
        </w:rPr>
      </w:pPr>
      <w:r>
        <w:rPr>
          <w:sz w:val="28"/>
          <w:szCs w:val="28"/>
        </w:rPr>
        <w:t xml:space="preserve">АВАРИЯ (итал. </w:t>
      </w:r>
      <w:r>
        <w:rPr>
          <w:sz w:val="28"/>
          <w:szCs w:val="28"/>
          <w:lang w:val="en-US"/>
        </w:rPr>
        <w:t>avaria</w:t>
      </w:r>
      <w:r>
        <w:rPr>
          <w:sz w:val="28"/>
          <w:szCs w:val="28"/>
        </w:rPr>
        <w:t>, от араб, авар - по</w:t>
        <w:softHyphen/>
        <w:t>вреждение, ущерб), выход из строя, по</w:t>
        <w:softHyphen/>
        <w:t>вреждение какого-либо механизма, машины и т. п. Термин используется в дорожно-транспортных экспертизах.</w:t>
      </w:r>
    </w:p>
    <w:p>
      <w:pPr>
        <w:pStyle w:val="Normal"/>
        <w:widowControl w:val="false"/>
        <w:autoSpaceDE w:val="false"/>
        <w:jc w:val="both"/>
        <w:rPr>
          <w:rFonts w:ascii="Arial" w:hAnsi="Arial" w:cs="Arial"/>
          <w:sz w:val="28"/>
          <w:szCs w:val="28"/>
        </w:rPr>
      </w:pPr>
      <w:r>
        <w:rPr>
          <w:sz w:val="28"/>
          <w:szCs w:val="28"/>
        </w:rPr>
        <w:t xml:space="preserve">АВЕРС (фр. </w:t>
      </w:r>
      <w:r>
        <w:rPr>
          <w:sz w:val="28"/>
          <w:szCs w:val="28"/>
          <w:lang w:val="en-US"/>
        </w:rPr>
        <w:t>avers</w:t>
      </w:r>
      <w:r>
        <w:rPr>
          <w:sz w:val="28"/>
          <w:szCs w:val="28"/>
        </w:rPr>
        <w:t xml:space="preserve">, от лат. </w:t>
      </w:r>
      <w:r>
        <w:rPr>
          <w:sz w:val="28"/>
          <w:szCs w:val="28"/>
          <w:lang w:val="en-US"/>
        </w:rPr>
        <w:t>adversus</w:t>
      </w:r>
      <w:r>
        <w:rPr>
          <w:sz w:val="28"/>
          <w:szCs w:val="28"/>
        </w:rPr>
        <w:t xml:space="preserve"> - обра</w:t>
        <w:softHyphen/>
        <w:t>щенный лицом), лицевая сторона монеты, медали (в отличие от реверса). При про</w:t>
        <w:softHyphen/>
        <w:t>изводстве трасологических экспертиз иссле</w:t>
        <w:softHyphen/>
        <w:t>дование А. и реверса позволяет установить способ изготовления поддельных металли</w:t>
        <w:softHyphen/>
        <w:t>ческих денег, медалей и др. и идентифициро</w:t>
        <w:softHyphen/>
        <w:t>вать использовавшиеся при этом орудия и ин</w:t>
        <w:softHyphen/>
        <w:t>струменты.</w:t>
      </w:r>
    </w:p>
    <w:p>
      <w:pPr>
        <w:pStyle w:val="Normal"/>
        <w:widowControl w:val="false"/>
        <w:autoSpaceDE w:val="false"/>
        <w:jc w:val="both"/>
        <w:rPr>
          <w:rFonts w:ascii="Arial" w:hAnsi="Arial" w:cs="Arial"/>
          <w:sz w:val="28"/>
          <w:szCs w:val="28"/>
        </w:rPr>
      </w:pPr>
      <w:r>
        <w:rPr>
          <w:sz w:val="28"/>
          <w:szCs w:val="28"/>
        </w:rPr>
        <w:t>АВЕРЬЯНОВА      Татьяна      Витальевна</w:t>
      </w:r>
    </w:p>
    <w:p>
      <w:pPr>
        <w:pStyle w:val="Normal"/>
        <w:widowControl w:val="false"/>
        <w:autoSpaceDE w:val="false"/>
        <w:jc w:val="both"/>
        <w:rPr>
          <w:rFonts w:ascii="Arial" w:hAnsi="Arial" w:cs="Arial"/>
          <w:sz w:val="28"/>
          <w:szCs w:val="28"/>
        </w:rPr>
      </w:pPr>
      <w:r>
        <w:rPr>
          <w:sz w:val="28"/>
          <w:szCs w:val="28"/>
        </w:rPr>
        <w:t>(р.   1952),доктор юридических наук, профес</w:t>
        <w:softHyphen/>
        <w:t>сор. Область на</w:t>
        <w:softHyphen/>
        <w:t>учных исследо</w:t>
        <w:softHyphen/>
        <w:t>ваний - общая теория судебной экспертизы, ме</w:t>
        <w:softHyphen/>
        <w:t>тоды эксперт</w:t>
        <w:softHyphen/>
        <w:t>ного исследова</w:t>
        <w:softHyphen/>
        <w:t>ния, проблемы баллистики.</w:t>
      </w:r>
    </w:p>
    <w:p>
      <w:pPr>
        <w:pStyle w:val="Normal"/>
        <w:widowControl w:val="false"/>
        <w:autoSpaceDE w:val="false"/>
        <w:jc w:val="both"/>
        <w:rPr>
          <w:rFonts w:ascii="Arial" w:hAnsi="Arial" w:cs="Arial"/>
          <w:sz w:val="28"/>
          <w:szCs w:val="28"/>
        </w:rPr>
      </w:pPr>
      <w:r>
        <w:rPr>
          <w:sz w:val="28"/>
          <w:szCs w:val="28"/>
        </w:rPr>
        <w:t>Осн. труды: Содержание и характеристика методов судебно-экспсртных исследований. А.-А., 1991; Концептуальные основы общей теории судебной экспертизы. Баку, 1992 (совм. с И.А.Алиевым); Криминалистическая экспертиза: возникновение, становление и тен</w:t>
        <w:softHyphen/>
        <w:t>денции развития. М., 1994 (в соавт.); Ин</w:t>
        <w:softHyphen/>
        <w:t>теграция и дифференциация научных знаний как источники и основы новых методов судеб</w:t>
        <w:softHyphen/>
        <w:t>ной экспертизы. М., 1994; Криминалистичес</w:t>
        <w:softHyphen/>
        <w:t>кое обеспечение деятельности криминальной милиции и органов предварительного рас</w:t>
        <w:softHyphen/>
        <w:t>следования. М., 1997 (в соавт.); Основы су</w:t>
        <w:softHyphen/>
        <w:t>дебной экспертизы. 4.1. Общая теория, 1997 (в соавт.); Криминалистика. М., 1999 (в соавт.); Энциклопедия судебной экспертизы. М., 1999 (в соавт.).</w:t>
      </w:r>
    </w:p>
    <w:p>
      <w:pPr>
        <w:pStyle w:val="Normal"/>
        <w:widowControl w:val="false"/>
        <w:autoSpaceDE w:val="false"/>
        <w:jc w:val="both"/>
        <w:rPr>
          <w:rFonts w:ascii="Arial" w:hAnsi="Arial" w:cs="Arial"/>
          <w:sz w:val="28"/>
          <w:szCs w:val="28"/>
        </w:rPr>
      </w:pPr>
      <w:r>
        <w:rPr>
          <w:sz w:val="28"/>
          <w:szCs w:val="28"/>
        </w:rPr>
        <w:t>АВИАЦИОННАЯ ТРАВМА, повреждения, возникающие при летном происшествии. Последние подразделяются на катастрофы, аварии, поломки самолета и вынужденные</w:t>
      </w:r>
    </w:p>
    <w:p>
      <w:pPr>
        <w:pStyle w:val="Normal"/>
        <w:widowControl w:val="false"/>
        <w:autoSpaceDE w:val="false"/>
        <w:jc w:val="both"/>
        <w:rPr>
          <w:rFonts w:ascii="Arial" w:hAnsi="Arial" w:cs="Arial"/>
          <w:sz w:val="28"/>
          <w:szCs w:val="28"/>
        </w:rPr>
      </w:pPr>
      <w:r>
        <w:rPr>
          <w:sz w:val="28"/>
          <w:szCs w:val="28"/>
        </w:rPr>
        <w:t>посадки. Различают А. т., получаемые при катастрофах реактивных самолетов; при авариях винтовых самолетов и вертолетов; причиняемые различными частями самолета в воздухе, в том числе при катапультиро</w:t>
        <w:softHyphen/>
        <w:t>вании; парашютные травмы; травмы от частей самолета на земле. По степени раз</w:t>
        <w:softHyphen/>
        <w:t>рушения и обширности А. т. делятся на: полное разрушение тела с сохранением не</w:t>
        <w:softHyphen/>
        <w:t>значительных частей тканей и органов; гру</w:t>
        <w:softHyphen/>
        <w:t>бое разрушение тела с разделением на части; разрушение тела без разделения его на части; множественные повреждения тела с огра</w:t>
        <w:softHyphen/>
        <w:t>ниченными разрывами кожных покровов.</w:t>
      </w:r>
    </w:p>
    <w:p>
      <w:pPr>
        <w:pStyle w:val="Normal"/>
        <w:widowControl w:val="false"/>
        <w:autoSpaceDE w:val="false"/>
        <w:jc w:val="both"/>
        <w:rPr>
          <w:rFonts w:ascii="Arial" w:hAnsi="Arial" w:cs="Arial"/>
          <w:sz w:val="28"/>
          <w:szCs w:val="28"/>
        </w:rPr>
      </w:pPr>
      <w:r>
        <w:rPr>
          <w:sz w:val="28"/>
          <w:szCs w:val="28"/>
        </w:rPr>
        <w:t xml:space="preserve">АВИЗО (итал. </w:t>
      </w:r>
      <w:r>
        <w:rPr>
          <w:sz w:val="28"/>
          <w:szCs w:val="28"/>
          <w:lang w:val="en-US"/>
        </w:rPr>
        <w:t>avviso</w:t>
      </w:r>
      <w:r>
        <w:rPr>
          <w:sz w:val="28"/>
          <w:szCs w:val="28"/>
        </w:rPr>
        <w:t>), извещение об из</w:t>
        <w:softHyphen/>
        <w:t>менениях в состоянии взаимных расчетов, посылаемое одним контрагентом другому. Фальшивые А. становятся средством хи</w:t>
        <w:softHyphen/>
        <w:t>щений денежных средств в особо крупных размерах. Проверка подлинности А. являет</w:t>
        <w:softHyphen/>
        <w:t>ся одним из первоначальных следственных действий при расследовании банковских мошенничеств, злостных банкротств и др. преступлений в сфере финансовой и банков</w:t>
        <w:softHyphen/>
        <w:t>ской деятельности.</w:t>
      </w:r>
    </w:p>
    <w:p>
      <w:pPr>
        <w:pStyle w:val="Normal"/>
        <w:widowControl w:val="false"/>
        <w:autoSpaceDE w:val="false"/>
        <w:jc w:val="both"/>
        <w:rPr>
          <w:rFonts w:ascii="Arial" w:hAnsi="Arial" w:cs="Arial"/>
          <w:sz w:val="28"/>
          <w:szCs w:val="28"/>
        </w:rPr>
      </w:pPr>
      <w:r>
        <w:rPr>
          <w:sz w:val="28"/>
          <w:szCs w:val="28"/>
        </w:rPr>
        <w:t xml:space="preserve">АВТОГРАФ (от греч. </w:t>
      </w:r>
      <w:r>
        <w:rPr>
          <w:sz w:val="28"/>
          <w:szCs w:val="28"/>
          <w:lang w:val="en-US"/>
        </w:rPr>
        <w:t>autos</w:t>
      </w:r>
      <w:r>
        <w:rPr>
          <w:sz w:val="28"/>
          <w:szCs w:val="28"/>
        </w:rPr>
        <w:t xml:space="preserve"> - сам и </w:t>
      </w:r>
      <w:r>
        <w:rPr>
          <w:sz w:val="28"/>
          <w:szCs w:val="28"/>
          <w:lang w:val="en-US"/>
        </w:rPr>
        <w:t>grapho</w:t>
      </w:r>
      <w:r>
        <w:rPr>
          <w:sz w:val="28"/>
          <w:szCs w:val="28"/>
        </w:rPr>
        <w:t xml:space="preserve"> -пишу), 1) собственноручная надпись, подпись; 2) собственноручный авторский рукописный текст. Проверка подлинности А. - одна из задач почерковедческой экспертизы. Подлинный авторский текст может служить образцом для сравнительного исследования при про</w:t>
        <w:softHyphen/>
        <w:t>изводстве автороведческой экспертизы.</w:t>
      </w:r>
    </w:p>
    <w:p>
      <w:pPr>
        <w:pStyle w:val="Normal"/>
        <w:widowControl w:val="false"/>
        <w:autoSpaceDE w:val="false"/>
        <w:jc w:val="both"/>
        <w:rPr>
          <w:rFonts w:ascii="Arial" w:hAnsi="Arial" w:cs="Arial"/>
          <w:sz w:val="28"/>
          <w:szCs w:val="28"/>
        </w:rPr>
      </w:pPr>
      <w:r>
        <w:rPr>
          <w:sz w:val="28"/>
          <w:szCs w:val="28"/>
        </w:rPr>
        <w:t>АВТОДОРОЖНАЯ ЭКСПЕРТИЗА,  вид</w:t>
      </w:r>
    </w:p>
    <w:p>
      <w:pPr>
        <w:pStyle w:val="Normal"/>
        <w:widowControl w:val="false"/>
        <w:autoSpaceDE w:val="false"/>
        <w:jc w:val="both"/>
        <w:rPr>
          <w:rFonts w:ascii="Arial" w:hAnsi="Arial" w:cs="Arial"/>
          <w:sz w:val="28"/>
          <w:szCs w:val="28"/>
        </w:rPr>
      </w:pPr>
      <w:r>
        <w:rPr>
          <w:sz w:val="28"/>
          <w:szCs w:val="28"/>
        </w:rPr>
        <w:t>автотехнической экспертизы; экспертное ис</w:t>
        <w:softHyphen/>
        <w:t>следование непосредственного места дорожно-транспортного происшествия, участка дороги, примыкающего к нему, и взаимодействующих с дорогой элементовавтотранспортных средств в целях установления связанных с ДТП фактических строительных и эксплуата</w:t>
        <w:softHyphen/>
        <w:t>ционных свойств дороги, ее структурных эле</w:t>
        <w:softHyphen/>
        <w:t>ментов, атакже параметров, характеризующих взаимодействие дороги с элементами авто</w:t>
        <w:softHyphen/>
        <w:t>транспортных средств.</w:t>
      </w:r>
    </w:p>
    <w:p>
      <w:pPr>
        <w:pStyle w:val="Normal"/>
        <w:widowControl w:val="false"/>
        <w:autoSpaceDE w:val="false"/>
        <w:jc w:val="both"/>
        <w:rPr>
          <w:rFonts w:ascii="Arial" w:hAnsi="Arial" w:cs="Arial"/>
          <w:sz w:val="28"/>
          <w:szCs w:val="28"/>
        </w:rPr>
      </w:pPr>
      <w:r>
        <w:rPr>
          <w:sz w:val="28"/>
          <w:szCs w:val="28"/>
        </w:rPr>
        <w:t>АВТОМАТИЗАЦИЯ СУДЕБНОЙ ЭКС</w:t>
        <w:softHyphen/>
        <w:t>ПЕРТИЗЫ, одно из кардинальных на</w:t>
        <w:softHyphen/>
        <w:t>правлений совершенствования судебно-экспертной практики, заключающееся в применении технических средств, матема</w:t>
        <w:softHyphen/>
        <w:t>тических методов и программ деятельности, освобождающих эксперта частично или пол</w:t>
        <w:softHyphen/>
        <w:t>ностью от непосредственного участия в про</w:t>
        <w:softHyphen/>
        <w:t>цессах получения, преобразования, передачи</w:t>
      </w:r>
    </w:p>
    <w:p>
      <w:pPr>
        <w:pStyle w:val="Normal"/>
        <w:widowControl w:val="false"/>
        <w:autoSpaceDE w:val="false"/>
        <w:jc w:val="both"/>
        <w:rPr>
          <w:rFonts w:ascii="Arial" w:hAnsi="Arial" w:cs="Arial"/>
          <w:sz w:val="28"/>
          <w:szCs w:val="28"/>
        </w:rPr>
      </w:pPr>
      <w:r>
        <w:rPr>
          <w:sz w:val="28"/>
          <w:szCs w:val="28"/>
        </w:rPr>
        <w:t>и использования информации при осу</w:t>
        <w:softHyphen/>
        <w:t>ществлении экспертного исследования. А. предполагает создание автоматизированного рабочего места эксперта (АРМ), оснащенного средствами вычислительной техники для ав</w:t>
        <w:softHyphen/>
        <w:t>томатизации процессов поиска, переработки иотображения информации, необходимой для выполнения экспертного задания. Для решения составляющих такое задание экспертных задач разрабатываются специальные программные комплексы, реализуемые на ЭВМ. Примером может служить «Автоэкс» - программный комплекс, предназначенный для решения задач автотехнической экспертизы, связанных с наездамитранспортных средств на пешеходов. Необходимым условием А. является использование разнообразных вычисли</w:t>
        <w:softHyphen/>
        <w:t>тельных машин, представляющих собой ком</w:t>
        <w:softHyphen/>
        <w:t>плексы или отдельные устройства, предназ</w:t>
        <w:softHyphen/>
        <w:t>наченные для автоматизации или механизации процесса сбора и обработки информации и вычислений, выполняемых в соответствии с заданным алгоритмом. Данные, к-рыми опе</w:t>
        <w:softHyphen/>
        <w:t>рируют вычислительные машины, могутбыть непрерывными, дискретными и комбини</w:t>
        <w:softHyphen/>
        <w:t>рованными. Соответственно современные вычислительные машины принято подраз</w:t>
        <w:softHyphen/>
        <w:t>делять на аналоговые, цифровые и гибридные. Ввод данных, т.е. размещение данных и про</w:t>
        <w:softHyphen/>
        <w:t>грамм, необходимых для решения задачи или обработки информации в памяти машины, осуществляется автоматически (с перфолент, магнитныхлент, дискет) или вручную с клави</w:t>
        <w:softHyphen/>
        <w:t xml:space="preserve">атуры. Ввод - вывод информации отражается на дисплее (англ, </w:t>
      </w:r>
      <w:r>
        <w:rPr>
          <w:sz w:val="28"/>
          <w:szCs w:val="28"/>
          <w:lang w:val="en-US"/>
        </w:rPr>
        <w:t>display</w:t>
      </w:r>
      <w:r>
        <w:rPr>
          <w:sz w:val="28"/>
          <w:szCs w:val="28"/>
        </w:rPr>
        <w:t xml:space="preserve"> - показывать, воспроизводить) - устройстве визуального отображения информации (в виде текста, таб</w:t>
        <w:softHyphen/>
        <w:t>лицы, чертежа и т.п.) на экране электронно</w:t>
        <w:softHyphen/>
        <w:t xml:space="preserve">лучевого прибора (телевизионного или осцил-лографического типа). Дисплей позволяет с помощью светового пера или клавиатуры для ввода данных вносить необходимые изменения в информацию, отображаемую на экране, с автоматической их регистрацией в памяти ЭВМ. Объем последней исчисляется в специальных единицах - байтах (англ, </w:t>
      </w:r>
      <w:r>
        <w:rPr>
          <w:sz w:val="28"/>
          <w:szCs w:val="28"/>
          <w:lang w:val="en-US"/>
        </w:rPr>
        <w:t>byte</w:t>
      </w:r>
      <w:r>
        <w:rPr>
          <w:sz w:val="28"/>
          <w:szCs w:val="28"/>
        </w:rPr>
        <w:t>), представляющих единицу количества инфор</w:t>
        <w:softHyphen/>
        <w:t>мации (часть машинного слова), состоящую из 8 двоичных разрядов (бит) и используе</w:t>
        <w:softHyphen/>
        <w:t>мую как одно целое при обработке информа</w:t>
        <w:softHyphen/>
        <w:t>ции в вычислительных машинах (1 Б = 8 бит). Лит.: Основы применения кибернетики в право</w:t>
        <w:softHyphen/>
        <w:t>ведении .М.,1977;Основы правовой кибернетики.</w:t>
      </w:r>
    </w:p>
    <w:p>
      <w:pPr>
        <w:pStyle w:val="Normal"/>
        <w:widowControl w:val="false"/>
        <w:autoSpaceDE w:val="false"/>
        <w:jc w:val="both"/>
        <w:rPr>
          <w:rFonts w:ascii="Arial" w:hAnsi="Arial" w:cs="Arial"/>
          <w:sz w:val="28"/>
          <w:szCs w:val="28"/>
        </w:rPr>
      </w:pPr>
      <w:r>
        <w:rPr>
          <w:sz w:val="28"/>
          <w:szCs w:val="28"/>
        </w:rPr>
        <w:t>11</w:t>
      </w:r>
    </w:p>
    <w:p>
      <w:pPr>
        <w:pStyle w:val="Normal"/>
        <w:widowControl w:val="false"/>
        <w:autoSpaceDE w:val="false"/>
        <w:jc w:val="both"/>
        <w:rPr>
          <w:rFonts w:ascii="Arial" w:hAnsi="Arial" w:cs="Arial"/>
          <w:sz w:val="28"/>
          <w:szCs w:val="28"/>
        </w:rPr>
      </w:pPr>
      <w:r>
        <w:rPr>
          <w:sz w:val="28"/>
          <w:szCs w:val="28"/>
        </w:rPr>
        <w:t>АВТОМАТИЧЕСКОЕ ОРУЖИЕ</w:t>
      </w:r>
    </w:p>
    <w:p>
      <w:pPr>
        <w:pStyle w:val="Normal"/>
        <w:widowControl w:val="false"/>
        <w:autoSpaceDE w:val="false"/>
        <w:jc w:val="both"/>
        <w:rPr>
          <w:rFonts w:ascii="Arial" w:hAnsi="Arial" w:cs="Arial"/>
          <w:sz w:val="28"/>
          <w:szCs w:val="28"/>
        </w:rPr>
      </w:pPr>
      <w:r>
        <w:rPr>
          <w:sz w:val="28"/>
          <w:szCs w:val="28"/>
        </w:rPr>
        <w:t>М., 1977; Полевой Н. С. Криминалистическая кибер</w:t>
        <w:softHyphen/>
        <w:t>нетика. 2-е изд. М., 1989.</w:t>
      </w:r>
    </w:p>
    <w:p>
      <w:pPr>
        <w:pStyle w:val="Normal"/>
        <w:widowControl w:val="false"/>
        <w:autoSpaceDE w:val="false"/>
        <w:jc w:val="both"/>
        <w:rPr>
          <w:rFonts w:ascii="Arial" w:hAnsi="Arial" w:cs="Arial"/>
          <w:sz w:val="28"/>
          <w:szCs w:val="28"/>
        </w:rPr>
      </w:pPr>
      <w:r>
        <w:rPr>
          <w:sz w:val="28"/>
          <w:szCs w:val="28"/>
        </w:rPr>
        <w:t>АВТОМАТИЧЕСКОЕ ОРУЖИЕ, огне</w:t>
        <w:softHyphen/>
        <w:t>стрельное оружие, автоматические пистолеты, пистолеты, пистолеты-пулеметы, автоматы, автоматические винтовки и карабины, автоматические гранатометы и пушки, в к-ром перезаряжение и производство очередного выстрела выполняются автоматически за счет энергии пороховых газов или др. (посторонних) источников. Из А.о. ведется стрельба авто-матическаяиодиночнымивыстрелами. Питание патронами осуществляется из магазинов (ма</w:t>
        <w:softHyphen/>
        <w:t>газинное) или гибких звеньевых лент (лен</w:t>
        <w:softHyphen/>
        <w:t>точное).</w:t>
      </w:r>
    </w:p>
    <w:p>
      <w:pPr>
        <w:pStyle w:val="Normal"/>
        <w:widowControl w:val="false"/>
        <w:autoSpaceDE w:val="false"/>
        <w:jc w:val="both"/>
        <w:rPr>
          <w:rFonts w:ascii="Arial" w:hAnsi="Arial" w:cs="Arial"/>
          <w:sz w:val="28"/>
          <w:szCs w:val="28"/>
        </w:rPr>
      </w:pPr>
      <w:r>
        <w:rPr>
          <w:sz w:val="28"/>
          <w:szCs w:val="28"/>
        </w:rPr>
        <w:t xml:space="preserve">АВТОНИМ (от греч. </w:t>
      </w:r>
      <w:r>
        <w:rPr>
          <w:sz w:val="28"/>
          <w:szCs w:val="28"/>
          <w:lang w:val="en-US"/>
        </w:rPr>
        <w:t>autos</w:t>
      </w:r>
      <w:r>
        <w:rPr>
          <w:sz w:val="28"/>
          <w:szCs w:val="28"/>
        </w:rPr>
        <w:t xml:space="preserve"> - сам и </w:t>
      </w:r>
      <w:r>
        <w:rPr>
          <w:sz w:val="28"/>
          <w:szCs w:val="28"/>
          <w:lang w:val="en-US"/>
        </w:rPr>
        <w:t>onyma</w:t>
      </w:r>
      <w:r>
        <w:rPr>
          <w:sz w:val="28"/>
          <w:szCs w:val="28"/>
        </w:rPr>
        <w:t xml:space="preserve"> -имя), подлинное имя автора, употреблявшего псевдоним. Установление А. может явиться одной из задач автороведческой экспертизы документов.</w:t>
      </w:r>
    </w:p>
    <w:p>
      <w:pPr>
        <w:pStyle w:val="Normal"/>
        <w:widowControl w:val="false"/>
        <w:autoSpaceDE w:val="false"/>
        <w:jc w:val="both"/>
        <w:rPr>
          <w:rFonts w:ascii="Arial" w:hAnsi="Arial" w:cs="Arial"/>
          <w:sz w:val="28"/>
          <w:szCs w:val="28"/>
        </w:rPr>
      </w:pPr>
      <w:r>
        <w:rPr>
          <w:sz w:val="28"/>
          <w:szCs w:val="28"/>
        </w:rPr>
        <w:t>АВТОПОДЛОГ ПОДПИСИ, изменения, умышленно вносимые исполнителем в свою подпись, с тем чтобы иметь возможность от нее отказаться.</w:t>
      </w:r>
    </w:p>
    <w:p>
      <w:pPr>
        <w:pStyle w:val="Normal"/>
        <w:widowControl w:val="false"/>
        <w:autoSpaceDE w:val="false"/>
        <w:jc w:val="both"/>
        <w:rPr>
          <w:rFonts w:ascii="Arial" w:hAnsi="Arial" w:cs="Arial"/>
          <w:sz w:val="28"/>
          <w:szCs w:val="28"/>
        </w:rPr>
      </w:pPr>
      <w:r>
        <w:rPr>
          <w:sz w:val="28"/>
          <w:szCs w:val="28"/>
        </w:rPr>
        <w:t xml:space="preserve">АВТОРИТЕТ (нем. </w:t>
      </w:r>
      <w:r>
        <w:rPr>
          <w:sz w:val="28"/>
          <w:szCs w:val="28"/>
          <w:lang w:val="en-US"/>
        </w:rPr>
        <w:t>Autorimt</w:t>
      </w:r>
      <w:r>
        <w:rPr>
          <w:sz w:val="28"/>
          <w:szCs w:val="28"/>
        </w:rPr>
        <w:t xml:space="preserve">, от лат. </w:t>
      </w:r>
      <w:r>
        <w:rPr>
          <w:sz w:val="28"/>
          <w:szCs w:val="28"/>
          <w:lang w:val="en-US"/>
        </w:rPr>
        <w:t>autori</w:t>
      </w:r>
      <w:r>
        <w:rPr>
          <w:sz w:val="28"/>
          <w:szCs w:val="28"/>
        </w:rPr>
        <w:t>-</w:t>
      </w:r>
      <w:r>
        <w:rPr>
          <w:sz w:val="28"/>
          <w:szCs w:val="28"/>
          <w:lang w:val="en-US"/>
        </w:rPr>
        <w:t>tas</w:t>
      </w:r>
      <w:r>
        <w:rPr>
          <w:sz w:val="28"/>
          <w:szCs w:val="28"/>
        </w:rPr>
        <w:t xml:space="preserve"> - власть, влияние, сила, достоинство),</w:t>
      </w:r>
    </w:p>
    <w:p>
      <w:pPr>
        <w:pStyle w:val="Normal"/>
        <w:widowControl w:val="false"/>
        <w:autoSpaceDE w:val="false"/>
        <w:jc w:val="both"/>
        <w:rPr>
          <w:rFonts w:ascii="Arial" w:hAnsi="Arial" w:cs="Arial"/>
          <w:sz w:val="28"/>
          <w:szCs w:val="28"/>
        </w:rPr>
      </w:pPr>
      <w:r>
        <w:rPr>
          <w:sz w:val="28"/>
          <w:szCs w:val="28"/>
        </w:rPr>
        <w:t>1) влияние, к-рым пользуется группа или ин</w:t>
        <w:softHyphen/>
        <w:t>дивид в различных сферах жизни, основан</w:t>
        <w:softHyphen/>
        <w:t>ное на признании ихопыта, знаний, др. качеств;</w:t>
      </w:r>
    </w:p>
    <w:p>
      <w:pPr>
        <w:pStyle w:val="Normal"/>
        <w:widowControl w:val="false"/>
        <w:autoSpaceDE w:val="false"/>
        <w:jc w:val="both"/>
        <w:rPr>
          <w:rFonts w:ascii="Arial" w:hAnsi="Arial" w:cs="Arial"/>
          <w:sz w:val="28"/>
          <w:szCs w:val="28"/>
        </w:rPr>
      </w:pPr>
      <w:r>
        <w:rPr>
          <w:sz w:val="28"/>
          <w:szCs w:val="28"/>
        </w:rPr>
        <w:t>2) признание за индивидом права принимать решения в значимых для отдельных лиц или группы ситуациях; 3) в криминалистике пре</w:t>
        <w:softHyphen/>
        <w:t>ступник, заслуживающий безусловного дове</w:t>
        <w:softHyphen/>
        <w:t>рия др. преступников, признанный главарь преступной группы (жаргон). В местах за</w:t>
        <w:softHyphen/>
        <w:t>ключения в этом качестве обычно выступают «воры в законе».</w:t>
      </w:r>
    </w:p>
    <w:p>
      <w:pPr>
        <w:pStyle w:val="Normal"/>
        <w:widowControl w:val="false"/>
        <w:autoSpaceDE w:val="false"/>
        <w:jc w:val="both"/>
        <w:rPr>
          <w:rFonts w:ascii="Arial" w:hAnsi="Arial" w:cs="Arial"/>
          <w:sz w:val="28"/>
          <w:szCs w:val="28"/>
        </w:rPr>
      </w:pPr>
      <w:r>
        <w:rPr>
          <w:sz w:val="28"/>
          <w:szCs w:val="28"/>
        </w:rPr>
        <w:t>АВТОРОВЕДЕНИЕ СУДЕБНОЕ, раздел криминалистического исследования доку</w:t>
        <w:softHyphen/>
        <w:t>ментов, содержащий общие принципиальные основы установления автора текста. А. ба</w:t>
        <w:softHyphen/>
        <w:t>зируется на данных лингвистики, в т.ч. фра</w:t>
        <w:softHyphen/>
        <w:t>зеологии, грамматики и др. областей знаний о языке и письменной речи. Служит научной основой автороведческой экспертизы. АВТОРОВЕДЧЕСКАЯ ЭКСПЕРТИЗА, вид криминалистической экспертизы, исследова</w:t>
        <w:softHyphen/>
        <w:t>ние документов (рукописных, машинопис</w:t>
        <w:softHyphen/>
        <w:t>ных, полиграфических и др.) для установле</w:t>
        <w:softHyphen/>
        <w:t>ния автора текста.</w:t>
      </w:r>
    </w:p>
    <w:p>
      <w:pPr>
        <w:pStyle w:val="Normal"/>
        <w:widowControl w:val="false"/>
        <w:autoSpaceDE w:val="false"/>
        <w:jc w:val="both"/>
        <w:rPr>
          <w:rFonts w:ascii="Arial" w:hAnsi="Arial" w:cs="Arial"/>
          <w:sz w:val="28"/>
          <w:szCs w:val="28"/>
        </w:rPr>
      </w:pPr>
      <w:r>
        <w:rPr>
          <w:sz w:val="28"/>
          <w:szCs w:val="28"/>
        </w:rPr>
        <w:t>Объектом исследования при А.э. служит письменная речь, проявляющиеся в ней язы-</w:t>
      </w:r>
    </w:p>
    <w:p>
      <w:pPr>
        <w:pStyle w:val="Normal"/>
        <w:widowControl w:val="false"/>
        <w:autoSpaceDE w:val="false"/>
        <w:jc w:val="both"/>
        <w:rPr>
          <w:rFonts w:ascii="Arial" w:hAnsi="Arial" w:cs="Arial"/>
          <w:sz w:val="28"/>
          <w:szCs w:val="28"/>
        </w:rPr>
      </w:pPr>
      <w:r>
        <w:rPr>
          <w:sz w:val="28"/>
          <w:szCs w:val="28"/>
        </w:rPr>
        <w:t>ковые навыки, к-рые подразделяются на общие (лексико-фразеологические, син</w:t>
        <w:softHyphen/>
        <w:t>таксические, стилистические, орфогра</w:t>
        <w:softHyphen/>
        <w:t>фические, пунктуационные) и частные (устойчивые языковые нарушения речи, использование определенных языковых средств и пр.). К частным признакам языко</w:t>
        <w:softHyphen/>
        <w:t>вых навыков относятся особенности орфо</w:t>
        <w:softHyphen/>
        <w:t>графических навыков - устойчивое непра</w:t>
        <w:softHyphen/>
        <w:t>вильное написание слова, устойчивое нарушение определенного правила орфо</w:t>
        <w:softHyphen/>
        <w:t>графии; признаки пунктуационных навыков -устойчивое нарушение определенного правила пунктуации, своеобразное (или преиму</w:t>
        <w:softHyphen/>
        <w:t>щественное) использование тех или иных зна</w:t>
        <w:softHyphen/>
        <w:t>ков препинания, членение текста на абзацы, разделы; особенности лексико-фразеоло-гических навыков - использование слов в не свойственных им значениях и связях с др. словами, использование определенных диалек-тизмов, вульгаризмов, жаргонизмов, просто</w:t>
        <w:softHyphen/>
        <w:t>речия и др.; особенности синтаксических навыков - определенные нарушения норм синтаксиса, устойчивое неправильное по</w:t>
        <w:softHyphen/>
        <w:t>строение определенного предложения, пре</w:t>
        <w:softHyphen/>
        <w:t>имущественное (или своеобразное) исполь</w:t>
        <w:softHyphen/>
        <w:t>зование определенных синтаксических конструкций и др.; особенности стилистиче</w:t>
        <w:softHyphen/>
        <w:t>ских навыков-устойчивое нарушение опреде</w:t>
        <w:softHyphen/>
        <w:t>ленных норм лексической стилистики, сти</w:t>
        <w:softHyphen/>
        <w:t>листики частей речи и синтаксиса, свое</w:t>
        <w:softHyphen/>
        <w:t>образные композиции изложения. Крометого, различают общие и частные признаки фор-мально-логическихнавыковписьменнойречи, в т.ч. интеллектуальных навыков восприятия действительности, акцентуации, аргумента</w:t>
        <w:softHyphen/>
        <w:t>ции, оценки и др.</w:t>
      </w:r>
    </w:p>
    <w:p>
      <w:pPr>
        <w:pStyle w:val="Normal"/>
        <w:widowControl w:val="false"/>
        <w:autoSpaceDE w:val="false"/>
        <w:jc w:val="both"/>
        <w:rPr>
          <w:rFonts w:ascii="Arial" w:hAnsi="Arial" w:cs="Arial"/>
          <w:sz w:val="28"/>
          <w:szCs w:val="28"/>
        </w:rPr>
      </w:pPr>
      <w:r>
        <w:rPr>
          <w:sz w:val="28"/>
          <w:szCs w:val="28"/>
        </w:rPr>
        <w:t>А.э. решает идентификационные задачи: является ли определенное лицо автором текста определенного документа, соответствующего фрагмента документа,нескольких документов; классификационные и диагностические задачи: является ли язык исследуемого до</w:t>
        <w:softHyphen/>
        <w:t>кумента родным для его автора; носителем ка</w:t>
        <w:softHyphen/>
        <w:t>кого наречия (говора) определенного языка является автор конкретного документа; каков образовательный уровень автора документа; обладает ли автор исследуемого документа навыками научного (публицистического, де</w:t>
        <w:softHyphen/>
        <w:t>лового) стиля письменной речи; составлен ли текст конкретного документа с намеренным искажением письменной речи и др. Лит.: Бабаева Э.У. Криминалистическое ис</w:t>
        <w:softHyphen/>
        <w:t>следование анонимных документов с целью</w:t>
      </w:r>
    </w:p>
    <w:p>
      <w:pPr>
        <w:pStyle w:val="Normal"/>
        <w:widowControl w:val="false"/>
        <w:autoSpaceDE w:val="false"/>
        <w:jc w:val="both"/>
        <w:rPr>
          <w:rFonts w:ascii="Arial" w:hAnsi="Arial" w:cs="Arial"/>
          <w:sz w:val="28"/>
          <w:szCs w:val="28"/>
        </w:rPr>
      </w:pPr>
      <w:r>
        <w:rPr>
          <w:sz w:val="28"/>
          <w:szCs w:val="28"/>
        </w:rPr>
        <w:t>поглощаю), поглощение газов, паров и жид</w:t>
        <w:softHyphen/>
        <w:t>костей поверхностным слоем твердого тела (адсорбента) илижидкости. Используетсядля забора запаховых следов с места происшествия; лежит в основе многих методов хромато-графии.</w:t>
      </w:r>
    </w:p>
    <w:p>
      <w:pPr>
        <w:pStyle w:val="Normal"/>
        <w:widowControl w:val="false"/>
        <w:autoSpaceDE w:val="false"/>
        <w:jc w:val="both"/>
        <w:rPr>
          <w:rFonts w:ascii="Arial" w:hAnsi="Arial" w:cs="Arial"/>
          <w:sz w:val="28"/>
          <w:szCs w:val="28"/>
        </w:rPr>
      </w:pPr>
      <w:r>
        <w:rPr>
          <w:sz w:val="28"/>
          <w:szCs w:val="28"/>
        </w:rPr>
        <w:t>АЙДЕНТИ-КИТ (</w:t>
      </w:r>
      <w:r>
        <w:rPr>
          <w:sz w:val="28"/>
          <w:szCs w:val="28"/>
          <w:lang w:val="en-US"/>
        </w:rPr>
        <w:t>Identi</w:t>
      </w:r>
      <w:r>
        <w:rPr>
          <w:sz w:val="28"/>
          <w:szCs w:val="28"/>
        </w:rPr>
        <w:t>-</w:t>
      </w:r>
      <w:r>
        <w:rPr>
          <w:sz w:val="28"/>
          <w:szCs w:val="28"/>
          <w:lang w:val="en-US"/>
        </w:rPr>
        <w:t>Kit</w:t>
      </w:r>
      <w:r>
        <w:rPr>
          <w:sz w:val="28"/>
          <w:szCs w:val="28"/>
        </w:rPr>
        <w:t>), иденти</w:t>
        <w:softHyphen/>
        <w:t>фикационный комплект, метод изготовления составных (синтетических) портретов путем наложения друг на друга прозрачных пленок с изображением элементов внешности. Пред</w:t>
        <w:softHyphen/>
        <w:t>ложен в 1965 чиновником ведомства шерифа Макдональдом и группой специалистов аме</w:t>
        <w:softHyphen/>
        <w:t>риканской фирмы «Таунсенд». В отечест</w:t>
        <w:softHyphen/>
        <w:t>венной практике распространения не получил.</w:t>
      </w:r>
    </w:p>
    <w:p>
      <w:pPr>
        <w:pStyle w:val="Normal"/>
        <w:widowControl w:val="false"/>
        <w:autoSpaceDE w:val="false"/>
        <w:jc w:val="both"/>
        <w:rPr>
          <w:rFonts w:ascii="Arial" w:hAnsi="Arial" w:cs="Arial"/>
          <w:sz w:val="28"/>
          <w:szCs w:val="28"/>
        </w:rPr>
      </w:pPr>
      <w:r>
        <w:rPr>
          <w:sz w:val="28"/>
          <w:szCs w:val="28"/>
        </w:rPr>
        <w:t xml:space="preserve">АКТ (лат. </w:t>
      </w:r>
      <w:r>
        <w:rPr>
          <w:sz w:val="28"/>
          <w:szCs w:val="28"/>
          <w:lang w:val="en-US"/>
        </w:rPr>
        <w:t>actus</w:t>
      </w:r>
      <w:r>
        <w:rPr>
          <w:sz w:val="28"/>
          <w:szCs w:val="28"/>
        </w:rPr>
        <w:t xml:space="preserve"> - действие, </w:t>
      </w:r>
      <w:r>
        <w:rPr>
          <w:sz w:val="28"/>
          <w:szCs w:val="28"/>
          <w:lang w:val="en-US"/>
        </w:rPr>
        <w:t>actum</w:t>
      </w:r>
      <w:r>
        <w:rPr>
          <w:sz w:val="28"/>
          <w:szCs w:val="28"/>
        </w:rPr>
        <w:t xml:space="preserve"> - документ), 1) поступок, действие, напр, следственное действие, акт расследования; 2) официаль-ныйдокумент, вт.ч. юридический А. -закон, указ, постановление и т.п., издаваемый го</w:t>
        <w:softHyphen/>
        <w:t>сударственным органом, должностным ли</w:t>
        <w:softHyphen/>
        <w:t>цом в пределах их компетенции в уста</w:t>
        <w:softHyphen/>
        <w:t>новленной законом форме; 3) наименование документа, содержащего описание хода и</w:t>
      </w:r>
    </w:p>
    <w:p>
      <w:pPr>
        <w:pStyle w:val="Normal"/>
        <w:widowControl w:val="false"/>
        <w:autoSpaceDE w:val="false"/>
        <w:jc w:val="both"/>
        <w:rPr>
          <w:rFonts w:ascii="Arial" w:hAnsi="Arial" w:cs="Arial"/>
          <w:sz w:val="28"/>
          <w:szCs w:val="28"/>
        </w:rPr>
      </w:pPr>
      <w:r>
        <w:rPr>
          <w:sz w:val="28"/>
          <w:szCs w:val="28"/>
        </w:rPr>
        <w:t>результатов экспертного исследования вещественных доказательств и выводы эксперта (акт экспертизы), принятое в нек-рых странах.</w:t>
      </w:r>
    </w:p>
    <w:p>
      <w:pPr>
        <w:pStyle w:val="Normal"/>
        <w:widowControl w:val="false"/>
        <w:autoSpaceDE w:val="false"/>
        <w:jc w:val="both"/>
        <w:rPr>
          <w:rFonts w:ascii="Arial" w:hAnsi="Arial" w:cs="Arial"/>
          <w:sz w:val="28"/>
          <w:szCs w:val="28"/>
        </w:rPr>
      </w:pPr>
      <w:r>
        <w:rPr>
          <w:sz w:val="28"/>
          <w:szCs w:val="28"/>
        </w:rPr>
        <w:t>АКТИВАЦИОННЫЙ АНАЛИЗ (радио-активационный анализ), метод определения качественного и количественного состава вещества, основанный на измерении энергии излучения радиоактивных ядер изотопов, образовавшихся под воздействием потока нейтронов, заряженных частиц (протонов и др.). Эффективен при определении количест</w:t>
        <w:softHyphen/>
        <w:t>ва микроэлементов в объектах экспертного исследования (напр., волосах и т. п.).</w:t>
      </w:r>
    </w:p>
    <w:p>
      <w:pPr>
        <w:pStyle w:val="Normal"/>
        <w:widowControl w:val="false"/>
        <w:autoSpaceDE w:val="false"/>
        <w:jc w:val="both"/>
        <w:rPr>
          <w:rFonts w:ascii="Arial" w:hAnsi="Arial" w:cs="Arial"/>
          <w:sz w:val="28"/>
          <w:szCs w:val="28"/>
        </w:rPr>
      </w:pPr>
      <w:r>
        <w:rPr>
          <w:sz w:val="28"/>
          <w:szCs w:val="28"/>
        </w:rPr>
        <w:t>АКТУАЛИЗАЦИЯ МЫСЛЕННОГО ОБРА</w:t>
        <w:softHyphen/>
        <w:t>ЗА, представление мысленного образа в раз-личныхматериальныхформах: путем описания, изображения, жестами и пр. Выступает в ка</w:t>
        <w:softHyphen/>
        <w:t>честве носителя информации в экспертной практике.</w:t>
      </w:r>
    </w:p>
    <w:p>
      <w:pPr>
        <w:pStyle w:val="Normal"/>
        <w:widowControl w:val="false"/>
        <w:autoSpaceDE w:val="false"/>
        <w:jc w:val="both"/>
        <w:rPr>
          <w:rFonts w:ascii="Arial" w:hAnsi="Arial" w:cs="Arial"/>
          <w:sz w:val="28"/>
          <w:szCs w:val="28"/>
        </w:rPr>
      </w:pPr>
      <w:r>
        <w:rPr>
          <w:sz w:val="28"/>
          <w:szCs w:val="28"/>
        </w:rPr>
        <w:t xml:space="preserve">АКУСТИКА (греч. </w:t>
      </w:r>
      <w:r>
        <w:rPr>
          <w:sz w:val="28"/>
          <w:szCs w:val="28"/>
          <w:lang w:val="en-US"/>
        </w:rPr>
        <w:t>akustikos</w:t>
      </w:r>
      <w:r>
        <w:rPr>
          <w:sz w:val="28"/>
          <w:szCs w:val="28"/>
        </w:rPr>
        <w:t xml:space="preserve"> - слуховой), в широком смысле - раздел физики, иссле</w:t>
        <w:softHyphen/>
        <w:t>дующий упругие волны от самых низкихчастот до самых высоких, в узком смысле - учение о звуке. Один из существенных элементов науч</w:t>
        <w:softHyphen/>
        <w:t>ных основ фоноскопической (вокало-графической) экспертизы.</w:t>
      </w:r>
    </w:p>
    <w:p>
      <w:pPr>
        <w:pStyle w:val="Normal"/>
        <w:widowControl w:val="false"/>
        <w:autoSpaceDE w:val="false"/>
        <w:jc w:val="both"/>
        <w:rPr>
          <w:rFonts w:ascii="Arial" w:hAnsi="Arial" w:cs="Arial"/>
          <w:sz w:val="28"/>
          <w:szCs w:val="28"/>
        </w:rPr>
      </w:pPr>
      <w:r>
        <w:rPr>
          <w:sz w:val="28"/>
          <w:szCs w:val="28"/>
        </w:rPr>
        <w:t xml:space="preserve">АКЦЕНТ, (лат. </w:t>
      </w:r>
      <w:r>
        <w:rPr>
          <w:sz w:val="28"/>
          <w:szCs w:val="28"/>
          <w:lang w:val="en-US"/>
        </w:rPr>
        <w:t>accentus</w:t>
      </w:r>
      <w:r>
        <w:rPr>
          <w:sz w:val="28"/>
          <w:szCs w:val="28"/>
        </w:rPr>
        <w:t xml:space="preserve"> - ударение), непра</w:t>
        <w:softHyphen/>
        <w:t>вильность речи, заключающаяся в особен</w:t>
        <w:softHyphen/>
        <w:t>ностях произношения отдельныхслов, звуков, в неправильной постановке ударения и др., обусловленных взаимодействием двух раз</w:t>
        <w:softHyphen/>
        <w:t>личных языковых систем - родной и чужой. Исследуется в фоноскопической и авторо-ведческой экспертизах</w:t>
      </w:r>
    </w:p>
    <w:p>
      <w:pPr>
        <w:pStyle w:val="Normal"/>
        <w:widowControl w:val="false"/>
        <w:autoSpaceDE w:val="false"/>
        <w:jc w:val="both"/>
        <w:rPr>
          <w:rFonts w:ascii="Arial" w:hAnsi="Arial" w:cs="Arial"/>
          <w:sz w:val="28"/>
          <w:szCs w:val="28"/>
        </w:rPr>
      </w:pPr>
      <w:r>
        <w:rPr>
          <w:sz w:val="28"/>
          <w:szCs w:val="28"/>
        </w:rPr>
        <w:t xml:space="preserve">АКЦЕНТУАЦИЯ ХАРАКТЕРА (лат. </w:t>
      </w:r>
      <w:r>
        <w:rPr>
          <w:sz w:val="28"/>
          <w:szCs w:val="28"/>
          <w:lang w:val="en-US"/>
        </w:rPr>
        <w:t>accentus</w:t>
      </w:r>
      <w:r>
        <w:rPr>
          <w:sz w:val="28"/>
          <w:szCs w:val="28"/>
        </w:rPr>
        <w:t xml:space="preserve"> - ударение), чрезмерное усиление от</w:t>
        <w:softHyphen/>
        <w:t>дельных черт характера, проявляющееся в избирательной уязвимости личности поотно-шению к определенного рода психогенным воздействиям при хорошей и даже повышен</w:t>
        <w:softHyphen/>
        <w:t>ной устойчивости к другим. Несмотря на ред</w:t>
        <w:softHyphen/>
        <w:t>кость чистых типов и преобладание смешан</w:t>
        <w:softHyphen/>
        <w:t>ных форм, различают следующие типы А.х.: циклоидный - склонность к резкой смене настроения в зависимости от внешней ситуа</w:t>
        <w:softHyphen/>
        <w:t>ции; астенический - тревожность, нереши</w:t>
        <w:softHyphen/>
        <w:t>тельность, быстрая утомляемость, раздра</w:t>
        <w:softHyphen/>
        <w:t>жительность, склонность к депрессии; боязливый (сензитивный) - робость, стесни</w:t>
        <w:softHyphen/>
        <w:t>тельность, тенденция испытывать чувство неполноценности; шизоидный - отгорожен</w:t>
        <w:softHyphen/>
        <w:t>ность, замкнутость, трудности в установле-нии контактов, эмоциональная холодность; застревающий (параноидный) - повышенная раздражител ьность, стойкость отрицательных эффектов, болезненная обидчивость, по</w:t>
        <w:softHyphen/>
        <w:t>дозрительность, повышенное честолюбие; эпилептоидный - недостаточная управ</w:t>
        <w:softHyphen/>
        <w:t>ляемость, импульсивность поведения, не</w:t>
        <w:softHyphen/>
        <w:t>терпимость, вязкость мышления, кон-фликтность, чрезмерная обстоятельность речи, педантичность; демонстративный (исте-роидный) - выраженная тенденция к вытес</w:t>
        <w:softHyphen/>
        <w:t>нению неприятных для субъекта фактов и событий, к лживости, фантазированию и притворству, используемым для привлечения к себе внимания, характеризуется отсутствием угрызений совести, авантюристичностью, тще</w:t>
        <w:softHyphen/>
        <w:t>славием; гипертимный - постоянно при</w:t>
        <w:softHyphen/>
        <w:t>поднятое настроение, жажда деятельности с тенденциейразбрасываться,недоводитьдело до конца, повышенная словоохотливость; дистимный - чрезвычайная серьезность, от</w:t>
        <w:softHyphen/>
        <w:t>ветственность, сосредоточенность на мрачных и печальных сторонах жизни, склонность к депрессии, недостаточная активность; неус</w:t>
        <w:softHyphen/>
        <w:t>тойчивый (экстравертированный) - склонность легко поддаваться влиянию окружающих, по</w:t>
        <w:softHyphen/>
        <w:t>стоянный поиск новых впечатлений, компа</w:t>
        <w:softHyphen/>
        <w:t>ний, умение легко устанавливать контакты, носящие, однако, поверхностный характер; конформный - чрезмерная подчиняемость и зависимость.</w:t>
      </w:r>
    </w:p>
    <w:p>
      <w:pPr>
        <w:pStyle w:val="Normal"/>
        <w:widowControl w:val="false"/>
        <w:autoSpaceDE w:val="false"/>
        <w:jc w:val="both"/>
        <w:rPr>
          <w:rFonts w:ascii="Arial" w:hAnsi="Arial" w:cs="Arial"/>
          <w:sz w:val="28"/>
          <w:szCs w:val="28"/>
        </w:rPr>
      </w:pPr>
      <w:r>
        <w:rPr>
          <w:sz w:val="28"/>
          <w:szCs w:val="28"/>
        </w:rPr>
        <w:t>А.х. следует учитывать при определении тактики отдельных следственных действий, в особенности допроса и очной ставки, при планировании тактических комбинаций.</w:t>
      </w:r>
    </w:p>
    <w:p>
      <w:pPr>
        <w:pStyle w:val="Normal"/>
        <w:widowControl w:val="false"/>
        <w:autoSpaceDE w:val="false"/>
        <w:jc w:val="both"/>
        <w:rPr>
          <w:rFonts w:ascii="Arial" w:hAnsi="Arial" w:cs="Arial"/>
          <w:sz w:val="28"/>
          <w:szCs w:val="28"/>
        </w:rPr>
      </w:pPr>
      <w:r>
        <w:rPr>
          <w:sz w:val="28"/>
          <w:szCs w:val="28"/>
        </w:rPr>
        <w:t>АЛГОРИТМ РЕШЕНИЯ ЭКСПЕРТНОЙ ЗАДАЧИ, программа совершения действий в последовательности, обеспечивающей при определенных условиях разрешение постав</w:t>
        <w:softHyphen/>
        <w:t>ленного перед экспертом вопроса. См. Ме</w:t>
        <w:softHyphen/>
        <w:t>тодика экспертного исследования, Про</w:t>
        <w:softHyphen/>
        <w:t>граммирование расследования.</w:t>
      </w:r>
    </w:p>
    <w:p>
      <w:pPr>
        <w:pStyle w:val="Normal"/>
        <w:widowControl w:val="false"/>
        <w:autoSpaceDE w:val="false"/>
        <w:jc w:val="both"/>
        <w:rPr>
          <w:rFonts w:ascii="Arial" w:hAnsi="Arial" w:cs="Arial"/>
          <w:sz w:val="28"/>
          <w:szCs w:val="28"/>
        </w:rPr>
      </w:pPr>
      <w:r>
        <w:rPr>
          <w:sz w:val="28"/>
          <w:szCs w:val="28"/>
        </w:rPr>
        <w:t xml:space="preserve">АЛИБИ (лат. </w:t>
      </w:r>
      <w:r>
        <w:rPr>
          <w:sz w:val="28"/>
          <w:szCs w:val="28"/>
          <w:lang w:val="en-US"/>
        </w:rPr>
        <w:t>alibi</w:t>
      </w:r>
      <w:r>
        <w:rPr>
          <w:sz w:val="28"/>
          <w:szCs w:val="28"/>
        </w:rPr>
        <w:t xml:space="preserve"> - в другом месте), факт нахождения обвиняемого или подозреваемого вне места совершения преступления в момент, зафиксированный как время преступления. А. подлежит доказыванию при расследовании преступлений, характер к-рых предполагает присутствие исполнителя вопределенное время и в определенном месте (напр., убийство, кра</w:t>
        <w:softHyphen/>
        <w:t>жа, грабеж и др.). Иногда различают субъ</w:t>
        <w:softHyphen/>
        <w:t>ективную форму А.: «Я находился в этом мес</w:t>
        <w:softHyphen/>
        <w:t>те, но преступления не совершал» или «По</w:t>
      </w:r>
    </w:p>
    <w:p>
      <w:pPr>
        <w:pStyle w:val="Normal"/>
        <w:widowControl w:val="false"/>
        <w:autoSpaceDE w:val="false"/>
        <w:jc w:val="both"/>
        <w:rPr>
          <w:rFonts w:ascii="Arial" w:hAnsi="Arial" w:cs="Arial"/>
          <w:sz w:val="28"/>
          <w:szCs w:val="28"/>
        </w:rPr>
      </w:pPr>
      <w:r>
        <w:rPr>
          <w:sz w:val="28"/>
          <w:szCs w:val="28"/>
        </w:rPr>
        <w:t>своим способностям и в силу своей личности я не в состоянии совершить данное пре</w:t>
        <w:softHyphen/>
        <w:t>ступление». Проверка подобных утверждений может оказаться весьма сложной. АЛИЕВ Идрис Алиевич (1940-1994), доктор</w:t>
      </w:r>
    </w:p>
    <w:p>
      <w:pPr>
        <w:pStyle w:val="Normal"/>
        <w:widowControl w:val="false"/>
        <w:autoSpaceDE w:val="false"/>
        <w:jc w:val="both"/>
        <w:rPr>
          <w:rFonts w:ascii="Arial" w:hAnsi="Arial" w:cs="Arial"/>
          <w:sz w:val="28"/>
          <w:szCs w:val="28"/>
        </w:rPr>
      </w:pPr>
      <w:r>
        <w:rPr>
          <w:sz w:val="28"/>
          <w:szCs w:val="28"/>
        </w:rPr>
        <w:t>юридических наук, один из ве</w:t>
        <w:softHyphen/>
        <w:t>дущих специа</w:t>
        <w:softHyphen/>
        <w:t>листов в облас</w:t>
        <w:softHyphen/>
        <w:t>ти экспертной профилакти</w:t>
        <w:softHyphen/>
        <w:t>ческой деятель</w:t>
        <w:softHyphen/>
        <w:t>ности. Сформу-л и р о в а л концепцию об</w:t>
        <w:softHyphen/>
        <w:t>щей теории су</w:t>
        <w:softHyphen/>
        <w:t>дебной экспер</w:t>
        <w:softHyphen/>
        <w:t>тизы.</w:t>
      </w:r>
    </w:p>
    <w:p>
      <w:pPr>
        <w:pStyle w:val="Normal"/>
        <w:widowControl w:val="false"/>
        <w:autoSpaceDE w:val="false"/>
        <w:jc w:val="both"/>
        <w:rPr>
          <w:rFonts w:ascii="Arial" w:hAnsi="Arial" w:cs="Arial"/>
          <w:sz w:val="28"/>
          <w:szCs w:val="28"/>
        </w:rPr>
      </w:pPr>
      <w:r>
        <w:rPr>
          <w:sz w:val="28"/>
          <w:szCs w:val="28"/>
        </w:rPr>
        <w:t>Осн. труды: Актуальные проблемы суи-цидологии. Баку, 1987; Проблемы экспертной профилактики. Баку, 1991; Концептуальные основы общей теории судебной экспертизы. Баку, 1992 (совм. с Т.В. Аверьяновой). АЛКОГОЛИЗМ ХРОНИЧЕСКИЙ, заболе</w:t>
        <w:softHyphen/>
        <w:t>вание, характеризующееся патологическим влечением к алкоголю, абстинентным син</w:t>
        <w:softHyphen/>
        <w:t>дромом, а также возникновением отрицатель</w:t>
        <w:softHyphen/>
        <w:t>ных соматопсихических и социальных по</w:t>
        <w:softHyphen/>
        <w:t>следствий.</w:t>
      </w:r>
    </w:p>
    <w:p>
      <w:pPr>
        <w:pStyle w:val="Normal"/>
        <w:widowControl w:val="false"/>
        <w:autoSpaceDE w:val="false"/>
        <w:jc w:val="both"/>
        <w:rPr>
          <w:rFonts w:ascii="Arial" w:hAnsi="Arial" w:cs="Arial"/>
          <w:sz w:val="28"/>
          <w:szCs w:val="28"/>
        </w:rPr>
      </w:pPr>
      <w:r>
        <w:rPr>
          <w:sz w:val="28"/>
          <w:szCs w:val="28"/>
        </w:rPr>
        <w:t>АЛЛОКСАН (</w:t>
      </w:r>
      <w:r>
        <w:rPr>
          <w:sz w:val="28"/>
          <w:szCs w:val="28"/>
          <w:lang w:val="en-US"/>
        </w:rPr>
        <w:t>C</w:t>
      </w:r>
      <w:r>
        <w:rPr>
          <w:sz w:val="28"/>
          <w:szCs w:val="28"/>
        </w:rPr>
        <w:t>4</w:t>
      </w:r>
      <w:r>
        <w:rPr>
          <w:sz w:val="28"/>
          <w:szCs w:val="28"/>
          <w:lang w:val="en-US"/>
        </w:rPr>
        <w:t>H</w:t>
      </w:r>
      <w:r>
        <w:rPr>
          <w:sz w:val="28"/>
          <w:szCs w:val="28"/>
        </w:rPr>
        <w:t>,</w:t>
      </w:r>
      <w:r>
        <w:rPr>
          <w:sz w:val="28"/>
          <w:szCs w:val="28"/>
          <w:lang w:val="en-US"/>
        </w:rPr>
        <w:t>O</w:t>
      </w:r>
      <w:r>
        <w:rPr>
          <w:sz w:val="28"/>
          <w:szCs w:val="28"/>
        </w:rPr>
        <w:t>.</w:t>
      </w:r>
      <w:r>
        <w:rPr>
          <w:sz w:val="28"/>
          <w:szCs w:val="28"/>
          <w:lang w:val="en-US"/>
        </w:rPr>
        <w:t>N</w:t>
      </w:r>
      <w:r>
        <w:rPr>
          <w:sz w:val="28"/>
          <w:szCs w:val="28"/>
        </w:rPr>
        <w:t>,3</w:t>
      </w:r>
      <w:r>
        <w:rPr>
          <w:sz w:val="28"/>
          <w:szCs w:val="28"/>
          <w:lang w:val="en-US"/>
        </w:rPr>
        <w:t>H</w:t>
      </w:r>
      <w:r>
        <w:rPr>
          <w:sz w:val="28"/>
          <w:szCs w:val="28"/>
        </w:rPr>
        <w:t>,</w:t>
      </w:r>
      <w:r>
        <w:rPr>
          <w:sz w:val="28"/>
          <w:szCs w:val="28"/>
          <w:lang w:val="en-US"/>
        </w:rPr>
        <w:t>O</w:t>
      </w:r>
      <w:r>
        <w:rPr>
          <w:sz w:val="28"/>
          <w:szCs w:val="28"/>
        </w:rPr>
        <w:t>), органическое соединение, образующееся при окислении мо</w:t>
        <w:softHyphen/>
        <w:t>чевой кислоты; порошкообразное вещество бело-желтого цвета с розоватым оттенком. Хорошо растворяется в воде, спирте, ацетоне. В трасологии 1%-ный раствор в ацетоне при</w:t>
        <w:softHyphen/>
        <w:t>меняется для выявления бесцветных потожи-ровых следов кожных узоров, давность к-рых не превышает девяти суток (полный процесс выявления следов занимает 24-28 часов).</w:t>
      </w:r>
    </w:p>
    <w:p>
      <w:pPr>
        <w:pStyle w:val="Normal"/>
        <w:widowControl w:val="false"/>
        <w:autoSpaceDE w:val="false"/>
        <w:jc w:val="both"/>
        <w:rPr>
          <w:rFonts w:ascii="Arial" w:hAnsi="Arial" w:cs="Arial"/>
          <w:sz w:val="28"/>
          <w:szCs w:val="28"/>
        </w:rPr>
      </w:pPr>
      <w:r>
        <w:rPr>
          <w:sz w:val="28"/>
          <w:szCs w:val="28"/>
        </w:rPr>
        <w:t>АЛЬБОМЫ ПРЕСТУПНИКОВ, один из ви</w:t>
        <w:softHyphen/>
        <w:t>дов вспомогательного криминалистическо</w:t>
        <w:softHyphen/>
        <w:t>го учета, используемый преимущественно для опознания виновных потерпевши</w:t>
        <w:softHyphen/>
        <w:t xml:space="preserve">ми и свидетелями, а также в оперативно-розыскных целях. Первоначально служил дополнительным средством регистрации судимости. Первые А.п. были созданы в </w:t>
      </w:r>
      <w:r>
        <w:rPr>
          <w:sz w:val="28"/>
          <w:szCs w:val="28"/>
          <w:lang w:val="en-US"/>
        </w:rPr>
        <w:t>XIX</w:t>
      </w:r>
      <w:r>
        <w:rPr>
          <w:sz w:val="28"/>
          <w:szCs w:val="28"/>
        </w:rPr>
        <w:t xml:space="preserve"> в. парижской (1874) и берлинской (1876) полициями. Фотографии преступников (по системе А.Бертильона - фас и правый про</w:t>
        <w:softHyphen/>
        <w:t>филь) помещались в альбомы по преступным специальностям. Как средство регистрации</w:t>
      </w:r>
    </w:p>
    <w:p>
      <w:pPr>
        <w:pStyle w:val="Normal"/>
        <w:widowControl w:val="false"/>
        <w:autoSpaceDE w:val="false"/>
        <w:jc w:val="both"/>
        <w:rPr>
          <w:rFonts w:ascii="Arial" w:hAnsi="Arial" w:cs="Arial"/>
          <w:sz w:val="28"/>
          <w:szCs w:val="28"/>
        </w:rPr>
      </w:pPr>
      <w:r>
        <w:rPr>
          <w:sz w:val="28"/>
          <w:szCs w:val="28"/>
        </w:rPr>
        <w:t>15</w:t>
      </w:r>
    </w:p>
    <w:p>
      <w:pPr>
        <w:pStyle w:val="Normal"/>
        <w:widowControl w:val="false"/>
        <w:autoSpaceDE w:val="false"/>
        <w:jc w:val="both"/>
        <w:rPr>
          <w:rFonts w:ascii="Arial" w:hAnsi="Arial" w:cs="Arial"/>
          <w:sz w:val="28"/>
          <w:szCs w:val="28"/>
        </w:rPr>
      </w:pPr>
      <w:r>
        <w:rPr>
          <w:sz w:val="28"/>
          <w:szCs w:val="28"/>
        </w:rPr>
        <w:t>АМНЕЗИЯ</w:t>
      </w:r>
    </w:p>
    <w:p>
      <w:pPr>
        <w:pStyle w:val="Normal"/>
        <w:widowControl w:val="false"/>
        <w:autoSpaceDE w:val="false"/>
        <w:jc w:val="both"/>
        <w:rPr>
          <w:rFonts w:ascii="Arial" w:hAnsi="Arial" w:cs="Arial"/>
          <w:sz w:val="28"/>
          <w:szCs w:val="28"/>
        </w:rPr>
      </w:pPr>
      <w:r>
        <w:rPr>
          <w:sz w:val="28"/>
          <w:szCs w:val="28"/>
        </w:rPr>
        <w:t>А.п. был неэффективен, поскольку в связи с большим количеством фотографий поиск подозреваемого по А.п. был весьма затруд</w:t>
        <w:softHyphen/>
        <w:t>нителен.</w:t>
      </w:r>
    </w:p>
    <w:p>
      <w:pPr>
        <w:pStyle w:val="Normal"/>
        <w:widowControl w:val="false"/>
        <w:autoSpaceDE w:val="false"/>
        <w:jc w:val="both"/>
        <w:rPr>
          <w:rFonts w:ascii="Arial" w:hAnsi="Arial" w:cs="Arial"/>
          <w:sz w:val="28"/>
          <w:szCs w:val="28"/>
        </w:rPr>
      </w:pPr>
      <w:r>
        <w:rPr>
          <w:sz w:val="28"/>
          <w:szCs w:val="28"/>
        </w:rPr>
        <w:t xml:space="preserve">АМНЕЗИЯ (от а - отрицат. приставка и греч. </w:t>
      </w:r>
      <w:r>
        <w:rPr>
          <w:sz w:val="28"/>
          <w:szCs w:val="28"/>
          <w:lang w:val="en-US"/>
        </w:rPr>
        <w:t>mneme</w:t>
      </w:r>
      <w:r>
        <w:rPr>
          <w:sz w:val="28"/>
          <w:szCs w:val="28"/>
        </w:rPr>
        <w:t xml:space="preserve"> - память, воспоминание), отсутствие воспоминаний или неполные воспоминания о событиях и переживаниях определенного периода. Один из симптомов патологического опьянения. Разные виды А. наблюдаются при многих заболеваниях мозга. Понятие А. ис</w:t>
        <w:softHyphen/>
        <w:t>пользуется при производстве судебно-ме</w:t>
        <w:softHyphen/>
        <w:t>дицинских, психиатрических и др. экспертиз, при допросе и др. следственных действиях.</w:t>
      </w:r>
    </w:p>
    <w:p>
      <w:pPr>
        <w:pStyle w:val="Normal"/>
        <w:widowControl w:val="false"/>
        <w:autoSpaceDE w:val="false"/>
        <w:jc w:val="both"/>
        <w:rPr>
          <w:rFonts w:ascii="Arial" w:hAnsi="Arial" w:cs="Arial"/>
          <w:sz w:val="28"/>
          <w:szCs w:val="28"/>
        </w:rPr>
      </w:pPr>
      <w:r>
        <w:rPr>
          <w:sz w:val="28"/>
          <w:szCs w:val="28"/>
        </w:rPr>
        <w:t xml:space="preserve">АНАЛИЗ (греч. </w:t>
      </w:r>
      <w:r>
        <w:rPr>
          <w:sz w:val="28"/>
          <w:szCs w:val="28"/>
          <w:lang w:val="en-US"/>
        </w:rPr>
        <w:t>analysis</w:t>
      </w:r>
      <w:r>
        <w:rPr>
          <w:sz w:val="28"/>
          <w:szCs w:val="28"/>
        </w:rPr>
        <w:t xml:space="preserve"> - разложение), рас</w:t>
        <w:softHyphen/>
        <w:t>членение (мысленное или реальное) объекта на элементы; А. неразрывно связан с синте</w:t>
        <w:softHyphen/>
        <w:t>зом - соединением элементов в единое целое; синоним научного исследования вообще. А. -необходимая процедура процессов кри</w:t>
        <w:softHyphen/>
        <w:t>миналистической идентификации, диффе</w:t>
        <w:softHyphen/>
        <w:t>ренциации и диагностики, условие оценки доказательств, в т.ч. заключения эксперта.</w:t>
      </w:r>
    </w:p>
    <w:p>
      <w:pPr>
        <w:pStyle w:val="Normal"/>
        <w:widowControl w:val="false"/>
        <w:autoSpaceDE w:val="false"/>
        <w:jc w:val="both"/>
        <w:rPr>
          <w:rFonts w:ascii="Arial" w:hAnsi="Arial" w:cs="Arial"/>
          <w:sz w:val="28"/>
          <w:szCs w:val="28"/>
        </w:rPr>
      </w:pPr>
      <w:r>
        <w:rPr>
          <w:sz w:val="28"/>
          <w:szCs w:val="28"/>
        </w:rPr>
        <w:t xml:space="preserve">АНАЛОГИЯ (греч. </w:t>
      </w:r>
      <w:r>
        <w:rPr>
          <w:sz w:val="28"/>
          <w:szCs w:val="28"/>
          <w:lang w:val="en-US"/>
        </w:rPr>
        <w:t>analogia</w:t>
      </w:r>
      <w:r>
        <w:rPr>
          <w:sz w:val="28"/>
          <w:szCs w:val="28"/>
        </w:rPr>
        <w:t xml:space="preserve"> - соответствие, сходство), сходство предметов (явлений, процессов) в каких-либо их свойствах. Умо</w:t>
        <w:softHyphen/>
        <w:t>заключение по А. означает перенесение знаний, полученных при рассмотрении одного объекта, наменее изученный объект, сходный посущест-венным свойствам и качествам. Умозаключения по А. - один из источников научных гипотез. Метод А. используется при построении кри</w:t>
        <w:softHyphen/>
        <w:t>миналистических версий, при анализе данных о способе совершения преступлений в процес</w:t>
        <w:softHyphen/>
        <w:t>се разработки частных криминалистических методик и др.</w:t>
      </w:r>
    </w:p>
    <w:p>
      <w:pPr>
        <w:pStyle w:val="Normal"/>
        <w:widowControl w:val="false"/>
        <w:autoSpaceDE w:val="false"/>
        <w:jc w:val="both"/>
        <w:rPr>
          <w:rFonts w:ascii="Arial" w:hAnsi="Arial" w:cs="Arial"/>
          <w:sz w:val="28"/>
          <w:szCs w:val="28"/>
        </w:rPr>
      </w:pPr>
      <w:r>
        <w:rPr>
          <w:sz w:val="28"/>
          <w:szCs w:val="28"/>
        </w:rPr>
        <w:t xml:space="preserve">АНАМНЕЗ (греч. </w:t>
      </w:r>
      <w:r>
        <w:rPr>
          <w:sz w:val="28"/>
          <w:szCs w:val="28"/>
          <w:lang w:val="en-US"/>
        </w:rPr>
        <w:t>anamnesis</w:t>
      </w:r>
      <w:r>
        <w:rPr>
          <w:sz w:val="28"/>
          <w:szCs w:val="28"/>
        </w:rPr>
        <w:t xml:space="preserve"> - воспоминание), совокупность сведений о развитии болезни, условиях жизни, перенесенных заболева</w:t>
        <w:softHyphen/>
        <w:t>ниях и др., получаемых при медицинском обследовании путем опроса самого обсле</w:t>
        <w:softHyphen/>
        <w:t>дуемого и (или) знающих его лиц. Эти све</w:t>
        <w:softHyphen/>
        <w:t>дения собираются с целью их использования для диагноза, прогноза, в судебно-медицин</w:t>
        <w:softHyphen/>
        <w:t>ских экспертных исследованиях.</w:t>
      </w:r>
    </w:p>
    <w:p>
      <w:pPr>
        <w:pStyle w:val="Normal"/>
        <w:widowControl w:val="false"/>
        <w:autoSpaceDE w:val="false"/>
        <w:jc w:val="both"/>
        <w:rPr>
          <w:rFonts w:ascii="Arial" w:hAnsi="Arial" w:cs="Arial"/>
          <w:sz w:val="28"/>
          <w:szCs w:val="28"/>
        </w:rPr>
      </w:pPr>
      <w:r>
        <w:rPr>
          <w:sz w:val="28"/>
          <w:szCs w:val="28"/>
        </w:rPr>
        <w:t xml:space="preserve">АНАСТОМОЗ (мостик) (греч. </w:t>
      </w:r>
      <w:r>
        <w:rPr>
          <w:sz w:val="28"/>
          <w:szCs w:val="28"/>
          <w:lang w:val="en-US"/>
        </w:rPr>
        <w:t>anastomo</w:t>
      </w:r>
      <w:r>
        <w:rPr>
          <w:sz w:val="28"/>
          <w:szCs w:val="28"/>
        </w:rPr>
        <w:softHyphen/>
      </w:r>
      <w:r>
        <w:rPr>
          <w:sz w:val="28"/>
          <w:szCs w:val="28"/>
          <w:lang w:val="en-US"/>
        </w:rPr>
        <w:t>sis</w:t>
      </w:r>
      <w:r>
        <w:rPr>
          <w:sz w:val="28"/>
          <w:szCs w:val="28"/>
        </w:rPr>
        <w:t xml:space="preserve"> - соединение каналом), одна из деталей папиллярного узора. Короткая (до 3 мм) ли</w:t>
        <w:softHyphen/>
        <w:t>ния, соединяющая две расположенные ря</w:t>
        <w:softHyphen/>
        <w:t>дом папиллярные линии.</w:t>
      </w:r>
    </w:p>
    <w:p>
      <w:pPr>
        <w:pStyle w:val="Normal"/>
        <w:widowControl w:val="false"/>
        <w:autoSpaceDE w:val="false"/>
        <w:jc w:val="both"/>
        <w:rPr>
          <w:rFonts w:ascii="Arial" w:hAnsi="Arial" w:cs="Arial"/>
          <w:sz w:val="28"/>
          <w:szCs w:val="28"/>
        </w:rPr>
      </w:pPr>
      <w:r>
        <w:rPr>
          <w:sz w:val="28"/>
          <w:szCs w:val="28"/>
        </w:rPr>
        <w:t>АНАСТИГМАТ ( от греч. а - отрицат. частица и астигматизм), наиболее совершенный объ</w:t>
        <w:softHyphen/>
        <w:t>ектив, в к-ром скорректированы астигматизм, кривизна поля изображения, кома, сферическая и хроматическая аберрации. Применяется в фотографических, киносъемочных и видео-записывающих аппаратах и др. Современная фото-, кино- и видеоаппаратура, используе</w:t>
        <w:softHyphen/>
        <w:t>мая в криминалистике, оснащена оптическими системами этого типа.</w:t>
      </w:r>
    </w:p>
    <w:p>
      <w:pPr>
        <w:pStyle w:val="Normal"/>
        <w:widowControl w:val="false"/>
        <w:autoSpaceDE w:val="false"/>
        <w:jc w:val="both"/>
        <w:rPr>
          <w:rFonts w:ascii="Arial" w:hAnsi="Arial" w:cs="Arial"/>
          <w:sz w:val="28"/>
          <w:szCs w:val="28"/>
        </w:rPr>
      </w:pPr>
      <w:r>
        <w:rPr>
          <w:sz w:val="28"/>
          <w:szCs w:val="28"/>
        </w:rPr>
        <w:t xml:space="preserve">АНКЕТА (фр. </w:t>
      </w:r>
      <w:r>
        <w:rPr>
          <w:sz w:val="28"/>
          <w:szCs w:val="28"/>
          <w:lang w:val="en-US"/>
        </w:rPr>
        <w:t>enquKte</w:t>
      </w:r>
      <w:r>
        <w:rPr>
          <w:sz w:val="28"/>
          <w:szCs w:val="28"/>
        </w:rPr>
        <w:t xml:space="preserve"> - список вопросов), методическое средство для получения пер</w:t>
        <w:softHyphen/>
        <w:t>вичной социологической и социально-психо</w:t>
        <w:softHyphen/>
        <w:t>логической информации на основе вербальной коммуникации - опросный лист, заполняемый опрашиваемым неуказанным в нем правилам. Анкетные опросы широко используются для получения информации о фактическом поло</w:t>
        <w:softHyphen/>
        <w:t>жении вещей в изучаемой области, их оценке, о мнениях, интересах, мотивах деятельности опрашиваемых (респондентов).</w:t>
      </w:r>
    </w:p>
    <w:p>
      <w:pPr>
        <w:pStyle w:val="Normal"/>
        <w:widowControl w:val="false"/>
        <w:autoSpaceDE w:val="false"/>
        <w:jc w:val="both"/>
        <w:rPr>
          <w:rFonts w:ascii="Arial" w:hAnsi="Arial" w:cs="Arial"/>
          <w:sz w:val="28"/>
          <w:szCs w:val="28"/>
        </w:rPr>
      </w:pPr>
      <w:r>
        <w:rPr>
          <w:sz w:val="28"/>
          <w:szCs w:val="28"/>
        </w:rPr>
        <w:t>АНКЕТНЫЙ ОПРОС, метод социально-психологического исследования с помощью анкет. А.о. может быть различных типов: сплошной и выборочный; устный (интервью) и письменный (анкетирование); индивидуальный и групповой; очный и заочный. При проведении А.о. любого типа требуется определить, во-первых, объем и однородность выборки и, во-вторых, репрезентативность выборки, т.е. возможность распространения выводов, полученных при изучении части (выборки), на целое (генеральную совокупность). А.о. ши</w:t>
        <w:softHyphen/>
        <w:t>роко используется при проведении крими</w:t>
        <w:softHyphen/>
        <w:t>налистических научных исследований, выяс</w:t>
        <w:softHyphen/>
        <w:t>нении эффективности новых экспертных методов, определении путей повышения ка</w:t>
        <w:softHyphen/>
        <w:t>чества расследования, научной организации труда следователей и экспертов и др. А.о. по</w:t>
        <w:softHyphen/>
        <w:t>зволяет составить обоснованные представления о различных элементах криминалистических характеристик преступлений, типичной по</w:t>
        <w:softHyphen/>
        <w:t>следовательности следственных действий при разработке конкретных частных кримина</w:t>
        <w:softHyphen/>
        <w:t>листических методик, видах тактических ком -бинаций и т.п.</w:t>
      </w:r>
    </w:p>
    <w:p>
      <w:pPr>
        <w:pStyle w:val="Normal"/>
        <w:widowControl w:val="false"/>
        <w:autoSpaceDE w:val="false"/>
        <w:jc w:val="both"/>
        <w:rPr>
          <w:rFonts w:ascii="Arial" w:hAnsi="Arial" w:cs="Arial"/>
          <w:sz w:val="28"/>
          <w:szCs w:val="28"/>
        </w:rPr>
      </w:pPr>
      <w:r>
        <w:rPr>
          <w:sz w:val="28"/>
          <w:szCs w:val="28"/>
        </w:rPr>
        <w:t xml:space="preserve">АНОМАЛИЯ, (греч. </w:t>
      </w:r>
      <w:r>
        <w:rPr>
          <w:sz w:val="28"/>
          <w:szCs w:val="28"/>
          <w:lang w:val="en-US"/>
        </w:rPr>
        <w:t>anomalia</w:t>
      </w:r>
      <w:r>
        <w:rPr>
          <w:sz w:val="28"/>
          <w:szCs w:val="28"/>
        </w:rPr>
        <w:t xml:space="preserve"> - неровность), в трасологической экспертизе отклонение от нормы общих закономерностей, неправиль</w:t>
        <w:softHyphen/>
        <w:t>ность (напр., А. строения зубов).</w:t>
      </w:r>
    </w:p>
    <w:p>
      <w:pPr>
        <w:pStyle w:val="Normal"/>
        <w:widowControl w:val="false"/>
        <w:autoSpaceDE w:val="false"/>
        <w:jc w:val="both"/>
        <w:rPr>
          <w:rFonts w:ascii="Arial" w:hAnsi="Arial" w:cs="Arial"/>
          <w:sz w:val="28"/>
          <w:szCs w:val="28"/>
        </w:rPr>
      </w:pPr>
      <w:r>
        <w:rPr>
          <w:sz w:val="28"/>
          <w:szCs w:val="28"/>
        </w:rPr>
        <w:t xml:space="preserve">АНОНИМ (греч. </w:t>
      </w:r>
      <w:r>
        <w:rPr>
          <w:sz w:val="28"/>
          <w:szCs w:val="28"/>
          <w:lang w:val="en-US"/>
        </w:rPr>
        <w:t>anonymos</w:t>
      </w:r>
      <w:r>
        <w:rPr>
          <w:sz w:val="28"/>
          <w:szCs w:val="28"/>
        </w:rPr>
        <w:t xml:space="preserve"> - безымянный), автор письма или сочинения, скрывший свое имя; сочинение без обозначения имени автора.</w:t>
      </w:r>
    </w:p>
    <w:p>
      <w:pPr>
        <w:pStyle w:val="Normal"/>
        <w:widowControl w:val="false"/>
        <w:autoSpaceDE w:val="false"/>
        <w:jc w:val="both"/>
        <w:rPr>
          <w:rFonts w:ascii="Arial" w:hAnsi="Arial" w:cs="Arial"/>
          <w:sz w:val="28"/>
          <w:szCs w:val="28"/>
        </w:rPr>
      </w:pPr>
      <w:r>
        <w:rPr>
          <w:sz w:val="28"/>
          <w:szCs w:val="28"/>
        </w:rPr>
        <w:t>Установление автора анонимного документа, определение подлинного имени А. можетбыть задачей автороведческой экспертизы.</w:t>
      </w:r>
    </w:p>
    <w:p>
      <w:pPr>
        <w:pStyle w:val="Normal"/>
        <w:widowControl w:val="false"/>
        <w:autoSpaceDE w:val="false"/>
        <w:jc w:val="both"/>
        <w:rPr>
          <w:rFonts w:ascii="Arial" w:hAnsi="Arial" w:cs="Arial"/>
          <w:sz w:val="28"/>
          <w:szCs w:val="28"/>
        </w:rPr>
      </w:pPr>
      <w:r>
        <w:rPr>
          <w:sz w:val="28"/>
          <w:szCs w:val="28"/>
        </w:rPr>
        <w:t>АНТАБКА, деталь на стрелковом оружии для крепления ружейного ремня.</w:t>
      </w:r>
    </w:p>
    <w:p>
      <w:pPr>
        <w:pStyle w:val="Normal"/>
        <w:widowControl w:val="false"/>
        <w:autoSpaceDE w:val="false"/>
        <w:jc w:val="both"/>
        <w:rPr>
          <w:rFonts w:ascii="Arial" w:hAnsi="Arial" w:cs="Arial"/>
          <w:sz w:val="28"/>
          <w:szCs w:val="28"/>
        </w:rPr>
      </w:pPr>
      <w:r>
        <w:rPr>
          <w:sz w:val="28"/>
          <w:szCs w:val="28"/>
        </w:rPr>
        <w:t xml:space="preserve">АНТИКВАРИАТ (лат. </w:t>
      </w:r>
      <w:r>
        <w:rPr>
          <w:sz w:val="28"/>
          <w:szCs w:val="28"/>
          <w:lang w:val="en-US"/>
        </w:rPr>
        <w:t>antiquarius</w:t>
      </w:r>
      <w:r>
        <w:rPr>
          <w:sz w:val="28"/>
          <w:szCs w:val="28"/>
        </w:rPr>
        <w:t xml:space="preserve"> - любитель, знаток древностей), совокупность старинных предметов, картин, книг и т.п. В кримина</w:t>
        <w:softHyphen/>
        <w:t>листической методике разработана специ</w:t>
        <w:softHyphen/>
        <w:t>альная частная методика расследования хи</w:t>
        <w:softHyphen/>
        <w:t>щений А.</w:t>
      </w:r>
    </w:p>
    <w:p>
      <w:pPr>
        <w:pStyle w:val="Normal"/>
        <w:widowControl w:val="false"/>
        <w:autoSpaceDE w:val="false"/>
        <w:jc w:val="both"/>
        <w:rPr>
          <w:rFonts w:ascii="Arial" w:hAnsi="Arial" w:cs="Arial"/>
          <w:sz w:val="28"/>
          <w:szCs w:val="28"/>
        </w:rPr>
      </w:pPr>
      <w:r>
        <w:rPr>
          <w:sz w:val="28"/>
          <w:szCs w:val="28"/>
        </w:rPr>
        <w:t xml:space="preserve">АНТРОПОМЕТРИЯ (от греч. </w:t>
      </w:r>
      <w:r>
        <w:rPr>
          <w:sz w:val="28"/>
          <w:szCs w:val="28"/>
          <w:lang w:val="en-US"/>
        </w:rPr>
        <w:t>anthropos</w:t>
      </w:r>
      <w:r>
        <w:rPr>
          <w:sz w:val="28"/>
          <w:szCs w:val="28"/>
        </w:rPr>
        <w:t xml:space="preserve"> -человек и </w:t>
      </w:r>
      <w:r>
        <w:rPr>
          <w:sz w:val="28"/>
          <w:szCs w:val="28"/>
          <w:lang w:val="en-US"/>
        </w:rPr>
        <w:t>metreo</w:t>
      </w:r>
      <w:r>
        <w:rPr>
          <w:sz w:val="28"/>
          <w:szCs w:val="28"/>
        </w:rPr>
        <w:t xml:space="preserve"> - измеряю), система кри</w:t>
        <w:softHyphen/>
        <w:t>миналистической (уголовной) регистрации преступников. Заключается в измерении определенных частей тела регистрируемого с занесением результатов измерений на спе</w:t>
        <w:softHyphen/>
        <w:t>циальную регистрационную карту. В основу А. положена теория бельгийского статистика А.Кетле, считавшего, что нет двух людей, размеры частей тела к-рых совпадали бы, и что длина костей человека практически не изменя</w:t>
        <w:softHyphen/>
        <w:t>ется с определенного возраста. Впервые А. в 1860 пытался применить директор тюрьмы в</w:t>
      </w:r>
    </w:p>
    <w:p>
      <w:pPr>
        <w:pStyle w:val="Normal"/>
        <w:widowControl w:val="false"/>
        <w:autoSpaceDE w:val="false"/>
        <w:jc w:val="both"/>
        <w:rPr>
          <w:rFonts w:ascii="Arial" w:hAnsi="Arial" w:cs="Arial"/>
          <w:sz w:val="28"/>
          <w:szCs w:val="28"/>
        </w:rPr>
      </w:pPr>
      <w:r>
        <w:rPr>
          <w:sz w:val="28"/>
          <w:szCs w:val="28"/>
        </w:rPr>
        <w:t>Лувене (Бельгия) Стевенс; он начал измерять голову, уши, ноги, грудь и длину тела заклю</w:t>
        <w:softHyphen/>
        <w:t>ченных. Аналогичные попытки применить А. предпринимались после 1863 в России.</w:t>
      </w:r>
    </w:p>
    <w:p>
      <w:pPr>
        <w:pStyle w:val="Normal"/>
        <w:widowControl w:val="false"/>
        <w:autoSpaceDE w:val="false"/>
        <w:jc w:val="both"/>
        <w:rPr>
          <w:rFonts w:ascii="Arial" w:hAnsi="Arial" w:cs="Arial"/>
          <w:sz w:val="28"/>
          <w:szCs w:val="28"/>
        </w:rPr>
      </w:pPr>
      <w:r>
        <w:rPr>
          <w:sz w:val="28"/>
          <w:szCs w:val="28"/>
        </w:rPr>
        <w:t>Детальная разработка антропометрической системы регистрации была осуществлена чи</w:t>
        <w:softHyphen/>
        <w:t>новником парижской полиции А.Бертильо-ном в 1879. Опираясь на данные антропоме</w:t>
        <w:softHyphen/>
        <w:t>трической статистики Кетле, он предложил производить 11 измерений тела (рост, высота сидя, ширина вытянутых горизонтально рук, длина и ширина головы, правого уха, левой ступни и др.) и результаты измерений зано</w:t>
        <w:softHyphen/>
        <w:t>сить в регистрационную карту специальной формы. Комплекс результатов этихизмерений служил средством идентификации личности. Свою систему Бертильон описал в брошюре «Практическое применение антропометрии» (1881). В 1882 А. в опытном порядке была введена в Парижской полицейской префекту</w:t>
        <w:softHyphen/>
        <w:t>ре, а в 1888 санкционирована французским правительством для всей страны.</w:t>
      </w:r>
    </w:p>
    <w:p>
      <w:pPr>
        <w:pStyle w:val="Normal"/>
        <w:widowControl w:val="false"/>
        <w:autoSpaceDE w:val="false"/>
        <w:jc w:val="both"/>
        <w:rPr>
          <w:rFonts w:ascii="Arial" w:hAnsi="Arial" w:cs="Arial"/>
          <w:sz w:val="28"/>
          <w:szCs w:val="28"/>
        </w:rPr>
      </w:pPr>
      <w:r>
        <w:rPr>
          <w:sz w:val="28"/>
          <w:szCs w:val="28"/>
        </w:rPr>
        <w:t>Антропометрические измерения задержанных по методу Бертильона</w:t>
      </w:r>
    </w:p>
    <w:p>
      <w:pPr>
        <w:pStyle w:val="Normal"/>
        <w:widowControl w:val="false"/>
        <w:autoSpaceDE w:val="false"/>
        <w:jc w:val="both"/>
        <w:rPr>
          <w:rFonts w:ascii="Arial" w:hAnsi="Arial" w:cs="Arial"/>
          <w:sz w:val="28"/>
          <w:szCs w:val="28"/>
        </w:rPr>
      </w:pPr>
      <w:r>
        <w:rPr>
          <w:sz w:val="28"/>
          <w:szCs w:val="28"/>
        </w:rPr>
        <w:t>17</w:t>
      </w:r>
    </w:p>
    <w:p>
      <w:pPr>
        <w:pStyle w:val="Normal"/>
        <w:widowControl w:val="false"/>
        <w:autoSpaceDE w:val="false"/>
        <w:jc w:val="both"/>
        <w:rPr>
          <w:rFonts w:ascii="Arial" w:hAnsi="Arial" w:cs="Arial"/>
          <w:sz w:val="28"/>
          <w:szCs w:val="28"/>
        </w:rPr>
      </w:pPr>
      <w:r>
        <w:rPr>
          <w:sz w:val="28"/>
          <w:szCs w:val="28"/>
        </w:rPr>
        <w:t>АНТРОПОСКОПИЯ</w:t>
      </w:r>
    </w:p>
    <w:p>
      <w:pPr>
        <w:pStyle w:val="Normal"/>
        <w:widowControl w:val="false"/>
        <w:autoSpaceDE w:val="false"/>
        <w:jc w:val="both"/>
        <w:rPr>
          <w:rFonts w:ascii="Arial" w:hAnsi="Arial" w:cs="Arial"/>
          <w:sz w:val="28"/>
          <w:szCs w:val="28"/>
        </w:rPr>
      </w:pPr>
      <w:r>
        <w:rPr>
          <w:sz w:val="28"/>
          <w:szCs w:val="28"/>
        </w:rPr>
        <w:t>Набор антропометрических инструментов Бертильона: два скользящих циркуля, толстинный циркуль (назва</w:t>
        <w:softHyphen/>
        <w:t>ния Бертильона), двухметровая линейка, доска, валик, краска для дактилоскопирования, ножницы</w:t>
      </w:r>
    </w:p>
    <w:p>
      <w:pPr>
        <w:pStyle w:val="Normal"/>
        <w:widowControl w:val="false"/>
        <w:autoSpaceDE w:val="false"/>
        <w:jc w:val="both"/>
        <w:rPr>
          <w:rFonts w:ascii="Arial" w:hAnsi="Arial" w:cs="Arial"/>
          <w:sz w:val="28"/>
          <w:szCs w:val="28"/>
        </w:rPr>
      </w:pPr>
      <w:r>
        <w:rPr>
          <w:sz w:val="28"/>
          <w:szCs w:val="28"/>
        </w:rPr>
        <w:t>Антропометрическая система регистрации была введена в России (1890), Германии (1895), Португалии (1900), Дании (1900) и др. странах. Однако опыт применения А. выявил и ее су</w:t>
        <w:softHyphen/>
        <w:t>щественные недостатки. Она оказалась непри</w:t>
        <w:softHyphen/>
        <w:t>годной для регистрации несовершеннолетних и женщин (наличие длинных волос, затрудня-юшихизмерения головы, моральные соображе</w:t>
        <w:softHyphen/>
        <w:t>ния, возникавшие при измерениителаженшин, и др.), требовала большой точности измерений, использования громоздких инструментов, что исключало применение этой системы вне по</w:t>
        <w:softHyphen/>
        <w:t>мещений специальных бюро и малоопытны</w:t>
        <w:softHyphen/>
        <w:t>ми людьми, и т.п. Кроме того, антропологи не пришли кединомумнениюотом, с какого воз</w:t>
        <w:softHyphen/>
        <w:t>раста прекращается рост костей скелета чело</w:t>
        <w:softHyphen/>
        <w:t>века. Спорным оставалось и количество изме</w:t>
        <w:softHyphen/>
        <w:t>рений, рекомендованное Бертильоном (др.</w:t>
      </w:r>
    </w:p>
    <w:p>
      <w:pPr>
        <w:pStyle w:val="Normal"/>
        <w:widowControl w:val="false"/>
        <w:autoSpaceDE w:val="false"/>
        <w:jc w:val="both"/>
        <w:rPr>
          <w:rFonts w:ascii="Arial" w:hAnsi="Arial" w:cs="Arial"/>
          <w:sz w:val="28"/>
          <w:szCs w:val="28"/>
        </w:rPr>
      </w:pPr>
      <w:r>
        <w:rPr>
          <w:sz w:val="28"/>
          <w:szCs w:val="28"/>
        </w:rPr>
        <w:t>криминалисты предлагали производить 29, 42,60 измерений).Недостатки и практические трудности при при менении А. привели к заме</w:t>
        <w:softHyphen/>
        <w:t>не ее дактилоскопической системой крими</w:t>
        <w:softHyphen/>
        <w:t>налистической регистрации. См. Дактило</w:t>
        <w:softHyphen/>
        <w:t>скопия.</w:t>
      </w:r>
    </w:p>
    <w:p>
      <w:pPr>
        <w:pStyle w:val="Normal"/>
        <w:widowControl w:val="false"/>
        <w:autoSpaceDE w:val="false"/>
        <w:jc w:val="both"/>
        <w:rPr>
          <w:rFonts w:ascii="Arial" w:hAnsi="Arial" w:cs="Arial"/>
          <w:sz w:val="28"/>
          <w:szCs w:val="28"/>
        </w:rPr>
      </w:pPr>
      <w:r>
        <w:rPr>
          <w:sz w:val="28"/>
          <w:szCs w:val="28"/>
        </w:rPr>
        <w:t>Лит.: Гейндль Р. Дактилоскопия и другие методы уголовной техники в деле расследования престу</w:t>
        <w:softHyphen/>
        <w:t>плений. Пер.снем. М., 1927; РассейкинД.П.Очер</w:t>
        <w:softHyphen/>
        <w:t>ки истории уголовной регистрации. Саратов, 1976.</w:t>
      </w:r>
    </w:p>
    <w:p>
      <w:pPr>
        <w:pStyle w:val="Normal"/>
        <w:widowControl w:val="false"/>
        <w:autoSpaceDE w:val="false"/>
        <w:jc w:val="both"/>
        <w:rPr>
          <w:rFonts w:ascii="Arial" w:hAnsi="Arial" w:cs="Arial"/>
          <w:sz w:val="28"/>
          <w:szCs w:val="28"/>
        </w:rPr>
      </w:pPr>
      <w:r>
        <w:rPr>
          <w:sz w:val="28"/>
          <w:szCs w:val="28"/>
        </w:rPr>
        <w:t>АНТРОПОСКОПИЯ, см. Гомеоскопия, Трасология.</w:t>
      </w:r>
    </w:p>
    <w:p>
      <w:pPr>
        <w:pStyle w:val="Normal"/>
        <w:widowControl w:val="false"/>
        <w:autoSpaceDE w:val="false"/>
        <w:jc w:val="both"/>
        <w:rPr>
          <w:rFonts w:ascii="Arial" w:hAnsi="Arial" w:cs="Arial"/>
          <w:sz w:val="28"/>
          <w:szCs w:val="28"/>
        </w:rPr>
      </w:pPr>
      <w:r>
        <w:rPr>
          <w:sz w:val="28"/>
          <w:szCs w:val="28"/>
        </w:rPr>
        <w:t xml:space="preserve">АПЕЛЛЯЦИЯ (лат. </w:t>
      </w:r>
      <w:r>
        <w:rPr>
          <w:sz w:val="28"/>
          <w:szCs w:val="28"/>
          <w:lang w:val="en-US"/>
        </w:rPr>
        <w:t>appellatio</w:t>
      </w:r>
      <w:r>
        <w:rPr>
          <w:sz w:val="28"/>
          <w:szCs w:val="28"/>
        </w:rPr>
        <w:t xml:space="preserve"> - обращение), в ряде стран форма обжалования судебных приговоров и решений, не вступивших в за</w:t>
        <w:softHyphen/>
        <w:t>конную силу, при к-рой суд заново исследу</w:t>
        <w:softHyphen/>
        <w:t>ет имеющиеся в деле и дополнительно пред</w:t>
        <w:softHyphen/>
        <w:t>ставленные сторонами доказательства и на основе их рассмотрения в полном объеме либо утверждает обжалованное, либо принимает новое решение.В российском судопроизвод</w:t>
        <w:softHyphen/>
        <w:t>стве принята иная форма обжалования -кассация.</w:t>
      </w:r>
    </w:p>
    <w:p>
      <w:pPr>
        <w:pStyle w:val="Normal"/>
        <w:widowControl w:val="false"/>
        <w:autoSpaceDE w:val="false"/>
        <w:jc w:val="both"/>
        <w:rPr>
          <w:rFonts w:ascii="Arial" w:hAnsi="Arial" w:cs="Arial"/>
          <w:sz w:val="28"/>
          <w:szCs w:val="28"/>
        </w:rPr>
      </w:pPr>
      <w:r>
        <w:rPr>
          <w:sz w:val="28"/>
          <w:szCs w:val="28"/>
        </w:rPr>
        <w:t xml:space="preserve">АРБАЛЕТ (от лат. </w:t>
      </w:r>
      <w:r>
        <w:rPr>
          <w:sz w:val="28"/>
          <w:szCs w:val="28"/>
          <w:lang w:val="en-US"/>
        </w:rPr>
        <w:t>arcus</w:t>
      </w:r>
      <w:r>
        <w:rPr>
          <w:sz w:val="28"/>
          <w:szCs w:val="28"/>
        </w:rPr>
        <w:t xml:space="preserve"> - лук и </w:t>
      </w:r>
      <w:r>
        <w:rPr>
          <w:sz w:val="28"/>
          <w:szCs w:val="28"/>
          <w:lang w:val="en-US"/>
        </w:rPr>
        <w:t>ballista</w:t>
      </w:r>
      <w:r>
        <w:rPr>
          <w:sz w:val="28"/>
          <w:szCs w:val="28"/>
        </w:rPr>
        <w:t xml:space="preserve"> -метательный снаряд, см. рис. на с. 19), в европейских странах в средние века ручное метательное оружие: стальной или деревян</w:t>
        <w:softHyphen/>
        <w:t>ный лук на деревянном ложе (нередко с при</w:t>
        <w:softHyphen/>
        <w:t>кладом). Тетива натягивалась воротом, стрель</w:t>
        <w:softHyphen/>
        <w:t>ба велась короткими стрелами с тяжелыми стальными наконечниками на дальность до 100 м. На Руси А. назывался самострелом. В криминалистической практике иногда встре</w:t>
        <w:softHyphen/>
        <w:t>чается в качестве орудия преступления.</w:t>
      </w:r>
    </w:p>
    <w:p>
      <w:pPr>
        <w:pStyle w:val="Normal"/>
        <w:widowControl w:val="false"/>
        <w:autoSpaceDE w:val="false"/>
        <w:jc w:val="both"/>
        <w:rPr>
          <w:rFonts w:ascii="Arial" w:hAnsi="Arial" w:cs="Arial"/>
          <w:sz w:val="28"/>
          <w:szCs w:val="28"/>
        </w:rPr>
      </w:pPr>
      <w:r>
        <w:rPr>
          <w:sz w:val="28"/>
          <w:szCs w:val="28"/>
        </w:rPr>
        <w:t>АРГЕНТОРАТ, порошок алюминия, исполь</w:t>
        <w:softHyphen/>
        <w:t>зуемый для выявления невидимых и мало</w:t>
        <w:softHyphen/>
        <w:t>видимых следов пальцев рук на темных по</w:t>
        <w:softHyphen/>
        <w:t>верхностях.</w:t>
      </w:r>
    </w:p>
    <w:p>
      <w:pPr>
        <w:pStyle w:val="Normal"/>
        <w:widowControl w:val="false"/>
        <w:autoSpaceDE w:val="false"/>
        <w:jc w:val="both"/>
        <w:rPr>
          <w:rFonts w:ascii="Arial" w:hAnsi="Arial" w:cs="Arial"/>
          <w:sz w:val="28"/>
          <w:szCs w:val="28"/>
        </w:rPr>
      </w:pPr>
      <w:r>
        <w:rPr>
          <w:sz w:val="28"/>
          <w:szCs w:val="28"/>
        </w:rPr>
        <w:t xml:space="preserve">АРЕСТ (позднелат. </w:t>
      </w:r>
      <w:r>
        <w:rPr>
          <w:sz w:val="28"/>
          <w:szCs w:val="28"/>
          <w:lang w:val="en-US"/>
        </w:rPr>
        <w:t>arrestum</w:t>
      </w:r>
      <w:r>
        <w:rPr>
          <w:sz w:val="28"/>
          <w:szCs w:val="28"/>
        </w:rPr>
        <w:t xml:space="preserve"> - судебное поста</w:t>
        <w:softHyphen/>
        <w:t>новление), принудительное задержание и взя</w:t>
        <w:softHyphen/>
        <w:t>тие под стражу. Применяется в качестве меры пресечения - заключения под стражу, либо в качестве кратковременного лишения свободы по постановлению судьи за нек-рые виды ад</w:t>
        <w:softHyphen/>
        <w:t>министративных правонарушений, либо как кратковременное задержание подозреваемых.</w:t>
      </w:r>
    </w:p>
    <w:p>
      <w:pPr>
        <w:pStyle w:val="Normal"/>
        <w:widowControl w:val="false"/>
        <w:autoSpaceDE w:val="false"/>
        <w:jc w:val="both"/>
        <w:rPr>
          <w:rFonts w:ascii="Arial" w:hAnsi="Arial" w:cs="Arial"/>
          <w:sz w:val="28"/>
          <w:szCs w:val="28"/>
        </w:rPr>
      </w:pPr>
      <w:r>
        <w:rPr>
          <w:sz w:val="28"/>
          <w:szCs w:val="28"/>
        </w:rPr>
        <w:t>АРОЦКЕР Лев Ефимович (1927-1980), доктор юридических наук, профессор, один из ведущих специалистов в области почеркове</w:t>
        <w:softHyphen/>
        <w:t>дения и проблем использования криминали</w:t>
        <w:softHyphen/>
        <w:t>стических средств, методов и рекомендаций в судебном разбирательстве.</w:t>
      </w:r>
    </w:p>
    <w:p>
      <w:pPr>
        <w:pStyle w:val="Normal"/>
        <w:widowControl w:val="false"/>
        <w:autoSpaceDE w:val="false"/>
        <w:jc w:val="both"/>
        <w:rPr>
          <w:rFonts w:ascii="Arial" w:hAnsi="Arial" w:cs="Arial"/>
          <w:sz w:val="28"/>
          <w:szCs w:val="28"/>
        </w:rPr>
      </w:pPr>
      <w:r>
        <w:rPr>
          <w:sz w:val="28"/>
          <w:szCs w:val="28"/>
        </w:rPr>
        <w:t xml:space="preserve">АСФИКСИЯ (греч. </w:t>
      </w:r>
      <w:r>
        <w:rPr>
          <w:sz w:val="28"/>
          <w:szCs w:val="28"/>
          <w:lang w:val="en-US"/>
        </w:rPr>
        <w:t>asphyxia</w:t>
      </w:r>
      <w:r>
        <w:rPr>
          <w:sz w:val="28"/>
          <w:szCs w:val="28"/>
        </w:rPr>
        <w:t>, букв. - от</w:t>
        <w:softHyphen/>
        <w:t>сутствие пульса), удушье, обусловленное ки</w:t>
        <w:softHyphen/>
        <w:t>слородным голоданием и избытком углеки</w:t>
        <w:softHyphen/>
        <w:t>слоты в крови и тканях. Один из способов убийства - удушения, удавления петлей или руками и т. п., самоубийства (самоповешение), а также смертной казни через повешение.</w:t>
      </w:r>
    </w:p>
    <w:p>
      <w:pPr>
        <w:pStyle w:val="Normal"/>
        <w:widowControl w:val="false"/>
        <w:autoSpaceDE w:val="false"/>
        <w:jc w:val="both"/>
        <w:rPr>
          <w:rFonts w:ascii="Arial" w:hAnsi="Arial" w:cs="Arial"/>
          <w:sz w:val="28"/>
          <w:szCs w:val="28"/>
        </w:rPr>
      </w:pPr>
      <w:r>
        <w:rPr>
          <w:sz w:val="28"/>
          <w:szCs w:val="28"/>
        </w:rPr>
        <w:t>АУБАКИРОВ   Александр   Фидахметович</w:t>
      </w:r>
    </w:p>
    <w:p>
      <w:pPr>
        <w:pStyle w:val="Normal"/>
        <w:widowControl w:val="false"/>
        <w:autoSpaceDE w:val="false"/>
        <w:jc w:val="both"/>
        <w:rPr>
          <w:rFonts w:ascii="Arial" w:hAnsi="Arial" w:cs="Arial"/>
          <w:sz w:val="28"/>
          <w:szCs w:val="28"/>
        </w:rPr>
      </w:pPr>
      <w:r>
        <w:rPr>
          <w:sz w:val="28"/>
          <w:szCs w:val="28"/>
        </w:rPr>
        <w:t>(р. 1936), док</w:t>
        <w:softHyphen/>
        <w:t>тор юридичес</w:t>
        <w:softHyphen/>
        <w:t>ких наук, про-фессор, один из ведущих спе-циалистов в об-ласти приме-нения естественно</w:t>
        <w:softHyphen/>
        <w:t>научных (хи</w:t>
        <w:softHyphen/>
        <w:t>мических, фи</w:t>
        <w:softHyphen/>
        <w:t>зических и др.) методов экс</w:t>
        <w:softHyphen/>
        <w:t>пертного иссле</w:t>
        <w:softHyphen/>
        <w:t>дования и авто</w:t>
        <w:softHyphen/>
        <w:t>матизации судебной экспертизы.</w:t>
      </w:r>
    </w:p>
    <w:p>
      <w:pPr>
        <w:pStyle w:val="Normal"/>
        <w:widowControl w:val="false"/>
        <w:autoSpaceDE w:val="false"/>
        <w:jc w:val="both"/>
        <w:rPr>
          <w:rFonts w:ascii="Arial" w:hAnsi="Arial" w:cs="Arial"/>
          <w:sz w:val="28"/>
          <w:szCs w:val="28"/>
        </w:rPr>
      </w:pPr>
      <w:r>
        <w:rPr>
          <w:sz w:val="28"/>
          <w:szCs w:val="28"/>
        </w:rPr>
        <w:t>Осн. труды: Теория и практика модели</w:t>
        <w:softHyphen/>
        <w:t>рования в криминалистической экспертизе. К., 1985; Лазеры в криминалистике и судебных экспертизах. К., 1986 (в соавт.).</w:t>
      </w:r>
    </w:p>
    <w:p>
      <w:pPr>
        <w:pStyle w:val="Normal"/>
        <w:widowControl w:val="false"/>
        <w:autoSpaceDE w:val="false"/>
        <w:jc w:val="both"/>
        <w:rPr>
          <w:rFonts w:ascii="Arial" w:hAnsi="Arial" w:cs="Arial"/>
          <w:sz w:val="28"/>
          <w:szCs w:val="28"/>
        </w:rPr>
      </w:pPr>
      <w:r>
        <w:rPr>
          <w:sz w:val="28"/>
          <w:szCs w:val="28"/>
        </w:rPr>
        <w:t xml:space="preserve">АФФЕКТ (лат. </w:t>
      </w:r>
      <w:r>
        <w:rPr>
          <w:sz w:val="28"/>
          <w:szCs w:val="28"/>
          <w:lang w:val="en-US"/>
        </w:rPr>
        <w:t>affectus</w:t>
      </w:r>
      <w:r>
        <w:rPr>
          <w:sz w:val="28"/>
          <w:szCs w:val="28"/>
        </w:rPr>
        <w:t xml:space="preserve"> - душевное волнение, страсть), сильная кратковременная эмоция</w:t>
      </w:r>
    </w:p>
    <w:p>
      <w:pPr>
        <w:pStyle w:val="Normal"/>
        <w:widowControl w:val="false"/>
        <w:autoSpaceDE w:val="false"/>
        <w:jc w:val="both"/>
        <w:rPr>
          <w:rFonts w:ascii="Arial" w:hAnsi="Arial" w:cs="Arial"/>
          <w:sz w:val="28"/>
          <w:szCs w:val="28"/>
        </w:rPr>
      </w:pPr>
      <w:r>
        <w:rPr>
          <w:sz w:val="28"/>
          <w:szCs w:val="28"/>
        </w:rPr>
        <w:t>(напр., гнев, ужас), возникающая в ответ на сильный раздражитель при важных для су</w:t>
        <w:softHyphen/>
        <w:t>бъекта жизненных обстоятельствах; прояв</w:t>
        <w:softHyphen/>
        <w:t>ляется в оцепенении, бегстве, агрессии. Для состояния А. характерно сужение сознания, при к-ром внимание субъекта целиком по</w:t>
        <w:softHyphen/>
        <w:t>глощается породившими А. обстоятельствами и навязанными ими действиями. Нарушения сознания могут привести к неспособности впоследствии вспомнить отдельные эпизоды вызвавшего этот А. события (физиологический А.), а в случае исключительно сильного А. (патологический А.) завершиться потерей сознания и полной амнезией. В уголовном праве совершение преступления под влияни</w:t>
        <w:softHyphen/>
        <w:t>ем сильного душевного волнения, вызванного неправомерными действиями потерпевшего, рассматривается как обстоятельство, смяг</w:t>
        <w:softHyphen/>
        <w:t>чающее ответственность. Установление судеб-но-психиатрической экспертизой патологи</w:t>
        <w:softHyphen/>
        <w:t>ческого А. является основой для признания субъекта общественно опасного деяния не</w:t>
        <w:softHyphen/>
        <w:t>вменяемым.</w:t>
      </w:r>
    </w:p>
    <w:p>
      <w:pPr>
        <w:pStyle w:val="Normal"/>
        <w:widowControl w:val="false"/>
        <w:autoSpaceDE w:val="false"/>
        <w:jc w:val="both"/>
        <w:rPr>
          <w:rFonts w:ascii="Arial" w:hAnsi="Arial" w:cs="Arial"/>
          <w:sz w:val="28"/>
          <w:szCs w:val="28"/>
        </w:rPr>
      </w:pPr>
      <w:r>
        <w:rPr>
          <w:sz w:val="28"/>
          <w:szCs w:val="28"/>
        </w:rPr>
        <w:t xml:space="preserve">АЭРОЗОЛИ (от греч. аег - воздух и нем. </w:t>
      </w:r>
      <w:r>
        <w:rPr>
          <w:sz w:val="28"/>
          <w:szCs w:val="28"/>
          <w:lang w:val="en-US"/>
        </w:rPr>
        <w:t>Sol</w:t>
      </w:r>
      <w:r>
        <w:rPr>
          <w:sz w:val="28"/>
          <w:szCs w:val="28"/>
        </w:rPr>
        <w:t xml:space="preserve"> - золь, коллоидный раствор), неоднород</w:t>
        <w:softHyphen/>
        <w:t>ные системы, состоящие из взвешенных в га</w:t>
        <w:softHyphen/>
        <w:t>зообразной среде частицтвердогоилижидкого вещества размером обычно 10~6 - 10~2 см. В криминалистике используются для выявления следов, их фиксации и пр. Некоторые виды А. используются правоохранительными органами при действиях в особых условиях (при массо</w:t>
        <w:softHyphen/>
        <w:t>вых беспорядках и др.).</w:t>
      </w:r>
    </w:p>
    <w:p>
      <w:pPr>
        <w:pStyle w:val="Normal"/>
        <w:widowControl w:val="false"/>
        <w:autoSpaceDE w:val="false"/>
        <w:jc w:val="both"/>
        <w:rPr>
          <w:rFonts w:ascii="Arial" w:hAnsi="Arial" w:cs="Arial"/>
          <w:sz w:val="28"/>
          <w:szCs w:val="28"/>
        </w:rPr>
      </w:pPr>
      <w:r>
        <w:rPr>
          <w:sz w:val="28"/>
          <w:szCs w:val="28"/>
        </w:rPr>
        <w:t>БАЕВ Олег Яковлевич (р. 1941), заслуженный</w:t>
      </w:r>
    </w:p>
    <w:p>
      <w:pPr>
        <w:pStyle w:val="Normal"/>
        <w:widowControl w:val="false"/>
        <w:autoSpaceDE w:val="false"/>
        <w:jc w:val="both"/>
        <w:rPr>
          <w:rFonts w:ascii="Arial" w:hAnsi="Arial" w:cs="Arial"/>
          <w:sz w:val="28"/>
          <w:szCs w:val="28"/>
        </w:rPr>
      </w:pPr>
      <w:r>
        <w:rPr>
          <w:sz w:val="28"/>
          <w:szCs w:val="28"/>
        </w:rPr>
        <w:t>деятель науки РФ, доктор юри</w:t>
        <w:softHyphen/>
        <w:t>дических наук, профессор Во</w:t>
        <w:softHyphen/>
        <w:t>ронежского гос. университета, один из ведущих специалистов в области крими</w:t>
        <w:softHyphen/>
        <w:t>налистической тактики и тео</w:t>
        <w:softHyphen/>
        <w:t>рии конфлик</w:t>
        <w:softHyphen/>
        <w:t>тов на пред</w:t>
        <w:softHyphen/>
        <w:t>варительном следствии.</w:t>
      </w:r>
    </w:p>
    <w:p>
      <w:pPr>
        <w:pStyle w:val="Normal"/>
        <w:widowControl w:val="false"/>
        <w:autoSpaceDE w:val="false"/>
        <w:jc w:val="both"/>
        <w:rPr>
          <w:rFonts w:ascii="Arial" w:hAnsi="Arial" w:cs="Arial"/>
          <w:sz w:val="28"/>
          <w:szCs w:val="28"/>
        </w:rPr>
      </w:pPr>
      <w:r>
        <w:rPr>
          <w:sz w:val="28"/>
          <w:szCs w:val="28"/>
        </w:rPr>
        <w:t>Осн. труды: Криминалистическая тактика и уголовно-процессуальный закон. Воронеж, 1977; Кон</w:t>
        <w:softHyphen/>
        <w:t>фликтные ситуации на предварительном следствии. Основы предупреждения и раз</w:t>
        <w:softHyphen/>
        <w:t>решения. Воронеж, 1984; Тактика след</w:t>
        <w:softHyphen/>
        <w:t>ственных действий. Воронеж, 1995.</w:t>
      </w:r>
    </w:p>
    <w:p>
      <w:pPr>
        <w:pStyle w:val="Normal"/>
        <w:widowControl w:val="false"/>
        <w:autoSpaceDE w:val="false"/>
        <w:jc w:val="both"/>
        <w:rPr>
          <w:rFonts w:ascii="Arial" w:hAnsi="Arial" w:cs="Arial"/>
          <w:sz w:val="28"/>
          <w:szCs w:val="28"/>
        </w:rPr>
      </w:pPr>
      <w:r>
        <w:rPr>
          <w:sz w:val="28"/>
          <w:szCs w:val="28"/>
        </w:rPr>
        <w:t xml:space="preserve">БАЛЛИСТИКА СУДЕБНАЯ (нем. </w:t>
      </w:r>
      <w:r>
        <w:rPr>
          <w:sz w:val="28"/>
          <w:szCs w:val="28"/>
          <w:lang w:val="en-US"/>
        </w:rPr>
        <w:t>Ballistik</w:t>
      </w:r>
      <w:r>
        <w:rPr>
          <w:sz w:val="28"/>
          <w:szCs w:val="28"/>
        </w:rPr>
        <w:t xml:space="preserve">, от греч. </w:t>
      </w:r>
      <w:r>
        <w:rPr>
          <w:sz w:val="28"/>
          <w:szCs w:val="28"/>
          <w:lang w:val="en-US"/>
        </w:rPr>
        <w:t>ballo</w:t>
      </w:r>
      <w:r>
        <w:rPr>
          <w:sz w:val="28"/>
          <w:szCs w:val="28"/>
        </w:rPr>
        <w:t xml:space="preserve"> - бросаю), отрасль кримина</w:t>
        <w:softHyphen/>
        <w:t>листической техники, изучающая огнестрель</w:t>
        <w:softHyphen/>
        <w:t>ное оружие, боеприпасы к нему, следы их действия, средства и методы собирания и исследования этих объектов, а также др. тех</w:t>
        <w:softHyphen/>
        <w:t>нические вопросы, возникающие при рас</w:t>
        <w:softHyphen/>
        <w:t>следовании преступлений, связанных с огне</w:t>
        <w:softHyphen/>
        <w:t>стрельным оружием и боеприпасами (их применением, ношением, хранением, изгото</w:t>
        <w:softHyphen/>
        <w:t>влением и сбытом). Объекты исследования Б.с.: ручное огнестрельное оружие, отдельные части и принадлежности оружия, боеприпасы, преграды со следами применения оружия, средства и инструменты, применяемые для снаряжения патронов или изготовления снарядов, предметы со следами хранения оружия, а также стреляющие объекты разового действия и нек-рые объекты хозяйственно-бытового и культурного назначения (стартовые и строительно-монтажные пистолеты; пистолеты-ра</w:t>
        <w:softHyphen/>
        <w:t>кетницы), сконструированные и действу</w:t>
        <w:softHyphen/>
        <w:t>ющие по принципу огнестрельного оружия. Научную основу Б.с., помимо положений криминалистики, составляют данные внеш</w:t>
        <w:softHyphen/>
        <w:t>ней и внутренней баллистики, оружиеведе-ния и др. областей знания.</w:t>
      </w:r>
    </w:p>
    <w:p>
      <w:pPr>
        <w:pStyle w:val="Normal"/>
        <w:widowControl w:val="false"/>
        <w:autoSpaceDE w:val="false"/>
        <w:jc w:val="both"/>
        <w:rPr>
          <w:rFonts w:ascii="Arial" w:hAnsi="Arial" w:cs="Arial"/>
          <w:sz w:val="28"/>
          <w:szCs w:val="28"/>
        </w:rPr>
      </w:pPr>
      <w:r>
        <w:rPr>
          <w:sz w:val="28"/>
          <w:szCs w:val="28"/>
        </w:rPr>
        <w:t>Первым отечественным монографическим исследованием судебно-баллистических проблем была работа В.Ф. Червакова «О криминалистическом изучении оружия тер</w:t>
        <w:softHyphen/>
        <w:t>рористических актов» (Минск, 1932). Фун</w:t>
        <w:softHyphen/>
        <w:t>даментальные работы в области иденти</w:t>
        <w:softHyphen/>
        <w:t>фикации огнестрельного оружия по стреляным пулям и гильзам принадлежат также Б.М. Комаринцу. БАЛЛИСТИЧЕСКАЯ ВОЛНА, зона уплот</w:t>
        <w:softHyphen/>
        <w:t>ненного воздуха, образуемого при полете сна</w:t>
        <w:softHyphen/>
        <w:t>ряда (пули) со сверхзвуковой скоростью. Б.в. имеетвид конуса, разделяющего возмущенный воздух и невозмущенный. В зоне уплотненного воздуха имеет место скачок давления от 6 до 9 атм. При ветренее преградой Б.в. разрушается с выделением тепловой энергии, часть которой нагревает снаряд (пулю). БАЛЛИСТИЧЕСКАЯ ЭКСПЕРТИЗА, вид криминалистической экспертизы по устано</w:t>
        <w:softHyphen/>
        <w:t>влению фактов, связанных с применением ог</w:t>
        <w:softHyphen/>
        <w:t>нестрельного оружия. В ходе Б.э. осу</w:t>
        <w:softHyphen/>
        <w:t>ществляются: установление групповой принадлежности оружия и боеприпасов; иден</w:t>
        <w:softHyphen/>
        <w:t>тификация оружия, боеприпасов и инстру</w:t>
        <w:softHyphen/>
        <w:t>ментов (по стреляным пулям и гильзам и т.п., см рис на с.22); установление обстоятельств произведенного выстрела (места, последо</w:t>
        <w:softHyphen/>
        <w:t>вательности, дистанции, способов и техни</w:t>
        <w:softHyphen/>
        <w:t>ческих условий); установление скрытых зна</w:t>
        <w:softHyphen/>
        <w:t>ков на оружии; определяются возможности производства выстрела при определенных об</w:t>
        <w:softHyphen/>
        <w:t>стоятельствах и самого факта производства выстрелов и их количества, времени выстре</w:t>
        <w:softHyphen/>
        <w:t>ла. По сложившейся практике судебные эксперты-баллисты выполняют и исследо</w:t>
        <w:softHyphen/>
        <w:t>вания холодного оружия, хотя нередко этим занимаются и эксперты-трасологи.</w:t>
      </w:r>
    </w:p>
    <w:p>
      <w:pPr>
        <w:pStyle w:val="Normal"/>
        <w:widowControl w:val="false"/>
        <w:autoSpaceDE w:val="false"/>
        <w:jc w:val="both"/>
        <w:rPr>
          <w:rFonts w:ascii="Arial" w:hAnsi="Arial" w:cs="Arial"/>
          <w:sz w:val="28"/>
          <w:szCs w:val="28"/>
        </w:rPr>
      </w:pPr>
      <w:r>
        <w:rPr>
          <w:sz w:val="28"/>
          <w:szCs w:val="28"/>
        </w:rPr>
        <w:t>В отечественных экспертных учреждени</w:t>
        <w:softHyphen/>
        <w:t>ях в разное время работали и работают вы</w:t>
        <w:softHyphen/>
        <w:t>сокопрофессиональные эксперты-баллисты: В.Е. Бергер, А.И. Вакуловский, В.Ф. Гущин, И.А. Дворянский, Б.Н. Ермоленко, Д. М. Закут-ский, А.И. Каледин, А.С.Лазари, В.И. Нусбаум, В.М. Плескачевский, М.Н. Ростов, Г.И. Рыбни</w:t>
        <w:softHyphen/>
        <w:t>ков, А.И. Устинов и др.</w:t>
      </w:r>
    </w:p>
    <w:p>
      <w:pPr>
        <w:pStyle w:val="Normal"/>
        <w:widowControl w:val="false"/>
        <w:autoSpaceDE w:val="false"/>
        <w:jc w:val="both"/>
        <w:rPr>
          <w:rFonts w:ascii="Arial" w:hAnsi="Arial" w:cs="Arial"/>
          <w:sz w:val="28"/>
          <w:szCs w:val="28"/>
        </w:rPr>
      </w:pPr>
      <w:r>
        <w:rPr>
          <w:sz w:val="28"/>
          <w:szCs w:val="28"/>
        </w:rPr>
        <w:t>Лит.: Кустанович С.Д. Судебная баллистика. М., 1956; Комаринец Б.М. Криминалистическое ото</w:t>
        <w:softHyphen/>
        <w:t>ждествление огнестрельного оружия по стреляным гильзам. М., 1955; его же. Идентификация огне</w:t>
        <w:softHyphen/>
        <w:t>стрельного оружия по выстреленным пулям. М., 1961.</w:t>
      </w:r>
    </w:p>
    <w:p>
      <w:pPr>
        <w:pStyle w:val="Normal"/>
        <w:widowControl w:val="false"/>
        <w:autoSpaceDE w:val="false"/>
        <w:jc w:val="both"/>
        <w:rPr>
          <w:rFonts w:ascii="Arial" w:hAnsi="Arial" w:cs="Arial"/>
          <w:sz w:val="28"/>
          <w:szCs w:val="28"/>
        </w:rPr>
      </w:pPr>
      <w:r>
        <w:rPr>
          <w:sz w:val="28"/>
          <w:szCs w:val="28"/>
        </w:rPr>
        <w:t>21</w:t>
      </w:r>
    </w:p>
    <w:p>
      <w:pPr>
        <w:pStyle w:val="Normal"/>
        <w:widowControl w:val="false"/>
        <w:autoSpaceDE w:val="false"/>
        <w:jc w:val="both"/>
        <w:rPr>
          <w:rFonts w:ascii="Arial" w:hAnsi="Arial" w:cs="Arial"/>
          <w:sz w:val="28"/>
          <w:szCs w:val="28"/>
        </w:rPr>
      </w:pPr>
      <w:r>
        <w:rPr>
          <w:sz w:val="28"/>
          <w:szCs w:val="28"/>
        </w:rPr>
        <w:t>БАЛЛИСТИЧЕСКИЕ ХАРАКТЕРИСТИКИ</w:t>
      </w:r>
    </w:p>
    <w:p>
      <w:pPr>
        <w:pStyle w:val="Normal"/>
        <w:widowControl w:val="false"/>
        <w:autoSpaceDE w:val="false"/>
        <w:jc w:val="both"/>
        <w:rPr>
          <w:rFonts w:ascii="Arial" w:hAnsi="Arial" w:cs="Arial"/>
          <w:sz w:val="28"/>
          <w:szCs w:val="28"/>
        </w:rPr>
      </w:pPr>
      <w:r>
        <w:rPr>
          <w:sz w:val="28"/>
          <w:szCs w:val="28"/>
        </w:rPr>
        <w:t>1 2                                                               3</w:t>
      </w:r>
    </w:p>
    <w:p>
      <w:pPr>
        <w:pStyle w:val="Normal"/>
        <w:widowControl w:val="false"/>
        <w:autoSpaceDE w:val="false"/>
        <w:jc w:val="both"/>
        <w:rPr>
          <w:rFonts w:ascii="Arial" w:hAnsi="Arial" w:cs="Arial"/>
          <w:sz w:val="28"/>
          <w:szCs w:val="28"/>
        </w:rPr>
      </w:pPr>
      <w:r>
        <w:rPr>
          <w:sz w:val="28"/>
          <w:szCs w:val="28"/>
        </w:rPr>
        <w:t>Идентификация огнестрельного оружия по стреляным гильзам: 1 - фотоснимок донышка гильзы с места происшест</w:t>
        <w:softHyphen/>
        <w:t>вия; 2 - фотоснимок донышка экспериментальной гильзы; 3 - результат наложения фотоснимков, позволяющий</w:t>
      </w:r>
    </w:p>
    <w:p>
      <w:pPr>
        <w:pStyle w:val="Normal"/>
        <w:widowControl w:val="false"/>
        <w:autoSpaceDE w:val="false"/>
        <w:jc w:val="both"/>
        <w:rPr>
          <w:rFonts w:ascii="Arial" w:hAnsi="Arial" w:cs="Arial"/>
          <w:sz w:val="28"/>
          <w:szCs w:val="28"/>
        </w:rPr>
      </w:pPr>
      <w:r>
        <w:rPr>
          <w:sz w:val="28"/>
          <w:szCs w:val="28"/>
        </w:rPr>
        <w:t>сделать вывод о тождестве оружия</w:t>
      </w:r>
    </w:p>
    <w:p>
      <w:pPr>
        <w:pStyle w:val="Normal"/>
        <w:widowControl w:val="false"/>
        <w:autoSpaceDE w:val="false"/>
        <w:jc w:val="both"/>
        <w:rPr>
          <w:rFonts w:ascii="Arial" w:hAnsi="Arial" w:cs="Arial"/>
          <w:sz w:val="28"/>
          <w:szCs w:val="28"/>
        </w:rPr>
      </w:pPr>
      <w:r>
        <w:rPr>
          <w:sz w:val="28"/>
          <w:szCs w:val="28"/>
        </w:rPr>
        <w:t>БАЛЛИСТИЧЕСКИЕ ХАРАКТЕРИС</w:t>
        <w:softHyphen/>
        <w:t>ТИКИ, основные данные, определяющие за</w:t>
        <w:softHyphen/>
        <w:t>кономерности развития процесса выстрела и движения снаряда в канале ствола (вну-трибаллистические) или на траектории (внешнебаллистические). Основные внутри-баллистические характеристики: калибр ору</w:t>
        <w:softHyphen/>
        <w:t>жия, объем зарядной камеры, длина пути сна</w:t>
        <w:softHyphen/>
        <w:t>ряда в канале ствола, относительная масса зарядаидр. Косновнымвнешнебаллистичес-ким характеристикам относятся начальная скорость, углы бросания и вылета и др.</w:t>
      </w:r>
    </w:p>
    <w:p>
      <w:pPr>
        <w:pStyle w:val="Normal"/>
        <w:widowControl w:val="false"/>
        <w:autoSpaceDE w:val="false"/>
        <w:jc w:val="both"/>
        <w:rPr>
          <w:rFonts w:ascii="Arial" w:hAnsi="Arial" w:cs="Arial"/>
          <w:sz w:val="28"/>
          <w:szCs w:val="28"/>
        </w:rPr>
      </w:pPr>
      <w:r>
        <w:rPr>
          <w:sz w:val="28"/>
          <w:szCs w:val="28"/>
        </w:rPr>
        <w:t xml:space="preserve">БАНДИТИЗМ (итал. </w:t>
      </w:r>
      <w:r>
        <w:rPr>
          <w:sz w:val="28"/>
          <w:szCs w:val="28"/>
          <w:lang w:val="en-US"/>
        </w:rPr>
        <w:t>bandito</w:t>
      </w:r>
      <w:r>
        <w:rPr>
          <w:sz w:val="28"/>
          <w:szCs w:val="28"/>
        </w:rPr>
        <w:t xml:space="preserve"> - разбойник, бандит), в уголовном праве организация воо</w:t>
        <w:softHyphen/>
        <w:t>руженных банд с целью нападения на учреж</w:t>
        <w:softHyphen/>
        <w:t>дения, предприятия, на отдельных лиц, а рав</w:t>
        <w:softHyphen/>
        <w:t>но участие в таких бандах и в совершаемых ими нападениях (ст. 209 УК РФ). Рассматри</w:t>
        <w:softHyphen/>
        <w:t>вается как одно из наиболее тяжких престу</w:t>
        <w:softHyphen/>
        <w:t>плений.</w:t>
      </w:r>
    </w:p>
    <w:p>
      <w:pPr>
        <w:pStyle w:val="Normal"/>
        <w:widowControl w:val="false"/>
        <w:autoSpaceDE w:val="false"/>
        <w:jc w:val="both"/>
        <w:rPr>
          <w:rFonts w:ascii="Arial" w:hAnsi="Arial" w:cs="Arial"/>
          <w:sz w:val="28"/>
          <w:szCs w:val="28"/>
        </w:rPr>
      </w:pPr>
      <w:r>
        <w:rPr>
          <w:sz w:val="28"/>
          <w:szCs w:val="28"/>
        </w:rPr>
        <w:t>Наличие банды признается в случаях: учас</w:t>
        <w:softHyphen/>
        <w:t>тия не менее двух лиц, способных нести уголов</w:t>
        <w:softHyphen/>
        <w:t>ную ответственность; наличия хотя бы у одно-го члена банды огнестрельного или холодного оружия; устойчивости, сплоченности группы, объединенной целью - совершение нападе</w:t>
        <w:softHyphen/>
        <w:t>ний. Организацией банды считается сговор ее участников о совершении нескольких воору-женных нападений, их объединение, подыска</w:t>
        <w:softHyphen/>
        <w:t>ние оружия, разработка планов конкретных нападений и пр. Сам факт организации воо</w:t>
        <w:softHyphen/>
        <w:t>руженной банды признается оконченным пре</w:t>
        <w:softHyphen/>
        <w:t>ступлением, даже если банда не произвела ни одного нападения. Участие в банде предпола</w:t>
        <w:softHyphen/>
        <w:t>гает, как правило, участие в совершении заду-</w:t>
      </w:r>
    </w:p>
    <w:p>
      <w:pPr>
        <w:pStyle w:val="Normal"/>
        <w:widowControl w:val="false"/>
        <w:autoSpaceDE w:val="false"/>
        <w:jc w:val="both"/>
        <w:rPr>
          <w:rFonts w:ascii="Arial" w:hAnsi="Arial" w:cs="Arial"/>
          <w:sz w:val="28"/>
          <w:szCs w:val="28"/>
        </w:rPr>
      </w:pPr>
      <w:r>
        <w:rPr>
          <w:sz w:val="28"/>
          <w:szCs w:val="28"/>
        </w:rPr>
        <w:t>манных нападений; иногда оно может быть выражено в иной форме, например, в укры</w:t>
        <w:softHyphen/>
        <w:t>вательстве членов банды, в реализации похищенного бандой имущества и т. п. Учас</w:t>
        <w:softHyphen/>
        <w:t>тие в банде - также оконченное преступление. Совершение при Б. убийств и др. тяжких пре</w:t>
        <w:softHyphen/>
        <w:t>ступлений охватывается составом Б. и не тре</w:t>
        <w:softHyphen/>
        <w:t>бует дополнительной квалификации по со</w:t>
        <w:softHyphen/>
        <w:t>вокупности преступлений.</w:t>
      </w:r>
    </w:p>
    <w:p>
      <w:pPr>
        <w:pStyle w:val="Normal"/>
        <w:widowControl w:val="false"/>
        <w:autoSpaceDE w:val="false"/>
        <w:jc w:val="both"/>
        <w:rPr>
          <w:rFonts w:ascii="Arial" w:hAnsi="Arial" w:cs="Arial"/>
          <w:sz w:val="28"/>
          <w:szCs w:val="28"/>
        </w:rPr>
      </w:pPr>
      <w:r>
        <w:rPr>
          <w:sz w:val="28"/>
          <w:szCs w:val="28"/>
        </w:rPr>
        <w:t>Ответственность за Б. наступает с 16 лет. В случае, когда членом банды является подрос</w:t>
        <w:softHyphen/>
        <w:t>ток от 14 до 16 лет, он может нести от</w:t>
        <w:softHyphen/>
        <w:t>ветственность лишь за преступления, уго</w:t>
        <w:softHyphen/>
        <w:t>ловная ответственность за к-рые установлена с 14 лет: убийство, разбой, кража и др. (ст. 20 УК РФ).</w:t>
      </w:r>
    </w:p>
    <w:p>
      <w:pPr>
        <w:pStyle w:val="Normal"/>
        <w:widowControl w:val="false"/>
        <w:autoSpaceDE w:val="false"/>
        <w:jc w:val="both"/>
        <w:rPr>
          <w:rFonts w:ascii="Arial" w:hAnsi="Arial" w:cs="Arial"/>
          <w:sz w:val="28"/>
          <w:szCs w:val="28"/>
        </w:rPr>
      </w:pPr>
      <w:r>
        <w:rPr>
          <w:sz w:val="28"/>
          <w:szCs w:val="28"/>
        </w:rPr>
        <w:t>Расследование Б. начинается с допроса по</w:t>
        <w:softHyphen/>
        <w:t>терпевших и осмотра места происшествия, допроса очевидцев и судебно-медицинской экспертизы потерпевшего. Цель первоначаль</w:t>
        <w:softHyphen/>
        <w:t>ных следственных действий - выяснить об</w:t>
        <w:softHyphen/>
        <w:t>стоятельства нападения, получить данные о личности преступников и материальные ис</w:t>
        <w:softHyphen/>
        <w:t>точники доказательственной информации. Параллельно со следственными действиями проводятся оперативно-розыскные меропри</w:t>
        <w:softHyphen/>
        <w:t>ятия для установления личности нападавших, их преследования и задержания. После задер</w:t>
        <w:softHyphen/>
        <w:t>жания подозреваемых их допрашивают, про</w:t>
        <w:softHyphen/>
        <w:t>изводят обыски по месту жительства и (или) работы, при необходимости - следственное освидетельствование с целью обнаружения следов преступления на теле или одежде и вы</w:t>
        <w:softHyphen/>
        <w:t>явления указанных потерпевшими или свиде</w:t>
        <w:softHyphen/>
        <w:t>телями примет; подозреваемых предъявляют для опознания потерпевшим и свидетелям.</w:t>
      </w:r>
    </w:p>
    <w:p>
      <w:pPr>
        <w:pStyle w:val="Normal"/>
        <w:widowControl w:val="false"/>
        <w:autoSpaceDE w:val="false"/>
        <w:jc w:val="both"/>
        <w:rPr>
          <w:rFonts w:ascii="Arial" w:hAnsi="Arial" w:cs="Arial"/>
          <w:sz w:val="28"/>
          <w:szCs w:val="28"/>
        </w:rPr>
      </w:pPr>
      <w:r>
        <w:rPr>
          <w:sz w:val="28"/>
          <w:szCs w:val="28"/>
        </w:rPr>
        <w:t>Учитывая факт сплоченности членов банды, следует иметь в виду их круговую поруку, от</w:t>
        <w:softHyphen/>
        <w:t>каз от дачи показаний, ложные показания, а также возможности оказания давления на по</w:t>
        <w:softHyphen/>
        <w:t>терпевших и свидетелей с целью изменения ими показаний. Особой задачей следствия яв</w:t>
        <w:softHyphen/>
        <w:t>ляется установление личности и роли органи</w:t>
        <w:softHyphen/>
        <w:t>затора банды впреступной деятельности банды, поскольку задержанными оказываются испол</w:t>
        <w:softHyphen/>
        <w:t>нители, аорганизатор может не принимать не</w:t>
        <w:softHyphen/>
        <w:t>посредственного участия в нападениях.</w:t>
      </w:r>
    </w:p>
    <w:p>
      <w:pPr>
        <w:pStyle w:val="Normal"/>
        <w:widowControl w:val="false"/>
        <w:autoSpaceDE w:val="false"/>
        <w:jc w:val="both"/>
        <w:rPr>
          <w:rFonts w:ascii="Arial" w:hAnsi="Arial" w:cs="Arial"/>
          <w:sz w:val="28"/>
          <w:szCs w:val="28"/>
        </w:rPr>
      </w:pPr>
      <w:r>
        <w:rPr>
          <w:sz w:val="28"/>
          <w:szCs w:val="28"/>
        </w:rPr>
        <w:t>БАТИЩЕВ Вячеслав Иванович (р.  1932),</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Об</w:t>
        <w:softHyphen/>
        <w:t>ласть научных исследований -проблемы орга-низованной преступности, раскрытие и расследование серийных пре</w:t>
        <w:softHyphen/>
        <w:t>ступлений.</w:t>
      </w:r>
    </w:p>
    <w:p>
      <w:pPr>
        <w:pStyle w:val="Normal"/>
        <w:widowControl w:val="false"/>
        <w:autoSpaceDE w:val="false"/>
        <w:jc w:val="both"/>
        <w:rPr>
          <w:rFonts w:ascii="Arial" w:hAnsi="Arial" w:cs="Arial"/>
          <w:sz w:val="28"/>
          <w:szCs w:val="28"/>
        </w:rPr>
      </w:pPr>
      <w:r>
        <w:rPr>
          <w:sz w:val="28"/>
          <w:szCs w:val="28"/>
        </w:rPr>
        <w:t>Осн. труды: Рас</w:t>
        <w:softHyphen/>
        <w:t>крытие и рас</w:t>
        <w:softHyphen/>
        <w:t>следование пре</w:t>
        <w:softHyphen/>
        <w:t>ступлений, совершенных одними и теми же лицами. Воронеж, 1992; Постоянная пре</w:t>
        <w:softHyphen/>
        <w:t>ступная группа. Воронеж, 1994; Взаимодей</w:t>
        <w:softHyphen/>
        <w:t>ствие следователя с органом дознания при расследовании групповых преступлений против личности // Криминалистические средства и методы исследования преступле</w:t>
        <w:softHyphen/>
        <w:t>ний. Воронеж, 1999.</w:t>
      </w:r>
    </w:p>
    <w:p>
      <w:pPr>
        <w:pStyle w:val="Normal"/>
        <w:widowControl w:val="false"/>
        <w:autoSpaceDE w:val="false"/>
        <w:jc w:val="both"/>
        <w:rPr>
          <w:rFonts w:ascii="Arial" w:hAnsi="Arial" w:cs="Arial"/>
          <w:sz w:val="28"/>
          <w:szCs w:val="28"/>
        </w:rPr>
      </w:pPr>
      <w:r>
        <w:rPr>
          <w:sz w:val="28"/>
          <w:szCs w:val="28"/>
        </w:rPr>
        <w:t>БАХИН  Владимир  Петрович   (р.   1932),</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Ки</w:t>
        <w:softHyphen/>
        <w:t>евского гос.уни-верситета. Об</w:t>
        <w:softHyphen/>
        <w:t>ласть научных исследований -проблемы кри</w:t>
        <w:softHyphen/>
        <w:t>миналистичес</w:t>
        <w:softHyphen/>
        <w:t>кой тактики, опыт раскры</w:t>
        <w:softHyphen/>
        <w:t>тия и рассле</w:t>
        <w:softHyphen/>
        <w:t>дования престу</w:t>
        <w:softHyphen/>
        <w:t>плений.</w:t>
      </w:r>
    </w:p>
    <w:p>
      <w:pPr>
        <w:pStyle w:val="Normal"/>
        <w:widowControl w:val="false"/>
        <w:autoSpaceDE w:val="false"/>
        <w:jc w:val="both"/>
        <w:rPr>
          <w:rFonts w:ascii="Arial" w:hAnsi="Arial" w:cs="Arial"/>
          <w:sz w:val="28"/>
          <w:szCs w:val="28"/>
        </w:rPr>
      </w:pPr>
      <w:r>
        <w:rPr>
          <w:sz w:val="28"/>
          <w:szCs w:val="28"/>
        </w:rPr>
        <w:t>Осн. труды: Опыт   практи-</w:t>
      </w:r>
    </w:p>
    <w:p>
      <w:pPr>
        <w:pStyle w:val="Normal"/>
        <w:widowControl w:val="false"/>
        <w:autoSpaceDE w:val="false"/>
        <w:jc w:val="both"/>
        <w:rPr>
          <w:rFonts w:ascii="Arial" w:hAnsi="Arial" w:cs="Arial"/>
          <w:sz w:val="28"/>
          <w:szCs w:val="28"/>
        </w:rPr>
      </w:pPr>
      <w:r>
        <w:rPr>
          <w:sz w:val="28"/>
          <w:szCs w:val="28"/>
        </w:rPr>
        <w:t>ки - ключ к раскрытию и расследованию преступлений (сборник рекомендаций) (всоавт. с В.П. Дементьевым). Свердловск, 1980; Следственная практика: проблемы изучения и совершенствования. Киев, 1991; Понятие, сущность и содержание крими</w:t>
        <w:softHyphen/>
        <w:t>налистической тактики. Киев, 1999.</w:t>
      </w:r>
    </w:p>
    <w:p>
      <w:pPr>
        <w:pStyle w:val="Normal"/>
        <w:widowControl w:val="false"/>
        <w:autoSpaceDE w:val="false"/>
        <w:jc w:val="both"/>
        <w:rPr>
          <w:rFonts w:ascii="Arial" w:hAnsi="Arial" w:cs="Arial"/>
          <w:sz w:val="28"/>
          <w:szCs w:val="28"/>
        </w:rPr>
      </w:pPr>
      <w:r>
        <w:rPr>
          <w:sz w:val="28"/>
          <w:szCs w:val="28"/>
        </w:rPr>
        <w:t>БЕЗДЕЙСТВИЕ ПРЕСТУПНОЕ, в уго</w:t>
        <w:softHyphen/>
        <w:t>ловном праве разновидность преступного деяния, общественно опасное и противоправ</w:t>
        <w:softHyphen/>
        <w:t>ное поведение человека, выражающееся в не</w:t>
        <w:softHyphen/>
        <w:t>совершении действий, к-рые он должен был и мог совершить в силу закона или взятого на себя обязательства. Нек-рые преступления могут быть совершены лишь путем Б.п., например, неоказание помощи больному (ст. 124УКРФ) или неоказание капитаном судна помощи терпящим бедствие (ст. 270 У К РФ), другие -как путем действия, так и Б.п., напр, халатность (ст. 293 УК РФ). При рассле</w:t>
        <w:softHyphen/>
        <w:t>довании преступлений, совершенных в фор</w:t>
        <w:softHyphen/>
        <w:t>ме Б.п., необходимо установить: лежала ли на обвиняемом обязанность совершать опре</w:t>
        <w:softHyphen/>
        <w:t>деленные действия, имел ли он реальную возможность их совершения в данной кон</w:t>
        <w:softHyphen/>
        <w:t>кретной ситуации, причины и мотивы бездействия, последствия Б.п., характер ви</w:t>
        <w:softHyphen/>
        <w:t>ны субъекта и др.</w:t>
      </w:r>
    </w:p>
    <w:p>
      <w:pPr>
        <w:pStyle w:val="Normal"/>
        <w:widowControl w:val="false"/>
        <w:autoSpaceDE w:val="false"/>
        <w:jc w:val="both"/>
        <w:rPr>
          <w:rFonts w:ascii="Arial" w:hAnsi="Arial" w:cs="Arial"/>
          <w:sz w:val="28"/>
          <w:szCs w:val="28"/>
        </w:rPr>
      </w:pPr>
      <w:r>
        <w:rPr>
          <w:sz w:val="28"/>
          <w:szCs w:val="28"/>
        </w:rPr>
        <w:t>БЕЛЫЕ   ЛИНИИ    (линии    Бокариуса),</w:t>
      </w:r>
    </w:p>
    <w:p>
      <w:pPr>
        <w:pStyle w:val="Normal"/>
        <w:widowControl w:val="false"/>
        <w:autoSpaceDE w:val="false"/>
        <w:jc w:val="both"/>
        <w:rPr>
          <w:rFonts w:ascii="Arial" w:hAnsi="Arial" w:cs="Arial"/>
          <w:sz w:val="28"/>
          <w:szCs w:val="28"/>
        </w:rPr>
      </w:pPr>
      <w:r>
        <w:rPr>
          <w:sz w:val="28"/>
          <w:szCs w:val="28"/>
        </w:rPr>
        <w:t>в дактилоскопии мелкие складки кожи, пересекающие папиллярные линии. От</w:t>
        <w:softHyphen/>
        <w:t>носительно устойчивы (20% существуют до двух месяцев, после чего изменяют форму или сглаживаются). В дактилоско</w:t>
        <w:softHyphen/>
        <w:t>пической экспертизе используются в ка</w:t>
        <w:softHyphen/>
        <w:t>честве вспомогательных идентификаци</w:t>
        <w:softHyphen/>
        <w:t>онных признаков. См. также Кожные узоры ладоней.</w:t>
      </w:r>
    </w:p>
    <w:p>
      <w:pPr>
        <w:pStyle w:val="Normal"/>
        <w:widowControl w:val="false"/>
        <w:autoSpaceDE w:val="false"/>
        <w:jc w:val="both"/>
        <w:rPr>
          <w:rFonts w:ascii="Arial" w:hAnsi="Arial" w:cs="Arial"/>
          <w:sz w:val="28"/>
          <w:szCs w:val="28"/>
        </w:rPr>
      </w:pPr>
      <w:r>
        <w:rPr>
          <w:sz w:val="28"/>
          <w:szCs w:val="28"/>
        </w:rPr>
        <w:t>БЕРДАНКА, 1) 10,67 мм однозарядная вин</w:t>
        <w:softHyphen/>
        <w:t xml:space="preserve">товка системы американского изобретателя </w:t>
      </w:r>
      <w:r>
        <w:rPr>
          <w:sz w:val="28"/>
          <w:szCs w:val="28"/>
          <w:lang w:val="en-US"/>
        </w:rPr>
        <w:t>X</w:t>
      </w:r>
      <w:r>
        <w:rPr>
          <w:sz w:val="28"/>
          <w:szCs w:val="28"/>
        </w:rPr>
        <w:t>. Бердана образца 1868 и 1870; 2) охотничье ружье обычно 32 и 28 калибров на базе винтов</w:t>
        <w:softHyphen/>
        <w:t>ки системы Бердана, нарезной ствол которой заменен гладким.</w:t>
      </w:r>
    </w:p>
    <w:p>
      <w:pPr>
        <w:pStyle w:val="Normal"/>
        <w:widowControl w:val="false"/>
        <w:autoSpaceDE w:val="false"/>
        <w:jc w:val="both"/>
        <w:rPr>
          <w:rFonts w:ascii="Arial" w:hAnsi="Arial" w:cs="Arial"/>
          <w:sz w:val="28"/>
          <w:szCs w:val="28"/>
        </w:rPr>
      </w:pPr>
      <w:r>
        <w:rPr>
          <w:sz w:val="28"/>
          <w:szCs w:val="28"/>
        </w:rPr>
        <w:t>БЕРТИЛЬОН (</w:t>
      </w:r>
      <w:r>
        <w:rPr>
          <w:sz w:val="28"/>
          <w:szCs w:val="28"/>
          <w:lang w:val="en-US"/>
        </w:rPr>
        <w:t>Bertillon</w:t>
      </w:r>
      <w:r>
        <w:rPr>
          <w:sz w:val="28"/>
          <w:szCs w:val="28"/>
        </w:rPr>
        <w:t>) Альфонс (1853-1914), один из пионеров криминалистики, ди</w:t>
        <w:softHyphen/>
        <w:t>ректор бюро идентификации Парижской полицейской префектуры. Автор антро</w:t>
        <w:softHyphen/>
        <w:t>пометрического метода криминалистической регистрации, системы описания признаков внешности человека - словесного портрета, методов ме</w:t>
        <w:softHyphen/>
        <w:t>трической фо</w:t>
        <w:softHyphen/>
        <w:t>тосъемки на месте проис</w:t>
        <w:softHyphen/>
        <w:t>шествия и опознаватель</w:t>
        <w:softHyphen/>
        <w:t>ной (сигнале-тической) фо-тосъемки, приметоопи-сательного метода гра-фической экспертизы. Первым ввел термин «идентификация». Считается одним из основателей криминалистической науки наряду с Г. Гроссом.</w:t>
      </w:r>
    </w:p>
    <w:p>
      <w:pPr>
        <w:pStyle w:val="Normal"/>
        <w:widowControl w:val="false"/>
        <w:autoSpaceDE w:val="false"/>
        <w:jc w:val="both"/>
        <w:rPr>
          <w:rFonts w:ascii="Arial" w:hAnsi="Arial" w:cs="Arial"/>
          <w:sz w:val="28"/>
          <w:szCs w:val="28"/>
        </w:rPr>
      </w:pPr>
      <w:r>
        <w:rPr>
          <w:sz w:val="28"/>
          <w:szCs w:val="28"/>
        </w:rPr>
        <w:t>Осн. труды.: Судебная антропометрия в Париже в 1889 (1890); Антропометричес</w:t>
        <w:softHyphen/>
        <w:t>кое отождествление (1893) и др. Лит.: ГепндльР. Дактилоскопия и другие методы уголовной техники в деле расследования пре</w:t>
        <w:softHyphen/>
        <w:t>ступлений. Пер. с нем. М., 1927; Торвальд Ю., Сто лет криминалистики. Пути развития крими</w:t>
        <w:softHyphen/>
        <w:t>налистики. Пер. с нем. М., 1974.</w:t>
      </w:r>
    </w:p>
    <w:p>
      <w:pPr>
        <w:pStyle w:val="Normal"/>
        <w:widowControl w:val="false"/>
        <w:autoSpaceDE w:val="false"/>
        <w:jc w:val="both"/>
        <w:rPr>
          <w:rFonts w:ascii="Arial" w:hAnsi="Arial" w:cs="Arial"/>
          <w:sz w:val="28"/>
          <w:szCs w:val="28"/>
        </w:rPr>
      </w:pPr>
      <w:r>
        <w:rPr>
          <w:sz w:val="28"/>
          <w:szCs w:val="28"/>
        </w:rPr>
        <w:t xml:space="preserve">БИЛИНГВИЗМ [от лат. Ы - дву(х), от </w:t>
      </w:r>
      <w:r>
        <w:rPr>
          <w:sz w:val="28"/>
          <w:szCs w:val="28"/>
          <w:lang w:val="en-US"/>
        </w:rPr>
        <w:t>bis</w:t>
      </w:r>
      <w:r>
        <w:rPr>
          <w:sz w:val="28"/>
          <w:szCs w:val="28"/>
        </w:rPr>
        <w:t xml:space="preserve"> -дважды и лат. </w:t>
      </w:r>
      <w:r>
        <w:rPr>
          <w:sz w:val="28"/>
          <w:szCs w:val="28"/>
          <w:lang w:val="en-US"/>
        </w:rPr>
        <w:t>lingua</w:t>
      </w:r>
      <w:r>
        <w:rPr>
          <w:sz w:val="28"/>
          <w:szCs w:val="28"/>
        </w:rPr>
        <w:t xml:space="preserve"> - язык], двуязычие, владение двумя языками. Существенный при</w:t>
        <w:softHyphen/>
        <w:t>знак, используемый в автороведческой экс</w:t>
        <w:softHyphen/>
        <w:t>пертизе; в ряде случаев установление Б. мо</w:t>
        <w:softHyphen/>
        <w:t>жет быть задачей экспертного исследования.</w:t>
      </w:r>
    </w:p>
    <w:p>
      <w:pPr>
        <w:pStyle w:val="Normal"/>
        <w:widowControl w:val="false"/>
        <w:autoSpaceDE w:val="false"/>
        <w:jc w:val="both"/>
        <w:rPr>
          <w:rFonts w:ascii="Arial" w:hAnsi="Arial" w:cs="Arial"/>
          <w:sz w:val="28"/>
          <w:szCs w:val="28"/>
        </w:rPr>
      </w:pPr>
      <w:r>
        <w:rPr>
          <w:sz w:val="28"/>
          <w:szCs w:val="28"/>
        </w:rPr>
        <w:t>БИНОКУЛЯРНАЯ ЛУПА, оптическое приспособление для рассматривания одно</w:t>
        <w:softHyphen/>
        <w:t>временно обоими глазами мелких объектов. Обеспечивает двух-четырехкратное увели</w:t>
        <w:softHyphen/>
        <w:t>чение; широко используется в экспертной практике при производстве кримина</w:t>
        <w:softHyphen/>
        <w:t>листических и иных судебных экспертиз.</w:t>
      </w:r>
    </w:p>
    <w:p>
      <w:pPr>
        <w:pStyle w:val="Normal"/>
        <w:widowControl w:val="false"/>
        <w:autoSpaceDE w:val="false"/>
        <w:jc w:val="both"/>
        <w:rPr>
          <w:rFonts w:ascii="Arial" w:hAnsi="Arial" w:cs="Arial"/>
          <w:sz w:val="28"/>
          <w:szCs w:val="28"/>
        </w:rPr>
      </w:pPr>
      <w:r>
        <w:rPr>
          <w:sz w:val="28"/>
          <w:szCs w:val="28"/>
        </w:rPr>
        <w:t>БИОЛОГИЧЕСКИЕ     ЭКСПЕРТИЗЫ,</w:t>
      </w:r>
    </w:p>
    <w:p>
      <w:pPr>
        <w:pStyle w:val="Normal"/>
        <w:widowControl w:val="false"/>
        <w:autoSpaceDE w:val="false"/>
        <w:jc w:val="both"/>
        <w:rPr>
          <w:rFonts w:ascii="Arial" w:hAnsi="Arial" w:cs="Arial"/>
          <w:sz w:val="28"/>
          <w:szCs w:val="28"/>
        </w:rPr>
      </w:pPr>
      <w:r>
        <w:rPr>
          <w:sz w:val="28"/>
          <w:szCs w:val="28"/>
        </w:rPr>
        <w:t>класс судебных экспертиз, исследующих свойства и признаки биологических объек</w:t>
        <w:softHyphen/>
        <w:t>тов. К Б.э. относят зоологическую, бота</w:t>
        <w:softHyphen/>
        <w:t>ническую, ихтиологическую, орнитологи</w:t>
        <w:softHyphen/>
        <w:t>ческую экспертизы, экспертизу продуктов животного происхождения, иногда почво</w:t>
        <w:softHyphen/>
        <w:t>ведческую экспертизу. Б.э. решают задачи идентификации объектов растительного или животного происхождения, установле</w:t>
        <w:softHyphen/>
        <w:t>ния их групповой принадлежности, отнесе-</w:t>
      </w:r>
    </w:p>
    <w:p>
      <w:pPr>
        <w:pStyle w:val="Normal"/>
        <w:widowControl w:val="false"/>
        <w:autoSpaceDE w:val="false"/>
        <w:jc w:val="both"/>
        <w:rPr>
          <w:rFonts w:ascii="Arial" w:hAnsi="Arial" w:cs="Arial"/>
          <w:sz w:val="28"/>
          <w:szCs w:val="28"/>
        </w:rPr>
      </w:pPr>
      <w:r>
        <w:rPr>
          <w:sz w:val="28"/>
          <w:szCs w:val="28"/>
        </w:rPr>
        <w:t>24</w:t>
      </w:r>
    </w:p>
    <w:p>
      <w:pPr>
        <w:pStyle w:val="Normal"/>
        <w:widowControl w:val="false"/>
        <w:autoSpaceDE w:val="false"/>
        <w:jc w:val="both"/>
        <w:rPr>
          <w:rFonts w:ascii="Arial" w:hAnsi="Arial" w:cs="Arial"/>
          <w:sz w:val="28"/>
          <w:szCs w:val="28"/>
        </w:rPr>
      </w:pPr>
      <w:r>
        <w:rPr>
          <w:sz w:val="28"/>
          <w:szCs w:val="28"/>
        </w:rPr>
        <w:t>ния объекта к определенному участку мест</w:t>
        <w:softHyphen/>
        <w:t>ности, установления факта контактного ме</w:t>
        <w:softHyphen/>
        <w:t>ханического взаимодействия объектов, уста</w:t>
        <w:softHyphen/>
        <w:t>новления времени совершения конкретных действий, явлений, событий по специфичес</w:t>
        <w:softHyphen/>
        <w:t>ким изменениям биологических объектов, напр, времени наступления смерти по разви</w:t>
        <w:softHyphen/>
        <w:t>тию фауны и флоры трупа и др. В России и др. странах СНГ работают опытные эксперты-би</w:t>
        <w:softHyphen/>
        <w:t>ологи М.Л.МамотюкД.Е.Балинян, Е.И.Май</w:t>
        <w:softHyphen/>
        <w:t>орова, Г.А. Сергаева, Г.В. Тулупов и др. Лит.: Назначение и производство судебных экс</w:t>
        <w:softHyphen/>
        <w:t>пертиз. М., 1988; Гольтраф Е.И. Судебно-биоло-гическая экспертиза: история и пути развития. - В кн.: Актуальные проблемы судебных экспертиз. М., 1988; Майорова Е.И. Проблемы судебно-биологическойэкспертизы. М., 1996.</w:t>
      </w:r>
    </w:p>
    <w:p>
      <w:pPr>
        <w:pStyle w:val="Normal"/>
        <w:widowControl w:val="false"/>
        <w:autoSpaceDE w:val="false"/>
        <w:jc w:val="both"/>
        <w:rPr>
          <w:rFonts w:ascii="Arial" w:hAnsi="Arial" w:cs="Arial"/>
          <w:sz w:val="28"/>
          <w:szCs w:val="28"/>
        </w:rPr>
      </w:pPr>
      <w:r>
        <w:rPr>
          <w:sz w:val="28"/>
          <w:szCs w:val="28"/>
        </w:rPr>
        <w:t xml:space="preserve">БИОНИКА ( греч. </w:t>
      </w:r>
      <w:r>
        <w:rPr>
          <w:sz w:val="28"/>
          <w:szCs w:val="28"/>
          <w:lang w:val="en-US"/>
        </w:rPr>
        <w:t>bios</w:t>
      </w:r>
      <w:r>
        <w:rPr>
          <w:sz w:val="28"/>
          <w:szCs w:val="28"/>
        </w:rPr>
        <w:t xml:space="preserve"> - жизнь), погранич</w:t>
        <w:softHyphen/>
        <w:t>ная с биологией и техникой наука, изучающая принципы организации и функционирования живых организмовдля создания на этой основе новых техническихсистем,вт.ч. систем, вклю</w:t>
        <w:softHyphen/>
        <w:t>чающих в качестве одного из элементов жи</w:t>
        <w:softHyphen/>
        <w:t>вой организм (напр., в одорологии включение в систему средств идентификации био</w:t>
        <w:softHyphen/>
        <w:t>детектора - обонятельного аппарата собаки).</w:t>
      </w:r>
    </w:p>
    <w:p>
      <w:pPr>
        <w:pStyle w:val="Normal"/>
        <w:widowControl w:val="false"/>
        <w:autoSpaceDE w:val="false"/>
        <w:jc w:val="both"/>
        <w:rPr>
          <w:rFonts w:ascii="Arial" w:hAnsi="Arial" w:cs="Arial"/>
          <w:sz w:val="28"/>
          <w:szCs w:val="28"/>
        </w:rPr>
      </w:pPr>
      <w:r>
        <w:rPr>
          <w:sz w:val="28"/>
          <w:szCs w:val="28"/>
        </w:rPr>
        <w:t>БЛАНКОВ ДОКУМЕНТОВ ИССЛЕ</w:t>
        <w:softHyphen/>
        <w:t>ДОВАНИЕ, один из подвидов экспертизы от</w:t>
        <w:softHyphen/>
        <w:t>тисков печатных форм, проводимой в целях: определения способа изготовления бланка, вида печатной формы, способа печати; иден</w:t>
        <w:softHyphen/>
        <w:t>тификации печатной формы и других при</w:t>
        <w:softHyphen/>
        <w:t>способлений; установления групповой при</w:t>
        <w:softHyphen/>
        <w:t>надлежности материалов, использовавшихся для печати; определения предприятия - из</w:t>
        <w:softHyphen/>
        <w:t>готовителя типографского шрифта; опреде</w:t>
        <w:softHyphen/>
        <w:t>ления времени изготовления документа.</w:t>
      </w:r>
    </w:p>
    <w:p>
      <w:pPr>
        <w:pStyle w:val="Normal"/>
        <w:widowControl w:val="false"/>
        <w:autoSpaceDE w:val="false"/>
        <w:jc w:val="both"/>
        <w:rPr>
          <w:rFonts w:ascii="Arial" w:hAnsi="Arial" w:cs="Arial"/>
          <w:sz w:val="28"/>
          <w:szCs w:val="28"/>
        </w:rPr>
      </w:pPr>
      <w:r>
        <w:rPr>
          <w:sz w:val="28"/>
          <w:szCs w:val="28"/>
        </w:rPr>
        <w:t>БЛИЗКОГО ВЫСТРЕЛА СЛЕДЫ (следы дополнительных факторов выстрела), в бал</w:t>
        <w:softHyphen/>
        <w:t>листике штанцмарка, разрывы материала объекта вследствие механического действия пороховых газов, следы их термического воздействия, зона отложения копоти (микро</w:t>
        <w:softHyphen/>
        <w:t>скопические глыбки угля, частицы металла оболочки пуль, поверхности гильз и капсюль</w:t>
        <w:softHyphen/>
        <w:t>ного состава), зона отложения неполностью сгоревших порошинок, микроскопические пят</w:t>
        <w:softHyphen/>
        <w:t>на смазки ствола и осалки патронов. По этим следам расстояние близкого выстрела может быть установлено с точностью до 0,01 м .</w:t>
      </w:r>
    </w:p>
    <w:p>
      <w:pPr>
        <w:pStyle w:val="Normal"/>
        <w:widowControl w:val="false"/>
        <w:autoSpaceDE w:val="false"/>
        <w:jc w:val="both"/>
        <w:rPr>
          <w:rFonts w:ascii="Arial" w:hAnsi="Arial" w:cs="Arial"/>
          <w:sz w:val="28"/>
          <w:szCs w:val="28"/>
        </w:rPr>
      </w:pPr>
      <w:r>
        <w:rPr>
          <w:sz w:val="28"/>
          <w:szCs w:val="28"/>
        </w:rPr>
        <w:t>Следы близкого выстрела: 1 - поясок обтирания; 2 - зона деформации материала преграды ( разрывы, растяжения и т.п.); 3 - зона окапчивания и опаления; 4 - зона внедрившихся частиц металла, несгоревших порошинок и др.</w:t>
      </w:r>
    </w:p>
    <w:p>
      <w:pPr>
        <w:pStyle w:val="Normal"/>
        <w:widowControl w:val="false"/>
        <w:autoSpaceDE w:val="false"/>
        <w:jc w:val="both"/>
        <w:rPr>
          <w:rFonts w:ascii="Arial" w:hAnsi="Arial" w:cs="Arial"/>
          <w:sz w:val="28"/>
          <w:szCs w:val="28"/>
        </w:rPr>
      </w:pPr>
      <w:r>
        <w:rPr>
          <w:sz w:val="28"/>
          <w:szCs w:val="28"/>
        </w:rPr>
        <w:t>БОГАТЫРЕВ Михаил Григорьевич (р. 1917),</w:t>
      </w:r>
    </w:p>
    <w:p>
      <w:pPr>
        <w:pStyle w:val="Normal"/>
        <w:widowControl w:val="false"/>
        <w:autoSpaceDE w:val="false"/>
        <w:jc w:val="both"/>
        <w:rPr>
          <w:rFonts w:ascii="Arial" w:hAnsi="Arial" w:cs="Arial"/>
          <w:sz w:val="28"/>
          <w:szCs w:val="28"/>
        </w:rPr>
      </w:pPr>
      <w:r>
        <w:rPr>
          <w:sz w:val="28"/>
          <w:szCs w:val="28"/>
        </w:rPr>
        <w:t>кандидат юри</w:t>
        <w:softHyphen/>
        <w:t>дических наук, доцент, автор первых работ по расследованию автомобильных происшествий, по проблемам транспортной трасологии, предложил оп</w:t>
        <w:softHyphen/>
        <w:t>ределение ее предмета и си</w:t>
        <w:softHyphen/>
        <w:t>стемы (1961), описал вещест</w:t>
        <w:softHyphen/>
        <w:t>венные доказательства по делам об авто</w:t>
        <w:softHyphen/>
        <w:t>происшествиях (1942, 1948). Вместе с Б.Р.Ки-ричинским разработал методику применения при экспертных исследованиях инфракрас</w:t>
        <w:softHyphen/>
        <w:t>ной люминесценции (1955).</w:t>
      </w:r>
    </w:p>
    <w:p>
      <w:pPr>
        <w:pStyle w:val="Normal"/>
        <w:widowControl w:val="false"/>
        <w:autoSpaceDE w:val="false"/>
        <w:jc w:val="both"/>
        <w:rPr>
          <w:rFonts w:ascii="Arial" w:hAnsi="Arial" w:cs="Arial"/>
          <w:sz w:val="28"/>
          <w:szCs w:val="28"/>
        </w:rPr>
      </w:pPr>
      <w:r>
        <w:rPr>
          <w:sz w:val="28"/>
          <w:szCs w:val="28"/>
        </w:rPr>
        <w:t>Осн. труды: О транспортной трасологии, ее предмете и системе. Киев, 1961; Неотложные следственные действия при дорожно-тран-спортных происшествиях. Киев, 1967. БОЕВОЙ ВЗВОД, 1) конструктивный эле</w:t>
        <w:softHyphen/>
        <w:t>мент поверхности курка, ударника, за кото</w:t>
        <w:softHyphen/>
        <w:t>рый он удерживается шепталом во взведенном положении; 2) положение курка, ударника во взведенном состоянии (на Б.в.).</w:t>
      </w:r>
    </w:p>
    <w:p>
      <w:pPr>
        <w:pStyle w:val="Normal"/>
        <w:widowControl w:val="false"/>
        <w:autoSpaceDE w:val="false"/>
        <w:jc w:val="both"/>
        <w:rPr>
          <w:rFonts w:ascii="Arial" w:hAnsi="Arial" w:cs="Arial"/>
          <w:sz w:val="28"/>
          <w:szCs w:val="28"/>
        </w:rPr>
      </w:pPr>
      <w:r>
        <w:rPr>
          <w:sz w:val="28"/>
          <w:szCs w:val="28"/>
        </w:rPr>
        <w:t>«БОЖИЙ СУД», см. Ордалии. БОКАРИУС Николай Сергеевич (1869 -1931), доктор медицины, известный судебный</w:t>
      </w:r>
    </w:p>
    <w:p>
      <w:pPr>
        <w:pStyle w:val="Normal"/>
        <w:widowControl w:val="false"/>
        <w:autoSpaceDE w:val="false"/>
        <w:jc w:val="both"/>
        <w:rPr>
          <w:rFonts w:ascii="Arial" w:hAnsi="Arial" w:cs="Arial"/>
          <w:sz w:val="28"/>
          <w:szCs w:val="28"/>
        </w:rPr>
      </w:pPr>
      <w:r>
        <w:rPr>
          <w:sz w:val="28"/>
          <w:szCs w:val="28"/>
        </w:rPr>
        <w:t>медик и кри</w:t>
        <w:softHyphen/>
        <w:t>миналист, ос</w:t>
        <w:softHyphen/>
        <w:t>нователь и пер</w:t>
        <w:softHyphen/>
        <w:t>вый директор Харьковского НИИ судебных экспертиз. Ос</w:t>
        <w:softHyphen/>
        <w:t>нователь и ре</w:t>
        <w:softHyphen/>
        <w:t>дактор журнала «Архив крими</w:t>
        <w:softHyphen/>
        <w:t>нологии и су</w:t>
        <w:softHyphen/>
        <w:t>дебной меди-ц и н ы » . Преимущест</w:t>
        <w:softHyphen/>
        <w:t>венная область научных исследований -словесный портрет, осмотр и исследование трупа.</w:t>
      </w:r>
    </w:p>
    <w:p>
      <w:pPr>
        <w:pStyle w:val="Normal"/>
        <w:widowControl w:val="false"/>
        <w:autoSpaceDE w:val="false"/>
        <w:jc w:val="both"/>
        <w:rPr>
          <w:rFonts w:ascii="Arial" w:hAnsi="Arial" w:cs="Arial"/>
          <w:sz w:val="28"/>
          <w:szCs w:val="28"/>
        </w:rPr>
      </w:pPr>
      <w:r>
        <w:rPr>
          <w:sz w:val="28"/>
          <w:szCs w:val="28"/>
        </w:rPr>
        <w:t>Осн. труды: Наружный осмотр трупа на месте происшествия или обнаружения его. Хар., 1929; Судебная медицина для медиков и юристов. Хар., 1930.</w:t>
      </w:r>
    </w:p>
    <w:p>
      <w:pPr>
        <w:pStyle w:val="Normal"/>
        <w:widowControl w:val="false"/>
        <w:autoSpaceDE w:val="false"/>
        <w:jc w:val="both"/>
        <w:rPr>
          <w:rFonts w:ascii="Arial" w:hAnsi="Arial" w:cs="Arial"/>
          <w:sz w:val="28"/>
          <w:szCs w:val="28"/>
        </w:rPr>
      </w:pPr>
      <w:r>
        <w:rPr>
          <w:sz w:val="28"/>
          <w:szCs w:val="28"/>
        </w:rPr>
        <w:t>Лит.: Крылов И. Ф. Очерки истории криминалистики и криминалистической экспертизы. Л., 1975. БОКОВОЕ ДЕЙСТВИЕ ПУЛИ по цели, способность пули причинять повреждения преграде, значительно большие по размеру, чем диаметр самой пули. Связано с измене</w:t>
        <w:softHyphen/>
        <w:t>нием положения пули в результате потери ею устойчивости в более плотной среде, ка</w:t>
        <w:softHyphen/>
        <w:t>кой является, например, тело человека. «БОКСЕРА» ПОЗА, своеобразное положение тела и конечностей обгоревшего трупа: фик</w:t>
        <w:softHyphen/>
        <w:t>сация конечностей в согнутом положении, напоминающем позу боксера или борца. До-</w:t>
      </w:r>
    </w:p>
    <w:p>
      <w:pPr>
        <w:pStyle w:val="Normal"/>
        <w:widowControl w:val="false"/>
        <w:autoSpaceDE w:val="false"/>
        <w:jc w:val="both"/>
        <w:rPr>
          <w:rFonts w:ascii="Arial" w:hAnsi="Arial" w:cs="Arial"/>
          <w:sz w:val="28"/>
          <w:szCs w:val="28"/>
        </w:rPr>
      </w:pPr>
      <w:r>
        <w:rPr>
          <w:sz w:val="28"/>
          <w:szCs w:val="28"/>
        </w:rPr>
        <w:t>25</w:t>
      </w:r>
    </w:p>
    <w:p>
      <w:pPr>
        <w:pStyle w:val="Normal"/>
        <w:widowControl w:val="false"/>
        <w:autoSpaceDE w:val="false"/>
        <w:jc w:val="both"/>
        <w:rPr>
          <w:rFonts w:ascii="Arial" w:hAnsi="Arial" w:cs="Arial"/>
          <w:sz w:val="28"/>
          <w:szCs w:val="28"/>
        </w:rPr>
      </w:pPr>
      <w:r>
        <w:rPr>
          <w:sz w:val="28"/>
          <w:szCs w:val="28"/>
        </w:rPr>
        <w:t>БОТАНИЧЕСКАЯ ЭКСПЕРТИЗА</w:t>
      </w:r>
    </w:p>
    <w:p>
      <w:pPr>
        <w:pStyle w:val="Normal"/>
        <w:widowControl w:val="false"/>
        <w:autoSpaceDE w:val="false"/>
        <w:jc w:val="both"/>
        <w:rPr>
          <w:rFonts w:ascii="Arial" w:hAnsi="Arial" w:cs="Arial"/>
          <w:sz w:val="28"/>
          <w:szCs w:val="28"/>
        </w:rPr>
      </w:pPr>
      <w:r>
        <w:rPr>
          <w:sz w:val="28"/>
          <w:szCs w:val="28"/>
        </w:rPr>
        <w:t>казательством прижизненного действия пламени не является.</w:t>
      </w:r>
    </w:p>
    <w:p>
      <w:pPr>
        <w:pStyle w:val="Normal"/>
        <w:widowControl w:val="false"/>
        <w:autoSpaceDE w:val="false"/>
        <w:jc w:val="both"/>
        <w:rPr>
          <w:rFonts w:ascii="Arial" w:hAnsi="Arial" w:cs="Arial"/>
          <w:sz w:val="28"/>
          <w:szCs w:val="28"/>
        </w:rPr>
      </w:pPr>
      <w:r>
        <w:rPr>
          <w:sz w:val="28"/>
          <w:szCs w:val="28"/>
        </w:rPr>
        <w:t>БОТАНИЧЕСКАЯ ЭКСПЕРТИЗА, наиболее развитый род биологических экспертиз. Основными целями Б.э. являются установле</w:t>
        <w:softHyphen/>
        <w:t>ние природы растительных объектов, их ро</w:t>
        <w:softHyphen/>
        <w:t>довой, групповой (таксономической) при</w:t>
        <w:softHyphen/>
        <w:t>надлежности, источника происхождения. Задачами Б.э. являются: обнаружение на объ</w:t>
        <w:softHyphen/>
        <w:t>ектах частиц растительного происхождения, устаноатение их природы и принадлежности к конкретному растению или группе расте</w:t>
        <w:softHyphen/>
        <w:t>ний, произрастанию изданном участке мест</w:t>
        <w:softHyphen/>
        <w:t>ности; диагностика воздействия, которому подвергался растительный объект; устано</w:t>
        <w:softHyphen/>
        <w:t>вление компонентного состава смеси объек</w:t>
        <w:softHyphen/>
        <w:t>тов растительной природы; установление фазы развития растения.</w:t>
      </w:r>
    </w:p>
    <w:p>
      <w:pPr>
        <w:pStyle w:val="Normal"/>
        <w:widowControl w:val="false"/>
        <w:autoSpaceDE w:val="false"/>
        <w:jc w:val="both"/>
        <w:rPr>
          <w:rFonts w:ascii="Arial" w:hAnsi="Arial" w:cs="Arial"/>
          <w:sz w:val="28"/>
          <w:szCs w:val="28"/>
        </w:rPr>
      </w:pPr>
      <w:r>
        <w:rPr>
          <w:sz w:val="28"/>
          <w:szCs w:val="28"/>
        </w:rPr>
        <w:t>БРАЙНИН Михаил Семенович (1910-1997),</w:t>
      </w:r>
    </w:p>
    <w:p>
      <w:pPr>
        <w:pStyle w:val="Normal"/>
        <w:widowControl w:val="false"/>
        <w:autoSpaceDE w:val="false"/>
        <w:jc w:val="both"/>
        <w:rPr>
          <w:rFonts w:ascii="Arial" w:hAnsi="Arial" w:cs="Arial"/>
          <w:sz w:val="28"/>
          <w:szCs w:val="28"/>
        </w:rPr>
      </w:pPr>
      <w:r>
        <w:rPr>
          <w:sz w:val="28"/>
          <w:szCs w:val="28"/>
        </w:rPr>
        <w:t>доктор юри</w:t>
        <w:softHyphen/>
        <w:t>дических наук. Область нау</w:t>
        <w:softHyphen/>
        <w:t>чных исследо</w:t>
        <w:softHyphen/>
        <w:t>ваний: кон</w:t>
        <w:softHyphen/>
        <w:t>кретные частные криминалисти</w:t>
        <w:softHyphen/>
        <w:t>ческие методики расследования (хищений, по</w:t>
        <w:softHyphen/>
        <w:t>жаров, наруше</w:t>
        <w:softHyphen/>
        <w:t>ний техники бе</w:t>
        <w:softHyphen/>
        <w:t>зопасности идр.). Осн. труды: Расследование дел о пожарах. М., 1956; Расследование пре</w:t>
        <w:softHyphen/>
        <w:t>ступных нарушений правил техники бе</w:t>
        <w:softHyphen/>
        <w:t>зопасности в сельском хозяйстве. М., 1961.</w:t>
      </w:r>
    </w:p>
    <w:p>
      <w:pPr>
        <w:pStyle w:val="Normal"/>
        <w:widowControl w:val="false"/>
        <w:autoSpaceDE w:val="false"/>
        <w:jc w:val="both"/>
        <w:rPr>
          <w:rFonts w:ascii="Arial" w:hAnsi="Arial" w:cs="Arial"/>
          <w:sz w:val="28"/>
          <w:szCs w:val="28"/>
        </w:rPr>
      </w:pPr>
      <w:r>
        <w:rPr>
          <w:sz w:val="28"/>
          <w:szCs w:val="28"/>
        </w:rPr>
        <w:t>БРАТКОВСКАЯ   Валентина   Васильевна</w:t>
      </w:r>
    </w:p>
    <w:p>
      <w:pPr>
        <w:pStyle w:val="Normal"/>
        <w:widowControl w:val="false"/>
        <w:autoSpaceDE w:val="false"/>
        <w:jc w:val="both"/>
        <w:rPr>
          <w:rFonts w:ascii="Arial" w:hAnsi="Arial" w:cs="Arial"/>
          <w:sz w:val="28"/>
          <w:szCs w:val="28"/>
        </w:rPr>
      </w:pPr>
      <w:r>
        <w:rPr>
          <w:sz w:val="28"/>
          <w:szCs w:val="28"/>
        </w:rPr>
        <w:t>(р. 1921), кандидат юридических наук, стар</w:t>
        <w:softHyphen/>
        <w:t>ший научный сотрудник, заслуженный юрист России. Область научных исследований -криминалистическая методика.</w:t>
      </w:r>
    </w:p>
    <w:p>
      <w:pPr>
        <w:pStyle w:val="Normal"/>
        <w:widowControl w:val="false"/>
        <w:autoSpaceDE w:val="false"/>
        <w:jc w:val="both"/>
        <w:rPr>
          <w:rFonts w:ascii="Arial" w:hAnsi="Arial" w:cs="Arial"/>
          <w:sz w:val="28"/>
          <w:szCs w:val="28"/>
        </w:rPr>
      </w:pPr>
      <w:r>
        <w:rPr>
          <w:sz w:val="28"/>
          <w:szCs w:val="28"/>
        </w:rPr>
        <w:t>Осн. труды: Расследование и предупре</w:t>
        <w:softHyphen/>
        <w:t>ждение хищений в предприятиях общест</w:t>
        <w:softHyphen/>
        <w:t>венного питания. М., 1960; Расследование и предупреждение хищений в предприятиях торговли. М., 1970; Методика расследования хищений соц. имущества. М., 1976, 1977, 1979, 1980 (в соавт.).</w:t>
      </w:r>
    </w:p>
    <w:p>
      <w:pPr>
        <w:pStyle w:val="Normal"/>
        <w:widowControl w:val="false"/>
        <w:autoSpaceDE w:val="false"/>
        <w:jc w:val="both"/>
        <w:rPr>
          <w:rFonts w:ascii="Arial" w:hAnsi="Arial" w:cs="Arial"/>
          <w:sz w:val="28"/>
          <w:szCs w:val="28"/>
        </w:rPr>
      </w:pPr>
      <w:r>
        <w:rPr>
          <w:sz w:val="28"/>
          <w:szCs w:val="28"/>
        </w:rPr>
        <w:t>БРИГАДНЫЙ МЕТОД РАССЛЕДОВА</w:t>
        <w:softHyphen/>
        <w:t>НИЯ, форма организации расследования уго</w:t>
        <w:softHyphen/>
        <w:t>ловных дел с большим объемом работы (мно-</w:t>
      </w:r>
    </w:p>
    <w:p>
      <w:pPr>
        <w:pStyle w:val="Normal"/>
        <w:widowControl w:val="false"/>
        <w:autoSpaceDE w:val="false"/>
        <w:jc w:val="both"/>
        <w:rPr>
          <w:rFonts w:ascii="Arial" w:hAnsi="Arial" w:cs="Arial"/>
          <w:sz w:val="28"/>
          <w:szCs w:val="28"/>
        </w:rPr>
      </w:pPr>
      <w:r>
        <w:rPr>
          <w:sz w:val="28"/>
          <w:szCs w:val="28"/>
        </w:rPr>
        <w:t>26</w:t>
      </w:r>
    </w:p>
    <w:p>
      <w:pPr>
        <w:pStyle w:val="Normal"/>
        <w:widowControl w:val="false"/>
        <w:autoSpaceDE w:val="false"/>
        <w:jc w:val="both"/>
        <w:rPr>
          <w:rFonts w:ascii="Arial" w:hAnsi="Arial" w:cs="Arial"/>
          <w:sz w:val="28"/>
          <w:szCs w:val="28"/>
        </w:rPr>
      </w:pPr>
      <w:r>
        <w:rPr>
          <w:sz w:val="28"/>
          <w:szCs w:val="28"/>
        </w:rPr>
        <w:t>гоэпизодных, с большим числом проходящих по делу лиц и др.). Расследование поручает</w:t>
        <w:softHyphen/>
        <w:t>ся нескольким следователям, один из к-рых принимает дело к своему производству и руководит работой остальных (ст. 129 УПК РФ). Бригада формируется постановлением прокурора или начальника следственного под</w:t>
        <w:softHyphen/>
        <w:t>разделения органа МВД. Могут создаваться супербригады (более ста следователей), бри</w:t>
        <w:softHyphen/>
        <w:t>гады большой численности (несколько де</w:t>
        <w:softHyphen/>
        <w:t>сятков следователей), средней численности (10-20 следователей), малого состава (2-5 следователей). По ведомственному признаку различают однородные бригады (из следо</w:t>
        <w:softHyphen/>
        <w:t>вателей одного правоохранительного ве</w:t>
        <w:softHyphen/>
        <w:t>домства) и смешанные (из следователей не</w:t>
        <w:softHyphen/>
        <w:t>скольких ведомств).</w:t>
      </w:r>
    </w:p>
    <w:p>
      <w:pPr>
        <w:pStyle w:val="Normal"/>
        <w:widowControl w:val="false"/>
        <w:autoSpaceDE w:val="false"/>
        <w:jc w:val="both"/>
        <w:rPr>
          <w:rFonts w:ascii="Arial" w:hAnsi="Arial" w:cs="Arial"/>
          <w:sz w:val="28"/>
          <w:szCs w:val="28"/>
        </w:rPr>
      </w:pPr>
      <w:r>
        <w:rPr>
          <w:sz w:val="28"/>
          <w:szCs w:val="28"/>
        </w:rPr>
        <w:t>Супербригады и бригады большой числен</w:t>
        <w:softHyphen/>
        <w:t>ности обычно состоят из групп по направлени</w:t>
        <w:softHyphen/>
        <w:t>ям расследуемой деятельности; подгрупп по преступным эпизодам; функциональных групп, осуществляющих определенные виды дея</w:t>
        <w:softHyphen/>
        <w:t>тельности, напр, штабную работу (штаб бри</w:t>
        <w:softHyphen/>
        <w:t>гады), осмотры вещественныхдоказательств, подготовку и назначение экспертиз и т.п. Для бригад средней численности создается не</w:t>
        <w:softHyphen/>
        <w:t>сколько групп - для расследования опре</w:t>
        <w:softHyphen/>
        <w:t>деленных эпизодов преступной деятельности или выполнения специальных функций.</w:t>
      </w:r>
    </w:p>
    <w:p>
      <w:pPr>
        <w:pStyle w:val="Normal"/>
        <w:widowControl w:val="false"/>
        <w:autoSpaceDE w:val="false"/>
        <w:jc w:val="both"/>
        <w:rPr>
          <w:rFonts w:ascii="Arial" w:hAnsi="Arial" w:cs="Arial"/>
          <w:sz w:val="28"/>
          <w:szCs w:val="28"/>
        </w:rPr>
      </w:pPr>
      <w:r>
        <w:rPr>
          <w:sz w:val="28"/>
          <w:szCs w:val="28"/>
        </w:rPr>
        <w:t>По сложившейся практике руководитель бригады принимает основные процессуаль</w:t>
        <w:softHyphen/>
        <w:t>ные решения (о принятииделакпроизводству, об избрании меры пресечения, производстве обысков и т.п.), дает поручения органам до</w:t>
        <w:softHyphen/>
        <w:t>знания о проведении оперативно-розыскных мероприятий, определяет основные напра</w:t>
        <w:softHyphen/>
        <w:t>вления расследования и составляет общий план расследования, образует группы и ко</w:t>
        <w:softHyphen/>
        <w:t>ординирует их работу, осуществляя за ней контроль и разрешая возникающие разно</w:t>
        <w:softHyphen/>
        <w:t>гласия. Тактические решения, относящиеся ко всему процессу расследования, готовятся коллегиально, но принимаются руководите</w:t>
        <w:softHyphen/>
        <w:t>лем бригады (группы). Каждый член бригады на порученном ему участке работы действует самостоятельно, за исключением тех случаев, когда его действия требуют координации и согласования с руководителем или др. члена</w:t>
        <w:softHyphen/>
        <w:t>ми бригады.</w:t>
      </w:r>
    </w:p>
    <w:p>
      <w:pPr>
        <w:pStyle w:val="Normal"/>
        <w:widowControl w:val="false"/>
        <w:autoSpaceDE w:val="false"/>
        <w:jc w:val="both"/>
        <w:rPr>
          <w:rFonts w:ascii="Arial" w:hAnsi="Arial" w:cs="Arial"/>
          <w:sz w:val="28"/>
          <w:szCs w:val="28"/>
        </w:rPr>
      </w:pPr>
      <w:r>
        <w:rPr>
          <w:sz w:val="28"/>
          <w:szCs w:val="28"/>
        </w:rPr>
        <w:t>Лит.: Карнеева Л.М., Галкин И. С. Расследование преступлений группой следователей. М., 1965; Григорьев В. Н. Организация следственной работы в условиях чрезвычайного положения. Таш., 1991.</w:t>
      </w:r>
    </w:p>
    <w:p>
      <w:pPr>
        <w:pStyle w:val="Normal"/>
        <w:widowControl w:val="false"/>
        <w:autoSpaceDE w:val="false"/>
        <w:jc w:val="both"/>
        <w:rPr>
          <w:rFonts w:ascii="Arial" w:hAnsi="Arial" w:cs="Arial"/>
          <w:sz w:val="28"/>
          <w:szCs w:val="28"/>
        </w:rPr>
      </w:pPr>
      <w:r>
        <w:rPr>
          <w:sz w:val="28"/>
          <w:szCs w:val="28"/>
        </w:rPr>
        <w:t>БУЛЛИТПРУФ, комплексная система ана</w:t>
        <w:softHyphen/>
        <w:t>лиза изображений, состоящая из микроско</w:t>
        <w:softHyphen/>
        <w:t>па, манипулятора, камеры и трех компью</w:t>
        <w:softHyphen/>
        <w:t>теров, имеющих программное обеспечение, позволяющее сравнивать стреляные пули, используя их электронные изображения.</w:t>
      </w:r>
    </w:p>
    <w:p>
      <w:pPr>
        <w:pStyle w:val="Normal"/>
        <w:widowControl w:val="false"/>
        <w:autoSpaceDE w:val="false"/>
        <w:jc w:val="both"/>
        <w:rPr>
          <w:rFonts w:ascii="Arial" w:hAnsi="Arial" w:cs="Arial"/>
          <w:sz w:val="28"/>
          <w:szCs w:val="28"/>
        </w:rPr>
      </w:pPr>
      <w:r>
        <w:rPr>
          <w:sz w:val="28"/>
          <w:szCs w:val="28"/>
        </w:rPr>
        <w:t>БУРДАНОВА Виринея Сергеевна (р. 1929),</w:t>
      </w:r>
    </w:p>
    <w:p>
      <w:pPr>
        <w:pStyle w:val="Normal"/>
        <w:widowControl w:val="false"/>
        <w:autoSpaceDE w:val="false"/>
        <w:jc w:val="both"/>
        <w:rPr>
          <w:rFonts w:ascii="Arial" w:hAnsi="Arial" w:cs="Arial"/>
          <w:sz w:val="28"/>
          <w:szCs w:val="28"/>
        </w:rPr>
      </w:pPr>
      <w:r>
        <w:rPr>
          <w:sz w:val="28"/>
          <w:szCs w:val="28"/>
        </w:rPr>
        <w:t>доктор юри</w:t>
        <w:softHyphen/>
        <w:t>дических наук, профессор. Об</w:t>
        <w:softHyphen/>
        <w:t>ласть научных исследований -проблемы кри-,.,, миналистиче-4 ской методики. Осн. труды: Расследование доведения до самоубийства. М.-Л., 1983; Криминалисти</w:t>
        <w:softHyphen/>
        <w:t>ческие проблемы</w:t>
      </w:r>
    </w:p>
    <w:p>
      <w:pPr>
        <w:pStyle w:val="Normal"/>
        <w:widowControl w:val="false"/>
        <w:autoSpaceDE w:val="false"/>
        <w:jc w:val="both"/>
        <w:rPr>
          <w:rFonts w:ascii="Arial" w:hAnsi="Arial" w:cs="Arial"/>
          <w:sz w:val="28"/>
          <w:szCs w:val="28"/>
        </w:rPr>
      </w:pPr>
      <w:r>
        <w:rPr>
          <w:sz w:val="28"/>
          <w:szCs w:val="28"/>
        </w:rPr>
        <w:t>всесторонности, полноты и объективности</w:t>
      </w:r>
    </w:p>
    <w:p>
      <w:pPr>
        <w:pStyle w:val="Normal"/>
        <w:widowControl w:val="false"/>
        <w:autoSpaceDE w:val="false"/>
        <w:jc w:val="both"/>
        <w:rPr>
          <w:rFonts w:ascii="Arial" w:hAnsi="Arial" w:cs="Arial"/>
          <w:sz w:val="28"/>
          <w:szCs w:val="28"/>
        </w:rPr>
      </w:pPr>
      <w:r>
        <w:rPr>
          <w:sz w:val="28"/>
          <w:szCs w:val="28"/>
        </w:rPr>
        <w:t>расследования. СПб., 1993; Криминалистика.</w:t>
      </w:r>
    </w:p>
    <w:p>
      <w:pPr>
        <w:pStyle w:val="Normal"/>
        <w:widowControl w:val="false"/>
        <w:autoSpaceDE w:val="false"/>
        <w:jc w:val="both"/>
        <w:rPr>
          <w:rFonts w:ascii="Arial" w:hAnsi="Arial" w:cs="Arial"/>
          <w:sz w:val="28"/>
          <w:szCs w:val="28"/>
        </w:rPr>
      </w:pPr>
      <w:r>
        <w:rPr>
          <w:sz w:val="28"/>
          <w:szCs w:val="28"/>
        </w:rPr>
        <w:t>СПб., 1995 (всоавт.).</w:t>
      </w:r>
    </w:p>
    <w:p>
      <w:pPr>
        <w:pStyle w:val="Normal"/>
        <w:widowControl w:val="false"/>
        <w:autoSpaceDE w:val="false"/>
        <w:jc w:val="both"/>
        <w:rPr>
          <w:rFonts w:ascii="Arial" w:hAnsi="Arial" w:cs="Arial"/>
          <w:sz w:val="28"/>
          <w:szCs w:val="28"/>
        </w:rPr>
      </w:pPr>
      <w:r>
        <w:rPr>
          <w:sz w:val="28"/>
          <w:szCs w:val="28"/>
        </w:rPr>
        <w:t>БУРИНСКИЙ Евгений Федорович (1849-</w:t>
      </w:r>
    </w:p>
    <w:p>
      <w:pPr>
        <w:pStyle w:val="Normal"/>
        <w:widowControl w:val="false"/>
        <w:autoSpaceDE w:val="false"/>
        <w:jc w:val="both"/>
        <w:rPr>
          <w:rFonts w:ascii="Arial" w:hAnsi="Arial" w:cs="Arial"/>
          <w:sz w:val="28"/>
          <w:szCs w:val="28"/>
        </w:rPr>
      </w:pPr>
      <w:r>
        <w:rPr>
          <w:sz w:val="28"/>
          <w:szCs w:val="28"/>
        </w:rPr>
        <w:t>1912), один из пионеров оте</w:t>
        <w:softHyphen/>
        <w:t>чественной кри-миналистики, «отец судебной фотографии», создатель пер</w:t>
        <w:softHyphen/>
        <w:t>вого судебно-экспертногоуч</w:t>
        <w:softHyphen/>
        <w:t>реждения в России. Заложил основы судебно</w:t>
        <w:softHyphen/>
        <w:t>го почерковеде</w:t>
        <w:softHyphen/>
        <w:t>ния, сформули</w:t>
        <w:softHyphen/>
        <w:t>ровал принцип, который можно именовать принципом криминалистической трансформации: заимствованные криминали</w:t>
        <w:softHyphen/>
        <w:t>стикой данные других наук преобразуются ею в целях решения задач, которые характер</w:t>
        <w:softHyphen/>
        <w:t>ны только для криминалистики и в тех науках не решаются. Осн. область научных исследо</w:t>
        <w:softHyphen/>
        <w:t>ваний - фотографические методы исследо</w:t>
        <w:softHyphen/>
        <w:t>вания вещественных доказательств (методы цветоделения, цветоразличения, усиления контрастов и др.).</w:t>
      </w:r>
    </w:p>
    <w:p>
      <w:pPr>
        <w:pStyle w:val="Normal"/>
        <w:widowControl w:val="false"/>
        <w:autoSpaceDE w:val="false"/>
        <w:jc w:val="both"/>
        <w:rPr>
          <w:rFonts w:ascii="Arial" w:hAnsi="Arial" w:cs="Arial"/>
          <w:sz w:val="28"/>
          <w:szCs w:val="28"/>
        </w:rPr>
      </w:pPr>
      <w:r>
        <w:rPr>
          <w:sz w:val="28"/>
          <w:szCs w:val="28"/>
        </w:rPr>
        <w:t>Осн. труд: Судебная экспертиза докумен</w:t>
        <w:softHyphen/>
        <w:t>тов, производство ее и пользование ею. СПб., 1903.</w:t>
      </w:r>
    </w:p>
    <w:p>
      <w:pPr>
        <w:pStyle w:val="Normal"/>
        <w:widowControl w:val="false"/>
        <w:autoSpaceDE w:val="false"/>
        <w:jc w:val="both"/>
        <w:rPr>
          <w:rFonts w:ascii="Arial" w:hAnsi="Arial" w:cs="Arial"/>
          <w:sz w:val="28"/>
          <w:szCs w:val="28"/>
        </w:rPr>
      </w:pPr>
      <w:r>
        <w:rPr>
          <w:sz w:val="28"/>
          <w:szCs w:val="28"/>
        </w:rPr>
        <w:t>Лит.: Крылов И.Ф. Очерки истории криминалис</w:t>
        <w:softHyphen/>
        <w:t>тики и криминалистической экспертизы.Л., 1975; Винберг А.И. Роль учения Е.Ф. Буринского в формировании отечественной криминалистики. Волгоград, 1981.</w:t>
      </w:r>
    </w:p>
    <w:p>
      <w:pPr>
        <w:pStyle w:val="Normal"/>
        <w:widowControl w:val="false"/>
        <w:autoSpaceDE w:val="false"/>
        <w:jc w:val="both"/>
        <w:rPr>
          <w:rFonts w:ascii="Arial" w:hAnsi="Arial" w:cs="Arial"/>
          <w:sz w:val="28"/>
          <w:szCs w:val="28"/>
        </w:rPr>
      </w:pPr>
      <w:r>
        <w:rPr>
          <w:sz w:val="28"/>
          <w:szCs w:val="28"/>
        </w:rPr>
        <w:t>БУХГАЛТЕРСКАЯ ЭКСПЕРТИЗА, род экономических экспертиз, проводимых в целях установления обстоятельств (факти</w:t>
        <w:softHyphen/>
        <w:t>ческих данных) по документам бухгалтерс</w:t>
        <w:softHyphen/>
        <w:t>кого учета. Б.э. разрешает вопросы диагно</w:t>
        <w:softHyphen/>
        <w:t>стического характера, которые в зависимости от решаемых задач подразделяются на не</w:t>
        <w:softHyphen/>
        <w:t>сколько групп:</w:t>
      </w:r>
    </w:p>
    <w:p>
      <w:pPr>
        <w:pStyle w:val="Normal"/>
        <w:widowControl w:val="false"/>
        <w:autoSpaceDE w:val="false"/>
        <w:jc w:val="both"/>
        <w:rPr>
          <w:rFonts w:ascii="Arial" w:hAnsi="Arial" w:cs="Arial"/>
          <w:sz w:val="28"/>
          <w:szCs w:val="28"/>
        </w:rPr>
      </w:pPr>
      <w:r>
        <w:rPr>
          <w:sz w:val="28"/>
          <w:szCs w:val="28"/>
        </w:rPr>
        <w:t>- выявление учетных несоответствий, их величины, механизма их образования, его влияния на показатели финансово-хозяй</w:t>
        <w:softHyphen/>
        <w:t>ственной деятельности, отклонений от пра</w:t>
        <w:softHyphen/>
        <w:t>вил ведения учета и отчетности;</w:t>
      </w:r>
    </w:p>
    <w:p>
      <w:pPr>
        <w:pStyle w:val="Normal"/>
        <w:widowControl w:val="false"/>
        <w:autoSpaceDE w:val="false"/>
        <w:jc w:val="both"/>
        <w:rPr>
          <w:rFonts w:ascii="Arial" w:hAnsi="Arial" w:cs="Arial"/>
          <w:sz w:val="28"/>
          <w:szCs w:val="28"/>
        </w:rPr>
      </w:pPr>
      <w:r>
        <w:rPr>
          <w:sz w:val="28"/>
          <w:szCs w:val="28"/>
        </w:rPr>
        <w:t>- установление обстоятельств, связанных с отражением в бухгалтерских документах операций приема, хранения, реализации то-варо-материальных ценностей, поступле</w:t>
        <w:softHyphen/>
        <w:t>ния и расходования денежных средств;</w:t>
      </w:r>
    </w:p>
    <w:p>
      <w:pPr>
        <w:pStyle w:val="Normal"/>
        <w:widowControl w:val="false"/>
        <w:autoSpaceDE w:val="false"/>
        <w:jc w:val="both"/>
        <w:rPr>
          <w:rFonts w:ascii="Arial" w:hAnsi="Arial" w:cs="Arial"/>
          <w:sz w:val="28"/>
          <w:szCs w:val="28"/>
        </w:rPr>
      </w:pPr>
      <w:r>
        <w:rPr>
          <w:sz w:val="28"/>
          <w:szCs w:val="28"/>
        </w:rPr>
        <w:t>- определение соответствия порядка учета требованиям специальных правил, обстоя</w:t>
        <w:softHyphen/>
        <w:t>тельств, затрудняющих объективное веде</w:t>
        <w:softHyphen/>
        <w:t>ние бухгалтерской отчетности.</w:t>
      </w:r>
    </w:p>
    <w:p>
      <w:pPr>
        <w:pStyle w:val="Normal"/>
        <w:widowControl w:val="false"/>
        <w:autoSpaceDE w:val="false"/>
        <w:jc w:val="both"/>
        <w:rPr>
          <w:rFonts w:ascii="Arial" w:hAnsi="Arial" w:cs="Arial"/>
          <w:sz w:val="28"/>
          <w:szCs w:val="28"/>
        </w:rPr>
      </w:pPr>
      <w:r>
        <w:rPr>
          <w:sz w:val="28"/>
          <w:szCs w:val="28"/>
        </w:rPr>
        <w:t>В связи с широким использованием для ведения бухгалтерского учета новых ин</w:t>
        <w:softHyphen/>
        <w:t>формационных технологий объектами Б.э. могут быть документы не только на бумаж</w:t>
        <w:softHyphen/>
        <w:t>ных, но и на магнитных носителях.</w:t>
      </w:r>
    </w:p>
    <w:p>
      <w:pPr>
        <w:pStyle w:val="Normal"/>
        <w:widowControl w:val="false"/>
        <w:autoSpaceDE w:val="false"/>
        <w:jc w:val="both"/>
        <w:rPr>
          <w:rFonts w:ascii="Arial" w:hAnsi="Arial" w:cs="Arial"/>
          <w:sz w:val="28"/>
          <w:szCs w:val="28"/>
        </w:rPr>
      </w:pPr>
      <w:r>
        <w:rPr>
          <w:sz w:val="28"/>
          <w:szCs w:val="28"/>
        </w:rPr>
        <w:t>БЫКОВ Виктор Михайлович (р. 1938), доктор юриди</w:t>
        <w:softHyphen/>
        <w:t>ческих наук. Об</w:t>
        <w:softHyphen/>
        <w:t>ласть научныхис-следований -проблемы рас</w:t>
        <w:softHyphen/>
        <w:t>следования груп</w:t>
        <w:softHyphen/>
        <w:t>повой преступ</w:t>
        <w:softHyphen/>
        <w:t>ности.</w:t>
      </w:r>
    </w:p>
    <w:p>
      <w:pPr>
        <w:pStyle w:val="Normal"/>
        <w:widowControl w:val="false"/>
        <w:autoSpaceDE w:val="false"/>
        <w:jc w:val="both"/>
        <w:rPr>
          <w:rFonts w:ascii="Arial" w:hAnsi="Arial" w:cs="Arial"/>
          <w:sz w:val="28"/>
          <w:szCs w:val="28"/>
        </w:rPr>
      </w:pPr>
      <w:r>
        <w:rPr>
          <w:sz w:val="28"/>
          <w:szCs w:val="28"/>
        </w:rPr>
        <w:t>Осн. труды: Приостановле</w:t>
        <w:softHyphen/>
        <w:t>ние производст</w:t>
        <w:softHyphen/>
        <w:t>ва по уголовно</w:t>
        <w:softHyphen/>
        <w:t>му делу. М., 1978 (совм.сВ.Д.Ло-мовским); Пре</w:t>
        <w:softHyphen/>
        <w:t>ступная группа. Криминалистические про-</w:t>
      </w:r>
    </w:p>
    <w:p>
      <w:pPr>
        <w:pStyle w:val="Normal"/>
        <w:widowControl w:val="false"/>
        <w:autoSpaceDE w:val="false"/>
        <w:jc w:val="both"/>
        <w:rPr>
          <w:rFonts w:ascii="Arial" w:hAnsi="Arial" w:cs="Arial"/>
          <w:sz w:val="28"/>
          <w:szCs w:val="28"/>
        </w:rPr>
      </w:pPr>
      <w:r>
        <w:rPr>
          <w:sz w:val="28"/>
          <w:szCs w:val="28"/>
        </w:rPr>
        <w:t>27</w:t>
      </w:r>
    </w:p>
    <w:p>
      <w:pPr>
        <w:pStyle w:val="Normal"/>
        <w:widowControl w:val="false"/>
        <w:autoSpaceDE w:val="false"/>
        <w:jc w:val="both"/>
        <w:rPr>
          <w:rFonts w:ascii="Arial" w:hAnsi="Arial" w:cs="Arial"/>
          <w:sz w:val="28"/>
          <w:szCs w:val="28"/>
        </w:rPr>
      </w:pPr>
      <w:r>
        <w:rPr>
          <w:sz w:val="28"/>
          <w:szCs w:val="28"/>
        </w:rPr>
        <w:t>БЮРО СУДЕБНО-МЕДИЦИНСКОЙ ЭКСПЕРТИЗЫ (БСМЭ)</w:t>
      </w:r>
    </w:p>
    <w:p>
      <w:pPr>
        <w:pStyle w:val="Normal"/>
        <w:widowControl w:val="false"/>
        <w:autoSpaceDE w:val="false"/>
        <w:jc w:val="both"/>
        <w:rPr>
          <w:rFonts w:ascii="Arial" w:hAnsi="Arial" w:cs="Arial"/>
          <w:sz w:val="28"/>
          <w:szCs w:val="28"/>
        </w:rPr>
      </w:pPr>
      <w:r>
        <w:rPr>
          <w:sz w:val="28"/>
          <w:szCs w:val="28"/>
        </w:rPr>
        <w:t>блемы. Таш., 1991; Криминалистика. Т. 2. Омск, 1993 (в соавт.); Криминалистика. Т.2. Волгоград, 1994 (в соавт.).</w:t>
      </w:r>
    </w:p>
    <w:p>
      <w:pPr>
        <w:pStyle w:val="Normal"/>
        <w:widowControl w:val="false"/>
        <w:autoSpaceDE w:val="false"/>
        <w:jc w:val="both"/>
        <w:rPr>
          <w:rFonts w:ascii="Arial" w:hAnsi="Arial" w:cs="Arial"/>
          <w:sz w:val="28"/>
          <w:szCs w:val="28"/>
        </w:rPr>
      </w:pPr>
      <w:r>
        <w:rPr>
          <w:sz w:val="28"/>
          <w:szCs w:val="28"/>
        </w:rPr>
        <w:t>БЫХОВСКИЙ Игорь Евсеевич (1924-1988),</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Об</w:t>
        <w:softHyphen/>
        <w:t>ласть научных исследований -преимущест</w:t>
        <w:softHyphen/>
        <w:t>венно проблемы криминалисти</w:t>
        <w:softHyphen/>
        <w:t>ческой тактики. Осн. труды: Осмотр места происшествия. Л., 1973 (в со</w:t>
        <w:softHyphen/>
        <w:t>авт.); Процессу</w:t>
        <w:softHyphen/>
        <w:t>альные и так</w:t>
        <w:softHyphen/>
        <w:t>тические вопросы системы следственныхдей-ствий. М., 1976.</w:t>
      </w:r>
    </w:p>
    <w:p>
      <w:pPr>
        <w:pStyle w:val="Normal"/>
        <w:widowControl w:val="false"/>
        <w:autoSpaceDE w:val="false"/>
        <w:jc w:val="both"/>
        <w:rPr>
          <w:rFonts w:ascii="Arial" w:hAnsi="Arial" w:cs="Arial"/>
          <w:sz w:val="28"/>
          <w:szCs w:val="28"/>
        </w:rPr>
      </w:pPr>
      <w:r>
        <w:rPr>
          <w:sz w:val="28"/>
          <w:szCs w:val="28"/>
        </w:rPr>
        <w:t>БЫЧКОВА Светлана Федоровна (р. 1957), доктор юридических наук, одна из ведущих специалистов в области теории судебной экспертизы. Область научных исследований -общие проблемы судебной экспертизы.</w:t>
      </w:r>
    </w:p>
    <w:p>
      <w:pPr>
        <w:pStyle w:val="Normal"/>
        <w:widowControl w:val="false"/>
        <w:autoSpaceDE w:val="false"/>
        <w:jc w:val="both"/>
        <w:rPr>
          <w:rFonts w:ascii="Arial" w:hAnsi="Arial" w:cs="Arial"/>
          <w:sz w:val="28"/>
          <w:szCs w:val="28"/>
        </w:rPr>
      </w:pPr>
      <w:r>
        <w:rPr>
          <w:sz w:val="28"/>
          <w:szCs w:val="28"/>
        </w:rPr>
        <w:t>Осн. труды: Проблемы организации науч</w:t>
        <w:softHyphen/>
        <w:t>ных исследований в судебной экспертизе. - В сб.: Теоретические и практические вопросы</w:t>
      </w:r>
    </w:p>
    <w:p>
      <w:pPr>
        <w:pStyle w:val="Normal"/>
        <w:widowControl w:val="false"/>
        <w:autoSpaceDE w:val="false"/>
        <w:jc w:val="both"/>
        <w:rPr>
          <w:rFonts w:ascii="Arial" w:hAnsi="Arial" w:cs="Arial"/>
          <w:sz w:val="28"/>
          <w:szCs w:val="28"/>
        </w:rPr>
      </w:pPr>
      <w:r>
        <w:rPr>
          <w:sz w:val="28"/>
          <w:szCs w:val="28"/>
        </w:rPr>
        <w:t>судебной экс</w:t>
        <w:softHyphen/>
        <w:t>пертизы. Алма-ты, 1992; Ста</w:t>
        <w:softHyphen/>
        <w:t>новление и тенденции раз</w:t>
        <w:softHyphen/>
        <w:t>вития науки о судебной экс</w:t>
        <w:softHyphen/>
        <w:t>пертизе. Алма-ты, 1994; След-ственные действия (в со</w:t>
        <w:softHyphen/>
        <w:t>авт.), Алматы, 1998.</w:t>
      </w:r>
    </w:p>
    <w:p>
      <w:pPr>
        <w:pStyle w:val="Normal"/>
        <w:widowControl w:val="false"/>
        <w:autoSpaceDE w:val="false"/>
        <w:jc w:val="both"/>
        <w:rPr>
          <w:rFonts w:ascii="Arial" w:hAnsi="Arial" w:cs="Arial"/>
          <w:sz w:val="28"/>
          <w:szCs w:val="28"/>
        </w:rPr>
      </w:pPr>
      <w:r>
        <w:rPr>
          <w:sz w:val="28"/>
          <w:szCs w:val="28"/>
        </w:rPr>
        <w:t>БЮРО СУДЕБНО-МЕДИЦИНСКОЙ ЭКСПЕРТИЗЫ (БСМЭ), учреждение орга</w:t>
        <w:softHyphen/>
        <w:t>нов здравоохранения, основной деятельнос</w:t>
        <w:softHyphen/>
        <w:t>тью которого является производство судеб</w:t>
        <w:softHyphen/>
        <w:t>но-медицинских экспертиз. Структурные подразделения БСМЭ: 1) отдел судебно-медицинской экспертизы потерпевших, обви</w:t>
        <w:softHyphen/>
        <w:t>няемых и других лиц; 2) отдел судебно-медицинской экспертизы трупов с судебно-гистологическим отделением; 3) судебно-медицинская лаборатория, в состав которой входят судебно-биологическое, физико-техническое и судебно-химическое отделения; 4) районные, межрайонные и городские отделения БСМЭ; 5) хозяйственная часть.</w:t>
      </w:r>
    </w:p>
    <w:p>
      <w:pPr>
        <w:pStyle w:val="Normal"/>
        <w:widowControl w:val="false"/>
        <w:autoSpaceDE w:val="false"/>
        <w:jc w:val="both"/>
        <w:rPr>
          <w:rFonts w:ascii="Arial" w:hAnsi="Arial" w:cs="Arial"/>
          <w:sz w:val="28"/>
          <w:szCs w:val="28"/>
        </w:rPr>
      </w:pPr>
      <w:r>
        <w:rPr>
          <w:sz w:val="28"/>
          <w:szCs w:val="28"/>
        </w:rPr>
        <w:t>ВАНДЫШЕВ Валерий Васильевич  (р. 1941),</w:t>
      </w:r>
    </w:p>
    <w:p>
      <w:pPr>
        <w:pStyle w:val="Normal"/>
        <w:widowControl w:val="false"/>
        <w:autoSpaceDE w:val="false"/>
        <w:jc w:val="both"/>
        <w:rPr>
          <w:rFonts w:ascii="Arial" w:hAnsi="Arial" w:cs="Arial"/>
          <w:sz w:val="28"/>
          <w:szCs w:val="28"/>
        </w:rPr>
      </w:pPr>
      <w:r>
        <w:rPr>
          <w:sz w:val="28"/>
          <w:szCs w:val="28"/>
        </w:rPr>
        <w:t>доктор юри</w:t>
        <w:softHyphen/>
        <w:t>дических наук, профессор.Об</w:t>
        <w:softHyphen/>
        <w:t>ласть научных исследований -виктимологи-ческие проблемы криминалисти</w:t>
        <w:softHyphen/>
        <w:t>ческой мето</w:t>
        <w:softHyphen/>
        <w:t>дики.</w:t>
      </w:r>
    </w:p>
    <w:p>
      <w:pPr>
        <w:pStyle w:val="Normal"/>
        <w:widowControl w:val="false"/>
        <w:autoSpaceDE w:val="false"/>
        <w:jc w:val="both"/>
        <w:rPr>
          <w:rFonts w:ascii="Arial" w:hAnsi="Arial" w:cs="Arial"/>
          <w:sz w:val="28"/>
          <w:szCs w:val="28"/>
        </w:rPr>
      </w:pPr>
      <w:r>
        <w:rPr>
          <w:sz w:val="28"/>
          <w:szCs w:val="28"/>
        </w:rPr>
        <w:t>Осн. труды: Связь «жертва -преступник» и ее использова</w:t>
        <w:softHyphen/>
        <w:t>ние в раскрытии и расследовании</w:t>
      </w:r>
    </w:p>
    <w:p>
      <w:pPr>
        <w:pStyle w:val="Normal"/>
        <w:widowControl w:val="false"/>
        <w:autoSpaceDE w:val="false"/>
        <w:jc w:val="both"/>
        <w:rPr>
          <w:rFonts w:ascii="Arial" w:hAnsi="Arial" w:cs="Arial"/>
          <w:sz w:val="28"/>
          <w:szCs w:val="28"/>
        </w:rPr>
      </w:pPr>
      <w:r>
        <w:rPr>
          <w:sz w:val="28"/>
          <w:szCs w:val="28"/>
        </w:rPr>
        <w:t>умышленных тяжких телесных повреждений.</w:t>
      </w:r>
    </w:p>
    <w:p>
      <w:pPr>
        <w:pStyle w:val="Normal"/>
        <w:widowControl w:val="false"/>
        <w:autoSpaceDE w:val="false"/>
        <w:jc w:val="both"/>
        <w:rPr>
          <w:rFonts w:ascii="Arial" w:hAnsi="Arial" w:cs="Arial"/>
          <w:sz w:val="28"/>
          <w:szCs w:val="28"/>
        </w:rPr>
      </w:pPr>
      <w:r>
        <w:rPr>
          <w:sz w:val="28"/>
          <w:szCs w:val="28"/>
        </w:rPr>
        <w:t>Л., 1987; Изучение личности потерпевшего в</w:t>
      </w:r>
    </w:p>
    <w:p>
      <w:pPr>
        <w:pStyle w:val="Normal"/>
        <w:widowControl w:val="false"/>
        <w:autoSpaceDE w:val="false"/>
        <w:jc w:val="both"/>
        <w:rPr>
          <w:rFonts w:ascii="Arial" w:hAnsi="Arial" w:cs="Arial"/>
          <w:sz w:val="28"/>
          <w:szCs w:val="28"/>
        </w:rPr>
      </w:pPr>
      <w:r>
        <w:rPr>
          <w:sz w:val="28"/>
          <w:szCs w:val="28"/>
        </w:rPr>
        <w:t>процессе расследования. Л., 1989.</w:t>
      </w:r>
    </w:p>
    <w:p>
      <w:pPr>
        <w:pStyle w:val="Normal"/>
        <w:widowControl w:val="false"/>
        <w:autoSpaceDE w:val="false"/>
        <w:jc w:val="both"/>
        <w:rPr>
          <w:rFonts w:ascii="Arial" w:hAnsi="Arial" w:cs="Arial"/>
          <w:sz w:val="28"/>
          <w:szCs w:val="28"/>
        </w:rPr>
      </w:pPr>
      <w:r>
        <w:rPr>
          <w:sz w:val="28"/>
          <w:szCs w:val="28"/>
        </w:rPr>
        <w:t>ВАРИАЦИОННОСТЬ ПОЧЕРКА, устой</w:t>
        <w:softHyphen/>
        <w:t>чивое видоизменение почерка субъекта, свя</w:t>
        <w:softHyphen/>
        <w:t>занное с приспособлением к условиям ис</w:t>
        <w:softHyphen/>
        <w:t>полнения рукописи.</w:t>
      </w:r>
    </w:p>
    <w:p>
      <w:pPr>
        <w:pStyle w:val="Normal"/>
        <w:widowControl w:val="false"/>
        <w:autoSpaceDE w:val="false"/>
        <w:jc w:val="both"/>
        <w:rPr>
          <w:rFonts w:ascii="Arial" w:hAnsi="Arial" w:cs="Arial"/>
          <w:sz w:val="28"/>
          <w:szCs w:val="28"/>
        </w:rPr>
      </w:pPr>
      <w:r>
        <w:rPr>
          <w:sz w:val="28"/>
          <w:szCs w:val="28"/>
        </w:rPr>
        <w:t>ВАРИАЦИОННОСТЬ ПРИЗНАКА, нали</w:t>
        <w:softHyphen/>
        <w:t>чие у субъекта различных признаков, выра</w:t>
        <w:softHyphen/>
        <w:t>жающих одно и то же качественное свойство этого объекта (напр., отобразившиеся в следе одни и те же признаки износа подошвенной части обуви могут отличаться в зависимости от степени и характера искажения в момент следообразования - при стоянии, медленной ходьбе, беге).</w:t>
      </w:r>
    </w:p>
    <w:p>
      <w:pPr>
        <w:pStyle w:val="Normal"/>
        <w:widowControl w:val="false"/>
        <w:autoSpaceDE w:val="false"/>
        <w:jc w:val="both"/>
        <w:rPr>
          <w:rFonts w:ascii="Arial" w:hAnsi="Arial" w:cs="Arial"/>
          <w:sz w:val="28"/>
          <w:szCs w:val="28"/>
        </w:rPr>
      </w:pPr>
      <w:r>
        <w:rPr>
          <w:sz w:val="28"/>
          <w:szCs w:val="28"/>
        </w:rPr>
        <w:t>ВАРФОЛОМЕЕВА Татьяна  Викторовна</w:t>
      </w:r>
    </w:p>
    <w:p>
      <w:pPr>
        <w:pStyle w:val="Normal"/>
        <w:widowControl w:val="false"/>
        <w:autoSpaceDE w:val="false"/>
        <w:jc w:val="both"/>
        <w:rPr>
          <w:rFonts w:ascii="Arial" w:hAnsi="Arial" w:cs="Arial"/>
          <w:sz w:val="28"/>
          <w:szCs w:val="28"/>
        </w:rPr>
      </w:pPr>
      <w:r>
        <w:rPr>
          <w:sz w:val="28"/>
          <w:szCs w:val="28"/>
        </w:rPr>
        <w:t>(р. 1942), доктор юридических наук, про</w:t>
        <w:softHyphen/>
        <w:t>фессор, заслуженный юрист Украины. Об</w:t>
        <w:softHyphen/>
        <w:t>ласть научных исследований - использование данных криминалистики в деятельности за</w:t>
        <w:softHyphen/>
        <w:t>щитника.</w:t>
      </w:r>
    </w:p>
    <w:p>
      <w:pPr>
        <w:pStyle w:val="Normal"/>
        <w:widowControl w:val="false"/>
        <w:autoSpaceDE w:val="false"/>
        <w:jc w:val="both"/>
        <w:rPr>
          <w:rFonts w:ascii="Arial" w:hAnsi="Arial" w:cs="Arial"/>
          <w:sz w:val="28"/>
          <w:szCs w:val="28"/>
        </w:rPr>
      </w:pPr>
      <w:r>
        <w:rPr>
          <w:sz w:val="28"/>
          <w:szCs w:val="28"/>
        </w:rPr>
        <w:t>Осн. труды: Производные вещественные доказательства. М., 1980; Криминалистика и профессиональная деятельность защитника. К., 1987; История адвокатуры Украины. К., 1992 (в соавт.).</w:t>
      </w:r>
    </w:p>
    <w:p>
      <w:pPr>
        <w:pStyle w:val="Normal"/>
        <w:widowControl w:val="false"/>
        <w:autoSpaceDE w:val="false"/>
        <w:jc w:val="both"/>
        <w:rPr>
          <w:rFonts w:ascii="Arial" w:hAnsi="Arial" w:cs="Arial"/>
          <w:sz w:val="28"/>
          <w:szCs w:val="28"/>
        </w:rPr>
      </w:pPr>
      <w:r>
        <w:rPr>
          <w:sz w:val="28"/>
          <w:szCs w:val="28"/>
        </w:rPr>
        <w:t>ВАСИЛЬЕВ Александр Николаевич (1902-1985), доктор юридических наук, профессор МГУ (свыше 20 лет руководил кафедрой криминалистики юридического факультета), заслуженный деятель науки России. Область научных исследований - преимущественно</w:t>
      </w:r>
    </w:p>
    <w:p>
      <w:pPr>
        <w:pStyle w:val="Normal"/>
        <w:widowControl w:val="false"/>
        <w:autoSpaceDE w:val="false"/>
        <w:jc w:val="both"/>
        <w:rPr>
          <w:rFonts w:ascii="Arial" w:hAnsi="Arial" w:cs="Arial"/>
          <w:sz w:val="28"/>
          <w:szCs w:val="28"/>
        </w:rPr>
      </w:pPr>
      <w:r>
        <w:rPr>
          <w:sz w:val="28"/>
          <w:szCs w:val="28"/>
        </w:rPr>
        <w:t>проблемы кри-миналистичес-койтактики.Ряд работ посвятил предмету кри</w:t>
        <w:softHyphen/>
        <w:t>миналистики, криминалис</w:t>
        <w:softHyphen/>
        <w:t>тической ме</w:t>
        <w:softHyphen/>
        <w:t>тодике.</w:t>
      </w:r>
    </w:p>
    <w:p>
      <w:pPr>
        <w:pStyle w:val="Normal"/>
        <w:widowControl w:val="false"/>
        <w:autoSpaceDE w:val="false"/>
        <w:jc w:val="both"/>
        <w:rPr>
          <w:rFonts w:ascii="Arial" w:hAnsi="Arial" w:cs="Arial"/>
          <w:sz w:val="28"/>
          <w:szCs w:val="28"/>
        </w:rPr>
      </w:pPr>
      <w:r>
        <w:rPr>
          <w:sz w:val="28"/>
          <w:szCs w:val="28"/>
        </w:rPr>
        <w:t>Осн. труды: Следственная тактика. М., 1976; Проблемы методики рас</w:t>
        <w:softHyphen/>
        <w:t>следования от</w:t>
        <w:softHyphen/>
        <w:t>дельных видов преступлений. М., 1978; Пред</w:t>
        <w:softHyphen/>
        <w:t>мет, система и теоретические основы криминалистики. М., 1984 (совм. с Н.П. Яб-локовым).</w:t>
      </w:r>
    </w:p>
    <w:p>
      <w:pPr>
        <w:pStyle w:val="Normal"/>
        <w:widowControl w:val="false"/>
        <w:autoSpaceDE w:val="false"/>
        <w:jc w:val="both"/>
        <w:rPr>
          <w:rFonts w:ascii="Arial" w:hAnsi="Arial" w:cs="Arial"/>
          <w:sz w:val="28"/>
          <w:szCs w:val="28"/>
        </w:rPr>
      </w:pPr>
      <w:r>
        <w:rPr>
          <w:sz w:val="28"/>
          <w:szCs w:val="28"/>
        </w:rPr>
        <w:t>ВДАВЛЕННЫЙ СЛЕД, след, имеющий три измерения: длину, ширину, глубину, появля</w:t>
        <w:softHyphen/>
        <w:t>ющийся при нарушении в процессе следового контакта сцепления и взаимного размещения внутренних частей воспринимающего объекта и возникновении на некотором участке не</w:t>
        <w:softHyphen/>
        <w:t>обратимых изменений его формы. Такие из</w:t>
        <w:softHyphen/>
        <w:t>менения являются следствием отделения или остаточной деформации при механическом воздействии, плавления либо выгорания при тепловом или химическом воздействии, кор</w:t>
        <w:softHyphen/>
        <w:t>розии и т. п.</w:t>
      </w:r>
    </w:p>
    <w:p>
      <w:pPr>
        <w:pStyle w:val="Normal"/>
        <w:widowControl w:val="false"/>
        <w:autoSpaceDE w:val="false"/>
        <w:jc w:val="both"/>
        <w:rPr>
          <w:rFonts w:ascii="Arial" w:hAnsi="Arial" w:cs="Arial"/>
          <w:sz w:val="28"/>
          <w:szCs w:val="28"/>
        </w:rPr>
      </w:pPr>
      <w:r>
        <w:rPr>
          <w:sz w:val="28"/>
          <w:szCs w:val="28"/>
        </w:rPr>
        <w:t>ВЕРБАЛЬНАЯ ФОРМА ФИКСАЦИИ ДО</w:t>
        <w:softHyphen/>
        <w:t>КАЗАТЕЛЬСТВ, форма фиксации устных сообщений (заявлений, показаний) об об</w:t>
        <w:softHyphen/>
        <w:t>стоятельствах, имеющих значение для дела, а также словесного описания действий участ</w:t>
        <w:softHyphen/>
        <w:t>ников процесса. Наиболее распространенная форма фиксации доказательств, что обус</w:t>
        <w:softHyphen/>
        <w:t>ловлено требованием закона составлять про</w:t>
        <w:softHyphen/>
        <w:t>токолы всех следственных и нек-рых иных процессуальных действий. Исторически яв</w:t>
        <w:softHyphen/>
        <w:t>ляется самой старой и сравнительно простой, что делает ее практически общедоступной. Техническими приемами В.ф.ф.д. служат протоколирование и звукозапись. При про</w:t>
        <w:softHyphen/>
        <w:t>токолировании могут применяться такие средства оргтехники, как стенографирование, машинопись и диктофоны.</w:t>
      </w:r>
    </w:p>
    <w:p>
      <w:pPr>
        <w:pStyle w:val="Normal"/>
        <w:widowControl w:val="false"/>
        <w:autoSpaceDE w:val="false"/>
        <w:jc w:val="both"/>
        <w:rPr>
          <w:rFonts w:ascii="Arial" w:hAnsi="Arial" w:cs="Arial"/>
          <w:sz w:val="28"/>
          <w:szCs w:val="28"/>
        </w:rPr>
      </w:pPr>
      <w:r>
        <w:rPr>
          <w:sz w:val="28"/>
          <w:szCs w:val="28"/>
        </w:rPr>
        <w:t>ВЕРОЯТНОСТЕЙ ТЕОРИЯ, раздел мате</w:t>
        <w:softHyphen/>
        <w:t>матики, в к-ром поданным вероятностей од</w:t>
        <w:softHyphen/>
        <w:t>них случайных событий находят вероятности</w:t>
      </w:r>
    </w:p>
    <w:p>
      <w:pPr>
        <w:pStyle w:val="Normal"/>
        <w:widowControl w:val="false"/>
        <w:autoSpaceDE w:val="false"/>
        <w:jc w:val="both"/>
        <w:rPr>
          <w:rFonts w:ascii="Arial" w:hAnsi="Arial" w:cs="Arial"/>
          <w:sz w:val="28"/>
          <w:szCs w:val="28"/>
        </w:rPr>
      </w:pPr>
      <w:r>
        <w:rPr>
          <w:sz w:val="28"/>
          <w:szCs w:val="28"/>
        </w:rPr>
        <w:t>29</w:t>
      </w:r>
    </w:p>
    <w:p>
      <w:pPr>
        <w:pStyle w:val="Normal"/>
        <w:widowControl w:val="false"/>
        <w:autoSpaceDE w:val="false"/>
        <w:jc w:val="both"/>
        <w:rPr>
          <w:rFonts w:ascii="Arial" w:hAnsi="Arial" w:cs="Arial"/>
          <w:sz w:val="28"/>
          <w:szCs w:val="28"/>
        </w:rPr>
      </w:pPr>
      <w:r>
        <w:rPr>
          <w:sz w:val="28"/>
          <w:szCs w:val="28"/>
        </w:rPr>
        <w:t>в</w:t>
      </w:r>
    </w:p>
    <w:p>
      <w:pPr>
        <w:pStyle w:val="Normal"/>
        <w:widowControl w:val="false"/>
        <w:autoSpaceDE w:val="false"/>
        <w:jc w:val="both"/>
        <w:rPr>
          <w:rFonts w:ascii="Arial" w:hAnsi="Arial" w:cs="Arial"/>
          <w:sz w:val="28"/>
          <w:szCs w:val="28"/>
        </w:rPr>
      </w:pPr>
      <w:r>
        <w:rPr>
          <w:sz w:val="28"/>
          <w:szCs w:val="28"/>
        </w:rPr>
        <w:t>ВЕРСИЯ</w:t>
      </w:r>
    </w:p>
    <w:p>
      <w:pPr>
        <w:pStyle w:val="Normal"/>
        <w:widowControl w:val="false"/>
        <w:autoSpaceDE w:val="false"/>
        <w:jc w:val="both"/>
        <w:rPr>
          <w:rFonts w:ascii="Arial" w:hAnsi="Arial" w:cs="Arial"/>
          <w:sz w:val="28"/>
          <w:szCs w:val="28"/>
        </w:rPr>
      </w:pPr>
      <w:r>
        <w:rPr>
          <w:sz w:val="28"/>
          <w:szCs w:val="28"/>
        </w:rPr>
        <w:t>др. событий, связанных каким-либо образом с первыми. В.т. изучает также случайные вели</w:t>
        <w:softHyphen/>
        <w:t>чины и случайные процессы. Одна из основных задач В.т. состоит в выяснении закономер</w:t>
        <w:softHyphen/>
        <w:t>ностей, проявляющихся при взаимодействии большого числа случайных факторов. По</w:t>
        <w:softHyphen/>
        <w:t>ложения В.т. используются в различныхвидах судебной экспертизы, при определении кор</w:t>
        <w:softHyphen/>
        <w:t>реляционных зависимостей между элемента</w:t>
        <w:softHyphen/>
        <w:t>ми криминалистических характеристик пре</w:t>
        <w:softHyphen/>
        <w:t>ступлений, в научных криминалистических исследованиях, напр, в теории криминалис</w:t>
        <w:softHyphen/>
        <w:t>тического прогнозирования и др.</w:t>
      </w:r>
    </w:p>
    <w:p>
      <w:pPr>
        <w:pStyle w:val="Normal"/>
        <w:widowControl w:val="false"/>
        <w:autoSpaceDE w:val="false"/>
        <w:jc w:val="both"/>
        <w:rPr>
          <w:rFonts w:ascii="Arial" w:hAnsi="Arial" w:cs="Arial"/>
          <w:sz w:val="28"/>
          <w:szCs w:val="28"/>
        </w:rPr>
      </w:pPr>
      <w:r>
        <w:rPr>
          <w:sz w:val="28"/>
          <w:szCs w:val="28"/>
        </w:rPr>
        <w:t xml:space="preserve">ВЕРСИЯ ( ср.-лат. </w:t>
      </w:r>
      <w:r>
        <w:rPr>
          <w:sz w:val="28"/>
          <w:szCs w:val="28"/>
          <w:lang w:val="en-US"/>
        </w:rPr>
        <w:t>versio</w:t>
      </w:r>
      <w:r>
        <w:rPr>
          <w:sz w:val="28"/>
          <w:szCs w:val="28"/>
        </w:rPr>
        <w:t xml:space="preserve"> - видоизменение, поворот) криминалистическая, обоснованное предположение относительно отдельного факта или группы фактов, имеющих или могущих иметь значение для дела, указы</w:t>
        <w:softHyphen/>
        <w:t>вающее на наличие и объясняющее про</w:t>
        <w:softHyphen/>
        <w:t>исхождение этих фактов, их связь между собой и содержание, служащее целям уста</w:t>
        <w:softHyphen/>
        <w:t>новления объективной истины. Свойства криминалистической В. - обоснованность, ре</w:t>
        <w:softHyphen/>
        <w:t>альность, конкретность и относимость. Под обоснованностью В. понимается наличие исходныхданныхдля построения В., логичес</w:t>
        <w:softHyphen/>
        <w:t>ки их объясняющей; под реальностью -правдоподобность, возможность сущест</w:t>
        <w:softHyphen/>
        <w:t>вования того, что предполагается В.; кон-кретность В. - это относимость ее к определенным фактам, явлениям, а сама относимость - это связь В. с предметом доказывания по делу.</w:t>
      </w:r>
    </w:p>
    <w:p>
      <w:pPr>
        <w:pStyle w:val="Normal"/>
        <w:widowControl w:val="false"/>
        <w:autoSpaceDE w:val="false"/>
        <w:jc w:val="both"/>
        <w:rPr>
          <w:rFonts w:ascii="Arial" w:hAnsi="Arial" w:cs="Arial"/>
          <w:sz w:val="28"/>
          <w:szCs w:val="28"/>
        </w:rPr>
      </w:pPr>
      <w:r>
        <w:rPr>
          <w:sz w:val="28"/>
          <w:szCs w:val="28"/>
        </w:rPr>
        <w:t>Теоретическую основу выдвижения и про</w:t>
        <w:softHyphen/>
        <w:t>верки В. составляет криминалистическое учение о В. и планировании расследования -частная криминалистическая теория, под</w:t>
        <w:softHyphen/>
        <w:t>система общей теории криминалистики, существенный элемент научных основ криминалистической тактики. Начало раз</w:t>
        <w:softHyphen/>
        <w:t xml:space="preserve">работки этой теории относится к 20-м гг. </w:t>
      </w:r>
      <w:r>
        <w:rPr>
          <w:sz w:val="28"/>
          <w:szCs w:val="28"/>
          <w:lang w:val="en-US"/>
        </w:rPr>
        <w:t>XX</w:t>
      </w:r>
      <w:r>
        <w:rPr>
          <w:sz w:val="28"/>
          <w:szCs w:val="28"/>
        </w:rPr>
        <w:t xml:space="preserve"> в. и связано с работами В.И. Гро</w:t>
        <w:softHyphen/>
        <w:t>мова, рассматривавшего планирование расследования как важнейший элемент на</w:t>
        <w:softHyphen/>
        <w:t>учной организации труда следователя; ло</w:t>
        <w:softHyphen/>
        <w:t>гической основой планирования он считал гипотезу. Термин «В.» впервые был употреб</w:t>
        <w:softHyphen/>
        <w:t>лен в учебнике по криминалистике в 1935, но определение этого понятия было сформу</w:t>
        <w:softHyphen/>
        <w:t>лировано Б.М. Шавером в 1940: «Под верси</w:t>
        <w:softHyphen/>
        <w:t>ей понимается основанное на материалах дела предположение следователя о характере рас</w:t>
        <w:softHyphen/>
        <w:t>следуемого события, мотивах, в силу кото-</w:t>
      </w:r>
    </w:p>
    <w:p>
      <w:pPr>
        <w:pStyle w:val="Normal"/>
        <w:widowControl w:val="false"/>
        <w:autoSpaceDE w:val="false"/>
        <w:jc w:val="both"/>
        <w:rPr>
          <w:rFonts w:ascii="Arial" w:hAnsi="Arial" w:cs="Arial"/>
          <w:sz w:val="28"/>
          <w:szCs w:val="28"/>
        </w:rPr>
      </w:pPr>
      <w:r>
        <w:rPr>
          <w:sz w:val="28"/>
          <w:szCs w:val="28"/>
        </w:rPr>
        <w:t>30</w:t>
      </w:r>
    </w:p>
    <w:p>
      <w:pPr>
        <w:pStyle w:val="Normal"/>
        <w:widowControl w:val="false"/>
        <w:autoSpaceDE w:val="false"/>
        <w:jc w:val="both"/>
        <w:rPr>
          <w:rFonts w:ascii="Arial" w:hAnsi="Arial" w:cs="Arial"/>
          <w:sz w:val="28"/>
          <w:szCs w:val="28"/>
        </w:rPr>
      </w:pPr>
      <w:r>
        <w:rPr>
          <w:sz w:val="28"/>
          <w:szCs w:val="28"/>
        </w:rPr>
        <w:t>рых оно совершено, и лицах, которые могли совершить преступление». В 1954-1955 в литературе начинают фигурировать термины «следственная В.», «судебная В.», предла</w:t>
        <w:softHyphen/>
        <w:t>гаются классификации В. Классификация В. по объему - на общие и частные - предложена А.Р. Шлиховым в 1957; в 1966 Р.С. Белкин сформулировал понятие типичной В., т.е. наиболее характерного для данной ситуации с точки зрения определенной отрасли науч</w:t>
        <w:softHyphen/>
        <w:t>ного знания или обобщенной практики пред</w:t>
        <w:softHyphen/>
        <w:t>положительного объяснения события или отдельных фактов. По субъекту выдвижения криминалистические В. разделяются на следственные, оперативно-розыскные и ро</w:t>
        <w:softHyphen/>
        <w:t>зыскные, судебные и экспертные. Учение о В. содержит детальную характеристику всех видов В., их связь с планированием как предварительного расследования и судебного следствия, так и процесса экспертного исследования вещественных доказательств. Особенно детально разработаны в науке во</w:t>
        <w:softHyphen/>
        <w:t>просы выдвижения и проверки следственных В. Основанием следственной В. могут слу</w:t>
        <w:softHyphen/>
        <w:t>жить любые правдоподобные фактические данные. Проверка В. заключается в устано</w:t>
        <w:softHyphen/>
        <w:t>влении наличия или отсутствия выведенных из нее следствий. Следственные В. определяют направление расследования. Судебные В. органически связаны со следственными, но имеют свою специфику. Вывод следователя о виновности обвиняемого составляет В. об</w:t>
        <w:softHyphen/>
        <w:t>винения, к-рая подлежит проверке судом в условиях судебного разбирательства. Суд обязательно проверяет и контрверсию, т.е. В., прямо противоположную В., выдвинутой обвинением. Суд проверяет также, были ли исследованы до конца все вытекающие из обстоятельств дела В., противоречащие вы</w:t>
        <w:softHyphen/>
        <w:t>водам следствия.</w:t>
      </w:r>
    </w:p>
    <w:p>
      <w:pPr>
        <w:pStyle w:val="Normal"/>
        <w:widowControl w:val="false"/>
        <w:autoSpaceDE w:val="false"/>
        <w:jc w:val="both"/>
        <w:rPr>
          <w:rFonts w:ascii="Arial" w:hAnsi="Arial" w:cs="Arial"/>
          <w:sz w:val="28"/>
          <w:szCs w:val="28"/>
        </w:rPr>
      </w:pPr>
      <w:r>
        <w:rPr>
          <w:sz w:val="28"/>
          <w:szCs w:val="28"/>
        </w:rPr>
        <w:t>Процесс выдвижения и проверки В. может продолжаться на всем протяжении рас</w:t>
        <w:softHyphen/>
        <w:t>следования. Установление истины по делу требует, чтобы в итоге проверки осталась лишь одна В., к-рая, в сущности, перестает быть В., предположением, а выступает как установленная объективная истина. См. Планирование расследования, Организация расследования.</w:t>
      </w:r>
    </w:p>
    <w:p>
      <w:pPr>
        <w:pStyle w:val="Normal"/>
        <w:widowControl w:val="false"/>
        <w:autoSpaceDE w:val="false"/>
        <w:jc w:val="both"/>
        <w:rPr>
          <w:rFonts w:ascii="Arial" w:hAnsi="Arial" w:cs="Arial"/>
          <w:sz w:val="28"/>
          <w:szCs w:val="28"/>
        </w:rPr>
      </w:pPr>
      <w:r>
        <w:rPr>
          <w:sz w:val="28"/>
          <w:szCs w:val="28"/>
        </w:rPr>
        <w:t>ВЕЩЕСТВ И МАТЕРИАЛОВ ЭКС</w:t>
        <w:softHyphen/>
        <w:t>ПЕРТИЗА, один из наиболее распростра</w:t>
        <w:softHyphen/>
        <w:t>ненных классов экспертиз. Иногда именуется криминалистической экспертизой материалов, веществ и изделий (КЭМВИ). Объектами экс-</w:t>
      </w:r>
    </w:p>
    <w:p>
      <w:pPr>
        <w:pStyle w:val="Normal"/>
        <w:widowControl w:val="false"/>
        <w:autoSpaceDE w:val="false"/>
        <w:jc w:val="both"/>
        <w:rPr>
          <w:rFonts w:ascii="Arial" w:hAnsi="Arial" w:cs="Arial"/>
          <w:sz w:val="28"/>
          <w:szCs w:val="28"/>
        </w:rPr>
      </w:pPr>
      <w:r>
        <w:rPr>
          <w:sz w:val="28"/>
          <w:szCs w:val="28"/>
        </w:rPr>
        <w:t>пертизы являются твердые, жидкие и газо</w:t>
        <w:softHyphen/>
        <w:t>образные вещества, атакже материалы и пред-.меты-носители со следами. Они могут представлять собой мегаобъект, макрообъект и микрообъект.</w:t>
      </w:r>
    </w:p>
    <w:p>
      <w:pPr>
        <w:pStyle w:val="Normal"/>
        <w:widowControl w:val="false"/>
        <w:autoSpaceDE w:val="false"/>
        <w:jc w:val="both"/>
        <w:rPr>
          <w:rFonts w:ascii="Arial" w:hAnsi="Arial" w:cs="Arial"/>
          <w:sz w:val="28"/>
          <w:szCs w:val="28"/>
        </w:rPr>
      </w:pPr>
      <w:r>
        <w:rPr>
          <w:sz w:val="28"/>
          <w:szCs w:val="28"/>
        </w:rPr>
        <w:t>К диагностическим задачам этой экс</w:t>
        <w:softHyphen/>
        <w:t>пертизы относятся: обнаружение веществ и материалов, установление их природы, на</w:t>
        <w:softHyphen/>
        <w:t>значения. Особенностью данного класса экс</w:t>
        <w:softHyphen/>
        <w:t>пертиз является то, что индивидуальное тож</w:t>
        <w:softHyphen/>
        <w:t>дество объекта устанавливается весьма редко, жотя и принципиально возможно. Обычно итогом исследования бывает отнесение объ</w:t>
        <w:softHyphen/>
        <w:t>екта к какой-либо группе и, по возможности, сужение границ этой группы. Источником происхождения вещества или материала яв</w:t>
        <w:softHyphen/>
        <w:t>ляется место, где данный объект добывался, изготавливался, хранился. Характеризуется сложным сочетанием таких факторов, как сырье, орудия и инструменты, технологичес</w:t>
        <w:softHyphen/>
        <w:t>кие условия, трудовые навыки рабочих и др. Конкретный источник происхождения может быть искомым объектом по делу, и тогда его установление является самостоятельной зада</w:t>
        <w:softHyphen/>
        <w:t>чей экспертиз этого класса.</w:t>
      </w:r>
    </w:p>
    <w:p>
      <w:pPr>
        <w:pStyle w:val="Normal"/>
        <w:widowControl w:val="false"/>
        <w:autoSpaceDE w:val="false"/>
        <w:jc w:val="both"/>
        <w:rPr>
          <w:rFonts w:ascii="Arial" w:hAnsi="Arial" w:cs="Arial"/>
          <w:sz w:val="28"/>
          <w:szCs w:val="28"/>
        </w:rPr>
      </w:pPr>
      <w:r>
        <w:rPr>
          <w:sz w:val="28"/>
          <w:szCs w:val="28"/>
        </w:rPr>
        <w:t>ВЕЩЕСТВЕННОЕ ДОКАЗАТЕЛЬСТВО,</w:t>
      </w:r>
    </w:p>
    <w:p>
      <w:pPr>
        <w:pStyle w:val="Normal"/>
        <w:widowControl w:val="false"/>
        <w:autoSpaceDE w:val="false"/>
        <w:jc w:val="both"/>
        <w:rPr>
          <w:rFonts w:ascii="Arial" w:hAnsi="Arial" w:cs="Arial"/>
          <w:sz w:val="28"/>
          <w:szCs w:val="28"/>
        </w:rPr>
      </w:pPr>
      <w:r>
        <w:rPr>
          <w:sz w:val="28"/>
          <w:szCs w:val="28"/>
        </w:rPr>
        <w:t>материальный след преступления или пре</w:t>
        <w:softHyphen/>
        <w:t>ступника. В.д. являются предметы, к-рые служили орудиями преступления или сохра</w:t>
        <w:softHyphen/>
        <w:t>нили на себе следы преступления или были объектами преступныхдействий, атакже деньги и иные ценности, нажитые преступным путем, и все др. предметы, к-рые могут служить сред</w:t>
        <w:softHyphen/>
        <w:t>ствами к обнаружению преступления, уста</w:t>
        <w:softHyphen/>
        <w:t>новлению фактических обстоятельств дела, выявлению виновных либо к опровержению обвинения или смягчению ответственности.</w:t>
      </w:r>
    </w:p>
    <w:p>
      <w:pPr>
        <w:pStyle w:val="Normal"/>
        <w:widowControl w:val="false"/>
        <w:autoSpaceDE w:val="false"/>
        <w:jc w:val="both"/>
        <w:rPr>
          <w:rFonts w:ascii="Arial" w:hAnsi="Arial" w:cs="Arial"/>
          <w:sz w:val="28"/>
          <w:szCs w:val="28"/>
        </w:rPr>
      </w:pPr>
      <w:r>
        <w:rPr>
          <w:sz w:val="28"/>
          <w:szCs w:val="28"/>
        </w:rPr>
        <w:t>В.д. - носители определенной кримина</w:t>
        <w:softHyphen/>
        <w:t>листически значимой информации, к-рая мо</w:t>
        <w:softHyphen/>
        <w:t>жет быть извлечена следователем и судом либо экспертом (если для этого необходимы специ</w:t>
        <w:softHyphen/>
        <w:t>альные познания). Развитие института судебной экспертизы, расширение возможностей раз</w:t>
        <w:softHyphen/>
        <w:t>личных видов экспертиз способствуют вовле-чениюв сферу уголовного процесса новых ви</w:t>
        <w:softHyphen/>
        <w:t>дов В.д.</w:t>
      </w:r>
    </w:p>
    <w:p>
      <w:pPr>
        <w:pStyle w:val="Normal"/>
        <w:widowControl w:val="false"/>
        <w:autoSpaceDE w:val="false"/>
        <w:jc w:val="both"/>
        <w:rPr>
          <w:rFonts w:ascii="Arial" w:hAnsi="Arial" w:cs="Arial"/>
          <w:sz w:val="28"/>
          <w:szCs w:val="28"/>
        </w:rPr>
      </w:pPr>
      <w:r>
        <w:rPr>
          <w:sz w:val="28"/>
          <w:szCs w:val="28"/>
        </w:rPr>
        <w:t>По источнику происхождения В.д. делятся на первоначальные, т.е. непосредственно связанные с событием преступления, и про</w:t>
        <w:softHyphen/>
        <w:t>изводные: слепки, оттиски, фотоснимки первоначальных В.д., сохраняющие все их существенные признаки. Производные В.д. используются в тех случаях, когда иссле-</w:t>
      </w:r>
    </w:p>
    <w:p>
      <w:pPr>
        <w:pStyle w:val="Normal"/>
        <w:widowControl w:val="false"/>
        <w:autoSpaceDE w:val="false"/>
        <w:jc w:val="both"/>
        <w:rPr>
          <w:rFonts w:ascii="Arial" w:hAnsi="Arial" w:cs="Arial"/>
          <w:sz w:val="28"/>
          <w:szCs w:val="28"/>
        </w:rPr>
      </w:pPr>
      <w:r>
        <w:rPr>
          <w:sz w:val="28"/>
          <w:szCs w:val="28"/>
        </w:rPr>
        <w:t>дование оригиналов затруднено вследствие их громоздкости, хрупкости, неотделимости от окружающей среды, подверженности быс</w:t>
        <w:softHyphen/>
        <w:t>трой порче и т.п. Получение производных В.д. обусловлено соблюдением определенных процессуальных гарантий достоверности их происхождения и качества. Не являются В.д. образцы для сравнительного исследования. См. также Доказательства. Лит.: Выдря М.М. Вещественные доказательства в советском уголовном процессе. М., 1955; Се</w:t>
        <w:softHyphen/>
        <w:t>ливанов Н.А. Вещественные доказательства. М., 1971; ХмыровА.А. Косвенные доказательства. М., 1979.</w:t>
      </w:r>
    </w:p>
    <w:p>
      <w:pPr>
        <w:pStyle w:val="Normal"/>
        <w:widowControl w:val="false"/>
        <w:autoSpaceDE w:val="false"/>
        <w:jc w:val="both"/>
        <w:rPr>
          <w:rFonts w:ascii="Arial" w:hAnsi="Arial" w:cs="Arial"/>
          <w:sz w:val="28"/>
          <w:szCs w:val="28"/>
        </w:rPr>
      </w:pPr>
      <w:r>
        <w:rPr>
          <w:sz w:val="28"/>
          <w:szCs w:val="28"/>
        </w:rPr>
        <w:t>ВЕЩЕСТВО СЛЕДА, вещество, из к-рого состоит след. Различают вещество объемного следа, представляющее собой вещество вос</w:t>
        <w:softHyphen/>
        <w:t>принимающего объекта, и вещество поверх</w:t>
        <w:softHyphen/>
        <w:t>ностного следа, к-рым является вещество сле-дообразующего объекта или вещество, случайно попавшее на поверхность одного из объектов. В трасологии наибольшее значение имеет по-тожировое вещество следов пальцев рук. ВЕЩНАЯ ОБСТАНОВКА, совокупность объектов (вещей, предметов) на месте проис</w:t>
        <w:softHyphen/>
        <w:t>шествия или на месте производства след</w:t>
        <w:softHyphen/>
        <w:t>ственных действий.</w:t>
      </w:r>
    </w:p>
    <w:p>
      <w:pPr>
        <w:pStyle w:val="Normal"/>
        <w:widowControl w:val="false"/>
        <w:autoSpaceDE w:val="false"/>
        <w:jc w:val="both"/>
        <w:rPr>
          <w:rFonts w:ascii="Arial" w:hAnsi="Arial" w:cs="Arial"/>
          <w:sz w:val="28"/>
          <w:szCs w:val="28"/>
        </w:rPr>
      </w:pPr>
      <w:r>
        <w:rPr>
          <w:sz w:val="28"/>
          <w:szCs w:val="28"/>
        </w:rPr>
        <w:t>ВЗАИМОДЕЙСТВИЕ СУБЪЕКТОВ ДО</w:t>
        <w:softHyphen/>
        <w:t>КАЗЫВАНИЯ, одна из форм организации расследования преступлений, заключающаяся в основанном на законе сотрудничестве сле</w:t>
        <w:softHyphen/>
        <w:t>дователя с органом дознания, согласованном по целям, месту и времени. Осуществляется в пределах их компетенции в целях полного и быстрого раскрытия преступлений, всесто</w:t>
        <w:softHyphen/>
        <w:t>роннего и объективного расследования уголовного дела и розыска скрывшихся пре</w:t>
        <w:softHyphen/>
        <w:t>ступников, похищенных ценностей и иных объектов, существенных для дела. Наиболее распространенные виды В.с.д. - производ</w:t>
        <w:softHyphen/>
        <w:t>ство органом дознания по поручению следо</w:t>
        <w:softHyphen/>
        <w:t>вателя отдельных следственныхдействий; уча</w:t>
        <w:softHyphen/>
        <w:t>стие оперативных сотрудников в производстве следственных действий, проводимых следо</w:t>
        <w:softHyphen/>
        <w:t>вателем; осуществление предусмотренных за</w:t>
        <w:softHyphen/>
        <w:t>коном мер принуждения и др. Принципами В.с.д. являются: согласованность деятельно</w:t>
        <w:softHyphen/>
        <w:t>сти, ее плановость; обязательность соблюде</w:t>
        <w:softHyphen/>
        <w:t>ния установленной компетенции субъектов В.с.д.; взаимная оперативная информирован</w:t>
        <w:softHyphen/>
        <w:t>ность о результатах деятельности субъектов В.с.д.</w:t>
      </w:r>
    </w:p>
    <w:p>
      <w:pPr>
        <w:pStyle w:val="Normal"/>
        <w:widowControl w:val="false"/>
        <w:autoSpaceDE w:val="false"/>
        <w:jc w:val="both"/>
        <w:rPr>
          <w:rFonts w:ascii="Arial" w:hAnsi="Arial" w:cs="Arial"/>
          <w:sz w:val="28"/>
          <w:szCs w:val="28"/>
        </w:rPr>
      </w:pPr>
      <w:r>
        <w:rPr>
          <w:sz w:val="28"/>
          <w:szCs w:val="28"/>
        </w:rPr>
        <w:t>31</w:t>
      </w:r>
    </w:p>
    <w:p>
      <w:pPr>
        <w:pStyle w:val="Normal"/>
        <w:widowControl w:val="false"/>
        <w:autoSpaceDE w:val="false"/>
        <w:jc w:val="both"/>
        <w:rPr>
          <w:rFonts w:ascii="Arial" w:hAnsi="Arial" w:cs="Arial"/>
          <w:sz w:val="28"/>
          <w:szCs w:val="28"/>
        </w:rPr>
      </w:pPr>
      <w:r>
        <w:rPr>
          <w:sz w:val="28"/>
          <w:szCs w:val="28"/>
        </w:rPr>
        <w:t>в</w:t>
      </w:r>
    </w:p>
    <w:p>
      <w:pPr>
        <w:pStyle w:val="Normal"/>
        <w:widowControl w:val="false"/>
        <w:autoSpaceDE w:val="false"/>
        <w:jc w:val="both"/>
        <w:rPr>
          <w:rFonts w:ascii="Arial" w:hAnsi="Arial" w:cs="Arial"/>
          <w:sz w:val="28"/>
          <w:szCs w:val="28"/>
        </w:rPr>
      </w:pPr>
      <w:r>
        <w:rPr>
          <w:sz w:val="28"/>
          <w:szCs w:val="28"/>
        </w:rPr>
        <w:t>взлом</w:t>
      </w:r>
    </w:p>
    <w:p>
      <w:pPr>
        <w:pStyle w:val="Normal"/>
        <w:widowControl w:val="false"/>
        <w:autoSpaceDE w:val="false"/>
        <w:jc w:val="both"/>
        <w:rPr>
          <w:rFonts w:ascii="Arial" w:hAnsi="Arial" w:cs="Arial"/>
          <w:sz w:val="28"/>
          <w:szCs w:val="28"/>
        </w:rPr>
      </w:pPr>
      <w:r>
        <w:rPr>
          <w:sz w:val="28"/>
          <w:szCs w:val="28"/>
        </w:rPr>
        <w:t>В процессе расследования следователь может взаимодействовать не только с органом дознания, но и со специалистами, эксперта</w:t>
        <w:softHyphen/>
        <w:t>ми, иными органами и организациями (напр., с контрольными, инспекционными и пр.), средствами массовой информации и др.</w:t>
      </w:r>
    </w:p>
    <w:p>
      <w:pPr>
        <w:pStyle w:val="Normal"/>
        <w:widowControl w:val="false"/>
        <w:autoSpaceDE w:val="false"/>
        <w:jc w:val="both"/>
        <w:rPr>
          <w:rFonts w:ascii="Arial" w:hAnsi="Arial" w:cs="Arial"/>
          <w:sz w:val="28"/>
          <w:szCs w:val="28"/>
        </w:rPr>
      </w:pPr>
      <w:r>
        <w:rPr>
          <w:sz w:val="28"/>
          <w:szCs w:val="28"/>
        </w:rPr>
        <w:t>Различают эпизодическое и длительное взаимодействие: орган дознания либо выпол</w:t>
        <w:softHyphen/>
        <w:t>няет разовые поручения следователя, либо они сотрудничают на всем протяжении рас</w:t>
        <w:softHyphen/>
        <w:t>следования. Взаимодействие может носить процессуальный (дача письменных заданий следователем органу дознания) и непроцес</w:t>
        <w:softHyphen/>
        <w:t>суальный (согласование путей реализации оперативныхданных, совместное планирование работы, обмен информацией, обсуждение хо</w:t>
        <w:softHyphen/>
        <w:t>да и результатов расследования и т.п.) харак</w:t>
        <w:softHyphen/>
        <w:t>тер. Наиболее продуктивной формой взаимо</w:t>
        <w:softHyphen/>
        <w:t>действия следователя с другими участниками процесса расследования служит совместная деятельность в следственно-оперативной группе.</w:t>
      </w:r>
    </w:p>
    <w:p>
      <w:pPr>
        <w:pStyle w:val="Normal"/>
        <w:widowControl w:val="false"/>
        <w:autoSpaceDE w:val="false"/>
        <w:jc w:val="both"/>
        <w:rPr>
          <w:rFonts w:ascii="Arial" w:hAnsi="Arial" w:cs="Arial"/>
          <w:sz w:val="28"/>
          <w:szCs w:val="28"/>
        </w:rPr>
      </w:pPr>
      <w:r>
        <w:rPr>
          <w:sz w:val="28"/>
          <w:szCs w:val="28"/>
        </w:rPr>
        <w:t>Лит.: Чувилев А.А. Взаимодействие следователя органа внутренних дел с милицией. М., 1981; Гапанович Н.Н., Мартинович И.И. Основы взаимодействия следователя и органа дознания при расследовании преступлений. Минск, 1983; Справочник следователя. Т. 2. М., 1990.</w:t>
      </w:r>
    </w:p>
    <w:p>
      <w:pPr>
        <w:pStyle w:val="Normal"/>
        <w:widowControl w:val="false"/>
        <w:autoSpaceDE w:val="false"/>
        <w:jc w:val="both"/>
        <w:rPr>
          <w:rFonts w:ascii="Arial" w:hAnsi="Arial" w:cs="Arial"/>
          <w:sz w:val="28"/>
          <w:szCs w:val="28"/>
        </w:rPr>
      </w:pPr>
      <w:r>
        <w:rPr>
          <w:sz w:val="28"/>
          <w:szCs w:val="28"/>
        </w:rPr>
        <w:t>ВЗЛОМ, способ проникновения в помеще</w:t>
        <w:softHyphen/>
        <w:t>ние, хранилище, сейф и др. с целью грабежа, кражи, получения какой-либо информации. Орудие В. - любой твердый предмет (лом, труба, топор и др.), используемый для пре</w:t>
        <w:softHyphen/>
        <w:t>одоления преграды. В качестве орудий В. используются различные столярные, слесар</w:t>
        <w:softHyphen/>
        <w:t>ные и иные инструменты, металлические пред</w:t>
        <w:softHyphen/>
        <w:t>меты (стержни, трубы, части металлической арматуры и др.). Особую группу орудий В. составляют специально изготавливаемые в пре</w:t>
        <w:softHyphen/>
        <w:t>ступных целях приспособления и инструменты (напр., «Гусиная лапа», «Рак», «Фомка»), а также используемая в подобных целях ап</w:t>
        <w:softHyphen/>
        <w:t>паратура, напр, для резки металла. В. может быть осуществлен и с помощью взрывчатых веществ.</w:t>
      </w:r>
    </w:p>
    <w:p>
      <w:pPr>
        <w:pStyle w:val="Normal"/>
        <w:widowControl w:val="false"/>
        <w:autoSpaceDE w:val="false"/>
        <w:jc w:val="both"/>
        <w:rPr>
          <w:rFonts w:ascii="Arial" w:hAnsi="Arial" w:cs="Arial"/>
          <w:sz w:val="28"/>
          <w:szCs w:val="28"/>
        </w:rPr>
      </w:pPr>
      <w:r>
        <w:rPr>
          <w:sz w:val="28"/>
          <w:szCs w:val="28"/>
        </w:rPr>
        <w:t>Втрасологии особое значение имеют следы В. (следы орудий В. и следы действий, со</w:t>
        <w:softHyphen/>
        <w:t>вершаемых в процессе В.). Наиболее рас</w:t>
        <w:softHyphen/>
        <w:t>пространенным способом В. является отжим. Так взламываются преимущественно прегра</w:t>
        <w:softHyphen/>
        <w:t>ды, имеющие створки с различными запира</w:t>
        <w:softHyphen/>
        <w:t>ющими устройствами (рамы окон, двери, двер</w:t>
        <w:softHyphen/>
        <w:t>цы шкафов, ящики столов и т.п.). Весьма</w:t>
      </w:r>
    </w:p>
    <w:p>
      <w:pPr>
        <w:pStyle w:val="Normal"/>
        <w:widowControl w:val="false"/>
        <w:autoSpaceDE w:val="false"/>
        <w:jc w:val="both"/>
        <w:rPr>
          <w:rFonts w:ascii="Arial" w:hAnsi="Arial" w:cs="Arial"/>
          <w:sz w:val="28"/>
          <w:szCs w:val="28"/>
        </w:rPr>
      </w:pPr>
      <w:r>
        <w:rPr>
          <w:sz w:val="28"/>
          <w:szCs w:val="28"/>
        </w:rPr>
        <w:t>32</w:t>
      </w:r>
    </w:p>
    <w:p>
      <w:pPr>
        <w:pStyle w:val="Normal"/>
        <w:widowControl w:val="false"/>
        <w:autoSpaceDE w:val="false"/>
        <w:jc w:val="both"/>
        <w:rPr>
          <w:rFonts w:ascii="Arial" w:hAnsi="Arial" w:cs="Arial"/>
          <w:sz w:val="28"/>
          <w:szCs w:val="28"/>
        </w:rPr>
      </w:pPr>
      <w:r>
        <w:rPr>
          <w:sz w:val="28"/>
          <w:szCs w:val="28"/>
        </w:rPr>
        <w:t>распространен и такой способ В., как пролом, разрушение части преграды (филенки двери, рамы окна). Дужки навесных замков выры</w:t>
        <w:softHyphen/>
        <w:t>ваются из короба, перепиливаются, ломают</w:t>
        <w:softHyphen/>
        <w:t>ся петли или пробои, разрушается короб зам</w:t>
        <w:softHyphen/>
        <w:t>ка. По следам орудий В. можно выяснить, каким образом взломана преграда, каким орудием, с какой стороны производился В., как долго и в какой последовательности он осуществлялся; в каком состоянии (запертом или открытом) находился замок при В.; что можно сказать о личности преступника: его физической силе, профессиональных и пре</w:t>
        <w:softHyphen/>
        <w:t>ступных навыках, росте, телосложении, мог ли быть произведен В. одним человеком, какие повреждения мог получить при В. преступник, могли ли остаться на его теле, одежде частицы взломанной преграды, пятна красящего ве</w:t>
        <w:softHyphen/>
        <w:t>щества и др. По следам В. может быть иден</w:t>
        <w:softHyphen/>
        <w:t>тифицировано орудие В. При осмотре места В. выясняются причины, по к-рым не сработала охранная сигнализация, если она была уста</w:t>
        <w:softHyphen/>
        <w:t>новлена на объекте.</w:t>
      </w:r>
    </w:p>
    <w:p>
      <w:pPr>
        <w:pStyle w:val="Normal"/>
        <w:widowControl w:val="false"/>
        <w:autoSpaceDE w:val="false"/>
        <w:jc w:val="both"/>
        <w:rPr>
          <w:rFonts w:ascii="Arial" w:hAnsi="Arial" w:cs="Arial"/>
          <w:sz w:val="28"/>
          <w:szCs w:val="28"/>
        </w:rPr>
      </w:pPr>
      <w:r>
        <w:rPr>
          <w:sz w:val="28"/>
          <w:szCs w:val="28"/>
        </w:rPr>
        <w:t>Лит.: Комаринец Б.М., Шевченко Б.И. Руковод</w:t>
        <w:softHyphen/>
        <w:t>ство по осмотру места преступления. М., 1938; Голдованский Ю. П. Криминалистическая эксперти</w:t>
        <w:softHyphen/>
        <w:t>за следов орудий взлома. М., 1966; Поташник С.И. Криминалистическая экспертиза замков. М., 1969; Зуев Е.И. Определение вида орудия по следам взлома. М., 1976.</w:t>
      </w:r>
    </w:p>
    <w:p>
      <w:pPr>
        <w:pStyle w:val="Normal"/>
        <w:widowControl w:val="false"/>
        <w:autoSpaceDE w:val="false"/>
        <w:jc w:val="both"/>
        <w:rPr>
          <w:rFonts w:ascii="Arial" w:hAnsi="Arial" w:cs="Arial"/>
          <w:sz w:val="28"/>
          <w:szCs w:val="28"/>
        </w:rPr>
      </w:pPr>
      <w:r>
        <w:rPr>
          <w:sz w:val="28"/>
          <w:szCs w:val="28"/>
        </w:rPr>
        <w:t>ВЗРЫВ, освобождение большого количе-стваэнергиивограниченном объеме за корот</w:t>
        <w:softHyphen/>
        <w:t>кий промежуток времени. В. приводит к образованию сильно нагретого газа (плаз</w:t>
        <w:softHyphen/>
        <w:t>мы) с очень высоким давлением, к-рый при расширении оказывает механическое воздей</w:t>
        <w:softHyphen/>
        <w:t>ствие (давление, разрушение) на окружающие тела. В твердой среде сопровождается ее раз</w:t>
        <w:softHyphen/>
        <w:t>рушением и дроблением. В. осуществляется чаще всего за счет освобождения химической энергии взрывчатых веществ.</w:t>
      </w:r>
    </w:p>
    <w:p>
      <w:pPr>
        <w:pStyle w:val="Normal"/>
        <w:widowControl w:val="false"/>
        <w:autoSpaceDE w:val="false"/>
        <w:jc w:val="both"/>
        <w:rPr>
          <w:rFonts w:ascii="Arial" w:hAnsi="Arial" w:cs="Arial"/>
          <w:sz w:val="28"/>
          <w:szCs w:val="28"/>
        </w:rPr>
      </w:pPr>
      <w:r>
        <w:rPr>
          <w:sz w:val="28"/>
          <w:szCs w:val="28"/>
        </w:rPr>
        <w:t>ВЗРЫВАТЕЛЬ, устройство для приведения в действие боеприпаса. Различают по при</w:t>
        <w:softHyphen/>
        <w:t>надлежности (к артиллерийским снарядам, минам, патронам и др.), принципу действия (контактные, дистанционные, комбиниро</w:t>
        <w:softHyphen/>
        <w:t>ванного действия), расположению вбоеприпасе (донные, головные, боковые и др.).</w:t>
      </w:r>
    </w:p>
    <w:p>
      <w:pPr>
        <w:pStyle w:val="Normal"/>
        <w:widowControl w:val="false"/>
        <w:autoSpaceDE w:val="false"/>
        <w:jc w:val="both"/>
        <w:rPr>
          <w:rFonts w:ascii="Arial" w:hAnsi="Arial" w:cs="Arial"/>
          <w:sz w:val="28"/>
          <w:szCs w:val="28"/>
        </w:rPr>
      </w:pPr>
      <w:r>
        <w:rPr>
          <w:sz w:val="28"/>
          <w:szCs w:val="28"/>
        </w:rPr>
        <w:t>ВЗРЫВНОЕ УСТРОЙСТВО, специально изготовленное устройство для производства взрыва. Основными элементами В.у. являют</w:t>
        <w:softHyphen/>
        <w:t>ся: заряд взрывчатого вещества или взрыво-способной смеси, средство взрывания (иници</w:t>
        <w:softHyphen/>
        <w:t>ирования), устройство приведения В.у. в действие и корпус В.у. Делятся на два основ</w:t>
        <w:softHyphen/>
        <w:t>ных класса: промышленные и самодельные. Яатяются объектами взрывотехнической экспертизы.</w:t>
      </w:r>
    </w:p>
    <w:p>
      <w:pPr>
        <w:pStyle w:val="Normal"/>
        <w:widowControl w:val="false"/>
        <w:autoSpaceDE w:val="false"/>
        <w:jc w:val="both"/>
        <w:rPr>
          <w:rFonts w:ascii="Arial" w:hAnsi="Arial" w:cs="Arial"/>
          <w:sz w:val="28"/>
          <w:szCs w:val="28"/>
        </w:rPr>
      </w:pPr>
      <w:r>
        <w:rPr>
          <w:sz w:val="28"/>
          <w:szCs w:val="28"/>
        </w:rPr>
        <w:t>ВЗРЫВОТЕХНИЧЕСКАЯ ЭКСПЕРТИЗА,</w:t>
      </w:r>
    </w:p>
    <w:p>
      <w:pPr>
        <w:pStyle w:val="Normal"/>
        <w:widowControl w:val="false"/>
        <w:autoSpaceDE w:val="false"/>
        <w:jc w:val="both"/>
        <w:rPr>
          <w:rFonts w:ascii="Arial" w:hAnsi="Arial" w:cs="Arial"/>
          <w:sz w:val="28"/>
          <w:szCs w:val="28"/>
        </w:rPr>
      </w:pPr>
      <w:r>
        <w:rPr>
          <w:sz w:val="28"/>
          <w:szCs w:val="28"/>
        </w:rPr>
        <w:t>формирующийся род инженерно-техничес</w:t>
        <w:softHyphen/>
        <w:t>ких экспертиз; экспертное исследование взрывныхустройств, взрывчатых веществ, об</w:t>
        <w:softHyphen/>
        <w:t>стоятельств взрыва. В связи с участившимися в практике случаями совершения преступле</w:t>
        <w:softHyphen/>
        <w:t>ний с использованием взрывных устройств этот род экспертных исследований приобре</w:t>
        <w:softHyphen/>
        <w:t>тает все более важное значение для устано</w:t>
        <w:softHyphen/>
        <w:t>вления обстоятельств совершения престу</w:t>
        <w:softHyphen/>
        <w:t>плений.</w:t>
      </w:r>
    </w:p>
    <w:p>
      <w:pPr>
        <w:pStyle w:val="Normal"/>
        <w:widowControl w:val="false"/>
        <w:autoSpaceDE w:val="false"/>
        <w:jc w:val="both"/>
        <w:rPr>
          <w:rFonts w:ascii="Arial" w:hAnsi="Arial" w:cs="Arial"/>
          <w:sz w:val="28"/>
          <w:szCs w:val="28"/>
        </w:rPr>
      </w:pPr>
      <w:r>
        <w:rPr>
          <w:sz w:val="28"/>
          <w:szCs w:val="28"/>
        </w:rPr>
        <w:t>ВЗРЫВЧАТЫЕ ВЕЩЕСТВА (ВВ), в бал</w:t>
        <w:softHyphen/>
        <w:t>листике химические соединения или их сме</w:t>
        <w:softHyphen/>
        <w:t>си, способные под воздействием внешнего им</w:t>
        <w:softHyphen/>
        <w:t>пульса (удара, накола, трения, нагрева и т.п.) взрываться. Характеризуются скоростью взрыв</w:t>
        <w:softHyphen/>
        <w:t>чатого превращения (скоростью детонации), теплотой взрыва (количество выделяющегося тепла при взрыве 1 кг ВВ), составом и объе</w:t>
        <w:softHyphen/>
        <w:t>мом газообразных продуктов, их максималь</w:t>
        <w:softHyphen/>
        <w:t>ной температурой, чувствительностью к ме</w:t>
        <w:softHyphen/>
        <w:t>ханическим и тепловым воздействиями и др. свойствами, а также бризантностью (способ</w:t>
        <w:softHyphen/>
        <w:t>ностью производить при взрыве местное дроб</w:t>
        <w:softHyphen/>
        <w:t>лен ие среды). По составу делятся на взрыв</w:t>
        <w:softHyphen/>
        <w:t>чатые химические соединения и взрывчатые смеси, а по назначению - на инициирующие (первичные) и бризантные (вторичные) ВВ. Инициирующие ВВ высокочувствительны к простейшим начальным импульсам (удару, трению, электрической искре, наколу и т.п.), применяются для возбуждения взрывчатых превращений в зарядах других ВВ. К ним относятся гремучая ртуть, азид свинца, тетра-зен и др. Бризантные ВВ обладают большой скоростью детонации (до 8,5 км/сек). К ним относятся гексоген, октоген, тетрил, тротил, пикриновая кислота и др. Бризантные ВВ используются дляснаряжения различных бое</w:t>
        <w:softHyphen/>
        <w:t>припасов и взрывных устройств. При со</w:t>
        <w:softHyphen/>
        <w:t>вершении террористических актов встречают</w:t>
        <w:softHyphen/>
        <w:t>ся случаи использования пластичных ВВ -смеси бризантного ВВ с пластифицирован-нымидобавками.</w:t>
      </w:r>
    </w:p>
    <w:p>
      <w:pPr>
        <w:pStyle w:val="Normal"/>
        <w:widowControl w:val="false"/>
        <w:autoSpaceDE w:val="false"/>
        <w:jc w:val="both"/>
        <w:rPr>
          <w:rFonts w:ascii="Arial" w:hAnsi="Arial" w:cs="Arial"/>
          <w:sz w:val="28"/>
          <w:szCs w:val="28"/>
        </w:rPr>
      </w:pPr>
      <w:r>
        <w:rPr>
          <w:sz w:val="28"/>
          <w:szCs w:val="28"/>
        </w:rPr>
        <w:t>ВЗЯТОЧНИЧЕСТВО, в уголовном праве по</w:t>
        <w:softHyphen/>
        <w:t>нятие, охватывающее два вида преступлений:</w:t>
      </w:r>
    </w:p>
    <w:p>
      <w:pPr>
        <w:pStyle w:val="Normal"/>
        <w:widowControl w:val="false"/>
        <w:autoSpaceDE w:val="false"/>
        <w:jc w:val="both"/>
        <w:rPr>
          <w:rFonts w:ascii="Arial" w:hAnsi="Arial" w:cs="Arial"/>
          <w:sz w:val="28"/>
          <w:szCs w:val="28"/>
        </w:rPr>
      </w:pPr>
      <w:r>
        <w:rPr>
          <w:sz w:val="28"/>
          <w:szCs w:val="28"/>
        </w:rPr>
        <w:t>получение взятки и дачу взятки. Посредни</w:t>
        <w:softHyphen/>
        <w:t>чество во взяточничестве влечет ответствен</w:t>
        <w:softHyphen/>
        <w:t>ность за пособничество в даче взятки. По</w:t>
        <w:softHyphen/>
        <w:t>лучение взятки - получение должностным лицомличноиличерезпосредниковвкакомбы то ни было виде взятки за выполнение или не</w:t>
        <w:softHyphen/>
        <w:t>выполнение в интересах дающего взятку к.-л. действия, к-рое должностное лицо должно было или могло совершить с использованием своего служебного положения (ст. 290 УК РФ). Дачей взятки признается передача дол</w:t>
        <w:softHyphen/>
        <w:t>жностному лицу лично или через посредников материальных ценностей или имуществен</w:t>
        <w:softHyphen/>
        <w:t>ных выгод либо предоставление ему услуг материального характера за выполнение (невыполнение) в интересах дающего тех или иных действий с использованием служебного положения, а равно за общее покровитель</w:t>
        <w:softHyphen/>
        <w:t>ство либо попустительство по службе (ст. 291 УК РФ). Одно издолжностных преступлений. Относится к группе особо тяжких. Ответст</w:t>
        <w:softHyphen/>
        <w:t>венность за В. наступает с 16 лет. В. - самая распространенная форма коррупции.</w:t>
      </w:r>
    </w:p>
    <w:p>
      <w:pPr>
        <w:pStyle w:val="Normal"/>
        <w:widowControl w:val="false"/>
        <w:autoSpaceDE w:val="false"/>
        <w:jc w:val="both"/>
        <w:rPr>
          <w:rFonts w:ascii="Arial" w:hAnsi="Arial" w:cs="Arial"/>
          <w:sz w:val="28"/>
          <w:szCs w:val="28"/>
        </w:rPr>
      </w:pPr>
      <w:r>
        <w:rPr>
          <w:sz w:val="28"/>
          <w:szCs w:val="28"/>
        </w:rPr>
        <w:t>Уголовный закон освобождает взяткодателя от ответственности, если в отношении него имело место вымогательство взятки или если он добровольно заявил о даче им взятки (ст. 291 У К РФ).</w:t>
      </w:r>
    </w:p>
    <w:p>
      <w:pPr>
        <w:pStyle w:val="Normal"/>
        <w:widowControl w:val="false"/>
        <w:autoSpaceDE w:val="false"/>
        <w:jc w:val="both"/>
        <w:rPr>
          <w:rFonts w:ascii="Arial" w:hAnsi="Arial" w:cs="Arial"/>
          <w:sz w:val="28"/>
          <w:szCs w:val="28"/>
        </w:rPr>
      </w:pPr>
      <w:r>
        <w:rPr>
          <w:sz w:val="28"/>
          <w:szCs w:val="28"/>
        </w:rPr>
        <w:t>Посредничество во В. - совершение дей</w:t>
        <w:softHyphen/>
        <w:t>ствий, направленных на передачу взятки (не</w:t>
        <w:softHyphen/>
        <w:t>посредственная передача предмета взятки, создание условий для такой передачи и т.п.). Ответственность посредника наступает незави</w:t>
        <w:softHyphen/>
        <w:t>симо от того, получил ли посредник возна</w:t>
        <w:softHyphen/>
        <w:t>граждение от взяткодателя или взяткопо</w:t>
        <w:softHyphen/>
        <w:t>лучателя.</w:t>
      </w:r>
    </w:p>
    <w:p>
      <w:pPr>
        <w:pStyle w:val="Normal"/>
        <w:widowControl w:val="false"/>
        <w:autoSpaceDE w:val="false"/>
        <w:jc w:val="both"/>
        <w:rPr>
          <w:rFonts w:ascii="Arial" w:hAnsi="Arial" w:cs="Arial"/>
          <w:sz w:val="28"/>
          <w:szCs w:val="28"/>
        </w:rPr>
      </w:pPr>
      <w:r>
        <w:rPr>
          <w:sz w:val="28"/>
          <w:szCs w:val="28"/>
        </w:rPr>
        <w:t>Расследование В. Уголовное дело о В. возбуждается обычно на основании заявле</w:t>
        <w:softHyphen/>
        <w:t>ния лица о вымогательстве у него взятки или о даче им взятки конкретному должностному лицу. В случае вымогательства взятки, как правило, проводится оперативно-тактичес</w:t>
        <w:softHyphen/>
        <w:t>кая операция: заявитель подробно опра</w:t>
        <w:softHyphen/>
        <w:t>шивается (допрашивается) об обстоятель</w:t>
        <w:softHyphen/>
        <w:t>ствах вымогательства и условиях передачи взятки, затем подготавливается предмет взятки (вещь, деньги и др.); этот предмет может быть специально помечен либо используется спе</w:t>
        <w:softHyphen/>
        <w:t>циально подготовленная упаковка для него, номера денежных купюр фиксируются и т.п. Во время передачи взятки взяткополучатель захватывается с поличным. При этом произ</w:t>
        <w:softHyphen/>
        <w:t>водится осмотр предмета взятки (для выявле-</w:t>
      </w:r>
    </w:p>
    <w:p>
      <w:pPr>
        <w:pStyle w:val="Normal"/>
        <w:widowControl w:val="false"/>
        <w:autoSpaceDE w:val="false"/>
        <w:jc w:val="both"/>
        <w:rPr>
          <w:rFonts w:ascii="Arial" w:hAnsi="Arial" w:cs="Arial"/>
          <w:sz w:val="28"/>
          <w:szCs w:val="28"/>
        </w:rPr>
      </w:pPr>
      <w:r>
        <w:rPr>
          <w:sz w:val="28"/>
          <w:szCs w:val="28"/>
        </w:rPr>
        <w:t>2 Криминалистическая энциклопедия</w:t>
      </w:r>
    </w:p>
    <w:p>
      <w:pPr>
        <w:pStyle w:val="Normal"/>
        <w:widowControl w:val="false"/>
        <w:autoSpaceDE w:val="false"/>
        <w:jc w:val="both"/>
        <w:rPr>
          <w:rFonts w:ascii="Arial" w:hAnsi="Arial" w:cs="Arial"/>
          <w:sz w:val="28"/>
          <w:szCs w:val="28"/>
        </w:rPr>
      </w:pPr>
      <w:r>
        <w:rPr>
          <w:sz w:val="28"/>
          <w:szCs w:val="28"/>
        </w:rPr>
        <w:t>33</w:t>
      </w:r>
    </w:p>
    <w:p>
      <w:pPr>
        <w:pStyle w:val="Normal"/>
        <w:widowControl w:val="false"/>
        <w:autoSpaceDE w:val="false"/>
        <w:jc w:val="both"/>
        <w:rPr>
          <w:rFonts w:ascii="Arial" w:hAnsi="Arial" w:cs="Arial"/>
          <w:sz w:val="28"/>
          <w:szCs w:val="28"/>
        </w:rPr>
      </w:pPr>
      <w:r>
        <w:rPr>
          <w:sz w:val="28"/>
          <w:szCs w:val="28"/>
        </w:rPr>
        <w:t>в</w:t>
      </w:r>
    </w:p>
    <w:p>
      <w:pPr>
        <w:pStyle w:val="Normal"/>
        <w:widowControl w:val="false"/>
        <w:autoSpaceDE w:val="false"/>
        <w:jc w:val="both"/>
        <w:rPr>
          <w:rFonts w:ascii="Arial" w:hAnsi="Arial" w:cs="Arial"/>
          <w:sz w:val="28"/>
          <w:szCs w:val="28"/>
        </w:rPr>
      </w:pPr>
      <w:r>
        <w:rPr>
          <w:sz w:val="28"/>
          <w:szCs w:val="28"/>
        </w:rPr>
        <w:t>ВИДЕОЗАПИСЬ СУДЕБНАЯ</w:t>
      </w:r>
    </w:p>
    <w:p>
      <w:pPr>
        <w:pStyle w:val="Normal"/>
        <w:widowControl w:val="false"/>
        <w:autoSpaceDE w:val="false"/>
        <w:jc w:val="both"/>
        <w:rPr>
          <w:rFonts w:ascii="Arial" w:hAnsi="Arial" w:cs="Arial"/>
          <w:sz w:val="28"/>
          <w:szCs w:val="28"/>
        </w:rPr>
      </w:pPr>
      <w:r>
        <w:rPr>
          <w:sz w:val="28"/>
          <w:szCs w:val="28"/>
        </w:rPr>
        <w:t>ния и фиксации его признаков, в т.ч. при</w:t>
        <w:softHyphen/>
        <w:t>внесенных при его маркировке), затем обыск рабочего места и жилища взяткодателя (для обнаружения предметов взятки и тайников с ценностями), допрос.</w:t>
      </w:r>
    </w:p>
    <w:p>
      <w:pPr>
        <w:pStyle w:val="Normal"/>
        <w:widowControl w:val="false"/>
        <w:autoSpaceDE w:val="false"/>
        <w:jc w:val="both"/>
        <w:rPr>
          <w:rFonts w:ascii="Arial" w:hAnsi="Arial" w:cs="Arial"/>
          <w:sz w:val="28"/>
          <w:szCs w:val="28"/>
        </w:rPr>
      </w:pPr>
      <w:r>
        <w:rPr>
          <w:sz w:val="28"/>
          <w:szCs w:val="28"/>
        </w:rPr>
        <w:t>Если дело возбуждается на основании ин</w:t>
        <w:softHyphen/>
        <w:t>формации о факте В., полученной от третьих лиц либо из оперативных источников или почерпнутой из средств массовой информа</w:t>
        <w:softHyphen/>
        <w:t>ции, то возбуждению дела предшествует пре</w:t>
        <w:softHyphen/>
        <w:t>дварительная проверка полученных сведе</w:t>
        <w:softHyphen/>
        <w:t>ний. Первоначальными следственными действиями, последовательность к-рых может варьироваться в зависимости от следственной ситуации, являются: задержание и допрос участников взяточничества, осмотры мест передачи взяток, обыски рабочих мест и жи</w:t>
        <w:softHyphen/>
        <w:t>лищ, назначение экспертиз - чаще всего кри</w:t>
        <w:softHyphen/>
        <w:t>миналистических и экономических.</w:t>
      </w:r>
    </w:p>
    <w:p>
      <w:pPr>
        <w:pStyle w:val="Normal"/>
        <w:widowControl w:val="false"/>
        <w:autoSpaceDE w:val="false"/>
        <w:jc w:val="both"/>
        <w:rPr>
          <w:rFonts w:ascii="Arial" w:hAnsi="Arial" w:cs="Arial"/>
          <w:sz w:val="28"/>
          <w:szCs w:val="28"/>
        </w:rPr>
      </w:pPr>
      <w:r>
        <w:rPr>
          <w:sz w:val="28"/>
          <w:szCs w:val="28"/>
        </w:rPr>
        <w:t>При допросе взяткодателя выясняется: при каких обстоятельствах произошло знакомство с взяткополучателем; какие действия должен был совершить или не совершить взятко</w:t>
        <w:softHyphen/>
        <w:t>получатель и в чьих интересах (самого взят</w:t>
        <w:softHyphen/>
        <w:t>кодателя или иных лиц); каков предмет взят</w:t>
        <w:softHyphen/>
        <w:t>ки и как была осуществлена передача взятки или получена иная имущественная выгода и в чем она заключалась; имелись ли посредни</w:t>
        <w:softHyphen/>
        <w:t>ки во взяточничестве, кто именно, по каким причинам они использовались; известны ли допрашиваемому иные факты взяточничества, в т.ч. со стороны данного взяткополучателя. При допросе взяткополучателя устанавли</w:t>
        <w:softHyphen/>
        <w:t>вается: круг его обязанностей и связанные с ним полномочия; при каких обстоятельст</w:t>
        <w:softHyphen/>
        <w:t>вах состоялось знакомство с взяткодателем и в какой форме последнему было дано понять о необходимости дачи взятки, какова дол</w:t>
        <w:softHyphen/>
        <w:t>жна была быть эта взятка, как передана; ка</w:t>
        <w:softHyphen/>
        <w:t>кие действия он должен был совершить или не совершать, как скрывался факт совершения (несовершения) этих действий за взятку; какая часть обусловленной за взятку деятельности осуществлялась другими лицами, по каким мотивам; в каких документах получила свое отражение эта деятельность; предшеству</w:t>
        <w:softHyphen/>
        <w:t>ющие факты взяточничества. При допросе посредника выясняются обстоятельства при</w:t>
        <w:softHyphen/>
        <w:t>влечения его к взяточничеству, в чем заклю</w:t>
        <w:softHyphen/>
        <w:t>чались его действия и как они были им осуществлены.</w:t>
      </w:r>
    </w:p>
    <w:p>
      <w:pPr>
        <w:pStyle w:val="Normal"/>
        <w:widowControl w:val="false"/>
        <w:autoSpaceDE w:val="false"/>
        <w:jc w:val="both"/>
        <w:rPr>
          <w:rFonts w:ascii="Arial" w:hAnsi="Arial" w:cs="Arial"/>
          <w:sz w:val="28"/>
          <w:szCs w:val="28"/>
        </w:rPr>
      </w:pPr>
      <w:r>
        <w:rPr>
          <w:sz w:val="28"/>
          <w:szCs w:val="28"/>
        </w:rPr>
        <w:t>При расследовании В. существенная роль принадлежит судебным экспертизам; прово-</w:t>
      </w:r>
    </w:p>
    <w:p>
      <w:pPr>
        <w:pStyle w:val="Normal"/>
        <w:widowControl w:val="false"/>
        <w:autoSpaceDE w:val="false"/>
        <w:jc w:val="both"/>
        <w:rPr>
          <w:rFonts w:ascii="Arial" w:hAnsi="Arial" w:cs="Arial"/>
          <w:sz w:val="28"/>
          <w:szCs w:val="28"/>
        </w:rPr>
      </w:pPr>
      <w:r>
        <w:rPr>
          <w:sz w:val="28"/>
          <w:szCs w:val="28"/>
        </w:rPr>
        <w:t>дятся технико-криминалистическая экс</w:t>
        <w:softHyphen/>
        <w:t>пертиза документов, почерковедческая, авто-роведческая, а также дактилоскопическая и иные трасологические экспертизы, а при необходимости - судебно-бухгалтерская, планово-экономическая и иные.</w:t>
      </w:r>
    </w:p>
    <w:p>
      <w:pPr>
        <w:pStyle w:val="Normal"/>
        <w:widowControl w:val="false"/>
        <w:autoSpaceDE w:val="false"/>
        <w:jc w:val="both"/>
        <w:rPr>
          <w:rFonts w:ascii="Arial" w:hAnsi="Arial" w:cs="Arial"/>
          <w:sz w:val="28"/>
          <w:szCs w:val="28"/>
        </w:rPr>
      </w:pPr>
      <w:r>
        <w:rPr>
          <w:sz w:val="28"/>
          <w:szCs w:val="28"/>
        </w:rPr>
        <w:t>При расследовании В. обязательно про</w:t>
        <w:softHyphen/>
        <w:t>веряются версии о вымогательстве взятки и оговоре лица, якобы получившего взятку. Оговор может быть умышленным (из мести, по карьеристским соображениям, чтобы ском</w:t>
        <w:softHyphen/>
        <w:t>прометировать конкурента по службе, из ко</w:t>
        <w:softHyphen/>
        <w:t>рысти) или результатом добросовестного за</w:t>
        <w:softHyphen/>
        <w:t>блуждения заявителя, принявшего за передачу взятки возвращение долга, передачу премии, вручение официального подарка и т.п. Лит.: Руководство для следователей. 2-е изд. Ч. 2. М., 1982; Дулов А.В. Основы расследования пре</w:t>
        <w:softHyphen/>
        <w:t>ступлений, совершенных должностными лицами. Минск, 1985; Справочник следователя. Т. 2. М., 1990.</w:t>
      </w:r>
    </w:p>
    <w:p>
      <w:pPr>
        <w:pStyle w:val="Normal"/>
        <w:widowControl w:val="false"/>
        <w:autoSpaceDE w:val="false"/>
        <w:jc w:val="both"/>
        <w:rPr>
          <w:rFonts w:ascii="Arial" w:hAnsi="Arial" w:cs="Arial"/>
          <w:sz w:val="28"/>
          <w:szCs w:val="28"/>
        </w:rPr>
      </w:pPr>
      <w:r>
        <w:rPr>
          <w:sz w:val="28"/>
          <w:szCs w:val="28"/>
        </w:rPr>
        <w:t>ВИДЕОЗАПИСЬ СУДЕБНАЯ, один из способов наглядно-образной формы фикса</w:t>
        <w:softHyphen/>
        <w:t>ции доказательств, запечатление фактов, со</w:t>
        <w:softHyphen/>
        <w:t>бытий, действий путем видеомагнитофонной записи. По аналогии с судебной фотографией при В. применяют съемку общим, средним, крупным и детальным планом, используются такие операторские приемы, как панора</w:t>
        <w:softHyphen/>
        <w:t>мирование (съемка камерой, находящейся в движении), наезд и отъезд (переходы от одно</w:t>
        <w:softHyphen/>
        <w:t>го плана к другому, осуществляемые движени</w:t>
        <w:softHyphen/>
        <w:t>ем камеры к объекту и от него). Получаемая в ходе следственного действия видеофоно</w:t>
        <w:softHyphen/>
        <w:t>грамма, как и протокол, состоит из трех частей: вводной, основной и заключительной. Во вводной части фиксируются изображения участников следственного действия, каждый из к-рых сообщает свою фамилию, при этом следователь, изображаемый первым, сообщает, какое следственное действие проводится и по какому делу; он же и представляет осталь-н ых участников следственного действия. Далее следователь, находясь в кадре, называет вре</w:t>
        <w:softHyphen/>
        <w:t>мя и место проведения следственного дей</w:t>
        <w:softHyphen/>
        <w:t>ствия и сообщает, кем производится В. В основной части содержится фиксация хода и результатов следственного действия. В заклю</w:t>
        <w:softHyphen/>
        <w:t>чительной части, записываемой, как правило, после просмотра видеофильма, участниками следственного действия удостоверяется пра</w:t>
        <w:softHyphen/>
        <w:t>вильность В.</w:t>
      </w:r>
    </w:p>
    <w:p>
      <w:pPr>
        <w:pStyle w:val="Normal"/>
        <w:widowControl w:val="false"/>
        <w:autoSpaceDE w:val="false"/>
        <w:jc w:val="both"/>
        <w:rPr>
          <w:rFonts w:ascii="Arial" w:hAnsi="Arial" w:cs="Arial"/>
          <w:sz w:val="28"/>
          <w:szCs w:val="28"/>
        </w:rPr>
      </w:pPr>
      <w:r>
        <w:rPr>
          <w:sz w:val="28"/>
          <w:szCs w:val="28"/>
        </w:rPr>
        <w:t>ВИДИМОСТЬ, возможность зрительного восприятия удаленных от наблюдателя объектов, отделенных от него какой-либо средой (воздухом, туманом, водой и др.). Мо</w:t>
        <w:softHyphen/>
        <w:t>жет быть предметом выяснения при допросах очевидцев, при производстве следственного эксперимента, должна учитываться при опре</w:t>
        <w:softHyphen/>
        <w:t>делении условий восприятия опознаваемого объекта и т. д.</w:t>
      </w:r>
    </w:p>
    <w:p>
      <w:pPr>
        <w:pStyle w:val="Normal"/>
        <w:widowControl w:val="false"/>
        <w:autoSpaceDE w:val="false"/>
        <w:jc w:val="both"/>
        <w:rPr>
          <w:rFonts w:ascii="Arial" w:hAnsi="Arial" w:cs="Arial"/>
          <w:sz w:val="28"/>
          <w:szCs w:val="28"/>
        </w:rPr>
      </w:pPr>
      <w:r>
        <w:rPr>
          <w:sz w:val="28"/>
          <w:szCs w:val="28"/>
        </w:rPr>
        <w:t>ВИДОИСКАТЕЛЬ, оптическое устройство съемочной аппаратуры (фото-, кино-, видеокамер), служащее для определения гра</w:t>
        <w:softHyphen/>
        <w:t>ниц изображения (кадра) объекта съемки. Различают В. телескопические, зеркальные и рамочные, нередко В. совмещается с дально</w:t>
        <w:softHyphen/>
        <w:t>мером и экспонометром. В аппаратуре, пред</w:t>
        <w:softHyphen/>
        <w:t>назначенной для детективной (негласной) съемки, В. может отсутствовать, чтовизвестной степени компенсируется наличием широко</w:t>
        <w:softHyphen/>
        <w:t>угольного объектива; камера нацеливается визуально, по мысленной линии к объекту съемки.</w:t>
      </w:r>
    </w:p>
    <w:p>
      <w:pPr>
        <w:pStyle w:val="Normal"/>
        <w:widowControl w:val="false"/>
        <w:autoSpaceDE w:val="false"/>
        <w:jc w:val="both"/>
        <w:rPr>
          <w:rFonts w:ascii="Arial" w:hAnsi="Arial" w:cs="Arial"/>
          <w:sz w:val="28"/>
          <w:szCs w:val="28"/>
        </w:rPr>
      </w:pPr>
      <w:r>
        <w:rPr>
          <w:sz w:val="28"/>
          <w:szCs w:val="28"/>
        </w:rPr>
        <w:t>ВИЗИРОВАНИЕ, в судебной баллистике способ визуального или инструментального определения положения плоскости траекто</w:t>
        <w:softHyphen/>
        <w:t>рии полета снаряда (пули) относительно местных предметов. При осмотре места происшествия В. производится следователем или специалистом-криминалистом.</w:t>
      </w:r>
    </w:p>
    <w:p>
      <w:pPr>
        <w:pStyle w:val="Normal"/>
        <w:widowControl w:val="false"/>
        <w:autoSpaceDE w:val="false"/>
        <w:jc w:val="both"/>
        <w:rPr>
          <w:rFonts w:ascii="Arial" w:hAnsi="Arial" w:cs="Arial"/>
          <w:sz w:val="28"/>
          <w:szCs w:val="28"/>
        </w:rPr>
      </w:pPr>
      <w:r>
        <w:rPr>
          <w:sz w:val="28"/>
          <w:szCs w:val="28"/>
        </w:rPr>
        <w:t xml:space="preserve">ВИЗУАЛЬНОЕ ИССЛЕДОВАНИЕ, (лат. </w:t>
      </w:r>
      <w:r>
        <w:rPr>
          <w:sz w:val="28"/>
          <w:szCs w:val="28"/>
          <w:lang w:val="en-US"/>
        </w:rPr>
        <w:t>visualis</w:t>
      </w:r>
      <w:r>
        <w:rPr>
          <w:sz w:val="28"/>
          <w:szCs w:val="28"/>
        </w:rPr>
        <w:t xml:space="preserve"> - зрительный) метод исследования, применяемый в расследовании и судебной экспертизе самостоятельно либо в сочетании с другими (инструментальными) методами.</w:t>
      </w:r>
    </w:p>
    <w:p>
      <w:pPr>
        <w:pStyle w:val="Normal"/>
        <w:widowControl w:val="false"/>
        <w:autoSpaceDE w:val="false"/>
        <w:jc w:val="both"/>
        <w:rPr>
          <w:rFonts w:ascii="Arial" w:hAnsi="Arial" w:cs="Arial"/>
          <w:sz w:val="28"/>
          <w:szCs w:val="28"/>
        </w:rPr>
      </w:pPr>
      <w:r>
        <w:rPr>
          <w:sz w:val="28"/>
          <w:szCs w:val="28"/>
        </w:rPr>
        <w:t xml:space="preserve">ВИКТОМОЛОГИЯ (от лат. </w:t>
      </w:r>
      <w:r>
        <w:rPr>
          <w:sz w:val="28"/>
          <w:szCs w:val="28"/>
          <w:lang w:val="en-US"/>
        </w:rPr>
        <w:t>victima</w:t>
      </w:r>
      <w:r>
        <w:rPr>
          <w:sz w:val="28"/>
          <w:szCs w:val="28"/>
        </w:rPr>
        <w:t xml:space="preserve"> - живое существо, приносимое в жертву богу, жертва и греч. </w:t>
      </w:r>
      <w:r>
        <w:rPr>
          <w:sz w:val="28"/>
          <w:szCs w:val="28"/>
          <w:lang w:val="en-US"/>
        </w:rPr>
        <w:t>logos</w:t>
      </w:r>
      <w:r>
        <w:rPr>
          <w:sz w:val="28"/>
          <w:szCs w:val="28"/>
        </w:rPr>
        <w:t xml:space="preserve"> - слово, учение), учение о жерт</w:t>
        <w:softHyphen/>
        <w:t>ве преступления. Криминальная В. занима</w:t>
        <w:softHyphen/>
        <w:t>ется изучением жертв преступлений и всех связанных с ними теоретических и практи</w:t>
        <w:softHyphen/>
        <w:t>ческих вопросов; представляет собой междис</w:t>
        <w:softHyphen/>
        <w:t>циплинарную отрасль научных знаний. В В. различают: индивидуальную виктимность -потенциальную способность человека ока</w:t>
        <w:softHyphen/>
        <w:t>заться в роли жертвы преступления в резуль</w:t>
        <w:softHyphen/>
        <w:t>тате отрицательного взаимодействия личност</w:t>
        <w:softHyphen/>
        <w:t>ных качеств индивида с внешними факторами;</w:t>
      </w:r>
    </w:p>
    <w:p>
      <w:pPr>
        <w:pStyle w:val="Normal"/>
        <w:widowControl w:val="false"/>
        <w:autoSpaceDE w:val="false"/>
        <w:jc w:val="both"/>
        <w:rPr>
          <w:rFonts w:ascii="Arial" w:hAnsi="Arial" w:cs="Arial"/>
          <w:sz w:val="28"/>
          <w:szCs w:val="28"/>
        </w:rPr>
      </w:pPr>
      <w:r>
        <w:rPr>
          <w:sz w:val="28"/>
          <w:szCs w:val="28"/>
        </w:rPr>
        <w:t>видовую виктимность - предрасполо</w:t>
        <w:softHyphen/>
        <w:t>женность отдельных людей становиться в си</w:t>
        <w:softHyphen/>
        <w:t>лу ряда обстоятельств жертвами определен-ныхвидов преступлений (краж, мошенничества, телесных повреждений и пр.). Видовая вик</w:t>
        <w:softHyphen/>
        <w:t>тимность позволяет выделить для кримина</w:t>
        <w:softHyphen/>
        <w:t>листической характеристики преступления основные типические черты потерпевших; групповую виктимность - общую для от</w:t>
        <w:softHyphen/>
        <w:t>дельных категорий людей, обладающих сход</w:t>
        <w:softHyphen/>
        <w:t>ными социальными, демографическими, пси</w:t>
        <w:softHyphen/>
        <w:t>хологическими, биофизическими либо др. качествами, повышенную «способность» при определенных условиях становиться жерт</w:t>
        <w:softHyphen/>
        <w:t>вой преступления. Групповой виктимностью обладают, напр., лица, злоупотребляющие наркотиками или алкоголем, проститутки и др. Есть и профессии, объективно повышаю</w:t>
        <w:softHyphen/>
        <w:t>щие возможность их представителей стать жертвой преступления, напр, инкассаторы, работники милиции, сторожа и др.; такой повышенной «способностью» могут обладать предприниматели, торговцы, экспедиторы и иные субъекты, обладающие ценностями или транспортирующие их.</w:t>
      </w:r>
    </w:p>
    <w:p>
      <w:pPr>
        <w:pStyle w:val="Normal"/>
        <w:widowControl w:val="false"/>
        <w:autoSpaceDE w:val="false"/>
        <w:jc w:val="both"/>
        <w:rPr>
          <w:rFonts w:ascii="Arial" w:hAnsi="Arial" w:cs="Arial"/>
          <w:sz w:val="28"/>
          <w:szCs w:val="28"/>
        </w:rPr>
      </w:pPr>
      <w:r>
        <w:rPr>
          <w:sz w:val="28"/>
          <w:szCs w:val="28"/>
        </w:rPr>
        <w:t>Виктимологические данные имеют сущест</w:t>
        <w:softHyphen/>
        <w:t>венное значение для криминалистики. Они позволяют определить значение провоциру</w:t>
        <w:softHyphen/>
        <w:t>ющих действий потерпевшего для формиро</w:t>
        <w:softHyphen/>
        <w:t>вания механизма преступления; исследовать личность потерпевшего, его связи и отноше-нияс преступником, выдвинуть версиио престу</w:t>
        <w:softHyphen/>
        <w:t>пнике и определить круг лиц, среди к-рых его следует искать; предвидеть поведение по</w:t>
        <w:softHyphen/>
        <w:t>терпевшего наследствии; установить причины и условия, способствовавшие совершению преступления, связанные с личностью и по</w:t>
        <w:softHyphen/>
        <w:t>ведением потерпевшего, выбрать наиболее эф</w:t>
        <w:softHyphen/>
        <w:t>фективные тактические приемы проведения следственных действий с участием потер</w:t>
        <w:softHyphen/>
        <w:t>певшего.</w:t>
      </w:r>
    </w:p>
    <w:p>
      <w:pPr>
        <w:pStyle w:val="Normal"/>
        <w:widowControl w:val="false"/>
        <w:autoSpaceDE w:val="false"/>
        <w:jc w:val="both"/>
        <w:rPr>
          <w:rFonts w:ascii="Arial" w:hAnsi="Arial" w:cs="Arial"/>
          <w:sz w:val="28"/>
          <w:szCs w:val="28"/>
        </w:rPr>
      </w:pPr>
      <w:r>
        <w:rPr>
          <w:sz w:val="28"/>
          <w:szCs w:val="28"/>
        </w:rPr>
        <w:t>Лит.: Полубинский В.И. Криминальная вик-тимология и проблемы предварительного следствия. Волгоград, 1980; Бурданова В.М., Быков В.М. Вик</w:t>
        <w:softHyphen/>
        <w:t>тимологические аспекты криминалистики. Таш., 1981; Вандышев В. В. Связь «жертва - преступник» и ее использование в раскрытии и расследовании умышленных тяжких телесных повреждений. Л., 1987; ЦентровЕ.Е. Криминалистическоеучениео потерпевшем. М., 1988.</w:t>
      </w:r>
    </w:p>
    <w:p>
      <w:pPr>
        <w:pStyle w:val="Normal"/>
        <w:widowControl w:val="false"/>
        <w:autoSpaceDE w:val="false"/>
        <w:jc w:val="both"/>
        <w:rPr>
          <w:rFonts w:ascii="Arial" w:hAnsi="Arial" w:cs="Arial"/>
          <w:sz w:val="28"/>
          <w:szCs w:val="28"/>
        </w:rPr>
      </w:pPr>
      <w:r>
        <w:rPr>
          <w:sz w:val="28"/>
          <w:szCs w:val="28"/>
        </w:rPr>
        <w:t>ВИНБЕРГ Абрам Ильич (1908-1989), док</w:t>
        <w:softHyphen/>
        <w:t>тор юридических наук, профессор, заслу-</w:t>
      </w:r>
    </w:p>
    <w:p>
      <w:pPr>
        <w:pStyle w:val="Normal"/>
        <w:widowControl w:val="false"/>
        <w:autoSpaceDE w:val="false"/>
        <w:jc w:val="both"/>
        <w:rPr>
          <w:rFonts w:ascii="Arial" w:hAnsi="Arial" w:cs="Arial"/>
          <w:sz w:val="28"/>
          <w:szCs w:val="28"/>
        </w:rPr>
      </w:pPr>
      <w:r>
        <w:rPr>
          <w:sz w:val="28"/>
          <w:szCs w:val="28"/>
        </w:rPr>
        <w:t>35</w:t>
      </w:r>
    </w:p>
    <w:p>
      <w:pPr>
        <w:pStyle w:val="Normal"/>
        <w:widowControl w:val="false"/>
        <w:autoSpaceDE w:val="false"/>
        <w:jc w:val="both"/>
        <w:rPr>
          <w:rFonts w:ascii="Arial" w:hAnsi="Arial" w:cs="Arial"/>
          <w:sz w:val="28"/>
          <w:szCs w:val="28"/>
        </w:rPr>
      </w:pPr>
      <w:r>
        <w:rPr>
          <w:sz w:val="28"/>
          <w:szCs w:val="28"/>
        </w:rPr>
        <w:t>в</w:t>
      </w:r>
    </w:p>
    <w:p>
      <w:pPr>
        <w:pStyle w:val="Normal"/>
        <w:widowControl w:val="false"/>
        <w:autoSpaceDE w:val="false"/>
        <w:jc w:val="both"/>
        <w:rPr>
          <w:rFonts w:ascii="Arial" w:hAnsi="Arial" w:cs="Arial"/>
          <w:sz w:val="28"/>
          <w:szCs w:val="28"/>
        </w:rPr>
      </w:pPr>
      <w:r>
        <w:rPr>
          <w:sz w:val="28"/>
          <w:szCs w:val="28"/>
        </w:rPr>
        <w:t>виницкий л.в.</w:t>
      </w:r>
    </w:p>
    <w:p>
      <w:pPr>
        <w:pStyle w:val="Normal"/>
        <w:widowControl w:val="false"/>
        <w:autoSpaceDE w:val="false"/>
        <w:jc w:val="both"/>
        <w:rPr>
          <w:rFonts w:ascii="Arial" w:hAnsi="Arial" w:cs="Arial"/>
          <w:sz w:val="28"/>
          <w:szCs w:val="28"/>
        </w:rPr>
      </w:pPr>
      <w:r>
        <w:rPr>
          <w:sz w:val="28"/>
          <w:szCs w:val="28"/>
        </w:rPr>
        <w:t>женный деятель науки России, один из веду</w:t>
        <w:softHyphen/>
        <w:t>щих отечест</w:t>
        <w:softHyphen/>
        <w:t>венных крими-налистов. Руководил Центральной криминалисти</w:t>
        <w:softHyphen/>
        <w:t>ческой лабора</w:t>
        <w:softHyphen/>
        <w:t>торией ВИЮН МЮ СССР, ка</w:t>
        <w:softHyphen/>
        <w:t>федрой крими</w:t>
        <w:softHyphen/>
        <w:t>налистики Выс</w:t>
        <w:softHyphen/>
        <w:t>шей школы МВД СССР,</w:t>
      </w:r>
    </w:p>
    <w:p>
      <w:pPr>
        <w:pStyle w:val="Normal"/>
        <w:widowControl w:val="false"/>
        <w:autoSpaceDE w:val="false"/>
        <w:jc w:val="both"/>
        <w:rPr>
          <w:rFonts w:ascii="Arial" w:hAnsi="Arial" w:cs="Arial"/>
          <w:sz w:val="28"/>
          <w:szCs w:val="28"/>
        </w:rPr>
      </w:pPr>
      <w:r>
        <w:rPr>
          <w:sz w:val="28"/>
          <w:szCs w:val="28"/>
        </w:rPr>
        <w:t>ВНИИ криминалистики Прокуратуры СССР. Инициатор разработки одорологического метода в криминалистике, автор концепции судебной экспертологии.</w:t>
      </w:r>
    </w:p>
    <w:p>
      <w:pPr>
        <w:pStyle w:val="Normal"/>
        <w:widowControl w:val="false"/>
        <w:autoSpaceDE w:val="false"/>
        <w:jc w:val="both"/>
        <w:rPr>
          <w:rFonts w:ascii="Arial" w:hAnsi="Arial" w:cs="Arial"/>
          <w:sz w:val="28"/>
          <w:szCs w:val="28"/>
        </w:rPr>
      </w:pPr>
      <w:r>
        <w:rPr>
          <w:sz w:val="28"/>
          <w:szCs w:val="28"/>
        </w:rPr>
        <w:t>Осн. труды: Криминалистическая экспер</w:t>
        <w:softHyphen/>
        <w:t>тиза письма. М., 1940; Основные принципы советской криминалистической экспертизы. М., 1949; Криминалистическая экспертиза в советском уголовном процессе. М., 1956; Криминалистикаидоказывание. М., 1969(совм. с Р.С. Белкиным); Криминалистика. Обще</w:t>
        <w:softHyphen/>
        <w:t>теоретические проблемы. М., 1973 (совм. с Р.С. Белкиным); Судебная экспертология. Волгоград, 1979 (совм. с Н.Т. Малаховской).</w:t>
      </w:r>
    </w:p>
    <w:p>
      <w:pPr>
        <w:pStyle w:val="Normal"/>
        <w:widowControl w:val="false"/>
        <w:autoSpaceDE w:val="false"/>
        <w:jc w:val="both"/>
        <w:rPr>
          <w:rFonts w:ascii="Arial" w:hAnsi="Arial" w:cs="Arial"/>
          <w:sz w:val="28"/>
          <w:szCs w:val="28"/>
        </w:rPr>
      </w:pPr>
      <w:r>
        <w:rPr>
          <w:sz w:val="28"/>
          <w:szCs w:val="28"/>
        </w:rPr>
        <w:t>ВИНИЦКИЙ Лев Витальевич (р. 1939), док</w:t>
        <w:softHyphen/>
        <w:t>тор юридиче</w:t>
        <w:softHyphen/>
        <w:t>ских наук, про</w:t>
        <w:softHyphen/>
        <w:t>фессор. Область научных иссле</w:t>
        <w:softHyphen/>
        <w:t>дований проблемы кри</w:t>
        <w:softHyphen/>
        <w:t>миналистичес</w:t>
        <w:softHyphen/>
        <w:t>кой тактики и судебной экс</w:t>
        <w:softHyphen/>
        <w:t>пертизы.</w:t>
      </w:r>
    </w:p>
    <w:p>
      <w:pPr>
        <w:pStyle w:val="Normal"/>
        <w:widowControl w:val="false"/>
        <w:autoSpaceDE w:val="false"/>
        <w:jc w:val="both"/>
        <w:rPr>
          <w:rFonts w:ascii="Arial" w:hAnsi="Arial" w:cs="Arial"/>
          <w:sz w:val="28"/>
          <w:szCs w:val="28"/>
        </w:rPr>
      </w:pPr>
      <w:r>
        <w:rPr>
          <w:sz w:val="28"/>
          <w:szCs w:val="28"/>
        </w:rPr>
        <w:t>Осн. труды: Теория и прак</w:t>
        <w:softHyphen/>
        <w:t>тика освиде</w:t>
        <w:softHyphen/>
        <w:t>тельствования на предвари</w:t>
        <w:softHyphen/>
        <w:t>тельном след</w:t>
        <w:softHyphen/>
        <w:t>ствии. Караганда, 1982; Осмотр места проис</w:t>
        <w:softHyphen/>
        <w:t>шествия: организационные, процессуальные и тактические вопросы. Караганда, 1986. Кри</w:t>
        <w:softHyphen/>
        <w:t>миналистика. Омск, 1993 (в соавт.); Кри</w:t>
        <w:softHyphen/>
        <w:t>миналистика. Т. 2. Волгоград, 1994 (в соавт.).</w:t>
      </w:r>
    </w:p>
    <w:p>
      <w:pPr>
        <w:pStyle w:val="Normal"/>
        <w:widowControl w:val="false"/>
        <w:autoSpaceDE w:val="false"/>
        <w:jc w:val="both"/>
        <w:rPr>
          <w:rFonts w:ascii="Arial" w:hAnsi="Arial" w:cs="Arial"/>
          <w:sz w:val="28"/>
          <w:szCs w:val="28"/>
        </w:rPr>
      </w:pPr>
      <w:r>
        <w:rPr>
          <w:sz w:val="28"/>
          <w:szCs w:val="28"/>
        </w:rPr>
        <w:t xml:space="preserve">ВКЛАДНОЙ СТВОЛ, ствол стрелкового оружия меньшего калибра, вкладываемый в ствол большего калибра. </w:t>
      </w:r>
      <w:r>
        <w:rPr>
          <w:sz w:val="28"/>
          <w:szCs w:val="28"/>
          <w:lang w:val="en-US"/>
        </w:rPr>
        <w:t>B</w:t>
      </w:r>
      <w:r>
        <w:rPr>
          <w:sz w:val="28"/>
          <w:szCs w:val="28"/>
        </w:rPr>
        <w:t>.</w:t>
      </w:r>
      <w:r>
        <w:rPr>
          <w:sz w:val="28"/>
          <w:szCs w:val="28"/>
          <w:lang w:val="en-US"/>
        </w:rPr>
        <w:t>C</w:t>
      </w:r>
      <w:r>
        <w:rPr>
          <w:sz w:val="28"/>
          <w:szCs w:val="28"/>
        </w:rPr>
        <w:t>. с нарезным каналом ствола используется для пулевой стрельбы из гладкоствольного охотничьего оружия, изготовляется заводским способом для некоторых образцов охотничьих ружей, может быть изготовлен кустарно. ВНЕДРИВШИЙСЯ СЛЕД, след, образу</w:t>
        <w:softHyphen/>
        <w:t>ющийся врезультате изменений химических и физических (электростатических, абсорбци</w:t>
        <w:softHyphen/>
        <w:t>онных и т.п.) свойств следовоспринимающего объекта, не отражающихся на его внешних признаках и форме (впитывание в толщу бумаги или ткани потожирового вещества с па-пиллярных узоров кожи рук и др.). ВНЕЗАПНОСТЬ, в криминалистической тактике неожиданность действий следовате</w:t>
        <w:softHyphen/>
        <w:t>ля, оперативного сотрудника для лица, про</w:t>
        <w:softHyphen/>
        <w:t>тивостоящего расследованию. Обычно исполь</w:t>
        <w:softHyphen/>
        <w:t>зуется термин «фактор В.». Так, внезапными для противодействующей следователю сто</w:t>
        <w:softHyphen/>
        <w:t>роны могут быть следственные действия во</w:t>
        <w:softHyphen/>
        <w:t>обще, или вданное время, или вданном месте; неожиданные тактические приемы; информа</w:t>
        <w:softHyphen/>
        <w:t>ция от следователя о вовлечении в процесс доказывания лиц, участие к-рых либо ис</w:t>
        <w:softHyphen/>
        <w:t>ключалось противодействующей стороной вовсе, либо предполагалось на более позднем этапе расследования; обнаружение и предъяв</w:t>
        <w:softHyphen/>
        <w:t>ление материальных объектов: следов пре</w:t>
        <w:softHyphen/>
        <w:t>ступления и преступника и иных веществен</w:t>
        <w:softHyphen/>
        <w:t>ных доказательств, результатов их экспертного исследования и т.п. Фактор В. может воздей</w:t>
        <w:softHyphen/>
        <w:t>ствовать и на следователя. Для следователя неожиданными могут оказаться действия про</w:t>
        <w:softHyphen/>
        <w:t>тивостоящей стороны или ее связей, возник</w:t>
        <w:softHyphen/>
        <w:t>новение непредвиденных обстоятельств, новая доказательственная информация или инфор</w:t>
        <w:softHyphen/>
        <w:t>мация ориентирующая, требующая оператив</w:t>
        <w:softHyphen/>
        <w:t>ного изменения следственных версий, напра</w:t>
        <w:softHyphen/>
        <w:t>вления расследования, либо исчезновение проходящих по делу лиц, изменение ими ра</w:t>
        <w:softHyphen/>
        <w:t>нее данных показаний и т.п. Внезапным может быть само событие, подлежащее затем рассле</w:t>
        <w:softHyphen/>
        <w:t>дованию, неожиданным для всех или нек-рых участников и очевидцев события - в целом или отдельных элементов события. Подобное ти</w:t>
        <w:softHyphen/>
        <w:t>пично для многих дорожно-транспортных происшествий, для потерпевших при грабе</w:t>
        <w:softHyphen/>
        <w:t>жах и разбоях и нек-рых др. преступлений. Неожиданность события может выступать как необходимое условие достижения достоверности результатов следственного дейст</w:t>
        <w:softHyphen/>
        <w:t xml:space="preserve">вия, напр, следственного эксперимента. Лит.: Бахин В.П., Кузьмичев </w:t>
      </w:r>
      <w:r>
        <w:rPr>
          <w:sz w:val="28"/>
          <w:szCs w:val="28"/>
          <w:lang w:val="en-US"/>
        </w:rPr>
        <w:t>B</w:t>
      </w:r>
      <w:r>
        <w:rPr>
          <w:sz w:val="28"/>
          <w:szCs w:val="28"/>
        </w:rPr>
        <w:t>.</w:t>
      </w:r>
      <w:r>
        <w:rPr>
          <w:sz w:val="28"/>
          <w:szCs w:val="28"/>
          <w:lang w:val="en-US"/>
        </w:rPr>
        <w:t>C</w:t>
      </w:r>
      <w:r>
        <w:rPr>
          <w:sz w:val="28"/>
          <w:szCs w:val="28"/>
        </w:rPr>
        <w:t>., Лукьянчиков Е.Д. Тактика использования внезапности в рас</w:t>
        <w:softHyphen/>
        <w:t>крытии преступлений органами внутренних дел. К., 1990; Белкин Р. С. Фактор внезапности, его учет и использование при расследовании преступлений. М., 1995.</w:t>
      </w:r>
    </w:p>
    <w:p>
      <w:pPr>
        <w:pStyle w:val="Normal"/>
        <w:widowControl w:val="false"/>
        <w:autoSpaceDE w:val="false"/>
        <w:jc w:val="both"/>
        <w:rPr>
          <w:rFonts w:ascii="Arial" w:hAnsi="Arial" w:cs="Arial"/>
          <w:sz w:val="28"/>
          <w:szCs w:val="28"/>
        </w:rPr>
      </w:pPr>
      <w:r>
        <w:rPr>
          <w:sz w:val="28"/>
          <w:szCs w:val="28"/>
        </w:rPr>
        <w:t>ВНЕШНЕЕ И ВНУТРЕННЕЕ, философские категории; внешнее выражает свойства объек</w:t>
        <w:softHyphen/>
        <w:t>та как целого и характер его взаимодействия с окружающей средой, внутреннее - структу</w:t>
        <w:softHyphen/>
        <w:t>ру объекта. Криминалистическая экспертиза традиционно имеет дело с внешними призна</w:t>
        <w:softHyphen/>
        <w:t>ками исследуемых объектов, иные виды ис</w:t>
        <w:softHyphen/>
        <w:t>следований, напр, химические, физические, -преимущественное внутренними.</w:t>
      </w:r>
    </w:p>
    <w:p>
      <w:pPr>
        <w:pStyle w:val="Normal"/>
        <w:widowControl w:val="false"/>
        <w:autoSpaceDE w:val="false"/>
        <w:jc w:val="both"/>
        <w:rPr>
          <w:rFonts w:ascii="Arial" w:hAnsi="Arial" w:cs="Arial"/>
          <w:sz w:val="28"/>
          <w:szCs w:val="28"/>
        </w:rPr>
      </w:pPr>
      <w:r>
        <w:rPr>
          <w:sz w:val="28"/>
          <w:szCs w:val="28"/>
        </w:rPr>
        <w:t>ВНИМАНИЕ, сосредоточенность и направ</w:t>
        <w:softHyphen/>
        <w:t>ленность психической деятельности на определенный объект. Различают В. непроиз</w:t>
        <w:softHyphen/>
        <w:t>вольное (пассивное) и произвольное (ак</w:t>
        <w:softHyphen/>
        <w:t>тивное), когда выборобъекта В. производится сознательно, преднамеренно. Характеристики В.: устойчивость, объем (количество объек</w:t>
        <w:softHyphen/>
        <w:t>тов, к-рое может быть воспринято и запечат</w:t>
        <w:softHyphen/>
        <w:t>лено человеком в относительно короткий промежуток времени), распределенность (способность одновременно удерживать в по</w:t>
        <w:softHyphen/>
        <w:t>ле сознания объекты различных деятель-ностей), возможность переключения. От ка</w:t>
        <w:softHyphen/>
        <w:t>чества В. зависят полнота и достоверность показаний; для следователя, оперативного сотрудника способность сосредоточивать, удерживать и переключать внимание являет</w:t>
        <w:softHyphen/>
        <w:t>ся важным профессиональным качеством.</w:t>
      </w:r>
    </w:p>
    <w:p>
      <w:pPr>
        <w:pStyle w:val="Normal"/>
        <w:widowControl w:val="false"/>
        <w:autoSpaceDE w:val="false"/>
        <w:jc w:val="both"/>
        <w:rPr>
          <w:rFonts w:ascii="Arial" w:hAnsi="Arial" w:cs="Arial"/>
          <w:sz w:val="28"/>
          <w:szCs w:val="28"/>
        </w:rPr>
      </w:pPr>
      <w:r>
        <w:rPr>
          <w:sz w:val="28"/>
          <w:szCs w:val="28"/>
        </w:rPr>
        <w:t>ВНУТРЕННЕЕ УБЕЖДЕНИЕ СЛЕДО</w:t>
        <w:softHyphen/>
        <w:t>ВАТЕЛЯ (судьи, эксперта), психическое со</w:t>
        <w:softHyphen/>
        <w:t>стояние, возникающее как результат оценки доказательств (для эксперта - результатов ис</w:t>
        <w:softHyphen/>
        <w:t>следования), осуществленной свободно, без следования каким-либо внешним догмам с учетом специфики конкретного уголовного дела (или конкретной экспертной задачи). В.у. формируется при отсутствии каких-либо внешних критериев. Как психологическая ка</w:t>
        <w:softHyphen/>
        <w:t>тегория В.у. представляет собой психическое состояние, отличающееся твердой уверен</w:t>
        <w:softHyphen/>
        <w:t>ностью в истинности достигнутых результа</w:t>
        <w:softHyphen/>
        <w:t>тов, объективно отражающее состояние до</w:t>
        <w:softHyphen/>
        <w:t>казанности факта, события. Лит.: Резник Г.М. Внутреннее убеждение при оценке доказательств. М., 1977.</w:t>
      </w:r>
    </w:p>
    <w:p>
      <w:pPr>
        <w:pStyle w:val="Normal"/>
        <w:widowControl w:val="false"/>
        <w:autoSpaceDE w:val="false"/>
        <w:jc w:val="both"/>
        <w:rPr>
          <w:rFonts w:ascii="Arial" w:hAnsi="Arial" w:cs="Arial"/>
          <w:sz w:val="28"/>
          <w:szCs w:val="28"/>
        </w:rPr>
      </w:pPr>
      <w:r>
        <w:rPr>
          <w:sz w:val="28"/>
          <w:szCs w:val="28"/>
        </w:rPr>
        <w:t>ВНУШЕНИЕ (суггестия), психическое воз</w:t>
        <w:softHyphen/>
        <w:t>действие одного человека на другого, при</w:t>
        <w:softHyphen/>
        <w:t>водящее к некритическому принятию какой-либо идеи, появлению не характерных для данного человека состояния, чувств, отно</w:t>
        <w:softHyphen/>
        <w:t>шений либо ксовершению действий, не выте</w:t>
        <w:softHyphen/>
        <w:t>кающих непосредственно из норм и принци-повего поведения. Проблема В. разрабатывается судебной психологией; ее рекомендации учи</w:t>
        <w:softHyphen/>
        <w:t>тываются при проведении допросов (см., напр., Самооговор), оценке психического состоя</w:t>
        <w:softHyphen/>
        <w:t>ния участников процесса и др.</w:t>
      </w:r>
    </w:p>
    <w:p>
      <w:pPr>
        <w:pStyle w:val="Normal"/>
        <w:widowControl w:val="false"/>
        <w:autoSpaceDE w:val="false"/>
        <w:jc w:val="both"/>
        <w:rPr>
          <w:rFonts w:ascii="Arial" w:hAnsi="Arial" w:cs="Arial"/>
          <w:sz w:val="28"/>
          <w:szCs w:val="28"/>
        </w:rPr>
      </w:pPr>
      <w:r>
        <w:rPr>
          <w:sz w:val="28"/>
          <w:szCs w:val="28"/>
        </w:rPr>
        <w:t>ВОДЯНОЙ ЗНАК, одно из специальных средств, усложняющих возможность поддел</w:t>
        <w:softHyphen/>
        <w:t>ки документов. Узоры или надписи (с учетом разной плотности бумаги), хорошо различи</w:t>
        <w:softHyphen/>
        <w:t>мые при рассматривании документа на про</w:t>
        <w:softHyphen/>
        <w:t>свет, наносятся на бумагу при ее изготовле</w:t>
        <w:softHyphen/>
        <w:t>нии. См. также Защитная сетка.</w:t>
      </w:r>
    </w:p>
    <w:p>
      <w:pPr>
        <w:pStyle w:val="Normal"/>
        <w:widowControl w:val="false"/>
        <w:autoSpaceDE w:val="false"/>
        <w:jc w:val="both"/>
        <w:rPr>
          <w:rFonts w:ascii="Arial" w:hAnsi="Arial" w:cs="Arial"/>
          <w:sz w:val="28"/>
          <w:szCs w:val="28"/>
        </w:rPr>
      </w:pPr>
      <w:r>
        <w:rPr>
          <w:sz w:val="28"/>
          <w:szCs w:val="28"/>
        </w:rPr>
        <w:t>ВОЗГРИН Игорь Александрович (р.  1929),</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Об</w:t>
        <w:softHyphen/>
        <w:t>ласть научных исследований -криминалисти</w:t>
        <w:softHyphen/>
        <w:t>ческая методика. Осн. труды: Общие поло</w:t>
        <w:softHyphen/>
        <w:t>жения методи</w:t>
        <w:softHyphen/>
        <w:t>ки расследова</w:t>
        <w:softHyphen/>
        <w:t>ния отдельных видов преступ</w:t>
        <w:softHyphen/>
        <w:t>лений. Л., 1976; Принципы ме</w:t>
        <w:softHyphen/>
        <w:t>тодики рас</w:t>
        <w:softHyphen/>
        <w:t>следования от</w:t>
        <w:softHyphen/>
        <w:t>дельных видов преступлений Л., 1977; Криминалистическая методика. Минск, 1983; Научные основы криминалистической методики расследования преступлений. СПб., 1992; Научные основы криминалистической методики расследования преступлений. Курс лекций. Ч.1-4. СПб., 1992-1993; Крими</w:t>
        <w:softHyphen/>
        <w:t>налистика. Т. 1. М., 1995 (в соавт.); Кри</w:t>
        <w:softHyphen/>
        <w:t>миналистика. СПБ., 1995 (в соавт.).</w:t>
      </w:r>
    </w:p>
    <w:p>
      <w:pPr>
        <w:pStyle w:val="Normal"/>
        <w:widowControl w:val="false"/>
        <w:autoSpaceDE w:val="false"/>
        <w:jc w:val="both"/>
        <w:rPr>
          <w:rFonts w:ascii="Arial" w:hAnsi="Arial" w:cs="Arial"/>
          <w:sz w:val="28"/>
          <w:szCs w:val="28"/>
        </w:rPr>
      </w:pPr>
      <w:r>
        <w:rPr>
          <w:sz w:val="28"/>
          <w:szCs w:val="28"/>
        </w:rPr>
        <w:t>ВОЗДЕЙСТВИЕ ОДНОГО ЧЕЛОВЕКА НА ДРУГОГО, процесс передачи информации с целью вызвать необходимую реакцию со сто</w:t>
        <w:softHyphen/>
        <w:t>роны лица, на к-рое оказывается воздейст</w:t>
        <w:softHyphen/>
        <w:t>вие. В.можетбытьоказанокакдействием,так и бездействием, оно может быть физическим</w:t>
      </w:r>
    </w:p>
    <w:p>
      <w:pPr>
        <w:pStyle w:val="Normal"/>
        <w:widowControl w:val="false"/>
        <w:autoSpaceDE w:val="false"/>
        <w:jc w:val="both"/>
        <w:rPr>
          <w:rFonts w:ascii="Arial" w:hAnsi="Arial" w:cs="Arial"/>
          <w:sz w:val="28"/>
          <w:szCs w:val="28"/>
        </w:rPr>
      </w:pPr>
      <w:r>
        <w:rPr>
          <w:sz w:val="28"/>
          <w:szCs w:val="28"/>
        </w:rPr>
        <w:t>или психическим. И то, и другое в процессе расследования допустимы лишь в строго обусловленных законом пределах, когда В. может не согласоваться с волей и потреб</w:t>
        <w:softHyphen/>
        <w:t>ностями объекта воздействия, но не противо</w:t>
        <w:softHyphen/>
        <w:t>речит законности и нравственным принципам общества. Психическое В. должно носить из</w:t>
        <w:softHyphen/>
        <w:t>бирательный характер, не ограничивать прав личности и свободы выбора ею линии поведе</w:t>
        <w:softHyphen/>
        <w:t>ния. В. на противостоящую следователю сторону строится с учетом ее психического состояния в конкретный момент этого воз</w:t>
        <w:softHyphen/>
        <w:t>действия, напр., подозреваемый или обви</w:t>
        <w:softHyphen/>
        <w:t>няемый находится в состоянии постоянного внутреннего напряжения, вызываемого стра</w:t>
        <w:softHyphen/>
        <w:t>хом перед угрозой полного изобличения, же</w:t>
        <w:softHyphen/>
        <w:t>ланием получить информацию об осведом</w:t>
        <w:softHyphen/>
        <w:t>ленности следователя, имеющихся у него доказательствах, его действиях, о поведении сообщников и т.п. Свидетель, дающий лож</w:t>
        <w:softHyphen/>
        <w:t>ные показания, боится изобличения во лжи; потерпевший по тем или иным мотивам также может скрывать от следователя правду. Их психическое состояние характеризуется на</w:t>
        <w:softHyphen/>
        <w:t>пряженностью, обостренной реакцией на пе</w:t>
        <w:softHyphen/>
        <w:t>редаваемую следователем информацию, если она относится к существу их показаний. Если в подобной ситуации следователь использует фактор внезапности, то В., оказываемое вне</w:t>
        <w:softHyphen/>
        <w:t>запными действиями следователя на общем фоне постоянной напряженности субъекта, может вызвать резкое изменение его эмоцио</w:t>
        <w:softHyphen/>
        <w:t>нального состояния - как возбуждения, так и торможения психических процессов. След</w:t>
        <w:softHyphen/>
        <w:t>ствием этого может стать утрата субъектом контроля за своими словами и поступками и неожиданная для него самого реакция: изо</w:t>
        <w:softHyphen/>
        <w:t>бличающий его ответ на поставленный воп</w:t>
        <w:softHyphen/>
        <w:t>рос или играющие ту же роль его импульсив</w:t>
        <w:softHyphen/>
        <w:t>ные действия. Др. следствием может стать переосмысливание субъектом своей позиции, ее изменение в благоприятную для следствия сторону. Но испытываемая субъектом напря</w:t>
        <w:softHyphen/>
        <w:t>женность может достигать и порога т.н. фрустрации - такого психического состоя</w:t>
        <w:softHyphen/>
        <w:t>ния, к-рое характеризуется гнетущим напряжением, тревожностью, отчаянием. В этом состоянии действия следователя могут повлечь защитную реакцию психики субъ</w:t>
        <w:softHyphen/>
        <w:t>екта в виде заторможенности его психичес</w:t>
        <w:softHyphen/>
        <w:t>ких процессов, являющейся средством «ухода»</w:t>
      </w:r>
    </w:p>
    <w:p>
      <w:pPr>
        <w:pStyle w:val="Normal"/>
        <w:widowControl w:val="false"/>
        <w:autoSpaceDE w:val="false"/>
        <w:jc w:val="both"/>
        <w:rPr>
          <w:rFonts w:ascii="Arial" w:hAnsi="Arial" w:cs="Arial"/>
          <w:sz w:val="28"/>
          <w:szCs w:val="28"/>
        </w:rPr>
      </w:pPr>
      <w:r>
        <w:rPr>
          <w:sz w:val="28"/>
          <w:szCs w:val="28"/>
        </w:rPr>
        <w:t>от трудной ситуации. Субъект не реагирует на действия следователя, он растерян, не пытает</w:t>
        <w:softHyphen/>
        <w:t>ся найти выход из сложившегося положения, молчит, глух к логическим доводам следо</w:t>
        <w:softHyphen/>
        <w:t>вателя, пытающегося убедить его в значимо</w:t>
        <w:softHyphen/>
        <w:t>сти переданной информации, К. результатам такого В. следователь должен относиться с большой осторожностью, подвергая их тща</w:t>
        <w:softHyphen/>
        <w:t>тельной и объективной проверке и оценке. Лит.: Дулов А.В. Основы психологического ана</w:t>
        <w:softHyphen/>
        <w:t>лиза на предварительном следствии. Минск, 1973; Хайдуков Н.П. Тактико-психологические основы воздействия следователя на участвующих в деле лиц. Саратов, 1984.</w:t>
      </w:r>
    </w:p>
    <w:p>
      <w:pPr>
        <w:pStyle w:val="Normal"/>
        <w:widowControl w:val="false"/>
        <w:autoSpaceDE w:val="false"/>
        <w:jc w:val="both"/>
        <w:rPr>
          <w:rFonts w:ascii="Arial" w:hAnsi="Arial" w:cs="Arial"/>
          <w:sz w:val="28"/>
          <w:szCs w:val="28"/>
        </w:rPr>
      </w:pPr>
      <w:r>
        <w:rPr>
          <w:sz w:val="28"/>
          <w:szCs w:val="28"/>
        </w:rPr>
        <w:t>ВОЛНА ДЕНОТАЦИОННАЯ, устойчивый комплекс возмущений, распространяю</w:t>
        <w:softHyphen/>
        <w:t>щийся по веществу со сверхзвуковой ско</w:t>
        <w:softHyphen/>
        <w:t>ростью, состоящий из ударной волны и следующей за ней зоны химического пре</w:t>
        <w:softHyphen/>
        <w:t>вращения и сопровождающийся экзо</w:t>
        <w:softHyphen/>
        <w:t>термической реакцией химического пре</w:t>
        <w:softHyphen/>
        <w:t>вращения ВВ.</w:t>
      </w:r>
    </w:p>
    <w:p>
      <w:pPr>
        <w:pStyle w:val="Normal"/>
        <w:widowControl w:val="false"/>
        <w:autoSpaceDE w:val="false"/>
        <w:jc w:val="both"/>
        <w:rPr>
          <w:rFonts w:ascii="Arial" w:hAnsi="Arial" w:cs="Arial"/>
          <w:sz w:val="28"/>
          <w:szCs w:val="28"/>
        </w:rPr>
      </w:pPr>
      <w:r>
        <w:rPr>
          <w:sz w:val="28"/>
          <w:szCs w:val="28"/>
        </w:rPr>
        <w:t>ВОЛЧЕЦКАЯ     Татьяна    Станиславовна</w:t>
      </w:r>
    </w:p>
    <w:p>
      <w:pPr>
        <w:pStyle w:val="Normal"/>
        <w:widowControl w:val="false"/>
        <w:autoSpaceDE w:val="false"/>
        <w:jc w:val="both"/>
        <w:rPr>
          <w:rFonts w:ascii="Arial" w:hAnsi="Arial" w:cs="Arial"/>
          <w:sz w:val="28"/>
          <w:szCs w:val="28"/>
        </w:rPr>
      </w:pPr>
      <w:r>
        <w:rPr>
          <w:sz w:val="28"/>
          <w:szCs w:val="28"/>
        </w:rPr>
        <w:t>(р. 1963), док</w:t>
        <w:softHyphen/>
        <w:t>тор юридиче</w:t>
        <w:softHyphen/>
        <w:t>ских наук, про</w:t>
        <w:softHyphen/>
        <w:t>фессор.Область научных иссле</w:t>
        <w:softHyphen/>
        <w:t>дований - си</w:t>
        <w:softHyphen/>
        <w:t>туационный подход, мо</w:t>
        <w:softHyphen/>
        <w:t>делирование в криминалисти</w:t>
        <w:softHyphen/>
        <w:t>ке и следствен</w:t>
        <w:softHyphen/>
        <w:t>ной практике.</w:t>
      </w:r>
    </w:p>
    <w:p>
      <w:pPr>
        <w:pStyle w:val="Normal"/>
        <w:widowControl w:val="false"/>
        <w:autoSpaceDE w:val="false"/>
        <w:jc w:val="both"/>
        <w:rPr>
          <w:rFonts w:ascii="Arial" w:hAnsi="Arial" w:cs="Arial"/>
          <w:sz w:val="28"/>
          <w:szCs w:val="28"/>
        </w:rPr>
      </w:pPr>
      <w:r>
        <w:rPr>
          <w:sz w:val="28"/>
          <w:szCs w:val="28"/>
        </w:rPr>
        <w:t>Осн. труды: Моделирование криминальных и следственных ситуаций. Калининград, 1994, Криминалистическая ситуалогия. М., 1997, Современные проблемы моделирования в криминалистике и следственной практике. Калининград, 1998, Ситуационный подход в криминалистической научной и прак</w:t>
        <w:softHyphen/>
        <w:t>тической деятельности. Калининград, 1999.</w:t>
      </w:r>
    </w:p>
    <w:p>
      <w:pPr>
        <w:pStyle w:val="Normal"/>
        <w:widowControl w:val="false"/>
        <w:autoSpaceDE w:val="false"/>
        <w:jc w:val="both"/>
        <w:rPr>
          <w:rFonts w:ascii="Arial" w:hAnsi="Arial" w:cs="Arial"/>
          <w:sz w:val="28"/>
          <w:szCs w:val="28"/>
        </w:rPr>
      </w:pPr>
      <w:r>
        <w:rPr>
          <w:sz w:val="28"/>
          <w:szCs w:val="28"/>
        </w:rPr>
        <w:t>ВОЛЫНСКИЙ Александр Фомич (р. 1939), доктор юридических наук, профессор, в 1978-1983 - руководитель Центральной научно-исследовательской криминали</w:t>
        <w:softHyphen/>
        <w:t>стической лаборатории МВД СССР, ставшей впоследствии (после слияния с экспертными</w:t>
      </w:r>
    </w:p>
    <w:p>
      <w:pPr>
        <w:pStyle w:val="Normal"/>
        <w:widowControl w:val="false"/>
        <w:autoSpaceDE w:val="false"/>
        <w:jc w:val="both"/>
        <w:rPr>
          <w:rFonts w:ascii="Arial" w:hAnsi="Arial" w:cs="Arial"/>
          <w:sz w:val="28"/>
          <w:szCs w:val="28"/>
        </w:rPr>
      </w:pPr>
      <w:r>
        <w:rPr>
          <w:sz w:val="28"/>
          <w:szCs w:val="28"/>
        </w:rPr>
        <w:t>38</w:t>
      </w:r>
    </w:p>
    <w:p>
      <w:pPr>
        <w:pStyle w:val="Normal"/>
        <w:widowControl w:val="false"/>
        <w:autoSpaceDE w:val="false"/>
        <w:jc w:val="both"/>
        <w:rPr>
          <w:rFonts w:ascii="Arial" w:hAnsi="Arial" w:cs="Arial"/>
          <w:sz w:val="28"/>
          <w:szCs w:val="28"/>
        </w:rPr>
      </w:pPr>
      <w:r>
        <w:rPr>
          <w:sz w:val="28"/>
          <w:szCs w:val="28"/>
        </w:rPr>
        <w:t>ВРЕМЕННЫЕ ОТНОШЕНИЯ, "ФАКТОР ВРЕМЕНИ"</w:t>
      </w:r>
    </w:p>
    <w:p>
      <w:pPr>
        <w:pStyle w:val="Normal"/>
        <w:widowControl w:val="false"/>
        <w:autoSpaceDE w:val="false"/>
        <w:jc w:val="both"/>
        <w:rPr>
          <w:rFonts w:ascii="Arial" w:hAnsi="Arial" w:cs="Arial"/>
          <w:sz w:val="28"/>
          <w:szCs w:val="28"/>
        </w:rPr>
      </w:pPr>
      <w:r>
        <w:rPr>
          <w:sz w:val="28"/>
          <w:szCs w:val="28"/>
        </w:rPr>
        <w:t>отделами ВНИИ МВД) базой для образования экспертно-кри-миналистиче-ского центра МВД РФ. Об</w:t>
        <w:softHyphen/>
        <w:t>ласть научных исследований -проблемы тех-нико-крими-налистическо-го обеспечения деятельности органов вну</w:t>
        <w:softHyphen/>
        <w:t>тренних дел, судебной экспертизы.</w:t>
      </w:r>
    </w:p>
    <w:p>
      <w:pPr>
        <w:pStyle w:val="Normal"/>
        <w:widowControl w:val="false"/>
        <w:autoSpaceDE w:val="false"/>
        <w:jc w:val="both"/>
        <w:rPr>
          <w:rFonts w:ascii="Arial" w:hAnsi="Arial" w:cs="Arial"/>
          <w:sz w:val="28"/>
          <w:szCs w:val="28"/>
        </w:rPr>
      </w:pPr>
      <w:r>
        <w:rPr>
          <w:sz w:val="28"/>
          <w:szCs w:val="28"/>
        </w:rPr>
        <w:t>Осн. труды: Криминалистическая экс</w:t>
        <w:softHyphen/>
        <w:t>пертиза в странах социалистического содру</w:t>
        <w:softHyphen/>
        <w:t>жества. Волгоград, 1976; Профилактика преступлений. М., 1979 (в соавт.); Крими</w:t>
        <w:softHyphen/>
        <w:t>налистическая экспертиза: возникновение, становление и тенденции развития. М., 1994 (в соавт.); Криминалистика. Т. 2. Волгоград, 1994 (в соавт.); Криминалистика. М., 1998, 1999 (в соавт.).</w:t>
      </w:r>
    </w:p>
    <w:p>
      <w:pPr>
        <w:pStyle w:val="Normal"/>
        <w:widowControl w:val="false"/>
        <w:autoSpaceDE w:val="false"/>
        <w:jc w:val="both"/>
        <w:rPr>
          <w:rFonts w:ascii="Arial" w:hAnsi="Arial" w:cs="Arial"/>
          <w:sz w:val="28"/>
          <w:szCs w:val="28"/>
        </w:rPr>
      </w:pPr>
      <w:r>
        <w:rPr>
          <w:sz w:val="28"/>
          <w:szCs w:val="28"/>
        </w:rPr>
        <w:t>«ВОПРОСЫ БОРЬБЫ С ПРЕСТУП</w:t>
        <w:softHyphen/>
        <w:t>НОСТЬЮ», сборник научных работ, из</w:t>
        <w:softHyphen/>
        <w:t>дававшийся НИИ проблем укрепления за</w:t>
        <w:softHyphen/>
        <w:t>конности и правопорядка Прокуратуры РФ. В 1951 ВНИИ криминалистики Прокуратуры СССР начал выпуск сборников «Советская криминалистика на службе следствия». Все</w:t>
        <w:softHyphen/>
        <w:t>го было издано 15 таких сборников, ас 1961 сборник стал именоваться «Вопросы борьбы с преступностью» (12выпусков). С1965 сборник именовался «Вопросы предупреждения преступности» (вып. 1-4), а с 1967 - снова «Вопросы борьбы с преступностью» (вып. 5-47). В 1988 издание сборника прекратилось.</w:t>
      </w:r>
    </w:p>
    <w:p>
      <w:pPr>
        <w:pStyle w:val="Normal"/>
        <w:widowControl w:val="false"/>
        <w:autoSpaceDE w:val="false"/>
        <w:jc w:val="both"/>
        <w:rPr>
          <w:rFonts w:ascii="Arial" w:hAnsi="Arial" w:cs="Arial"/>
          <w:sz w:val="28"/>
          <w:szCs w:val="28"/>
        </w:rPr>
      </w:pPr>
      <w:r>
        <w:rPr>
          <w:sz w:val="28"/>
          <w:szCs w:val="28"/>
        </w:rPr>
        <w:t>«ВОР В ЗАКОНЕ» (жарг.), первоначальное значение - принадлежность к одному из ос</w:t>
        <w:softHyphen/>
        <w:t>новных преступных «кланов» («воры в законе» и «отошедшие»); преступный «авторитет», рецидивист, соблюдающий и выполняющий воровские обычаи и традиции, принятый в «братство» на воровской сходке. ВОРОНОВСКИЙ Николай Дмитриевич (1900-1981), один из организаторов научно-технической службы милиции. В 1929-1941 возглавлял научно-технический отдел крым</w:t>
        <w:softHyphen/>
        <w:t>ской милиции.</w:t>
      </w:r>
    </w:p>
    <w:p>
      <w:pPr>
        <w:pStyle w:val="Normal"/>
        <w:widowControl w:val="false"/>
        <w:autoSpaceDE w:val="false"/>
        <w:jc w:val="both"/>
        <w:rPr>
          <w:rFonts w:ascii="Arial" w:hAnsi="Arial" w:cs="Arial"/>
          <w:sz w:val="28"/>
          <w:szCs w:val="28"/>
        </w:rPr>
      </w:pPr>
      <w:r>
        <w:rPr>
          <w:sz w:val="28"/>
          <w:szCs w:val="28"/>
        </w:rPr>
        <w:t>Осн. труды: Уголовная тех</w:t>
        <w:softHyphen/>
        <w:t>ника. Прак</w:t>
        <w:softHyphen/>
        <w:t>тическое ру</w:t>
        <w:softHyphen/>
        <w:t>ководство для работников ор</w:t>
        <w:softHyphen/>
        <w:t>ганов рассле</w:t>
        <w:softHyphen/>
        <w:t>дования. М.. 1931; Судебная фотография. М., 1948.</w:t>
      </w:r>
    </w:p>
    <w:p>
      <w:pPr>
        <w:pStyle w:val="Normal"/>
        <w:widowControl w:val="false"/>
        <w:autoSpaceDE w:val="false"/>
        <w:jc w:val="both"/>
        <w:rPr>
          <w:rFonts w:ascii="Arial" w:hAnsi="Arial" w:cs="Arial"/>
          <w:sz w:val="28"/>
          <w:szCs w:val="28"/>
        </w:rPr>
      </w:pPr>
      <w:r>
        <w:rPr>
          <w:sz w:val="28"/>
          <w:szCs w:val="28"/>
        </w:rPr>
        <w:t xml:space="preserve">ВОСПРИЯТИЕ (лат. </w:t>
      </w:r>
      <w:r>
        <w:rPr>
          <w:sz w:val="28"/>
          <w:szCs w:val="28"/>
          <w:lang w:val="en-US"/>
        </w:rPr>
        <w:t>perceptio</w:t>
      </w:r>
      <w:r>
        <w:rPr>
          <w:sz w:val="28"/>
          <w:szCs w:val="28"/>
        </w:rPr>
        <w:t xml:space="preserve"> - принятие в себя, восприятие), целостное отражение предметов, ситуаций, событий, действий, возникающее при непосредственном воздей</w:t>
        <w:softHyphen/>
        <w:t>ствии раздражителей на органы чувств. Обес-печивает непосредственно-чувственную ориентировку в окружающем мире, связано с мышлением, памятью, вниманием. Различают В., адекватное реальности, и иллюзии. В. яв</w:t>
        <w:softHyphen/>
        <w:t>ляется необходимым компонентом процесса формирования показаний, от полноты и аде</w:t>
        <w:softHyphen/>
        <w:t>кватности В. действительности зависят ре</w:t>
        <w:softHyphen/>
        <w:t>зультаты многих следственных действий, их достоверность.</w:t>
      </w:r>
    </w:p>
    <w:p>
      <w:pPr>
        <w:pStyle w:val="Normal"/>
        <w:widowControl w:val="false"/>
        <w:autoSpaceDE w:val="false"/>
        <w:jc w:val="both"/>
        <w:rPr>
          <w:rFonts w:ascii="Arial" w:hAnsi="Arial" w:cs="Arial"/>
          <w:sz w:val="28"/>
          <w:szCs w:val="28"/>
        </w:rPr>
      </w:pPr>
      <w:r>
        <w:rPr>
          <w:sz w:val="28"/>
          <w:szCs w:val="28"/>
        </w:rPr>
        <w:t>ВОССТАНОВЛЕНИЕ ЦЕЛОГО ПО ЧА</w:t>
        <w:softHyphen/>
        <w:t>СТИ, в трасологии разновидность трасо-логической идентификации, проводимой по признакам рельефа плоскостей расчленения (отделения) или рельефа других поверхно</w:t>
        <w:softHyphen/>
        <w:t>стей (частиц, микрочастиц), составляющих ранее целое.</w:t>
      </w:r>
    </w:p>
    <w:p>
      <w:pPr>
        <w:pStyle w:val="Normal"/>
        <w:widowControl w:val="false"/>
        <w:autoSpaceDE w:val="false"/>
        <w:jc w:val="both"/>
        <w:rPr>
          <w:rFonts w:ascii="Arial" w:hAnsi="Arial" w:cs="Arial"/>
          <w:sz w:val="28"/>
          <w:szCs w:val="28"/>
        </w:rPr>
      </w:pPr>
      <w:r>
        <w:rPr>
          <w:sz w:val="28"/>
          <w:szCs w:val="28"/>
        </w:rPr>
        <w:t>ВРАЧЕБНАЯ ТАЙНА, сведения о болезни, интимной и семейной стороне жизни больно</w:t>
        <w:softHyphen/>
        <w:t>го, ставшие известными медицинскому пер</w:t>
        <w:softHyphen/>
        <w:t>соналу вследствие исполнения им профес</w:t>
        <w:softHyphen/>
        <w:t>сиональных обязанностей. Обязанность хранить В. т. предусмотрена «Присягой вра</w:t>
        <w:softHyphen/>
        <w:t>ча». Разглашение В.т. при определенных об</w:t>
        <w:softHyphen/>
        <w:t>стоятельствах может квалифицироваться как правонарушение.</w:t>
      </w:r>
    </w:p>
    <w:p>
      <w:pPr>
        <w:pStyle w:val="Normal"/>
        <w:widowControl w:val="false"/>
        <w:autoSpaceDE w:val="false"/>
        <w:jc w:val="both"/>
        <w:rPr>
          <w:rFonts w:ascii="Arial" w:hAnsi="Arial" w:cs="Arial"/>
          <w:sz w:val="28"/>
          <w:szCs w:val="28"/>
        </w:rPr>
      </w:pPr>
      <w:r>
        <w:rPr>
          <w:sz w:val="28"/>
          <w:szCs w:val="28"/>
        </w:rPr>
        <w:t>ВРЕМЕННЫЕ ОТНОШЕНИЯ, «ФАКТОР ВРЕМЕНИ», отношения, связанные с опре</w:t>
        <w:softHyphen/>
        <w:t>делением роли времени для установления истины по уголовному делу: время совершения преступления, длительность тех или иных со</w:t>
        <w:softHyphen/>
        <w:t>бытий, действий, процессов при совершении</w:t>
      </w:r>
    </w:p>
    <w:p>
      <w:pPr>
        <w:pStyle w:val="Normal"/>
        <w:widowControl w:val="false"/>
        <w:autoSpaceDE w:val="false"/>
        <w:jc w:val="both"/>
        <w:rPr>
          <w:rFonts w:ascii="Arial" w:hAnsi="Arial" w:cs="Arial"/>
          <w:sz w:val="28"/>
          <w:szCs w:val="28"/>
        </w:rPr>
      </w:pPr>
      <w:r>
        <w:rPr>
          <w:sz w:val="28"/>
          <w:szCs w:val="28"/>
        </w:rPr>
        <w:t>39</w:t>
      </w:r>
    </w:p>
    <w:p>
      <w:pPr>
        <w:pStyle w:val="Normal"/>
        <w:widowControl w:val="false"/>
        <w:autoSpaceDE w:val="false"/>
        <w:jc w:val="both"/>
        <w:rPr>
          <w:rFonts w:ascii="Arial" w:hAnsi="Arial" w:cs="Arial"/>
          <w:sz w:val="28"/>
          <w:szCs w:val="28"/>
        </w:rPr>
      </w:pPr>
      <w:r>
        <w:rPr>
          <w:sz w:val="28"/>
          <w:szCs w:val="28"/>
        </w:rPr>
        <w:t>в</w:t>
      </w:r>
    </w:p>
    <w:p>
      <w:pPr>
        <w:pStyle w:val="Normal"/>
        <w:widowControl w:val="false"/>
        <w:autoSpaceDE w:val="false"/>
        <w:jc w:val="both"/>
        <w:rPr>
          <w:rFonts w:ascii="Arial" w:hAnsi="Arial" w:cs="Arial"/>
          <w:sz w:val="28"/>
          <w:szCs w:val="28"/>
        </w:rPr>
      </w:pPr>
      <w:r>
        <w:rPr>
          <w:sz w:val="28"/>
          <w:szCs w:val="28"/>
        </w:rPr>
        <w:t>ВРЕМЯ РЕАКЦИИ ЧЕЛОВЕКА</w:t>
      </w:r>
    </w:p>
    <w:p>
      <w:pPr>
        <w:pStyle w:val="Normal"/>
        <w:widowControl w:val="false"/>
        <w:autoSpaceDE w:val="false"/>
        <w:jc w:val="both"/>
        <w:rPr>
          <w:rFonts w:ascii="Arial" w:hAnsi="Arial" w:cs="Arial"/>
          <w:sz w:val="28"/>
          <w:szCs w:val="28"/>
        </w:rPr>
      </w:pPr>
      <w:r>
        <w:rPr>
          <w:sz w:val="28"/>
          <w:szCs w:val="28"/>
        </w:rPr>
        <w:t>и сокрытии преступлений, их последова</w:t>
        <w:softHyphen/>
        <w:t>тельность во времени, скорость движения объектов (величина пути в единицу времени) и т.п. В.о. лежат в основе алиби и его провер</w:t>
        <w:softHyphen/>
        <w:t>ки, их установление может быть целью следственных действий (допроса, след</w:t>
        <w:softHyphen/>
        <w:t>ственного эксперимента и др.). В кри</w:t>
        <w:softHyphen/>
        <w:t>миналистике формируется частная крими</w:t>
        <w:softHyphen/>
        <w:t>налистическая теория В.о. Лит.: Мешков В. М. Основы криминалистической теории временных связей. М., 1994.</w:t>
      </w:r>
    </w:p>
    <w:p>
      <w:pPr>
        <w:pStyle w:val="Normal"/>
        <w:widowControl w:val="false"/>
        <w:autoSpaceDE w:val="false"/>
        <w:jc w:val="both"/>
        <w:rPr>
          <w:rFonts w:ascii="Arial" w:hAnsi="Arial" w:cs="Arial"/>
          <w:sz w:val="28"/>
          <w:szCs w:val="28"/>
        </w:rPr>
      </w:pPr>
      <w:r>
        <w:rPr>
          <w:sz w:val="28"/>
          <w:szCs w:val="28"/>
        </w:rPr>
        <w:t>ВРЕМЯ РЕАКЦИИ ЧЕЛОВЕКА, интервал времени от момента поступления сигнала до ответной реакции организма. Количественная характеристика В.р. играет существенную роль при решении нек-рых задач автотех</w:t>
        <w:softHyphen/>
        <w:t>нической экспертизы; служит критерием при определении пригодности человека к таким профессиям, как оператор, авиадиспетчер, шофер и др.</w:t>
      </w:r>
    </w:p>
    <w:p>
      <w:pPr>
        <w:pStyle w:val="Normal"/>
        <w:widowControl w:val="false"/>
        <w:autoSpaceDE w:val="false"/>
        <w:jc w:val="both"/>
        <w:rPr>
          <w:rFonts w:ascii="Arial" w:hAnsi="Arial" w:cs="Arial"/>
          <w:sz w:val="28"/>
          <w:szCs w:val="28"/>
        </w:rPr>
      </w:pPr>
      <w:r>
        <w:rPr>
          <w:sz w:val="28"/>
          <w:szCs w:val="28"/>
        </w:rPr>
        <w:t>ВУЛ Семен Моисеевич (р. 1928), кандидат юридических наук, ведущий специалист в области автороведческой экспертизы документов, признанный глава школы экс-пертов-автороведов. Область научных иссле</w:t>
        <w:softHyphen/>
        <w:t>дований - криминалистическое исследова</w:t>
        <w:softHyphen/>
        <w:t>ние документов.</w:t>
      </w:r>
    </w:p>
    <w:p>
      <w:pPr>
        <w:pStyle w:val="Normal"/>
        <w:widowControl w:val="false"/>
        <w:autoSpaceDE w:val="false"/>
        <w:jc w:val="both"/>
        <w:rPr>
          <w:rFonts w:ascii="Arial" w:hAnsi="Arial" w:cs="Arial"/>
          <w:sz w:val="28"/>
          <w:szCs w:val="28"/>
        </w:rPr>
      </w:pPr>
      <w:r>
        <w:rPr>
          <w:sz w:val="28"/>
          <w:szCs w:val="28"/>
        </w:rPr>
        <w:t>Осн. труды: Криминалистическая экспер</w:t>
        <w:softHyphen/>
        <w:t>тиза письменной речи в системе судебной экспертизы // Криминалистика и суд. экспертиза. Вып. 15. Киев, 1977; Особенности оценки следователем и судом заключения идентификационной судебно-автороведчес-кой экспертизы // Криминалистика и суд. экспертиза. Вып. 24. Киев, 1982; Об условиях использования статистических методов при дифференциации авторов документов//Кри</w:t>
        <w:softHyphen/>
        <w:t>миналистика и суд. экспертиза. Вып. 35. Киев, 1987; О классификации идентификационных признаков письменной речи в судебно-ав-тороведческой экспертизе // Криминалистика и суд. экспертиза. Вып. 41. Киев, 1990. ВУЧЕТИЧ Хуан (Иван) (1858-1925), уроженец Далмации, эмигрировал в Ар</w:t>
        <w:softHyphen/>
        <w:t>гентину, где занимал руководящие должно</w:t>
        <w:softHyphen/>
        <w:t>сти в полиции. Сторонник дактилоскопиче</w:t>
        <w:softHyphen/>
        <w:t>ского метода уголовной регистрации, инициатор принятого аргентинским пар</w:t>
        <w:softHyphen/>
        <w:t>ламентом в 1916 закона о всеобщем дакти-лоскопировании всех аргентинских граж</w:t>
        <w:softHyphen/>
        <w:t>дан, а также иностранцев, постоянно проживающих в Аргентине (закон факти-</w:t>
      </w:r>
    </w:p>
    <w:p>
      <w:pPr>
        <w:pStyle w:val="Normal"/>
        <w:widowControl w:val="false"/>
        <w:autoSpaceDE w:val="false"/>
        <w:jc w:val="both"/>
        <w:rPr>
          <w:rFonts w:ascii="Arial" w:hAnsi="Arial" w:cs="Arial"/>
          <w:sz w:val="28"/>
          <w:szCs w:val="28"/>
        </w:rPr>
      </w:pPr>
      <w:r>
        <w:rPr>
          <w:sz w:val="28"/>
          <w:szCs w:val="28"/>
        </w:rPr>
        <w:t>чески не при</w:t>
        <w:softHyphen/>
        <w:t>менялся и был отменен в 1917). Разработал в 1891 десяти-пальцевую классифи ка-цию пальцевых узоров.</w:t>
      </w:r>
    </w:p>
    <w:p>
      <w:pPr>
        <w:pStyle w:val="Normal"/>
        <w:widowControl w:val="false"/>
        <w:autoSpaceDE w:val="false"/>
        <w:jc w:val="both"/>
        <w:rPr>
          <w:rFonts w:ascii="Arial" w:hAnsi="Arial" w:cs="Arial"/>
          <w:sz w:val="28"/>
          <w:szCs w:val="28"/>
          <w:lang w:val="en-US"/>
        </w:rPr>
      </w:pPr>
      <w:r>
        <w:rPr>
          <w:sz w:val="28"/>
          <w:szCs w:val="28"/>
        </w:rPr>
        <w:t>Лит.: Гейндль Р. Дактилоскопия и другие методы уголовной техни</w:t>
        <w:softHyphen/>
        <w:t>ки в деле рассле</w:t>
        <w:softHyphen/>
        <w:t>дования пре</w:t>
        <w:softHyphen/>
        <w:t>ступлений. Пер</w:t>
      </w:r>
      <w:r>
        <w:rPr>
          <w:sz w:val="28"/>
          <w:szCs w:val="28"/>
          <w:lang w:val="en-US"/>
        </w:rPr>
        <w:t xml:space="preserve">. </w:t>
      </w:r>
      <w:r>
        <w:rPr>
          <w:sz w:val="28"/>
          <w:szCs w:val="28"/>
        </w:rPr>
        <w:t>с</w:t>
      </w:r>
    </w:p>
    <w:p>
      <w:pPr>
        <w:pStyle w:val="Normal"/>
        <w:widowControl w:val="false"/>
        <w:autoSpaceDE w:val="false"/>
        <w:jc w:val="both"/>
        <w:rPr>
          <w:rFonts w:ascii="Arial" w:hAnsi="Arial" w:cs="Arial"/>
          <w:sz w:val="28"/>
          <w:szCs w:val="28"/>
          <w:lang w:val="en-US"/>
        </w:rPr>
      </w:pPr>
      <w:r>
        <w:rPr>
          <w:sz w:val="28"/>
          <w:szCs w:val="28"/>
        </w:rPr>
        <w:t>нем</w:t>
      </w:r>
      <w:r>
        <w:rPr>
          <w:sz w:val="28"/>
          <w:szCs w:val="28"/>
          <w:lang w:val="en-US"/>
        </w:rPr>
        <w:t xml:space="preserve">. </w:t>
      </w:r>
      <w:r>
        <w:rPr>
          <w:sz w:val="28"/>
          <w:szCs w:val="28"/>
        </w:rPr>
        <w:t>М</w:t>
      </w:r>
      <w:r>
        <w:rPr>
          <w:sz w:val="28"/>
          <w:szCs w:val="28"/>
          <w:lang w:val="en-US"/>
        </w:rPr>
        <w:t>., 1927; Vodinelic V. Kriminalistika, 6 izd.</w:t>
      </w:r>
    </w:p>
    <w:p>
      <w:pPr>
        <w:pStyle w:val="Normal"/>
        <w:widowControl w:val="false"/>
        <w:autoSpaceDE w:val="false"/>
        <w:jc w:val="both"/>
        <w:rPr>
          <w:rFonts w:ascii="Arial" w:hAnsi="Arial" w:cs="Arial"/>
          <w:sz w:val="28"/>
          <w:szCs w:val="28"/>
        </w:rPr>
      </w:pPr>
      <w:r>
        <w:rPr>
          <w:sz w:val="28"/>
          <w:szCs w:val="28"/>
          <w:lang w:val="en-US"/>
        </w:rPr>
        <w:t>Beograd</w:t>
      </w:r>
      <w:r>
        <w:rPr>
          <w:sz w:val="28"/>
          <w:szCs w:val="28"/>
        </w:rPr>
        <w:t>, 1987.</w:t>
      </w:r>
    </w:p>
    <w:p>
      <w:pPr>
        <w:pStyle w:val="Normal"/>
        <w:widowControl w:val="false"/>
        <w:autoSpaceDE w:val="false"/>
        <w:jc w:val="both"/>
        <w:rPr>
          <w:rFonts w:ascii="Arial" w:hAnsi="Arial" w:cs="Arial"/>
          <w:sz w:val="28"/>
          <w:szCs w:val="28"/>
        </w:rPr>
      </w:pPr>
      <w:r>
        <w:rPr>
          <w:sz w:val="28"/>
          <w:szCs w:val="28"/>
        </w:rPr>
        <w:t>ВЫБОРКА ОДОРОЛОГИЧЕСКАЯ, сово</w:t>
        <w:softHyphen/>
        <w:t>купность технических и тактических приемов использования биологического детектора -обонятельного анализатора служебной со</w:t>
        <w:softHyphen/>
        <w:t>баки, которые по средствам своего сущест</w:t>
        <w:softHyphen/>
        <w:t>вования и результатам являются оперативно-розыскным мероприятием или следственным действием либо служит основой для органо-лептико-одорологической экспертизы.</w:t>
      </w:r>
    </w:p>
    <w:p>
      <w:pPr>
        <w:pStyle w:val="Normal"/>
        <w:widowControl w:val="false"/>
        <w:autoSpaceDE w:val="false"/>
        <w:jc w:val="both"/>
        <w:rPr>
          <w:rFonts w:ascii="Arial" w:hAnsi="Arial" w:cs="Arial"/>
          <w:sz w:val="28"/>
          <w:szCs w:val="28"/>
        </w:rPr>
      </w:pPr>
      <w:r>
        <w:rPr>
          <w:sz w:val="28"/>
          <w:szCs w:val="28"/>
        </w:rPr>
        <w:t>ВЫВОДЫ ЭКСПЕРТА, завершающая часть заключения эксперта, в к-рой сообщаются установленные экспертом факты и содержат</w:t>
        <w:softHyphen/>
        <w:t>ся ответы на поставленные следователем или судом вопросы.</w:t>
      </w:r>
    </w:p>
    <w:p>
      <w:pPr>
        <w:pStyle w:val="Normal"/>
        <w:widowControl w:val="false"/>
        <w:autoSpaceDE w:val="false"/>
        <w:jc w:val="both"/>
        <w:rPr>
          <w:rFonts w:ascii="Arial" w:hAnsi="Arial" w:cs="Arial"/>
          <w:sz w:val="28"/>
          <w:szCs w:val="28"/>
        </w:rPr>
      </w:pPr>
      <w:r>
        <w:rPr>
          <w:sz w:val="28"/>
          <w:szCs w:val="28"/>
        </w:rPr>
        <w:t>В.э. могут быть: по определенности -категорические и вероятные (предполо</w:t>
        <w:softHyphen/>
        <w:t>жительные); по отношению к устанавливае</w:t>
        <w:softHyphen/>
        <w:t>мому факту - утвердительные (положительные) и отрицательные; по характеру отношений между следствием и его основанием - услов</w:t>
        <w:softHyphen/>
        <w:t>ные («если.., то ...») и безусловные; по вы</w:t>
        <w:softHyphen/>
        <w:t>бору одной из двух (или нескольких) ис</w:t>
        <w:softHyphen/>
        <w:t>ключающих друг друга возможностей -альтернативные (многовариантные) и раз</w:t>
        <w:softHyphen/>
        <w:t>делительные. Альтернативные В.э. пред</w:t>
        <w:softHyphen/>
        <w:t>полагают существование любого из пере</w:t>
        <w:softHyphen/>
        <w:t>численных в них взаимоисключающих фактов (выбор должен сделать орган, назначивший экспертизу); по объему - выводы о единич</w:t>
        <w:softHyphen/>
        <w:t>ных фактах и о множествах фактов и др.</w:t>
      </w:r>
    </w:p>
    <w:p>
      <w:pPr>
        <w:pStyle w:val="Normal"/>
        <w:widowControl w:val="false"/>
        <w:autoSpaceDE w:val="false"/>
        <w:jc w:val="both"/>
        <w:rPr>
          <w:rFonts w:ascii="Arial" w:hAnsi="Arial" w:cs="Arial"/>
          <w:sz w:val="28"/>
          <w:szCs w:val="28"/>
        </w:rPr>
      </w:pPr>
      <w:r>
        <w:rPr>
          <w:sz w:val="28"/>
          <w:szCs w:val="28"/>
        </w:rPr>
        <w:t>Эксперт может сделать вывод о невозмож</w:t>
        <w:softHyphen/>
        <w:t>ности решения вопроса, поставленного перед ним следователем или судом (напр., при от</w:t>
        <w:softHyphen/>
        <w:t>сутствии необходимой методики исследо</w:t>
        <w:softHyphen/>
        <w:t>вания, неполноте или некачественности</w:t>
      </w:r>
    </w:p>
    <w:p>
      <w:pPr>
        <w:pStyle w:val="Normal"/>
        <w:widowControl w:val="false"/>
        <w:autoSpaceDE w:val="false"/>
        <w:jc w:val="both"/>
        <w:rPr>
          <w:rFonts w:ascii="Arial" w:hAnsi="Arial" w:cs="Arial"/>
          <w:sz w:val="28"/>
          <w:szCs w:val="28"/>
        </w:rPr>
      </w:pPr>
      <w:r>
        <w:rPr>
          <w:sz w:val="28"/>
          <w:szCs w:val="28"/>
        </w:rPr>
        <w:t>объектов, представленных на исследование, и т.п.). См. Отказ произвести экс</w:t>
        <w:softHyphen/>
        <w:t>пертизу.</w:t>
      </w:r>
    </w:p>
    <w:p>
      <w:pPr>
        <w:pStyle w:val="Normal"/>
        <w:widowControl w:val="false"/>
        <w:autoSpaceDE w:val="false"/>
        <w:jc w:val="both"/>
        <w:rPr>
          <w:rFonts w:ascii="Arial" w:hAnsi="Arial" w:cs="Arial"/>
          <w:sz w:val="28"/>
          <w:szCs w:val="28"/>
        </w:rPr>
      </w:pPr>
      <w:r>
        <w:rPr>
          <w:sz w:val="28"/>
          <w:szCs w:val="28"/>
        </w:rPr>
        <w:t>ВЫЕМКА, следственное или судебное дей</w:t>
        <w:softHyphen/>
        <w:t>ствие; состоит в изъятии предметов и до</w:t>
        <w:softHyphen/>
        <w:t>кументов, имеющих значение для уголовного дела, когда точно установлено, у кого и где именно они находятся. Производится по мо</w:t>
        <w:softHyphen/>
        <w:t>тивированному постановлению следователя или по определению суда. В. почтово-теле-графной корреспонденции, а также доку</w:t>
        <w:softHyphen/>
        <w:t>ментов, содержащих сведения, являющиеся государственной тайной, - только с санкции прокурора (по определению или постано</w:t>
        <w:softHyphen/>
        <w:t>влению суда) и в порядке, согласованном с руководителем соответствующего учрежде</w:t>
        <w:softHyphen/>
        <w:t>ния. При отказе лица выдать требуемые пре</w:t>
        <w:softHyphen/>
        <w:t>дметы или документы В. может быть осу</w:t>
        <w:softHyphen/>
        <w:t>ществлена принудительно. В помещениях дипломатов и их семей, дипломатических представительств В. может производиться лишь по просьбе или с согласия диплома</w:t>
        <w:softHyphen/>
        <w:t>тического представителя.</w:t>
      </w:r>
    </w:p>
    <w:p>
      <w:pPr>
        <w:pStyle w:val="Normal"/>
        <w:widowControl w:val="false"/>
        <w:autoSpaceDE w:val="false"/>
        <w:jc w:val="both"/>
        <w:rPr>
          <w:rFonts w:ascii="Arial" w:hAnsi="Arial" w:cs="Arial"/>
          <w:sz w:val="28"/>
          <w:szCs w:val="28"/>
        </w:rPr>
      </w:pPr>
      <w:r>
        <w:rPr>
          <w:sz w:val="28"/>
          <w:szCs w:val="28"/>
        </w:rPr>
        <w:t>При производстве В. обязательно присут</w:t>
        <w:softHyphen/>
        <w:t>ствие понятых. О результатах В. составляется протокол В., копия к-рого вручается лицу, у к-рого произведена В., или членам его семьи, или представителю местного органа власти или администрации.</w:t>
      </w:r>
    </w:p>
    <w:p>
      <w:pPr>
        <w:pStyle w:val="Normal"/>
        <w:widowControl w:val="false"/>
        <w:autoSpaceDE w:val="false"/>
        <w:jc w:val="both"/>
        <w:rPr>
          <w:rFonts w:ascii="Arial" w:hAnsi="Arial" w:cs="Arial"/>
          <w:sz w:val="28"/>
          <w:szCs w:val="28"/>
        </w:rPr>
      </w:pPr>
      <w:r>
        <w:rPr>
          <w:sz w:val="28"/>
          <w:szCs w:val="28"/>
        </w:rPr>
        <w:t>ВЫМОГАТЕЛЬСТВО, в уголовном праве требование передачи чужого имущества или права на имущество либо совершения каких-либо действий имущественного характера под угрозой оглашения позорящих сведений о лице или его близких, в собственности, ве</w:t>
        <w:softHyphen/>
        <w:t>дении или под охраной к-рых находится это имущество либо под угрозой насилия над лицом или его близкими, повреждения или уничтожения их имущества (ст. 163 УК. РФ). Получило широкое распространение. Ква</w:t>
        <w:softHyphen/>
        <w:t>лифицирующими признаками В. являются: совершение неоднократно или по пред</w:t>
        <w:softHyphen/>
        <w:t>варительному сговору группой лиц, либо с применением насилия, либо В..совершенное организованной группой или опасным реци</w:t>
        <w:softHyphen/>
        <w:t>дивистом, или в целях получения имущества в крупном размере, или с причинением тяж</w:t>
        <w:softHyphen/>
        <w:t>кого вреда здоровью потерпевшего. От</w:t>
        <w:softHyphen/>
        <w:t>ветственность за В. наступает с 14 лет (ст. 20 УКРФ).</w:t>
      </w:r>
    </w:p>
    <w:p>
      <w:pPr>
        <w:pStyle w:val="Normal"/>
        <w:widowControl w:val="false"/>
        <w:autoSpaceDE w:val="false"/>
        <w:jc w:val="both"/>
        <w:rPr>
          <w:rFonts w:ascii="Arial" w:hAnsi="Arial" w:cs="Arial"/>
          <w:sz w:val="28"/>
          <w:szCs w:val="28"/>
        </w:rPr>
      </w:pPr>
      <w:r>
        <w:rPr>
          <w:sz w:val="28"/>
          <w:szCs w:val="28"/>
        </w:rPr>
        <w:t>Расследование В. обычно начинается с по</w:t>
        <w:softHyphen/>
        <w:t>лучения оперативных данных о фактах В. или</w:t>
      </w:r>
    </w:p>
    <w:p>
      <w:pPr>
        <w:pStyle w:val="Normal"/>
        <w:widowControl w:val="false"/>
        <w:autoSpaceDE w:val="false"/>
        <w:jc w:val="both"/>
        <w:rPr>
          <w:rFonts w:ascii="Arial" w:hAnsi="Arial" w:cs="Arial"/>
          <w:sz w:val="28"/>
          <w:szCs w:val="28"/>
        </w:rPr>
      </w:pPr>
      <w:r>
        <w:rPr>
          <w:sz w:val="28"/>
          <w:szCs w:val="28"/>
        </w:rPr>
        <w:t>заявления потерпевшего или его близких. В первом случае первоначальные следственные действия: установление и допрос потерпевших; задержание и допрос подозреваемых; обыск в их жилищах и (или) на рабочих местах с целью обнаружения предмета В.; установление факта передачи права на имущество или совершения действий имущественного характера в пользу вымогателя (его связей). Во втором случае расследование начинается с допроса заявителя (потерпевшего), затем можетбыть произведено прослушиваниетелефонныхразговоровс при</w:t>
        <w:softHyphen/>
        <w:t>менением звукозаписи. В момент передачи предмета В. осуществляется задержание с по</w:t>
        <w:softHyphen/>
        <w:t>личным, затем следует осмотр предмета В. (операция проводится аналогично задержа</w:t>
        <w:softHyphen/>
        <w:t>нию с поличным взяткополучателя - см. Взяточничество), допрос задержанного, обыск в его жилище. Задержание с поличным фиксируется с помощью видеомагнитофон</w:t>
        <w:softHyphen/>
        <w:t>ной съемки.</w:t>
      </w:r>
    </w:p>
    <w:p>
      <w:pPr>
        <w:pStyle w:val="Normal"/>
        <w:widowControl w:val="false"/>
        <w:autoSpaceDE w:val="false"/>
        <w:jc w:val="both"/>
        <w:rPr>
          <w:rFonts w:ascii="Arial" w:hAnsi="Arial" w:cs="Arial"/>
          <w:sz w:val="28"/>
          <w:szCs w:val="28"/>
        </w:rPr>
      </w:pPr>
      <w:r>
        <w:rPr>
          <w:sz w:val="28"/>
          <w:szCs w:val="28"/>
        </w:rPr>
        <w:t>В. нередко совершается организованной группой, может быть одним из проявлений организованной преступности. Поэтому вхо</w:t>
        <w:softHyphen/>
        <w:t>де расследования необходимо достоверно установить состав группы, распределение фун</w:t>
        <w:softHyphen/>
        <w:t>кциональных обязанностей между членами группы, установить и изобличить организа</w:t>
        <w:softHyphen/>
        <w:t>тора, принять меры к установлению иных фактов В. и др. совершенных группой пре</w:t>
        <w:softHyphen/>
        <w:t>ступлений. Если В. сопровождалось реаль</w:t>
        <w:softHyphen/>
        <w:t>ным физическим насилием над потерпевшим (побои, истязания), то, помимо названных первоначальных следственных действий, не</w:t>
        <w:softHyphen/>
        <w:t>обходимо назначение судебно-медицинской экспертизы, на разрешение к-рой ставятся вопросы о давности, локализации и степени тяжести причиненных потерпевшему по</w:t>
        <w:softHyphen/>
        <w:t>вреждений и их последствиях. Судебно-медицинская экспертиза может также слу</w:t>
        <w:softHyphen/>
        <w:t>жить действенным средством разоблачения инсценировок В., сопровождаемых само</w:t>
        <w:softHyphen/>
        <w:t>повреждениями заявителя.</w:t>
      </w:r>
    </w:p>
    <w:p>
      <w:pPr>
        <w:pStyle w:val="Normal"/>
        <w:widowControl w:val="false"/>
        <w:autoSpaceDE w:val="false"/>
        <w:jc w:val="both"/>
        <w:rPr>
          <w:rFonts w:ascii="Arial" w:hAnsi="Arial" w:cs="Arial"/>
          <w:sz w:val="28"/>
          <w:szCs w:val="28"/>
        </w:rPr>
      </w:pPr>
      <w:r>
        <w:rPr>
          <w:sz w:val="28"/>
          <w:szCs w:val="28"/>
        </w:rPr>
        <w:t>ВЫРАБОТАННОСТЬ ПОЧЕРКА, в по</w:t>
        <w:softHyphen/>
        <w:t>черковедении один из общих признаков по</w:t>
        <w:softHyphen/>
        <w:t>черка, отражающий навык письма, осу</w:t>
        <w:softHyphen/>
        <w:t>ществляемого в быстром темпе (скоропись) при более или менее высокой координации движений пишущего (см. рис на с.42).</w:t>
      </w:r>
    </w:p>
    <w:p>
      <w:pPr>
        <w:pStyle w:val="Normal"/>
        <w:widowControl w:val="false"/>
        <w:autoSpaceDE w:val="false"/>
        <w:jc w:val="both"/>
        <w:rPr>
          <w:rFonts w:ascii="Arial" w:hAnsi="Arial" w:cs="Arial"/>
          <w:sz w:val="28"/>
          <w:szCs w:val="28"/>
        </w:rPr>
      </w:pPr>
      <w:r>
        <w:rPr>
          <w:sz w:val="28"/>
          <w:szCs w:val="28"/>
        </w:rPr>
        <w:t>ВЫСТРЕЛ, в баллистике совокупность физических и химических явлений, со</w:t>
        <w:softHyphen/>
        <w:t>провождающих сгорание порохового заряда, выделение в короткий промежуток времени большого количества тепла и газов, совер</w:t>
        <w:softHyphen/>
        <w:t>шающих механическую работу для выбра</w:t>
        <w:softHyphen/>
        <w:t>сывания из канала ствола с большой скоростью снаряда (пули, дроби). Раскаленные газы, вы</w:t>
        <w:softHyphen/>
        <w:t>рывающиеся из канала ствола вслед за пулей, соединяясь с кислородом воздуха, образуют дульное пламя, ихрасширение создает ударную волну, являющуюся источником звука при В.</w:t>
      </w:r>
    </w:p>
    <w:p>
      <w:pPr>
        <w:pStyle w:val="Normal"/>
        <w:widowControl w:val="false"/>
        <w:autoSpaceDE w:val="false"/>
        <w:jc w:val="both"/>
        <w:rPr>
          <w:rFonts w:ascii="Arial" w:hAnsi="Arial" w:cs="Arial"/>
          <w:sz w:val="28"/>
          <w:szCs w:val="28"/>
        </w:rPr>
      </w:pPr>
      <w:r>
        <w:rPr>
          <w:sz w:val="28"/>
          <w:szCs w:val="28"/>
        </w:rPr>
        <w:t>Различают:</w:t>
      </w:r>
    </w:p>
    <w:p>
      <w:pPr>
        <w:pStyle w:val="Normal"/>
        <w:widowControl w:val="false"/>
        <w:autoSpaceDE w:val="false"/>
        <w:jc w:val="both"/>
        <w:rPr>
          <w:rFonts w:ascii="Arial" w:hAnsi="Arial" w:cs="Arial"/>
          <w:sz w:val="28"/>
          <w:szCs w:val="28"/>
        </w:rPr>
      </w:pPr>
      <w:r>
        <w:rPr>
          <w:sz w:val="28"/>
          <w:szCs w:val="28"/>
        </w:rPr>
        <w:t>В. без нажатия на спусковой крючок - В. из</w:t>
      </w:r>
    </w:p>
    <w:p>
      <w:pPr>
        <w:pStyle w:val="Normal"/>
        <w:widowControl w:val="false"/>
        <w:autoSpaceDE w:val="false"/>
        <w:jc w:val="both"/>
        <w:rPr>
          <w:rFonts w:ascii="Arial" w:hAnsi="Arial" w:cs="Arial"/>
          <w:sz w:val="28"/>
          <w:szCs w:val="28"/>
        </w:rPr>
      </w:pPr>
      <w:r>
        <w:rPr>
          <w:sz w:val="28"/>
          <w:szCs w:val="28"/>
        </w:rPr>
        <w:t>огнестрельного оружия, имеющего су</w:t>
        <w:softHyphen/>
        <w:t>щественные дефекты или конструктивное несовершенство деталей ударно-спускового механизма и происшедший в результате внеш</w:t>
        <w:softHyphen/>
        <w:t>него воздействия на оружие (удар по оружию, его падение и т.п.).</w:t>
      </w:r>
    </w:p>
    <w:p>
      <w:pPr>
        <w:pStyle w:val="Normal"/>
        <w:widowControl w:val="false"/>
        <w:autoSpaceDE w:val="false"/>
        <w:jc w:val="both"/>
        <w:rPr>
          <w:rFonts w:ascii="Arial" w:hAnsi="Arial" w:cs="Arial"/>
          <w:sz w:val="28"/>
          <w:szCs w:val="28"/>
        </w:rPr>
      </w:pPr>
      <w:r>
        <w:rPr>
          <w:sz w:val="28"/>
          <w:szCs w:val="28"/>
        </w:rPr>
        <w:t>В. в упор - В. из огнестрельного оружия при более или менее плотном контакте дульного среза ствола оружия с поверхностью пора</w:t>
        <w:softHyphen/>
        <w:t>жаемого объекта.</w:t>
      </w:r>
    </w:p>
    <w:p>
      <w:pPr>
        <w:pStyle w:val="Normal"/>
        <w:widowControl w:val="false"/>
        <w:autoSpaceDE w:val="false"/>
        <w:jc w:val="both"/>
        <w:rPr>
          <w:rFonts w:ascii="Arial" w:hAnsi="Arial" w:cs="Arial"/>
          <w:sz w:val="28"/>
          <w:szCs w:val="28"/>
        </w:rPr>
      </w:pPr>
      <w:r>
        <w:rPr>
          <w:sz w:val="28"/>
          <w:szCs w:val="28"/>
        </w:rPr>
        <w:t>В. с близкого расстояния (близкий В.) - В. из огнестрельного оружия с расстояния, при котором на поражаемом объекте образуются дополнительные следы выстрела.</w:t>
      </w:r>
    </w:p>
    <w:p>
      <w:pPr>
        <w:pStyle w:val="Normal"/>
        <w:widowControl w:val="false"/>
        <w:autoSpaceDE w:val="false"/>
        <w:jc w:val="both"/>
        <w:rPr>
          <w:rFonts w:ascii="Arial" w:hAnsi="Arial" w:cs="Arial"/>
          <w:sz w:val="28"/>
          <w:szCs w:val="28"/>
        </w:rPr>
      </w:pPr>
      <w:r>
        <w:rPr>
          <w:sz w:val="28"/>
          <w:szCs w:val="28"/>
        </w:rPr>
        <w:t>В. с далекого расстояния (далекий В.) - В. из огнестрельного оружия с расстояния, при котором на поражаемом объекте образуется только основной след выстрела.</w:t>
      </w:r>
    </w:p>
    <w:p>
      <w:pPr>
        <w:pStyle w:val="Normal"/>
        <w:widowControl w:val="false"/>
        <w:autoSpaceDE w:val="false"/>
        <w:jc w:val="both"/>
        <w:rPr>
          <w:rFonts w:ascii="Arial" w:hAnsi="Arial" w:cs="Arial"/>
          <w:sz w:val="28"/>
          <w:szCs w:val="28"/>
        </w:rPr>
      </w:pPr>
      <w:r>
        <w:rPr>
          <w:sz w:val="28"/>
          <w:szCs w:val="28"/>
        </w:rPr>
        <w:t>След В. - отображение действия В. из ог</w:t>
        <w:softHyphen/>
        <w:t>нестрельного оружия на пораженном объек</w:t>
        <w:softHyphen/>
        <w:t>те в виде: а) механических повреждений материала - (вещества) объекта - пробоин, причиненных снарядом (пулей), разрывов материала, образованных пороховыми газа</w:t>
        <w:softHyphen/>
        <w:t>ми высокого давления; б) опаления материа</w:t>
        <w:softHyphen/>
        <w:t>ла объекта, причиненного дульным пламенем; в) внедрения (отложения) микроскопических частиц продуктов выстрела в материал объек</w:t>
        <w:softHyphen/>
        <w:t>та; г) следов на руке стрелявшего - это могут быть остатки пороха, ссадина между ука</w:t>
        <w:softHyphen/>
        <w:t>зательным и большим пальцами от отходяще</w:t>
        <w:softHyphen/>
        <w:t>го назад затвора, при выстреле с близкого расстояния - брызги крови, частицы мягких тканей жертвы.</w:t>
      </w:r>
    </w:p>
    <w:p>
      <w:pPr>
        <w:pStyle w:val="Normal"/>
        <w:widowControl w:val="false"/>
        <w:autoSpaceDE w:val="false"/>
        <w:jc w:val="both"/>
        <w:rPr>
          <w:rFonts w:ascii="Arial" w:hAnsi="Arial" w:cs="Arial"/>
          <w:sz w:val="28"/>
          <w:szCs w:val="28"/>
        </w:rPr>
      </w:pPr>
      <w:r>
        <w:rPr>
          <w:sz w:val="28"/>
          <w:szCs w:val="28"/>
        </w:rPr>
        <w:t>ВЫЧИСЛИТЕЛЬНЫЙ ЦЕНТР (ВЦ), орга</w:t>
        <w:softHyphen/>
        <w:t>низация, осуществляющая сбор, хранение и обработку информации различного вида с по</w:t>
        <w:softHyphen/>
        <w:t>мощью ЭВМ, а также разработку и иссле</w:t>
        <w:softHyphen/>
        <w:t>дование математического обеспечения ЭВМ, методов решения различных классов задач и т.п. В.ц. МВД республик в составе РФ, ГУВД и УВД краев и областей входят в состав информационных служб. Система ВЦ воз</w:t>
        <w:softHyphen/>
        <w:t>главляется Главным информационным цен</w:t>
        <w:softHyphen/>
        <w:t>тром МВД РФ, на к-рый, помимо прочего, возложено ведение нек-рых централизован</w:t>
        <w:softHyphen/>
        <w:t>ных криминалистических учетов (напр., десятипальцевого дактилоскопического).</w:t>
      </w:r>
    </w:p>
    <w:p>
      <w:pPr>
        <w:pStyle w:val="Normal"/>
        <w:widowControl w:val="false"/>
        <w:autoSpaceDE w:val="false"/>
        <w:jc w:val="both"/>
        <w:rPr>
          <w:rFonts w:ascii="Arial" w:hAnsi="Arial" w:cs="Arial"/>
          <w:sz w:val="28"/>
          <w:szCs w:val="28"/>
        </w:rPr>
      </w:pPr>
      <w:r>
        <w:rPr>
          <w:sz w:val="28"/>
          <w:szCs w:val="28"/>
        </w:rPr>
        <w:t xml:space="preserve">ГАБИТОСКОПИЯ (от лат. </w:t>
      </w:r>
      <w:r>
        <w:rPr>
          <w:sz w:val="28"/>
          <w:szCs w:val="28"/>
          <w:lang w:val="en-US"/>
        </w:rPr>
        <w:t>habitus</w:t>
      </w:r>
      <w:r>
        <w:rPr>
          <w:sz w:val="28"/>
          <w:szCs w:val="28"/>
        </w:rPr>
        <w:t xml:space="preserve"> - внеш</w:t>
        <w:softHyphen/>
        <w:t xml:space="preserve">ний облик человека, его конституция, телосложение и греч. </w:t>
      </w:r>
      <w:r>
        <w:rPr>
          <w:sz w:val="28"/>
          <w:szCs w:val="28"/>
          <w:lang w:val="en-US"/>
        </w:rPr>
        <w:t>skopeo</w:t>
      </w:r>
      <w:r>
        <w:rPr>
          <w:sz w:val="28"/>
          <w:szCs w:val="28"/>
        </w:rPr>
        <w:t xml:space="preserve"> - рассматри</w:t>
        <w:softHyphen/>
        <w:t>вать), или габитология, отрасль крими</w:t>
        <w:softHyphen/>
        <w:t>налистической техники; учение о внешнем облике человека. Научная основа портретной экспертизы и метода словесного описания внешности человека (см. Словесный порт</w:t>
        <w:softHyphen/>
        <w:t>рет). Предмет Г. - свойства внешнего облика человека, его элементы и признаки, зако</w:t>
        <w:softHyphen/>
        <w:t>номерности ихзапечатления, собирания, си</w:t>
        <w:softHyphen/>
        <w:t>стематизации. Под внешним обликом чело</w:t>
        <w:softHyphen/>
        <w:t>века понимается совокупность зрительно воспринимаемых внешних данных. Элементы внешнего облика - отдельные органы и облас</w:t>
        <w:softHyphen/>
        <w:t>ти тела в целом или их части (голова, тулови</w:t>
        <w:softHyphen/>
        <w:t>ще, лицо, уши, лоб и др.), функциональные проявления, а также предметы одежды и нек-рые сопутствующие вещи (костыли, трости, зонты идр.). Внешний обликхарактеризуется анатомическими и функциональными при</w:t>
        <w:softHyphen/>
        <w:t>знаками, приметами одежды и др. предметов. Срединихвыделяютсят.н. особые или броские приметы - редко встречающиеся врожден</w:t>
        <w:softHyphen/>
        <w:t>ные или приобретенные признаки, располо</w:t>
        <w:softHyphen/>
        <w:t>женные на открытых частях тела, легко обна</w:t>
        <w:softHyphen/>
        <w:t>руживаемые («бросающиеся в глаза») и запоминающиеся. Степень устойчивости вне</w:t>
        <w:softHyphen/>
        <w:t>шних признаков различна: наиболее устойчивы анатомические признаки, обладающие костно-хрящевой основой.</w:t>
      </w:r>
    </w:p>
    <w:p>
      <w:pPr>
        <w:pStyle w:val="Normal"/>
        <w:widowControl w:val="false"/>
        <w:autoSpaceDE w:val="false"/>
        <w:jc w:val="both"/>
        <w:rPr>
          <w:rFonts w:ascii="Arial" w:hAnsi="Arial" w:cs="Arial"/>
          <w:sz w:val="28"/>
          <w:szCs w:val="28"/>
        </w:rPr>
      </w:pPr>
      <w:r>
        <w:rPr>
          <w:sz w:val="28"/>
          <w:szCs w:val="28"/>
        </w:rPr>
        <w:t>ГАБИТУС, в портретной экспертизе наруж</w:t>
        <w:softHyphen/>
        <w:t>ный вид, внешний облик человека с его особенностями.</w:t>
      </w:r>
    </w:p>
    <w:p>
      <w:pPr>
        <w:pStyle w:val="Normal"/>
        <w:widowControl w:val="false"/>
        <w:autoSpaceDE w:val="false"/>
        <w:jc w:val="both"/>
        <w:rPr>
          <w:rFonts w:ascii="Arial" w:hAnsi="Arial" w:cs="Arial"/>
          <w:sz w:val="28"/>
          <w:szCs w:val="28"/>
        </w:rPr>
      </w:pPr>
      <w:r>
        <w:rPr>
          <w:sz w:val="28"/>
          <w:szCs w:val="28"/>
        </w:rPr>
        <w:t>ГАВЛО Вениамин Константинович (р. 1936),</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Ал</w:t>
        <w:softHyphen/>
        <w:t>тайского гос. университета. Область науч</w:t>
        <w:softHyphen/>
        <w:t>ных исследова</w:t>
        <w:softHyphen/>
        <w:t>ний - кримина-листическая методика.</w:t>
      </w:r>
    </w:p>
    <w:p>
      <w:pPr>
        <w:pStyle w:val="Normal"/>
        <w:widowControl w:val="false"/>
        <w:autoSpaceDE w:val="false"/>
        <w:jc w:val="both"/>
        <w:rPr>
          <w:rFonts w:ascii="Arial" w:hAnsi="Arial" w:cs="Arial"/>
          <w:sz w:val="28"/>
          <w:szCs w:val="28"/>
        </w:rPr>
      </w:pPr>
      <w:r>
        <w:rPr>
          <w:sz w:val="28"/>
          <w:szCs w:val="28"/>
        </w:rPr>
        <w:t>Осн. труд: Теоретические проблемы и практика при-</w:t>
      </w:r>
    </w:p>
    <w:p>
      <w:pPr>
        <w:pStyle w:val="Normal"/>
        <w:widowControl w:val="false"/>
        <w:autoSpaceDE w:val="false"/>
        <w:jc w:val="both"/>
        <w:rPr>
          <w:rFonts w:ascii="Arial" w:hAnsi="Arial" w:cs="Arial"/>
          <w:sz w:val="28"/>
          <w:szCs w:val="28"/>
        </w:rPr>
      </w:pPr>
      <w:r>
        <w:rPr>
          <w:sz w:val="28"/>
          <w:szCs w:val="28"/>
        </w:rPr>
        <w:t>менения методики расследования отдельных видов преступлений. Томск, 1985. ГАЗОВОЕ ОРУЖИЕ, оружие, предназ</w:t>
        <w:softHyphen/>
        <w:t>наченное для стрельбы газовыми патронами. Основное распространение получили газовые пистолеты и револьверы.</w:t>
      </w:r>
    </w:p>
    <w:p>
      <w:pPr>
        <w:pStyle w:val="Normal"/>
        <w:widowControl w:val="false"/>
        <w:autoSpaceDE w:val="false"/>
        <w:jc w:val="both"/>
        <w:rPr>
          <w:rFonts w:ascii="Arial" w:hAnsi="Arial" w:cs="Arial"/>
          <w:sz w:val="28"/>
          <w:szCs w:val="28"/>
        </w:rPr>
      </w:pPr>
      <w:r>
        <w:rPr>
          <w:sz w:val="28"/>
          <w:szCs w:val="28"/>
        </w:rPr>
        <w:t xml:space="preserve">ГАЛЛЮЦИНАЦИЯ (лат. </w:t>
      </w:r>
      <w:r>
        <w:rPr>
          <w:sz w:val="28"/>
          <w:szCs w:val="28"/>
          <w:lang w:val="en-US"/>
        </w:rPr>
        <w:t>hallucinatio</w:t>
      </w:r>
      <w:r>
        <w:rPr>
          <w:sz w:val="28"/>
          <w:szCs w:val="28"/>
        </w:rPr>
        <w:t xml:space="preserve"> -бред, видение), обман чувств, ложное вос</w:t>
        <w:softHyphen/>
        <w:t>приятие, возникающее без соответствующего внешнего раздражения. Патологическое на</w:t>
        <w:softHyphen/>
        <w:t>рушение психической деятельности. Г. во</w:t>
        <w:softHyphen/>
        <w:t>зникают вследствие непроизвольного, не за</w:t>
        <w:softHyphen/>
        <w:t>висящего от субъекта проецирования образов вовне и локализации их в пространстве и вре</w:t>
        <w:softHyphen/>
        <w:t>мени, что ведет к переживанию этих спонтанно возникших в сознании образов как объективно воспринимаемой реальности. Различают слу</w:t>
        <w:softHyphen/>
        <w:t>ховые (напр., слышание голосов, шума), зри</w:t>
        <w:softHyphen/>
        <w:t>тельные (напр., видение людей, предметов) и др. Г. Совершение преступления в галлю</w:t>
        <w:softHyphen/>
        <w:t>цинаторном состоянии может быть расценено как совершенное всостоянии невменяемости, что должно быть установлено судебно-пси-хиатрической экспертизой.</w:t>
      </w:r>
    </w:p>
    <w:p>
      <w:pPr>
        <w:pStyle w:val="Normal"/>
        <w:widowControl w:val="false"/>
        <w:autoSpaceDE w:val="false"/>
        <w:jc w:val="both"/>
        <w:rPr>
          <w:rFonts w:ascii="Arial" w:hAnsi="Arial" w:cs="Arial"/>
          <w:sz w:val="28"/>
          <w:szCs w:val="28"/>
        </w:rPr>
      </w:pPr>
      <w:r>
        <w:rPr>
          <w:sz w:val="28"/>
          <w:szCs w:val="28"/>
        </w:rPr>
        <w:t>ГАЛЬТОН (</w:t>
      </w:r>
      <w:r>
        <w:rPr>
          <w:sz w:val="28"/>
          <w:szCs w:val="28"/>
          <w:lang w:val="en-US"/>
        </w:rPr>
        <w:t>Gallon</w:t>
      </w:r>
      <w:r>
        <w:rPr>
          <w:sz w:val="28"/>
          <w:szCs w:val="28"/>
        </w:rPr>
        <w:t>) Френсис (1828-1911),</w:t>
      </w:r>
    </w:p>
    <w:p>
      <w:pPr>
        <w:pStyle w:val="Normal"/>
        <w:widowControl w:val="false"/>
        <w:autoSpaceDE w:val="false"/>
        <w:jc w:val="both"/>
        <w:rPr>
          <w:rFonts w:ascii="Arial" w:hAnsi="Arial" w:cs="Arial"/>
          <w:sz w:val="28"/>
          <w:szCs w:val="28"/>
        </w:rPr>
      </w:pPr>
      <w:r>
        <w:rPr>
          <w:sz w:val="28"/>
          <w:szCs w:val="28"/>
        </w:rPr>
        <w:t>английский ан</w:t>
        <w:softHyphen/>
        <w:t>трополог и ста</w:t>
        <w:softHyphen/>
        <w:t>тистик. Доказал несостоятель</w:t>
        <w:softHyphen/>
        <w:t>ность теории Ч.Ломброзо о типах престу</w:t>
        <w:softHyphen/>
        <w:t>пников и приро</w:t>
        <w:softHyphen/>
        <w:t>жденном пре-ступнике, опубликовал по результатам ис-следований книгу «Иссле</w:t>
        <w:softHyphen/>
        <w:t>дования чело</w:t>
        <w:softHyphen/>
        <w:t>веческих спо</w:t>
        <w:softHyphen/>
        <w:t>собностей» (1883). Г. опроверг наличие расовых особенностей в пальцевых узорах человека, и в книге «Отпечатки пальцев» (1892) он приходит к выводу, что пальцевые узоры неизменны в течение жизни человека, а вероятность встретить два совершенно оди</w:t>
        <w:softHyphen/>
        <w:t>наковых отпечатка равна 1:64 109, т.е. в од</w:t>
        <w:softHyphen/>
        <w:t>ном из 64 миллиардов случаев. Г. предложил и свою классификацию типов папиллярных узоров концевых фаланг пальцев рук, сна</w:t>
        <w:softHyphen/>
        <w:t>чала состоявшую из 53 типов, а затем он свел ее к 4 типам. Отдельные элементы этой</w:t>
      </w:r>
    </w:p>
    <w:p>
      <w:pPr>
        <w:pStyle w:val="Normal"/>
        <w:widowControl w:val="false"/>
        <w:autoSpaceDE w:val="false"/>
        <w:jc w:val="both"/>
        <w:rPr>
          <w:rFonts w:ascii="Arial" w:hAnsi="Arial" w:cs="Arial"/>
          <w:sz w:val="28"/>
          <w:szCs w:val="28"/>
        </w:rPr>
      </w:pPr>
      <w:r>
        <w:rPr>
          <w:sz w:val="28"/>
          <w:szCs w:val="28"/>
        </w:rPr>
        <w:t>43</w:t>
      </w:r>
    </w:p>
    <w:p>
      <w:pPr>
        <w:pStyle w:val="Normal"/>
        <w:widowControl w:val="false"/>
        <w:autoSpaceDE w:val="false"/>
        <w:jc w:val="both"/>
        <w:rPr>
          <w:rFonts w:ascii="Arial" w:hAnsi="Arial" w:cs="Arial"/>
          <w:sz w:val="28"/>
          <w:szCs w:val="28"/>
        </w:rPr>
      </w:pPr>
      <w:r>
        <w:rPr>
          <w:sz w:val="28"/>
          <w:szCs w:val="28"/>
        </w:rPr>
        <w:t>ГАЛЬТОНА ЛИНИЯ</w:t>
      </w:r>
    </w:p>
    <w:p>
      <w:pPr>
        <w:pStyle w:val="Normal"/>
        <w:widowControl w:val="false"/>
        <w:autoSpaceDE w:val="false"/>
        <w:jc w:val="both"/>
        <w:rPr>
          <w:rFonts w:ascii="Arial" w:hAnsi="Arial" w:cs="Arial"/>
          <w:sz w:val="28"/>
          <w:szCs w:val="28"/>
        </w:rPr>
      </w:pPr>
      <w:r>
        <w:rPr>
          <w:sz w:val="28"/>
          <w:szCs w:val="28"/>
        </w:rPr>
        <w:t>классификации впоследствии были заим</w:t>
        <w:softHyphen/>
        <w:t>ствованы Э. Генри для своей классификации. Лит.: Гепндлъ Р. Дактилоскопия и другие методы уголовной техники в деле расследования преступлений. Пер. с нем. М., 1927; ТорвальдЮ. Сто лет криминалистики. Пути развития кри</w:t>
        <w:softHyphen/>
        <w:t>миналистики. Пер. с нем. М., 1974. ГАЛЬТОНА ЛИНИЯ, в дактилоскопии расстояние между вершиной центральной петли и дельтой петлевого узора.</w:t>
      </w:r>
    </w:p>
    <w:p>
      <w:pPr>
        <w:pStyle w:val="Normal"/>
        <w:widowControl w:val="false"/>
        <w:autoSpaceDE w:val="false"/>
        <w:jc w:val="both"/>
        <w:rPr>
          <w:rFonts w:ascii="Arial" w:hAnsi="Arial" w:cs="Arial"/>
          <w:sz w:val="28"/>
          <w:szCs w:val="28"/>
        </w:rPr>
      </w:pPr>
      <w:r>
        <w:rPr>
          <w:sz w:val="28"/>
          <w:szCs w:val="28"/>
        </w:rPr>
        <w:t>ГЕЙНДЛЬ (</w:t>
      </w:r>
      <w:r>
        <w:rPr>
          <w:sz w:val="28"/>
          <w:szCs w:val="28"/>
          <w:lang w:val="en-US"/>
        </w:rPr>
        <w:t>Heindl</w:t>
      </w:r>
      <w:r>
        <w:rPr>
          <w:sz w:val="28"/>
          <w:szCs w:val="28"/>
        </w:rPr>
        <w:t>) Роберт (1883-1958),</w:t>
      </w:r>
    </w:p>
    <w:p>
      <w:pPr>
        <w:pStyle w:val="Normal"/>
        <w:widowControl w:val="false"/>
        <w:autoSpaceDE w:val="false"/>
        <w:jc w:val="both"/>
        <w:rPr>
          <w:rFonts w:ascii="Arial" w:hAnsi="Arial" w:cs="Arial"/>
          <w:sz w:val="28"/>
          <w:szCs w:val="28"/>
        </w:rPr>
      </w:pPr>
      <w:r>
        <w:rPr>
          <w:sz w:val="28"/>
          <w:szCs w:val="28"/>
        </w:rPr>
        <w:t>известный не</w:t>
        <w:softHyphen/>
        <w:t>мецкий кри</w:t>
        <w:softHyphen/>
        <w:t>миналист - уче</w:t>
        <w:softHyphen/>
        <w:t>ный и практик, руководитель службы иден</w:t>
        <w:softHyphen/>
        <w:t>тификации и статистики по</w:t>
        <w:softHyphen/>
        <w:t>лиции Баварии (ФРГ). Область научных иссле</w:t>
        <w:softHyphen/>
        <w:t>дований - кри-миналисти-ческая техника, преимущест</w:t>
        <w:softHyphen/>
        <w:t>венно дакти</w:t>
        <w:softHyphen/>
        <w:t>лоскопия и др. методы крими</w:t>
        <w:softHyphen/>
        <w:t>налистической (уголовной) регистрации.</w:t>
      </w:r>
    </w:p>
    <w:p>
      <w:pPr>
        <w:pStyle w:val="Normal"/>
        <w:widowControl w:val="false"/>
        <w:autoSpaceDE w:val="false"/>
        <w:jc w:val="both"/>
        <w:rPr>
          <w:rFonts w:ascii="Arial" w:hAnsi="Arial" w:cs="Arial"/>
          <w:sz w:val="28"/>
          <w:szCs w:val="28"/>
        </w:rPr>
      </w:pPr>
      <w:r>
        <w:rPr>
          <w:sz w:val="28"/>
          <w:szCs w:val="28"/>
        </w:rPr>
        <w:t>Осн. труды: Система и практика дактило</w:t>
        <w:softHyphen/>
        <w:t>скопии и прочие технические методы кри</w:t>
        <w:softHyphen/>
        <w:t>минальной полиции (1927), Полицейский и</w:t>
      </w:r>
    </w:p>
    <w:p>
      <w:pPr>
        <w:pStyle w:val="Normal"/>
        <w:widowControl w:val="false"/>
        <w:autoSpaceDE w:val="false"/>
        <w:jc w:val="both"/>
        <w:rPr>
          <w:rFonts w:ascii="Arial" w:hAnsi="Arial" w:cs="Arial"/>
          <w:sz w:val="28"/>
          <w:szCs w:val="28"/>
        </w:rPr>
      </w:pPr>
      <w:r>
        <w:rPr>
          <w:sz w:val="28"/>
          <w:szCs w:val="28"/>
        </w:rPr>
        <w:t>преступник (1926), Профессиональный пре</w:t>
        <w:softHyphen/>
        <w:t>ступник (1929), Дактилоскопия и другие методы уголовной техники в деле рассле</w:t>
        <w:softHyphen/>
        <w:t>дования преступления (русск. пер. М., 1927).</w:t>
      </w:r>
    </w:p>
    <w:p>
      <w:pPr>
        <w:pStyle w:val="Normal"/>
        <w:widowControl w:val="false"/>
        <w:autoSpaceDE w:val="false"/>
        <w:jc w:val="both"/>
        <w:rPr>
          <w:rFonts w:ascii="Arial" w:hAnsi="Arial" w:cs="Arial"/>
          <w:sz w:val="28"/>
          <w:szCs w:val="28"/>
        </w:rPr>
      </w:pPr>
      <w:r>
        <w:rPr>
          <w:sz w:val="28"/>
          <w:szCs w:val="28"/>
        </w:rPr>
        <w:t>ГЕНОТИПОСКОПИЯ, метод идентифика</w:t>
        <w:softHyphen/>
        <w:t>ции личности, разработанный английским ученым А. Джеффрисом. Основан на одина</w:t>
        <w:softHyphen/>
        <w:t>ковости некоторых зон молекулы ДНК -носителей генетической информации - у всех существ одного вида. Вероятность совпадения таких участков у двух людей 1:4 млрд (за ис</w:t>
        <w:softHyphen/>
        <w:t>ключением однояйцевых близнецов).</w:t>
      </w:r>
    </w:p>
    <w:p>
      <w:pPr>
        <w:pStyle w:val="Normal"/>
        <w:widowControl w:val="false"/>
        <w:autoSpaceDE w:val="false"/>
        <w:jc w:val="both"/>
        <w:rPr>
          <w:rFonts w:ascii="Arial" w:hAnsi="Arial" w:cs="Arial"/>
          <w:sz w:val="28"/>
          <w:szCs w:val="28"/>
        </w:rPr>
      </w:pPr>
      <w:r>
        <w:rPr>
          <w:sz w:val="28"/>
          <w:szCs w:val="28"/>
        </w:rPr>
        <w:t>Такой индивидуальный "отпечаток" имеется в любой клетке, его возможно использовать для идентификации личности по крови, сперме, слюне ит.п. В силу неповторимости отпечатки ДНКусловно называют "дактилоскопически</w:t>
        <w:softHyphen/>
        <w:t>ми отпечатками генома", а сам метод их получения и использования - Г.</w:t>
      </w:r>
    </w:p>
    <w:p>
      <w:pPr>
        <w:pStyle w:val="Normal"/>
        <w:widowControl w:val="false"/>
        <w:autoSpaceDE w:val="false"/>
        <w:jc w:val="both"/>
        <w:rPr>
          <w:rFonts w:ascii="Arial" w:hAnsi="Arial" w:cs="Arial"/>
          <w:sz w:val="28"/>
          <w:szCs w:val="28"/>
        </w:rPr>
      </w:pPr>
      <w:r>
        <w:rPr>
          <w:sz w:val="28"/>
          <w:szCs w:val="28"/>
        </w:rPr>
        <w:t>ГЕНРИ    (</w:t>
      </w:r>
      <w:r>
        <w:rPr>
          <w:sz w:val="28"/>
          <w:szCs w:val="28"/>
          <w:lang w:val="en-US"/>
        </w:rPr>
        <w:t>Henry</w:t>
      </w:r>
      <w:r>
        <w:rPr>
          <w:sz w:val="28"/>
          <w:szCs w:val="28"/>
        </w:rPr>
        <w:t>)    Эдуард    (1850-1931),</w:t>
      </w:r>
    </w:p>
    <w:p>
      <w:pPr>
        <w:pStyle w:val="Normal"/>
        <w:widowControl w:val="false"/>
        <w:autoSpaceDE w:val="false"/>
        <w:jc w:val="both"/>
        <w:rPr>
          <w:rFonts w:ascii="Arial" w:hAnsi="Arial" w:cs="Arial"/>
          <w:sz w:val="28"/>
          <w:szCs w:val="28"/>
        </w:rPr>
      </w:pPr>
      <w:r>
        <w:rPr>
          <w:sz w:val="28"/>
          <w:szCs w:val="28"/>
        </w:rPr>
        <w:t>английский криминалист, много лет был начальником Скотланд-Ярда. В 1893 создал систему клас</w:t>
        <w:softHyphen/>
        <w:t>сификации от</w:t>
        <w:softHyphen/>
        <w:t>печатков паль</w:t>
        <w:softHyphen/>
        <w:t>цев. (После ее усовершенство</w:t>
        <w:softHyphen/>
        <w:t>вания в 1900 введена в Скот</w:t>
        <w:softHyphen/>
        <w:t>ланд-Ярде с 1901.) Система Генри практи</w:t>
        <w:softHyphen/>
        <w:t>чески оказаласьлучшейизаналогичныхсистем для больших хранилищ отпечатков, в основе своей до сих пор используется Скотланд-Ярдом. В России эта система с некоторыми модификациями по системе Рошера (Гер</w:t>
        <w:softHyphen/>
        <w:t>мания) была введена В.И. Лебедевым в 1912. Осн. труд: Классификация и использова</w:t>
        <w:softHyphen/>
        <w:t>ние отпечатков пальцев. Лондон, 1900.</w:t>
      </w:r>
    </w:p>
    <w:p>
      <w:pPr>
        <w:pStyle w:val="Normal"/>
        <w:widowControl w:val="false"/>
        <w:autoSpaceDE w:val="false"/>
        <w:jc w:val="both"/>
        <w:rPr>
          <w:rFonts w:ascii="Arial" w:hAnsi="Arial" w:cs="Arial"/>
          <w:sz w:val="28"/>
          <w:szCs w:val="28"/>
        </w:rPr>
      </w:pPr>
      <w:r>
        <w:rPr>
          <w:sz w:val="28"/>
          <w:szCs w:val="28"/>
        </w:rPr>
        <w:t>ГЕРАСИМОВ Иван Федорович (р.  1930),</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Уральской гос. юридической академии. Об</w:t>
        <w:softHyphen/>
        <w:t>ласть научных исследований -проблемы дея</w:t>
        <w:softHyphen/>
        <w:t>тельности по раскрытию и расследованию преступлений, криминалисти</w:t>
        <w:softHyphen/>
        <w:t>ческая методи</w:t>
        <w:softHyphen/>
        <w:t>ка.</w:t>
      </w:r>
    </w:p>
    <w:p>
      <w:pPr>
        <w:pStyle w:val="Normal"/>
        <w:widowControl w:val="false"/>
        <w:autoSpaceDE w:val="false"/>
        <w:jc w:val="both"/>
        <w:rPr>
          <w:rFonts w:ascii="Arial" w:hAnsi="Arial" w:cs="Arial"/>
          <w:sz w:val="28"/>
          <w:szCs w:val="28"/>
        </w:rPr>
      </w:pPr>
      <w:r>
        <w:rPr>
          <w:sz w:val="28"/>
          <w:szCs w:val="28"/>
        </w:rPr>
        <w:t>Осн. труды: Некоторые проблемы раскрытия преступле</w:t>
        <w:softHyphen/>
        <w:t>ний. Свердловск, 1975.Тактическиеоперации как форма взаимодействия органов предвари</w:t>
        <w:softHyphen/>
        <w:t>тельного следствия и дознания. - Сб.Такти-ческие операции и эффективность расследо</w:t>
        <w:softHyphen/>
        <w:t>вания. Свердловск, 1986; Криминалистика. М., 1994 (в соавт.).</w:t>
      </w:r>
    </w:p>
    <w:p>
      <w:pPr>
        <w:pStyle w:val="Normal"/>
        <w:widowControl w:val="false"/>
        <w:autoSpaceDE w:val="false"/>
        <w:jc w:val="both"/>
        <w:rPr>
          <w:rFonts w:ascii="Arial" w:hAnsi="Arial" w:cs="Arial"/>
          <w:sz w:val="28"/>
          <w:szCs w:val="28"/>
        </w:rPr>
      </w:pPr>
      <w:r>
        <w:rPr>
          <w:sz w:val="28"/>
          <w:szCs w:val="28"/>
        </w:rPr>
        <w:t>ГЕРШЕЛЬ (</w:t>
      </w:r>
      <w:r>
        <w:rPr>
          <w:sz w:val="28"/>
          <w:szCs w:val="28"/>
          <w:lang w:val="en-US"/>
        </w:rPr>
        <w:t>Herschel</w:t>
      </w:r>
      <w:r>
        <w:rPr>
          <w:sz w:val="28"/>
          <w:szCs w:val="28"/>
        </w:rPr>
        <w:t>) Вильям (1833-1917), английский криминалист, один из первооткрывателей фе</w:t>
        <w:softHyphen/>
        <w:t>номена папил-лярных узоров как средства идентификации личности. Со</w:t>
        <w:softHyphen/>
        <w:t>стоя на службе в Индии (1853-1878), в 1858 начал опыты по использованию пальцевых от</w:t>
        <w:softHyphen/>
        <w:t>печатков в це</w:t>
        <w:softHyphen/>
        <w:t>лях розыска, для удостове</w:t>
        <w:softHyphen/>
        <w:t>рения личности</w:t>
      </w:r>
    </w:p>
    <w:p>
      <w:pPr>
        <w:pStyle w:val="Normal"/>
        <w:widowControl w:val="false"/>
        <w:autoSpaceDE w:val="false"/>
        <w:jc w:val="both"/>
        <w:rPr>
          <w:rFonts w:ascii="Arial" w:hAnsi="Arial" w:cs="Arial"/>
          <w:sz w:val="28"/>
          <w:szCs w:val="28"/>
        </w:rPr>
      </w:pPr>
      <w:r>
        <w:rPr>
          <w:sz w:val="28"/>
          <w:szCs w:val="28"/>
        </w:rPr>
        <w:t>солдат, которым он выплачивал жалованье, а впоследствии для регистрации заключенных. В 1877 предложил ввести дактилоскопию во всех тюрьмах Бенгалии, но получил отказ. В 1890 доказал неизменность папиллярных узоров в течение всей жизни человека. Лит.: Гейндль Р. Дактилоскопия и другие методы уголовной техники в деле расследования престу</w:t>
        <w:softHyphen/>
        <w:t>плений. Пер. с нем. М., 1927; Торвальд Ю. Сто лет криминалистики. Пути развития криминалистики. Пер. с нем. М., 1974.</w:t>
      </w:r>
    </w:p>
    <w:p>
      <w:pPr>
        <w:pStyle w:val="Normal"/>
        <w:widowControl w:val="false"/>
        <w:autoSpaceDE w:val="false"/>
        <w:jc w:val="both"/>
        <w:rPr>
          <w:rFonts w:ascii="Arial" w:hAnsi="Arial" w:cs="Arial"/>
          <w:sz w:val="28"/>
          <w:szCs w:val="28"/>
        </w:rPr>
      </w:pPr>
      <w:r>
        <w:rPr>
          <w:sz w:val="28"/>
          <w:szCs w:val="28"/>
        </w:rPr>
        <w:t xml:space="preserve">ГИЛЬЗА ПАТРОНА (нем. </w:t>
      </w:r>
      <w:r>
        <w:rPr>
          <w:sz w:val="28"/>
          <w:szCs w:val="28"/>
          <w:lang w:val="en-US"/>
        </w:rPr>
        <w:t>Hblse</w:t>
      </w:r>
      <w:r>
        <w:rPr>
          <w:sz w:val="28"/>
          <w:szCs w:val="28"/>
        </w:rPr>
        <w:t>, букв. -оболочка), основной элемент снаряжения</w:t>
      </w:r>
    </w:p>
    <w:p>
      <w:pPr>
        <w:pStyle w:val="Normal"/>
        <w:widowControl w:val="false"/>
        <w:autoSpaceDE w:val="false"/>
        <w:jc w:val="both"/>
        <w:rPr>
          <w:rFonts w:ascii="Arial" w:hAnsi="Arial" w:cs="Arial"/>
          <w:sz w:val="28"/>
          <w:szCs w:val="28"/>
        </w:rPr>
      </w:pPr>
      <w:r>
        <w:rPr>
          <w:sz w:val="28"/>
          <w:szCs w:val="28"/>
        </w:rPr>
        <w:t>патрона. Предназначена для размещения и предохранения от внешних воздействий по</w:t>
        <w:softHyphen/>
        <w:t>рохового заряда, крепления капсюля-воспла</w:t>
        <w:softHyphen/>
        <w:t>менителя и пули . В судебной баллистике Г. как носитель следов от деталей оружия при заря</w:t>
        <w:softHyphen/>
        <w:t>жании, выстреле и выбрасывании - важный источник информации о системе, образце, модели и конкретном экземпляре оружия.</w:t>
      </w:r>
    </w:p>
    <w:p>
      <w:pPr>
        <w:pStyle w:val="Normal"/>
        <w:widowControl w:val="false"/>
        <w:autoSpaceDE w:val="false"/>
        <w:jc w:val="both"/>
        <w:rPr>
          <w:rFonts w:ascii="Arial" w:hAnsi="Arial" w:cs="Arial"/>
          <w:sz w:val="28"/>
          <w:szCs w:val="28"/>
        </w:rPr>
      </w:pPr>
      <w:r>
        <w:rPr>
          <w:sz w:val="28"/>
          <w:szCs w:val="28"/>
        </w:rPr>
        <w:t>ГИНЗБУРГ Александр Яковлевич (р. 1929),</w:t>
      </w:r>
    </w:p>
    <w:p>
      <w:pPr>
        <w:pStyle w:val="Normal"/>
        <w:widowControl w:val="false"/>
        <w:autoSpaceDE w:val="false"/>
        <w:jc w:val="both"/>
        <w:rPr>
          <w:rFonts w:ascii="Arial" w:hAnsi="Arial" w:cs="Arial"/>
          <w:sz w:val="28"/>
          <w:szCs w:val="28"/>
        </w:rPr>
      </w:pPr>
      <w:r>
        <w:rPr>
          <w:sz w:val="28"/>
          <w:szCs w:val="28"/>
        </w:rPr>
        <w:t>кандидат юри-</w:t>
      </w:r>
    </w:p>
    <w:p>
      <w:pPr>
        <w:pStyle w:val="Normal"/>
        <w:widowControl w:val="false"/>
        <w:autoSpaceDE w:val="false"/>
        <w:jc w:val="both"/>
        <w:rPr>
          <w:rFonts w:ascii="Arial" w:hAnsi="Arial" w:cs="Arial"/>
          <w:sz w:val="28"/>
          <w:szCs w:val="28"/>
        </w:rPr>
      </w:pPr>
      <w:r>
        <w:rPr>
          <w:sz w:val="28"/>
          <w:szCs w:val="28"/>
        </w:rPr>
        <w:t>дических наук,</w:t>
      </w:r>
    </w:p>
    <w:p>
      <w:pPr>
        <w:pStyle w:val="Normal"/>
        <w:widowControl w:val="false"/>
        <w:autoSpaceDE w:val="false"/>
        <w:jc w:val="both"/>
        <w:rPr>
          <w:rFonts w:ascii="Arial" w:hAnsi="Arial" w:cs="Arial"/>
          <w:sz w:val="28"/>
          <w:szCs w:val="28"/>
        </w:rPr>
      </w:pPr>
      <w:r>
        <w:rPr>
          <w:sz w:val="28"/>
          <w:szCs w:val="28"/>
        </w:rPr>
        <w:t>профессор. Об-</w:t>
      </w:r>
    </w:p>
    <w:p>
      <w:pPr>
        <w:pStyle w:val="Normal"/>
        <w:widowControl w:val="false"/>
        <w:autoSpaceDE w:val="false"/>
        <w:jc w:val="both"/>
        <w:rPr>
          <w:rFonts w:ascii="Arial" w:hAnsi="Arial" w:cs="Arial"/>
          <w:sz w:val="28"/>
          <w:szCs w:val="28"/>
        </w:rPr>
      </w:pPr>
      <w:r>
        <w:rPr>
          <w:sz w:val="28"/>
          <w:szCs w:val="28"/>
        </w:rPr>
        <w:t>ласть научных</w:t>
      </w:r>
    </w:p>
    <w:p>
      <w:pPr>
        <w:pStyle w:val="Normal"/>
        <w:widowControl w:val="false"/>
        <w:autoSpaceDE w:val="false"/>
        <w:jc w:val="both"/>
        <w:rPr>
          <w:rFonts w:ascii="Arial" w:hAnsi="Arial" w:cs="Arial"/>
          <w:sz w:val="28"/>
          <w:szCs w:val="28"/>
        </w:rPr>
      </w:pPr>
      <w:r>
        <w:rPr>
          <w:sz w:val="28"/>
          <w:szCs w:val="28"/>
        </w:rPr>
        <w:t>исследований -</w:t>
      </w:r>
    </w:p>
    <w:p>
      <w:pPr>
        <w:pStyle w:val="Normal"/>
        <w:widowControl w:val="false"/>
        <w:autoSpaceDE w:val="false"/>
        <w:jc w:val="both"/>
        <w:rPr>
          <w:rFonts w:ascii="Arial" w:hAnsi="Arial" w:cs="Arial"/>
          <w:sz w:val="28"/>
          <w:szCs w:val="28"/>
        </w:rPr>
      </w:pPr>
      <w:r>
        <w:rPr>
          <w:sz w:val="28"/>
          <w:szCs w:val="28"/>
        </w:rPr>
        <w:t>общая  теория</w:t>
      </w:r>
    </w:p>
    <w:p>
      <w:pPr>
        <w:pStyle w:val="Normal"/>
        <w:widowControl w:val="false"/>
        <w:autoSpaceDE w:val="false"/>
        <w:jc w:val="both"/>
        <w:rPr>
          <w:rFonts w:ascii="Arial" w:hAnsi="Arial" w:cs="Arial"/>
          <w:sz w:val="28"/>
          <w:szCs w:val="28"/>
        </w:rPr>
      </w:pPr>
      <w:r>
        <w:rPr>
          <w:sz w:val="28"/>
          <w:szCs w:val="28"/>
        </w:rPr>
        <w:t>криминали-</w:t>
      </w:r>
    </w:p>
    <w:p>
      <w:pPr>
        <w:pStyle w:val="Normal"/>
        <w:widowControl w:val="false"/>
        <w:autoSpaceDE w:val="false"/>
        <w:jc w:val="both"/>
        <w:rPr>
          <w:rFonts w:ascii="Arial" w:hAnsi="Arial" w:cs="Arial"/>
          <w:sz w:val="28"/>
          <w:szCs w:val="28"/>
        </w:rPr>
      </w:pPr>
      <w:r>
        <w:rPr>
          <w:sz w:val="28"/>
          <w:szCs w:val="28"/>
        </w:rPr>
        <w:t>стики, крими-</w:t>
      </w:r>
    </w:p>
    <w:p>
      <w:pPr>
        <w:pStyle w:val="Normal"/>
        <w:widowControl w:val="false"/>
        <w:autoSpaceDE w:val="false"/>
        <w:jc w:val="both"/>
        <w:rPr>
          <w:rFonts w:ascii="Arial" w:hAnsi="Arial" w:cs="Arial"/>
          <w:sz w:val="28"/>
          <w:szCs w:val="28"/>
        </w:rPr>
      </w:pPr>
      <w:r>
        <w:rPr>
          <w:sz w:val="28"/>
          <w:szCs w:val="28"/>
        </w:rPr>
        <w:t>налистическая</w:t>
      </w:r>
    </w:p>
    <w:p>
      <w:pPr>
        <w:pStyle w:val="Normal"/>
        <w:widowControl w:val="false"/>
        <w:autoSpaceDE w:val="false"/>
        <w:jc w:val="both"/>
        <w:rPr>
          <w:rFonts w:ascii="Arial" w:hAnsi="Arial" w:cs="Arial"/>
          <w:sz w:val="28"/>
          <w:szCs w:val="28"/>
        </w:rPr>
      </w:pPr>
      <w:r>
        <w:rPr>
          <w:sz w:val="28"/>
          <w:szCs w:val="28"/>
        </w:rPr>
        <w:t>тактика.</w:t>
      </w:r>
    </w:p>
    <w:p>
      <w:pPr>
        <w:pStyle w:val="Normal"/>
        <w:widowControl w:val="false"/>
        <w:autoSpaceDE w:val="false"/>
        <w:jc w:val="both"/>
        <w:rPr>
          <w:rFonts w:ascii="Arial" w:hAnsi="Arial" w:cs="Arial"/>
          <w:sz w:val="28"/>
          <w:szCs w:val="28"/>
        </w:rPr>
      </w:pPr>
      <w:r>
        <w:rPr>
          <w:sz w:val="28"/>
          <w:szCs w:val="28"/>
        </w:rPr>
        <w:t>Осн. труды: Тактика предъ</w:t>
        <w:softHyphen/>
        <w:t>явления для опознания. М., 1971; Принципы советской кри</w:t>
        <w:softHyphen/>
        <w:t>миналистики.</w:t>
      </w:r>
    </w:p>
    <w:p>
      <w:pPr>
        <w:pStyle w:val="Normal"/>
        <w:widowControl w:val="false"/>
        <w:autoSpaceDE w:val="false"/>
        <w:jc w:val="both"/>
        <w:rPr>
          <w:rFonts w:ascii="Arial" w:hAnsi="Arial" w:cs="Arial"/>
          <w:sz w:val="28"/>
          <w:szCs w:val="28"/>
        </w:rPr>
      </w:pPr>
      <w:r>
        <w:rPr>
          <w:sz w:val="28"/>
          <w:szCs w:val="28"/>
        </w:rPr>
        <w:t>Караганда, 1974; Борьба с хищениями, должностными и хозяйственными пре</w:t>
        <w:softHyphen/>
        <w:t>ступлениями в учреждениях здравоохра</w:t>
        <w:softHyphen/>
        <w:t>нения. Алма-Ата, 1980; Проведение экспертизы при расследовании преступлений. Алма-Ата, 1987; Опознание вследственной, оперативно-розыскной и экспертной практике. М., 1996, Криминалистическая тактика. Алматы, 1998 (всоавт.).</w:t>
      </w:r>
    </w:p>
    <w:p>
      <w:pPr>
        <w:pStyle w:val="Normal"/>
        <w:widowControl w:val="false"/>
        <w:autoSpaceDE w:val="false"/>
        <w:jc w:val="both"/>
        <w:rPr>
          <w:rFonts w:ascii="Arial" w:hAnsi="Arial" w:cs="Arial"/>
          <w:sz w:val="28"/>
          <w:szCs w:val="28"/>
        </w:rPr>
      </w:pPr>
      <w:r>
        <w:rPr>
          <w:sz w:val="28"/>
          <w:szCs w:val="28"/>
        </w:rPr>
        <w:t xml:space="preserve">ГИПОСТАЗ (от греч. </w:t>
      </w:r>
      <w:r>
        <w:rPr>
          <w:sz w:val="28"/>
          <w:szCs w:val="28"/>
          <w:lang w:val="en-US"/>
        </w:rPr>
        <w:t>hypo</w:t>
      </w:r>
      <w:r>
        <w:rPr>
          <w:sz w:val="28"/>
          <w:szCs w:val="28"/>
        </w:rPr>
        <w:t xml:space="preserve"> - под, внизу и </w:t>
      </w:r>
      <w:r>
        <w:rPr>
          <w:sz w:val="28"/>
          <w:szCs w:val="28"/>
          <w:lang w:val="en-US"/>
        </w:rPr>
        <w:t>sta</w:t>
      </w:r>
      <w:r>
        <w:rPr>
          <w:sz w:val="28"/>
          <w:szCs w:val="28"/>
        </w:rPr>
        <w:softHyphen/>
      </w:r>
      <w:r>
        <w:rPr>
          <w:sz w:val="28"/>
          <w:szCs w:val="28"/>
          <w:lang w:val="en-US"/>
        </w:rPr>
        <w:t>sis</w:t>
      </w:r>
      <w:r>
        <w:rPr>
          <w:sz w:val="28"/>
          <w:szCs w:val="28"/>
        </w:rPr>
        <w:t xml:space="preserve"> - застой), застой крови в нижележащих частях тела или органах. См. Трупные пятна, Трупные явления.</w:t>
      </w:r>
    </w:p>
    <w:p>
      <w:pPr>
        <w:pStyle w:val="Normal"/>
        <w:widowControl w:val="false"/>
        <w:autoSpaceDE w:val="false"/>
        <w:jc w:val="both"/>
        <w:rPr>
          <w:rFonts w:ascii="Arial" w:hAnsi="Arial" w:cs="Arial"/>
          <w:sz w:val="28"/>
          <w:szCs w:val="28"/>
        </w:rPr>
      </w:pPr>
      <w:r>
        <w:rPr>
          <w:sz w:val="28"/>
          <w:szCs w:val="28"/>
        </w:rPr>
        <w:t>ГЛАДКОСТВОЛЬНОЕ ОРУЖИЕ, в бал</w:t>
        <w:softHyphen/>
        <w:t>листике огнестрельное оружие, стенки кана</w:t>
        <w:softHyphen/>
        <w:t>ла ствола к-рого имеют гладкую (без наре</w:t>
        <w:softHyphen/>
        <w:t>зов) поверхность.</w:t>
      </w:r>
    </w:p>
    <w:p>
      <w:pPr>
        <w:pStyle w:val="Normal"/>
        <w:widowControl w:val="false"/>
        <w:autoSpaceDE w:val="false"/>
        <w:jc w:val="both"/>
        <w:rPr>
          <w:rFonts w:ascii="Arial" w:hAnsi="Arial" w:cs="Arial"/>
          <w:sz w:val="28"/>
          <w:szCs w:val="28"/>
        </w:rPr>
      </w:pPr>
      <w:r>
        <w:rPr>
          <w:sz w:val="28"/>
          <w:szCs w:val="28"/>
        </w:rPr>
        <w:t>ГЛАЗОК (кольцо), деталь папиллярного узора; разделение папиллярной линии на две, к-рые не более чем через 3 мм снова сливают</w:t>
        <w:softHyphen/>
        <w:t>ся в одну.</w:t>
      </w:r>
    </w:p>
    <w:p>
      <w:pPr>
        <w:pStyle w:val="Normal"/>
        <w:widowControl w:val="false"/>
        <w:autoSpaceDE w:val="false"/>
        <w:jc w:val="both"/>
        <w:rPr>
          <w:rFonts w:ascii="Arial" w:hAnsi="Arial" w:cs="Arial"/>
          <w:sz w:val="28"/>
          <w:szCs w:val="28"/>
        </w:rPr>
      </w:pPr>
      <w:r>
        <w:rPr>
          <w:sz w:val="28"/>
          <w:szCs w:val="28"/>
        </w:rPr>
        <w:t>ГЛАЗЫРИН Феликс Викторович (р. 1932), доктор юридических наук, профессор Вол</w:t>
        <w:softHyphen/>
        <w:t>гоградского гос. университета. Область науч</w:t>
        <w:softHyphen/>
        <w:t>ных исследований - проблемы кримина</w:t>
        <w:softHyphen/>
        <w:t>листической тактики и психологии следственных действий.</w:t>
      </w:r>
    </w:p>
    <w:p>
      <w:pPr>
        <w:pStyle w:val="Normal"/>
        <w:widowControl w:val="false"/>
        <w:autoSpaceDE w:val="false"/>
        <w:jc w:val="both"/>
        <w:rPr>
          <w:rFonts w:ascii="Arial" w:hAnsi="Arial" w:cs="Arial"/>
          <w:sz w:val="28"/>
          <w:szCs w:val="28"/>
        </w:rPr>
      </w:pPr>
      <w:r>
        <w:rPr>
          <w:sz w:val="28"/>
          <w:szCs w:val="28"/>
        </w:rPr>
        <w:t>45</w:t>
      </w:r>
    </w:p>
    <w:p>
      <w:pPr>
        <w:pStyle w:val="Normal"/>
        <w:widowControl w:val="false"/>
        <w:autoSpaceDE w:val="false"/>
        <w:jc w:val="both"/>
        <w:rPr>
          <w:rFonts w:ascii="Arial" w:hAnsi="Arial" w:cs="Arial"/>
          <w:sz w:val="28"/>
          <w:szCs w:val="28"/>
        </w:rPr>
      </w:pPr>
      <w:r>
        <w:rPr>
          <w:sz w:val="28"/>
          <w:szCs w:val="28"/>
        </w:rPr>
        <w:t>ГЛУШИТЕЛЬ ЗВУКА</w:t>
      </w:r>
    </w:p>
    <w:p>
      <w:pPr>
        <w:pStyle w:val="Normal"/>
        <w:widowControl w:val="false"/>
        <w:autoSpaceDE w:val="false"/>
        <w:jc w:val="both"/>
        <w:rPr>
          <w:rFonts w:ascii="Arial" w:hAnsi="Arial" w:cs="Arial"/>
          <w:sz w:val="28"/>
          <w:szCs w:val="28"/>
        </w:rPr>
      </w:pPr>
      <w:r>
        <w:rPr>
          <w:sz w:val="28"/>
          <w:szCs w:val="28"/>
        </w:rPr>
        <w:t>Ф.В.Глазырин</w:t>
      </w:r>
    </w:p>
    <w:p>
      <w:pPr>
        <w:pStyle w:val="Normal"/>
        <w:widowControl w:val="false"/>
        <w:autoSpaceDE w:val="false"/>
        <w:jc w:val="both"/>
        <w:rPr>
          <w:rFonts w:ascii="Arial" w:hAnsi="Arial" w:cs="Arial"/>
          <w:sz w:val="28"/>
          <w:szCs w:val="28"/>
        </w:rPr>
      </w:pPr>
      <w:r>
        <w:rPr>
          <w:sz w:val="28"/>
          <w:szCs w:val="28"/>
        </w:rPr>
        <w:t>Осн. труды: Изучение личности обвиняе</w:t>
        <w:softHyphen/>
        <w:t>мого и тактика следственных действий. Свердловск, 1973; Следственный экспери</w:t>
        <w:softHyphen/>
        <w:t>мент. Волгоград, 1981 (совм. с А.П. Круг-ликовым); Психология следственных дейст</w:t>
        <w:softHyphen/>
        <w:t>вий. Волгоград, 1983; Криминалистика. Т. 2. Волгоград, 1994 (в соавт.). ГЛУШИТЕЛЬ ЗВУКА выстрела, дульное устройство стрелковогооружия, уменьшающее силу звука при выстреле. Г. простейшего типа является металлическая трубка с отверстием, прикрытым резиновой мембраной.</w:t>
      </w:r>
    </w:p>
    <w:p>
      <w:pPr>
        <w:pStyle w:val="Normal"/>
        <w:widowControl w:val="false"/>
        <w:autoSpaceDE w:val="false"/>
        <w:jc w:val="both"/>
        <w:rPr>
          <w:rFonts w:ascii="Arial" w:hAnsi="Arial" w:cs="Arial"/>
          <w:sz w:val="28"/>
          <w:szCs w:val="28"/>
        </w:rPr>
      </w:pPr>
      <w:r>
        <w:rPr>
          <w:sz w:val="28"/>
          <w:szCs w:val="28"/>
        </w:rPr>
        <w:t xml:space="preserve">ГОЛОГРАФИЯ (от греч. </w:t>
      </w:r>
      <w:r>
        <w:rPr>
          <w:sz w:val="28"/>
          <w:szCs w:val="28"/>
          <w:lang w:val="en-US"/>
        </w:rPr>
        <w:t>holos</w:t>
      </w:r>
      <w:r>
        <w:rPr>
          <w:sz w:val="28"/>
          <w:szCs w:val="28"/>
        </w:rPr>
        <w:t xml:space="preserve"> - весь, полный и </w:t>
      </w:r>
      <w:r>
        <w:rPr>
          <w:sz w:val="28"/>
          <w:szCs w:val="28"/>
          <w:lang w:val="en-US"/>
        </w:rPr>
        <w:t>grapho</w:t>
      </w:r>
      <w:r>
        <w:rPr>
          <w:sz w:val="28"/>
          <w:szCs w:val="28"/>
        </w:rPr>
        <w:t xml:space="preserve"> - пишу), метод получения объекта, основанный на интерференции волн. Пред</w:t>
        <w:softHyphen/>
        <w:t>ложен Д.Табором (США) в 1948. На фото</w:t>
        <w:softHyphen/>
        <w:t>пластинку одновременно с «сигнальной» волной, рассеянной объектом, направляют «опорную» волну от того же источника света. Возникающая при интерференции этих волн картина (голограмма), содержащая полную информацию о внешнем виде объекта, фи</w:t>
        <w:softHyphen/>
        <w:t>ксируется на светочувствительной поверх</w:t>
        <w:softHyphen/>
        <w:t>ности. При облучении голограммы или ее участка опорной волной можно увидеть объемное изображение объекта. Ведутся пер</w:t>
        <w:softHyphen/>
        <w:t>спективные исследования по использованию Г. в криминалистической регистрации и судебной экспертизе для распознавания об</w:t>
        <w:softHyphen/>
        <w:t>разов, упрощения и повышения эффективнос</w:t>
        <w:softHyphen/>
        <w:t>ти сравнительного исследования различных объектов.</w:t>
      </w:r>
    </w:p>
    <w:p>
      <w:pPr>
        <w:pStyle w:val="Normal"/>
        <w:widowControl w:val="false"/>
        <w:autoSpaceDE w:val="false"/>
        <w:jc w:val="both"/>
        <w:rPr>
          <w:rFonts w:ascii="Arial" w:hAnsi="Arial" w:cs="Arial"/>
          <w:sz w:val="28"/>
          <w:szCs w:val="28"/>
        </w:rPr>
      </w:pPr>
      <w:r>
        <w:rPr>
          <w:sz w:val="28"/>
          <w:szCs w:val="28"/>
        </w:rPr>
        <w:t>ГОЛОС, в фоноскопической экспертизе звук, образуемый в гортани колебанием прибли-</w:t>
      </w:r>
    </w:p>
    <w:p>
      <w:pPr>
        <w:pStyle w:val="Normal"/>
        <w:widowControl w:val="false"/>
        <w:autoSpaceDE w:val="false"/>
        <w:jc w:val="both"/>
        <w:rPr>
          <w:rFonts w:ascii="Arial" w:hAnsi="Arial" w:cs="Arial"/>
          <w:sz w:val="28"/>
          <w:szCs w:val="28"/>
        </w:rPr>
      </w:pPr>
      <w:r>
        <w:rPr>
          <w:sz w:val="28"/>
          <w:szCs w:val="28"/>
        </w:rPr>
        <w:t>женных друг к другу напряженных голосовых связок под давлением выдыхаемого воздуха.</w:t>
      </w:r>
    </w:p>
    <w:p>
      <w:pPr>
        <w:pStyle w:val="Normal"/>
        <w:widowControl w:val="false"/>
        <w:autoSpaceDE w:val="false"/>
        <w:jc w:val="both"/>
        <w:rPr>
          <w:rFonts w:ascii="Arial" w:hAnsi="Arial" w:cs="Arial"/>
          <w:sz w:val="28"/>
          <w:szCs w:val="28"/>
        </w:rPr>
      </w:pPr>
      <w:r>
        <w:rPr>
          <w:sz w:val="28"/>
          <w:szCs w:val="28"/>
        </w:rPr>
        <w:t>ГОЛУБЯТНИКОВ      Севир      Павлович</w:t>
      </w:r>
    </w:p>
    <w:p>
      <w:pPr>
        <w:pStyle w:val="Normal"/>
        <w:widowControl w:val="false"/>
        <w:autoSpaceDE w:val="false"/>
        <w:jc w:val="both"/>
        <w:rPr>
          <w:rFonts w:ascii="Arial" w:hAnsi="Arial" w:cs="Arial"/>
          <w:sz w:val="28"/>
          <w:szCs w:val="28"/>
        </w:rPr>
      </w:pPr>
      <w:r>
        <w:rPr>
          <w:sz w:val="28"/>
          <w:szCs w:val="28"/>
        </w:rPr>
        <w:t>(р. 1927), доктор юридических наук, про</w:t>
        <w:softHyphen/>
        <w:t>фессор. Область научных ис</w:t>
        <w:softHyphen/>
        <w:t>следований -использование специальных экономических познаний при раскрытии и расследовании преступлений.</w:t>
      </w:r>
    </w:p>
    <w:p>
      <w:pPr>
        <w:pStyle w:val="Normal"/>
        <w:widowControl w:val="false"/>
        <w:autoSpaceDE w:val="false"/>
        <w:jc w:val="both"/>
        <w:rPr>
          <w:rFonts w:ascii="Arial" w:hAnsi="Arial" w:cs="Arial"/>
          <w:sz w:val="28"/>
          <w:szCs w:val="28"/>
        </w:rPr>
      </w:pPr>
      <w:r>
        <w:rPr>
          <w:sz w:val="28"/>
          <w:szCs w:val="28"/>
        </w:rPr>
        <w:t>Осн. труды: Методы выяв</w:t>
        <w:softHyphen/>
        <w:t>ления хищений с использованием экономической инфор</w:t>
        <w:softHyphen/>
        <w:t>мации. Г., 1976; Судебная бухгалтерия. М., 1989 (совм. с ГА Атанесяном).</w:t>
      </w:r>
    </w:p>
    <w:p>
      <w:pPr>
        <w:pStyle w:val="Normal"/>
        <w:widowControl w:val="false"/>
        <w:autoSpaceDE w:val="false"/>
        <w:jc w:val="both"/>
        <w:rPr>
          <w:rFonts w:ascii="Arial" w:hAnsi="Arial" w:cs="Arial"/>
          <w:sz w:val="28"/>
          <w:szCs w:val="28"/>
        </w:rPr>
      </w:pPr>
      <w:r>
        <w:rPr>
          <w:sz w:val="28"/>
          <w:szCs w:val="28"/>
        </w:rPr>
        <w:t>ГОЛУНСКИЙ     Сергей     Александрович</w:t>
      </w:r>
    </w:p>
    <w:p>
      <w:pPr>
        <w:pStyle w:val="Normal"/>
        <w:widowControl w:val="false"/>
        <w:autoSpaceDE w:val="false"/>
        <w:jc w:val="both"/>
        <w:rPr>
          <w:rFonts w:ascii="Arial" w:hAnsi="Arial" w:cs="Arial"/>
          <w:sz w:val="28"/>
          <w:szCs w:val="28"/>
        </w:rPr>
      </w:pPr>
      <w:r>
        <w:rPr>
          <w:sz w:val="28"/>
          <w:szCs w:val="28"/>
        </w:rPr>
        <w:t>(1895-1962), выдающийся ученый в обла</w:t>
        <w:softHyphen/>
        <w:t>сти общей тео</w:t>
        <w:softHyphen/>
        <w:t>рии государства и права, крими</w:t>
        <w:softHyphen/>
        <w:t>налистики, уго</w:t>
        <w:softHyphen/>
        <w:t>ловного про</w:t>
        <w:softHyphen/>
        <w:t>цесса. Доктор юридических наук, профес</w:t>
        <w:softHyphen/>
        <w:t>сор, член-корр. АН СССР. С 1943 на дипло</w:t>
        <w:softHyphen/>
        <w:t>матической ра</w:t>
        <w:softHyphen/>
        <w:t>боте. Главный обвинитель от СССР на про</w:t>
        <w:softHyphen/>
        <w:t>цессе главных японских военных преступ</w:t>
        <w:softHyphen/>
        <w:t>ников в Токио (1946), член Международного суда ООН (1951-1953). С 1954 по 1958 ди</w:t>
        <w:softHyphen/>
        <w:t>ректор ВНИИ криминалистики Прокурату</w:t>
        <w:softHyphen/>
        <w:t>ры СССР.</w:t>
      </w:r>
    </w:p>
    <w:p>
      <w:pPr>
        <w:pStyle w:val="Normal"/>
        <w:widowControl w:val="false"/>
        <w:autoSpaceDE w:val="false"/>
        <w:jc w:val="both"/>
        <w:rPr>
          <w:rFonts w:ascii="Arial" w:hAnsi="Arial" w:cs="Arial"/>
          <w:sz w:val="28"/>
          <w:szCs w:val="28"/>
        </w:rPr>
      </w:pPr>
      <w:r>
        <w:rPr>
          <w:sz w:val="28"/>
          <w:szCs w:val="28"/>
        </w:rPr>
        <w:t>Осн. труды по криминалистике: Крими</w:t>
        <w:softHyphen/>
        <w:t>налистика. Методика расследования отдель</w:t>
        <w:softHyphen/>
        <w:t>ных видов преступлений. М., 1939 (совм. с Б.М. Шавером); Планирование расследова</w:t>
        <w:softHyphen/>
        <w:t>ния. Сов. криминалистика на службе следст</w:t>
        <w:softHyphen/>
        <w:t>вия. Вып. 10. М., 1958; Криминалистика. Учеб-ник. М., 1935, 1936, 1938, 1939, 1959 (в соавт.).</w:t>
      </w:r>
    </w:p>
    <w:p>
      <w:pPr>
        <w:pStyle w:val="Normal"/>
        <w:widowControl w:val="false"/>
        <w:autoSpaceDE w:val="false"/>
        <w:jc w:val="both"/>
        <w:rPr>
          <w:rFonts w:ascii="Arial" w:hAnsi="Arial" w:cs="Arial"/>
          <w:sz w:val="28"/>
          <w:szCs w:val="28"/>
        </w:rPr>
      </w:pPr>
      <w:r>
        <w:rPr>
          <w:sz w:val="28"/>
          <w:szCs w:val="28"/>
        </w:rPr>
        <w:t xml:space="preserve">ГОМЕОСКОПИЯ (от греч. </w:t>
      </w:r>
      <w:r>
        <w:rPr>
          <w:sz w:val="28"/>
          <w:szCs w:val="28"/>
          <w:lang w:val="en-US"/>
        </w:rPr>
        <w:t>homoios</w:t>
      </w:r>
      <w:r>
        <w:rPr>
          <w:sz w:val="28"/>
          <w:szCs w:val="28"/>
        </w:rPr>
        <w:t xml:space="preserve"> -подобный, одинаковый и </w:t>
      </w:r>
      <w:r>
        <w:rPr>
          <w:sz w:val="28"/>
          <w:szCs w:val="28"/>
          <w:lang w:val="en-US"/>
        </w:rPr>
        <w:t>skopeo</w:t>
      </w:r>
      <w:r>
        <w:rPr>
          <w:sz w:val="28"/>
          <w:szCs w:val="28"/>
        </w:rPr>
        <w:t xml:space="preserve"> - смотрю), раздел трасологии, изучающий методы идентификации и диагностических иссле</w:t>
        <w:softHyphen/>
        <w:t>дований следов человека. Гомеоскопический признак - признак, отобразившийся в следе человека, служащий для отождествления. ГОНЧАРЕНКО Владлен Игнатьевич</w:t>
      </w:r>
    </w:p>
    <w:p>
      <w:pPr>
        <w:pStyle w:val="Normal"/>
        <w:widowControl w:val="false"/>
        <w:autoSpaceDE w:val="false"/>
        <w:jc w:val="both"/>
        <w:rPr>
          <w:rFonts w:ascii="Arial" w:hAnsi="Arial" w:cs="Arial"/>
          <w:sz w:val="28"/>
          <w:szCs w:val="28"/>
        </w:rPr>
      </w:pPr>
      <w:r>
        <w:rPr>
          <w:sz w:val="28"/>
          <w:szCs w:val="28"/>
        </w:rPr>
        <w:t>(р. 1931), доктор юридических наук, профессор Киевского гос. университета, заслуженный деятель науки и техники Укра</w:t>
        <w:softHyphen/>
        <w:t>ины.Область научных ис</w:t>
        <w:softHyphen/>
        <w:t>следований -криминалисти</w:t>
        <w:softHyphen/>
        <w:t>ческая техника и судебная экс</w:t>
        <w:softHyphen/>
        <w:t>пертиза.</w:t>
      </w:r>
    </w:p>
    <w:p>
      <w:pPr>
        <w:pStyle w:val="Normal"/>
        <w:widowControl w:val="false"/>
        <w:autoSpaceDE w:val="false"/>
        <w:jc w:val="both"/>
        <w:rPr>
          <w:rFonts w:ascii="Arial" w:hAnsi="Arial" w:cs="Arial"/>
          <w:sz w:val="28"/>
          <w:szCs w:val="28"/>
        </w:rPr>
      </w:pPr>
      <w:r>
        <w:rPr>
          <w:sz w:val="28"/>
          <w:szCs w:val="28"/>
        </w:rPr>
        <w:t>Осн. труды: Научно-технические средства в следствен</w:t>
        <w:softHyphen/>
        <w:t>ной практике. К., 1984; Лазеры в крими</w:t>
        <w:softHyphen/>
        <w:t>налистике и судебных экспертизах. К., 1986 (в соавт.).</w:t>
      </w:r>
    </w:p>
    <w:p>
      <w:pPr>
        <w:pStyle w:val="Normal"/>
        <w:widowControl w:val="false"/>
        <w:autoSpaceDE w:val="false"/>
        <w:jc w:val="both"/>
        <w:rPr>
          <w:rFonts w:ascii="Arial" w:hAnsi="Arial" w:cs="Arial"/>
          <w:sz w:val="28"/>
          <w:szCs w:val="28"/>
        </w:rPr>
      </w:pPr>
      <w:r>
        <w:rPr>
          <w:sz w:val="28"/>
          <w:szCs w:val="28"/>
        </w:rPr>
        <w:t>ГОРДОН  Эдуард  Семенович  (р.   1950),</w:t>
      </w:r>
    </w:p>
    <w:p>
      <w:pPr>
        <w:pStyle w:val="Normal"/>
        <w:widowControl w:val="false"/>
        <w:autoSpaceDE w:val="false"/>
        <w:jc w:val="both"/>
        <w:rPr>
          <w:rFonts w:ascii="Arial" w:hAnsi="Arial" w:cs="Arial"/>
          <w:sz w:val="28"/>
          <w:szCs w:val="28"/>
        </w:rPr>
      </w:pPr>
      <w:r>
        <w:rPr>
          <w:sz w:val="28"/>
          <w:szCs w:val="28"/>
        </w:rPr>
        <w:t>доктор юри</w:t>
        <w:softHyphen/>
        <w:t>дических наук, профессор.Об</w:t>
        <w:softHyphen/>
        <w:t>ласть научных исследований -проблемы су</w:t>
        <w:softHyphen/>
        <w:t>дебной экс</w:t>
        <w:softHyphen/>
        <w:t>пертизы.</w:t>
      </w:r>
    </w:p>
    <w:p>
      <w:pPr>
        <w:pStyle w:val="Normal"/>
        <w:widowControl w:val="false"/>
        <w:autoSpaceDE w:val="false"/>
        <w:jc w:val="both"/>
        <w:rPr>
          <w:rFonts w:ascii="Arial" w:hAnsi="Arial" w:cs="Arial"/>
          <w:sz w:val="28"/>
          <w:szCs w:val="28"/>
        </w:rPr>
      </w:pPr>
      <w:r>
        <w:rPr>
          <w:sz w:val="28"/>
          <w:szCs w:val="28"/>
        </w:rPr>
        <w:t>Осн. труды: Судебно-ме</w:t>
        <w:softHyphen/>
        <w:t>дицинская экс</w:t>
        <w:softHyphen/>
        <w:t>пертиза при расследовании уголовных дел. Ижевск, 1989; Судебно-медицинская экс</w:t>
        <w:softHyphen/>
        <w:t>пертиза: проблемы и решения. Ижевск, 1990.</w:t>
      </w:r>
    </w:p>
    <w:p>
      <w:pPr>
        <w:pStyle w:val="Normal"/>
        <w:widowControl w:val="false"/>
        <w:autoSpaceDE w:val="false"/>
        <w:jc w:val="both"/>
        <w:rPr>
          <w:rFonts w:ascii="Arial" w:hAnsi="Arial" w:cs="Arial"/>
          <w:sz w:val="28"/>
          <w:szCs w:val="28"/>
        </w:rPr>
      </w:pPr>
      <w:r>
        <w:rPr>
          <w:sz w:val="28"/>
          <w:szCs w:val="28"/>
        </w:rPr>
        <w:t>ГОРШЕНИН Лев Георгиевич (р. 1951), доктор юридических наук. Область научных исследований - криминалистическое прогно</w:t>
        <w:softHyphen/>
        <w:t>зирование.</w:t>
      </w:r>
    </w:p>
    <w:p>
      <w:pPr>
        <w:pStyle w:val="Normal"/>
        <w:widowControl w:val="false"/>
        <w:autoSpaceDE w:val="false"/>
        <w:jc w:val="both"/>
        <w:rPr>
          <w:rFonts w:ascii="Arial" w:hAnsi="Arial" w:cs="Arial"/>
          <w:sz w:val="28"/>
          <w:szCs w:val="28"/>
        </w:rPr>
      </w:pPr>
      <w:r>
        <w:rPr>
          <w:sz w:val="28"/>
          <w:szCs w:val="28"/>
        </w:rPr>
        <w:t>Осн. труды: Криминалистическое прогно-</w:t>
      </w:r>
    </w:p>
    <w:p>
      <w:pPr>
        <w:pStyle w:val="Normal"/>
        <w:widowControl w:val="false"/>
        <w:autoSpaceDE w:val="false"/>
        <w:jc w:val="both"/>
        <w:rPr>
          <w:rFonts w:ascii="Arial" w:hAnsi="Arial" w:cs="Arial"/>
          <w:sz w:val="28"/>
          <w:szCs w:val="28"/>
        </w:rPr>
      </w:pPr>
      <w:r>
        <w:rPr>
          <w:sz w:val="28"/>
          <w:szCs w:val="28"/>
        </w:rPr>
        <w:t>зирование. М., 1992; Основы теории крими</w:t>
        <w:softHyphen/>
        <w:t>налистического прогнозирования. М„ 1993.</w:t>
      </w:r>
    </w:p>
    <w:p>
      <w:pPr>
        <w:pStyle w:val="Normal"/>
        <w:widowControl w:val="false"/>
        <w:autoSpaceDE w:val="false"/>
        <w:jc w:val="both"/>
        <w:rPr>
          <w:rFonts w:ascii="Arial" w:hAnsi="Arial" w:cs="Arial"/>
          <w:sz w:val="28"/>
          <w:szCs w:val="28"/>
        </w:rPr>
      </w:pPr>
      <w:r>
        <w:rPr>
          <w:sz w:val="28"/>
          <w:szCs w:val="28"/>
        </w:rPr>
        <w:t>Владимир    Дмитриевич</w:t>
      </w:r>
    </w:p>
    <w:p>
      <w:pPr>
        <w:pStyle w:val="Normal"/>
        <w:widowControl w:val="false"/>
        <w:autoSpaceDE w:val="false"/>
        <w:jc w:val="both"/>
        <w:rPr>
          <w:rFonts w:ascii="Arial" w:hAnsi="Arial" w:cs="Arial"/>
          <w:sz w:val="28"/>
          <w:szCs w:val="28"/>
        </w:rPr>
      </w:pPr>
      <w:r>
        <w:rPr>
          <w:sz w:val="28"/>
          <w:szCs w:val="28"/>
        </w:rPr>
        <w:t>ГРАБОВСКИЙ</w:t>
      </w:r>
    </w:p>
    <w:p>
      <w:pPr>
        <w:pStyle w:val="Normal"/>
        <w:widowControl w:val="false"/>
        <w:autoSpaceDE w:val="false"/>
        <w:jc w:val="both"/>
        <w:rPr>
          <w:rFonts w:ascii="Arial" w:hAnsi="Arial" w:cs="Arial"/>
          <w:sz w:val="28"/>
          <w:szCs w:val="28"/>
        </w:rPr>
      </w:pPr>
      <w:r>
        <w:rPr>
          <w:sz w:val="28"/>
          <w:szCs w:val="28"/>
        </w:rPr>
        <w:t>(р. 1939), про</w:t>
        <w:softHyphen/>
        <w:t>фессор. Область научных иссле</w:t>
        <w:softHyphen/>
        <w:t>дований -обще</w:t>
        <w:softHyphen/>
        <w:t>теоретические проблемы кри</w:t>
        <w:softHyphen/>
        <w:t>миналистики, криминалисти</w:t>
        <w:softHyphen/>
        <w:t>ческая техника. Осн. труды: Отражение в неживой приро</w:t>
        <w:softHyphen/>
        <w:t>де и теорети</w:t>
        <w:softHyphen/>
        <w:t>ческие проблемы криминалис</w:t>
        <w:softHyphen/>
        <w:t>тической иден</w:t>
        <w:softHyphen/>
        <w:t>тификации. Г., 1976; Теория криминалистической иден</w:t>
        <w:softHyphen/>
        <w:t>тификации, дифференциации и дидактичес</w:t>
        <w:softHyphen/>
        <w:t>кие вопросы специальной подготовки со</w:t>
        <w:softHyphen/>
        <w:t>трудников аппаратов БХСС. Г., 1980 (в соавт.); Идентификация и дифференциация вструкту-ре деятельности по выявлению, раскрытию и расследованию преступлений. Г., 1980 (в соавт.); Использование средств фотокино</w:t>
        <w:softHyphen/>
        <w:t>съемки и видеозаписи для фиксации следов преступления. Г., 1988(совм.сН.Н.Лысовым); Криминалистика. Расследование преступле</w:t>
        <w:softHyphen/>
        <w:t>ний в сфере экономики. Н. Новгород, 1995 (соавт. и соредактор).</w:t>
      </w:r>
    </w:p>
    <w:p>
      <w:pPr>
        <w:pStyle w:val="Normal"/>
        <w:widowControl w:val="false"/>
        <w:autoSpaceDE w:val="false"/>
        <w:jc w:val="both"/>
        <w:rPr>
          <w:rFonts w:ascii="Arial" w:hAnsi="Arial" w:cs="Arial"/>
          <w:sz w:val="28"/>
          <w:szCs w:val="28"/>
        </w:rPr>
      </w:pPr>
      <w:r>
        <w:rPr>
          <w:sz w:val="28"/>
          <w:szCs w:val="28"/>
        </w:rPr>
        <w:t>ГРАМОВИЧ Гарольд Иванович (р. 1938), доктор юридических наук, профессор. Об</w:t>
        <w:softHyphen/>
        <w:t>ласть научных исследований - криминалисти</w:t>
        <w:softHyphen/>
        <w:t>ческая техника.</w:t>
      </w:r>
    </w:p>
    <w:p>
      <w:pPr>
        <w:pStyle w:val="Normal"/>
        <w:widowControl w:val="false"/>
        <w:autoSpaceDE w:val="false"/>
        <w:jc w:val="both"/>
        <w:rPr>
          <w:rFonts w:ascii="Arial" w:hAnsi="Arial" w:cs="Arial"/>
          <w:sz w:val="28"/>
          <w:szCs w:val="28"/>
        </w:rPr>
      </w:pPr>
      <w:r>
        <w:rPr>
          <w:sz w:val="28"/>
          <w:szCs w:val="28"/>
        </w:rPr>
        <w:t>47</w:t>
      </w:r>
    </w:p>
    <w:p>
      <w:pPr>
        <w:pStyle w:val="Normal"/>
        <w:widowControl w:val="false"/>
        <w:autoSpaceDE w:val="false"/>
        <w:jc w:val="both"/>
        <w:rPr>
          <w:rFonts w:ascii="Arial" w:hAnsi="Arial" w:cs="Arial"/>
          <w:sz w:val="28"/>
          <w:szCs w:val="28"/>
        </w:rPr>
      </w:pPr>
      <w:r>
        <w:rPr>
          <w:sz w:val="28"/>
          <w:szCs w:val="28"/>
        </w:rPr>
        <w:t>ГРАНАТА</w:t>
      </w:r>
    </w:p>
    <w:p>
      <w:pPr>
        <w:pStyle w:val="Normal"/>
        <w:widowControl w:val="false"/>
        <w:autoSpaceDE w:val="false"/>
        <w:jc w:val="both"/>
        <w:rPr>
          <w:rFonts w:ascii="Arial" w:hAnsi="Arial" w:cs="Arial"/>
          <w:sz w:val="28"/>
          <w:szCs w:val="28"/>
        </w:rPr>
      </w:pPr>
      <w:r>
        <w:rPr>
          <w:sz w:val="28"/>
          <w:szCs w:val="28"/>
        </w:rPr>
        <w:t>Осн. труды: Основы крими</w:t>
        <w:softHyphen/>
        <w:t>налистической техники. Минск, 1981; Тактика использования специальных познаний в рас</w:t>
        <w:softHyphen/>
        <w:t>крытии и рас-следовании преступлений. Минск, 1987; Криминалисти</w:t>
        <w:softHyphen/>
        <w:t>ка. Минск, 1996 (в соавт.).</w:t>
      </w:r>
    </w:p>
    <w:p>
      <w:pPr>
        <w:pStyle w:val="Normal"/>
        <w:widowControl w:val="false"/>
        <w:autoSpaceDE w:val="false"/>
        <w:jc w:val="both"/>
        <w:rPr>
          <w:rFonts w:ascii="Arial" w:hAnsi="Arial" w:cs="Arial"/>
          <w:sz w:val="28"/>
          <w:szCs w:val="28"/>
        </w:rPr>
      </w:pPr>
      <w:r>
        <w:rPr>
          <w:sz w:val="28"/>
          <w:szCs w:val="28"/>
        </w:rPr>
        <w:t xml:space="preserve">ГРАНАТА (итал. </w:t>
      </w:r>
      <w:r>
        <w:rPr>
          <w:sz w:val="28"/>
          <w:szCs w:val="28"/>
          <w:lang w:val="en-US"/>
        </w:rPr>
        <w:t>granata</w:t>
      </w:r>
      <w:r>
        <w:rPr>
          <w:sz w:val="28"/>
          <w:szCs w:val="28"/>
        </w:rPr>
        <w:t xml:space="preserve">, от лат. </w:t>
      </w:r>
      <w:r>
        <w:rPr>
          <w:sz w:val="28"/>
          <w:szCs w:val="28"/>
          <w:lang w:val="en-US"/>
        </w:rPr>
        <w:t>granatus</w:t>
      </w:r>
      <w:r>
        <w:rPr>
          <w:sz w:val="28"/>
          <w:szCs w:val="28"/>
        </w:rPr>
        <w:t xml:space="preserve"> -зернистый), в баллистике боеприпас для поражения людей и техники на близком расстоянии. Различают: по способу примене</w:t>
        <w:softHyphen/>
        <w:t>ния - ручные Г. и Г. для стрельбы из'гра</w:t>
        <w:softHyphen/>
        <w:t>натометов (в т.ч. винтовочные Г.); по назначению - противотанковые, проти</w:t>
        <w:softHyphen/>
        <w:t>вопехотные, зажигательные, дымовые, сиг</w:t>
        <w:softHyphen/>
        <w:t>нальные, осветительные и др. Г. состоит из металлического корпуса, заряда взрывчатого вещества, взрывателя (запала).</w:t>
      </w:r>
    </w:p>
    <w:p>
      <w:pPr>
        <w:pStyle w:val="Normal"/>
        <w:widowControl w:val="false"/>
        <w:autoSpaceDE w:val="false"/>
        <w:jc w:val="both"/>
        <w:rPr>
          <w:rFonts w:ascii="Arial" w:hAnsi="Arial" w:cs="Arial"/>
          <w:sz w:val="28"/>
          <w:szCs w:val="28"/>
        </w:rPr>
      </w:pPr>
      <w:r>
        <w:rPr>
          <w:sz w:val="28"/>
          <w:szCs w:val="28"/>
        </w:rPr>
        <w:t>ГРАНАТОМЕТ, в баллистике переносное огнестрельное оружие для поражения целей бронебойной или осколочно-фугасной гра</w:t>
        <w:softHyphen/>
        <w:t>натой. По конструкции различают ручные, винтовочные, станковые и др. Г. Ручной Г. приспособлен для стрельбы с рук или сошек. Состоит из ствола с прицелом и ударно-спу</w:t>
        <w:softHyphen/>
        <w:t>скового механизма, калибр 30-90 мм, масса обычно до8 кг, прицельная дальность стрель</w:t>
        <w:softHyphen/>
        <w:t>бы до 800 м. В криминалистической практи</w:t>
        <w:softHyphen/>
        <w:t>ке отмечаются случаи использования Г. преступниками.</w:t>
      </w:r>
    </w:p>
    <w:p>
      <w:pPr>
        <w:pStyle w:val="Normal"/>
        <w:widowControl w:val="false"/>
        <w:autoSpaceDE w:val="false"/>
        <w:jc w:val="both"/>
        <w:rPr>
          <w:rFonts w:ascii="Arial" w:hAnsi="Arial" w:cs="Arial"/>
          <w:sz w:val="28"/>
          <w:szCs w:val="28"/>
        </w:rPr>
      </w:pPr>
      <w:r>
        <w:rPr>
          <w:sz w:val="28"/>
          <w:szCs w:val="28"/>
        </w:rPr>
        <w:t>ГРАНОВСКИЙ      Григорий      Лазаревич</w:t>
      </w:r>
    </w:p>
    <w:p>
      <w:pPr>
        <w:pStyle w:val="Normal"/>
        <w:widowControl w:val="false"/>
        <w:autoSpaceDE w:val="false"/>
        <w:jc w:val="both"/>
        <w:rPr>
          <w:rFonts w:ascii="Arial" w:hAnsi="Arial" w:cs="Arial"/>
          <w:sz w:val="28"/>
          <w:szCs w:val="28"/>
        </w:rPr>
      </w:pPr>
      <w:r>
        <w:rPr>
          <w:sz w:val="28"/>
          <w:szCs w:val="28"/>
        </w:rPr>
        <w:t>(р. 1922), доктор юридических наук, про</w:t>
        <w:softHyphen/>
        <w:t>фессор. Область научных исследований -преимущественно трасология и трасоло-гическая экспертиза.</w:t>
      </w:r>
    </w:p>
    <w:p>
      <w:pPr>
        <w:pStyle w:val="Normal"/>
        <w:widowControl w:val="false"/>
        <w:autoSpaceDE w:val="false"/>
        <w:jc w:val="both"/>
        <w:rPr>
          <w:rFonts w:ascii="Arial" w:hAnsi="Arial" w:cs="Arial"/>
          <w:sz w:val="28"/>
          <w:szCs w:val="28"/>
        </w:rPr>
      </w:pPr>
      <w:r>
        <w:rPr>
          <w:sz w:val="28"/>
          <w:szCs w:val="28"/>
        </w:rPr>
        <w:t>Осн. труды: Основы трасологии.Общая ч. М., 1965. Особенная ч. М., 1974; Статистичес</w:t>
        <w:softHyphen/>
        <w:t>кие методы определения следообразующего участка папиллярного узора. М., 1974.</w:t>
      </w:r>
    </w:p>
    <w:p>
      <w:pPr>
        <w:pStyle w:val="Normal"/>
        <w:widowControl w:val="false"/>
        <w:autoSpaceDE w:val="false"/>
        <w:jc w:val="both"/>
        <w:rPr>
          <w:rFonts w:ascii="Arial" w:hAnsi="Arial" w:cs="Arial"/>
          <w:sz w:val="28"/>
          <w:szCs w:val="28"/>
        </w:rPr>
      </w:pPr>
      <w:r>
        <w:rPr>
          <w:sz w:val="28"/>
          <w:szCs w:val="28"/>
        </w:rPr>
        <w:t>ГРАНЬ НАРЕЗА, см. Нарезы.</w:t>
      </w:r>
    </w:p>
    <w:p>
      <w:pPr>
        <w:pStyle w:val="Normal"/>
        <w:widowControl w:val="false"/>
        <w:autoSpaceDE w:val="false"/>
        <w:jc w:val="both"/>
        <w:rPr>
          <w:rFonts w:ascii="Arial" w:hAnsi="Arial" w:cs="Arial"/>
          <w:sz w:val="28"/>
          <w:szCs w:val="28"/>
        </w:rPr>
      </w:pPr>
      <w:r>
        <w:rPr>
          <w:sz w:val="28"/>
          <w:szCs w:val="28"/>
        </w:rPr>
        <w:t>ГРАФИЧЕСКАЯ ФОРМА ФИКСАЦИИ ДОКАЗАТЕЛЬСТВ, форма фиксации</w:t>
      </w:r>
    </w:p>
    <w:p>
      <w:pPr>
        <w:pStyle w:val="Normal"/>
        <w:widowControl w:val="false"/>
        <w:autoSpaceDE w:val="false"/>
        <w:jc w:val="both"/>
        <w:rPr>
          <w:rFonts w:ascii="Arial" w:hAnsi="Arial" w:cs="Arial"/>
          <w:sz w:val="28"/>
          <w:szCs w:val="28"/>
        </w:rPr>
      </w:pPr>
      <w:r>
        <w:rPr>
          <w:sz w:val="28"/>
          <w:szCs w:val="28"/>
        </w:rPr>
        <w:t>Г.Л. Грановский</w:t>
      </w:r>
    </w:p>
    <w:p>
      <w:pPr>
        <w:pStyle w:val="Normal"/>
        <w:widowControl w:val="false"/>
        <w:autoSpaceDE w:val="false"/>
        <w:jc w:val="both"/>
        <w:rPr>
          <w:rFonts w:ascii="Arial" w:hAnsi="Arial" w:cs="Arial"/>
          <w:sz w:val="28"/>
          <w:szCs w:val="28"/>
        </w:rPr>
      </w:pPr>
      <w:r>
        <w:rPr>
          <w:sz w:val="28"/>
          <w:szCs w:val="28"/>
        </w:rPr>
        <w:t>доказательственной информации путем зарисовки или исполнения графических зна</w:t>
        <w:softHyphen/>
        <w:t>ков, выражающих обусловленным образом фиксируемую информацию (рисунки, в т.ч. рисованные портреты, планы, схемы, черте</w:t>
        <w:softHyphen/>
        <w:t>жи, графики, карты и т.п.). Зарисовка как прием Г.ф.ф.д. исторически предшествовала применению технических средств фиксации информации, впоследствии отошла на вто</w:t>
        <w:softHyphen/>
        <w:t>рой план, т.к. не могла сравниться с тех</w:t>
        <w:softHyphen/>
        <w:t>ническими средствами фиксации по быстро</w:t>
        <w:softHyphen/>
        <w:t>те, точности и выразительности изображения объекта фиксации, но сохраняет свое значе</w:t>
        <w:softHyphen/>
        <w:t>ние как средство материализации мысленно</w:t>
        <w:softHyphen/>
        <w:t>го образа, содержащего доказательственную информацию (рисованные портреты). Наиболее распространенный прием Г.ф.ф.д. - соста</w:t>
        <w:softHyphen/>
        <w:t>вление схем и планов. Они могут быть из</w:t>
        <w:softHyphen/>
        <w:t>готовлены как лицом, передающим инфор</w:t>
        <w:softHyphen/>
        <w:t>мацию следователю или суду (свидетелем, потерпевшим, обвиняемым, экспертом и др.), так'и самим субъектом доказывания при производстве тех или иных действий - схемы и планы, фиксирующие обстановку места производства следственного действия: осмотра места происшествия, следственного экс</w:t>
        <w:softHyphen/>
        <w:t>перимента и др.; схемы и планы, фиксирую</w:t>
        <w:softHyphen/>
        <w:t>щие размещение технических средств фик</w:t>
        <w:softHyphen/>
        <w:t>сации информации при производстве следственных действий, если это имеет до</w:t>
        <w:softHyphen/>
        <w:t>казательственное значение или необходимо для оценки зафиксированной доказатель</w:t>
        <w:softHyphen/>
        <w:t>ственной информации; схемы и планы, фи</w:t>
        <w:softHyphen/>
        <w:t>ксирующие расположение и пути перемеще</w:t>
        <w:softHyphen/>
        <w:t>ния участников следственных действий, напр, при проверке и уточнении показаний на месте.</w:t>
      </w:r>
    </w:p>
    <w:p>
      <w:pPr>
        <w:pStyle w:val="Normal"/>
        <w:widowControl w:val="false"/>
        <w:autoSpaceDE w:val="false"/>
        <w:jc w:val="both"/>
        <w:rPr>
          <w:rFonts w:ascii="Arial" w:hAnsi="Arial" w:cs="Arial"/>
          <w:sz w:val="28"/>
          <w:szCs w:val="28"/>
        </w:rPr>
      </w:pPr>
      <w:r>
        <w:rPr>
          <w:sz w:val="28"/>
          <w:szCs w:val="28"/>
        </w:rPr>
        <w:t>Развернутый план осмотренного помещения</w:t>
      </w:r>
    </w:p>
    <w:p>
      <w:pPr>
        <w:pStyle w:val="Normal"/>
        <w:widowControl w:val="false"/>
        <w:autoSpaceDE w:val="false"/>
        <w:jc w:val="both"/>
        <w:rPr>
          <w:rFonts w:ascii="Arial" w:hAnsi="Arial" w:cs="Arial"/>
          <w:sz w:val="28"/>
          <w:szCs w:val="28"/>
        </w:rPr>
      </w:pPr>
      <w:r>
        <w:rPr>
          <w:sz w:val="28"/>
          <w:szCs w:val="28"/>
        </w:rPr>
        <w:t>ГРАФИЧЕСКОЕ УСРЕДНЕНИЕ ПИСЬ</w:t>
        <w:softHyphen/>
        <w:t>МЕННЫХ ЗНАКОВ, в почерковедении модельный метод, основанный на визуально-геометрическом определении среднеста</w:t>
        <w:softHyphen/>
        <w:t>тистических показателей образа буквы (циф</w:t>
        <w:softHyphen/>
        <w:t>ры) и их разброса. Используется для получения усредненного изображения письменного зна</w:t>
        <w:softHyphen/>
        <w:t>ка, характерного для почерка конкретного человека. Усредненное изображение позволяет получить наглядное представление о наибо</w:t>
        <w:softHyphen/>
        <w:t>лее устойчивых и колеблющихся участках в букве при раздельном исследовании объектов и о совпадениях или различиях усредненных образов - при сравнении.</w:t>
      </w:r>
    </w:p>
    <w:p>
      <w:pPr>
        <w:pStyle w:val="Normal"/>
        <w:widowControl w:val="false"/>
        <w:autoSpaceDE w:val="false"/>
        <w:jc w:val="both"/>
        <w:rPr>
          <w:rFonts w:ascii="Arial" w:hAnsi="Arial" w:cs="Arial"/>
          <w:sz w:val="28"/>
          <w:szCs w:val="28"/>
        </w:rPr>
      </w:pPr>
      <w:r>
        <w:rPr>
          <w:sz w:val="28"/>
          <w:szCs w:val="28"/>
        </w:rPr>
        <w:t xml:space="preserve">ГРАФОЛОГИЯ (от греч. </w:t>
      </w:r>
      <w:r>
        <w:rPr>
          <w:sz w:val="28"/>
          <w:szCs w:val="28"/>
          <w:lang w:val="en-US"/>
        </w:rPr>
        <w:t>grapho</w:t>
      </w:r>
      <w:r>
        <w:rPr>
          <w:sz w:val="28"/>
          <w:szCs w:val="28"/>
        </w:rPr>
        <w:t xml:space="preserve"> - пишу и </w:t>
      </w:r>
      <w:r>
        <w:rPr>
          <w:sz w:val="28"/>
          <w:szCs w:val="28"/>
          <w:lang w:val="en-US"/>
        </w:rPr>
        <w:t>logos</w:t>
      </w:r>
      <w:r>
        <w:rPr>
          <w:sz w:val="28"/>
          <w:szCs w:val="28"/>
        </w:rPr>
        <w:t xml:space="preserve"> - слово, букв. - учение о письме), учение об определении характера человека по почерку. Первой книгой по Г. был трактат итальянца Камилло Бальди «Как распознавать по одно</w:t>
        <w:softHyphen/>
        <w:t>му только письму натуру и свойства писавшего» (1622). Однако основателем Г. считается фран</w:t>
        <w:softHyphen/>
        <w:t>цузский аббат Ж.Мишон (1806-1881), пред</w:t>
        <w:softHyphen/>
        <w:t xml:space="preserve">ложивший и сам термин «Г.». В </w:t>
      </w:r>
      <w:r>
        <w:rPr>
          <w:sz w:val="28"/>
          <w:szCs w:val="28"/>
          <w:lang w:val="en-US"/>
        </w:rPr>
        <w:t>XIX</w:t>
      </w:r>
      <w:r>
        <w:rPr>
          <w:sz w:val="28"/>
          <w:szCs w:val="28"/>
        </w:rPr>
        <w:t>-</w:t>
      </w:r>
      <w:r>
        <w:rPr>
          <w:sz w:val="28"/>
          <w:szCs w:val="28"/>
          <w:lang w:val="en-US"/>
        </w:rPr>
        <w:t>XX</w:t>
      </w:r>
      <w:r>
        <w:rPr>
          <w:sz w:val="28"/>
          <w:szCs w:val="28"/>
        </w:rPr>
        <w:t xml:space="preserve"> вв. были изданы многочисленные работы по Г., возникли новые направления в ее развитии. Представители одного из них (напр., немец Г. Мейер) считают, что для определения характе</w:t>
        <w:softHyphen/>
        <w:t>ра человека основное значение имеют не гра-фические формы, а те движения, к-рыми они выполняются. Однако, поскольку истолко</w:t>
        <w:softHyphen/>
        <w:t>вание графических форм и движений основы</w:t>
        <w:softHyphen/>
        <w:t>вается в конечном счете на интуиции, все по</w:t>
        <w:softHyphen/>
        <w:t>пытки использовать Г. в судебной экспертизе документов были безуспешны. Тем не менее современные графологи сотрудничают с пси</w:t>
        <w:softHyphen/>
        <w:t>хиатрам и и психологами, утверждая, что анализ почерка («графоанализ») позволяет крими-</w:t>
      </w:r>
    </w:p>
    <w:p>
      <w:pPr>
        <w:pStyle w:val="Normal"/>
        <w:widowControl w:val="false"/>
        <w:autoSpaceDE w:val="false"/>
        <w:jc w:val="both"/>
        <w:rPr>
          <w:rFonts w:ascii="Arial" w:hAnsi="Arial" w:cs="Arial"/>
          <w:sz w:val="28"/>
          <w:szCs w:val="28"/>
        </w:rPr>
      </w:pPr>
      <w:r>
        <w:rPr>
          <w:sz w:val="28"/>
          <w:szCs w:val="28"/>
        </w:rPr>
        <w:t>налистам проникнуть во внутренний мир личности.</w:t>
      </w:r>
    </w:p>
    <w:p>
      <w:pPr>
        <w:pStyle w:val="Normal"/>
        <w:widowControl w:val="false"/>
        <w:autoSpaceDE w:val="false"/>
        <w:jc w:val="both"/>
        <w:rPr>
          <w:rFonts w:ascii="Arial" w:hAnsi="Arial" w:cs="Arial"/>
          <w:sz w:val="28"/>
          <w:szCs w:val="28"/>
        </w:rPr>
      </w:pPr>
      <w:r>
        <w:rPr>
          <w:sz w:val="28"/>
          <w:szCs w:val="28"/>
        </w:rPr>
        <w:t>Несмотря на скептическое в целом отно</w:t>
        <w:softHyphen/>
        <w:t>шение научной общественности к Г., сущест</w:t>
        <w:softHyphen/>
        <w:t>вует ряд профессиональных графологи</w:t>
        <w:softHyphen/>
        <w:t>ческих организаций, напр. Французское общество графологии, Американская ассоци</w:t>
        <w:softHyphen/>
        <w:t>ация анализа почерка, Американское графо</w:t>
        <w:softHyphen/>
        <w:t>логическое общество, Американский фонд анализа почерка, Международное графоло</w:t>
        <w:softHyphen/>
        <w:t>гическое общество. Г. преподают в универ</w:t>
        <w:softHyphen/>
        <w:t>ситетах Берлина, Гамбурга, Фрейбурга, Майн-ца, Киля, Мюнхена, Бонна, Гейдельберга; новейшие курсы Г. читаются в Сорбонне (Па</w:t>
        <w:softHyphen/>
        <w:t>риж), в Цюрихе, Берне и Базеле (Швейцария), в США - в Йельском университете и Школе социальных исследований (Нью-Йорк) и различныхпсихиатрическихбольницах, в Ни</w:t>
        <w:softHyphen/>
        <w:t>дерландах и Израиле (в нек-рых университе</w:t>
        <w:softHyphen/>
        <w:t>тах Г. читают после завершения курса пси</w:t>
        <w:softHyphen/>
        <w:t>хологии, в др. - как часть медицинского курса). Отечественные почерковеды исполь</w:t>
        <w:softHyphen/>
        <w:t>зуют нек-рые признаки почерка и письма, описанные графологами, для решения таких задач, как установление пола и состояния пишущего и др.</w:t>
      </w:r>
    </w:p>
    <w:p>
      <w:pPr>
        <w:pStyle w:val="Normal"/>
        <w:widowControl w:val="false"/>
        <w:autoSpaceDE w:val="false"/>
        <w:jc w:val="both"/>
        <w:rPr>
          <w:rFonts w:ascii="Arial" w:hAnsi="Arial" w:cs="Arial"/>
          <w:sz w:val="28"/>
          <w:szCs w:val="28"/>
        </w:rPr>
      </w:pPr>
      <w:r>
        <w:rPr>
          <w:sz w:val="28"/>
          <w:szCs w:val="28"/>
        </w:rPr>
        <w:t xml:space="preserve">ГРАФОМАНИЯ (от греч. </w:t>
      </w:r>
      <w:r>
        <w:rPr>
          <w:sz w:val="28"/>
          <w:szCs w:val="28"/>
          <w:lang w:val="en-US"/>
        </w:rPr>
        <w:t>grapho</w:t>
      </w:r>
      <w:r>
        <w:rPr>
          <w:sz w:val="28"/>
          <w:szCs w:val="28"/>
        </w:rPr>
        <w:t xml:space="preserve"> - пишу и </w:t>
      </w:r>
      <w:r>
        <w:rPr>
          <w:sz w:val="28"/>
          <w:szCs w:val="28"/>
          <w:lang w:val="en-US"/>
        </w:rPr>
        <w:t>mania</w:t>
      </w:r>
      <w:r>
        <w:rPr>
          <w:sz w:val="28"/>
          <w:szCs w:val="28"/>
        </w:rPr>
        <w:t xml:space="preserve"> - страсть, влечение), непреодолимая страсть к сочинительству у человека, лишен</w:t>
        <w:softHyphen/>
        <w:t>ного необходимых для этого способностей. О Г. как признаке личности автора документа может свидетельствовать большое число текстов однородного характера низкого литературного качества, нередко малогра</w:t>
        <w:softHyphen/>
        <w:t>мотных, но претенциозных по форме. Уста</w:t>
        <w:softHyphen/>
        <w:t>новление такого анонимного автора - задача автороведческой экспертизы.</w:t>
      </w:r>
    </w:p>
    <w:p>
      <w:pPr>
        <w:pStyle w:val="Normal"/>
        <w:widowControl w:val="false"/>
        <w:autoSpaceDE w:val="false"/>
        <w:jc w:val="both"/>
        <w:rPr>
          <w:rFonts w:ascii="Arial" w:hAnsi="Arial" w:cs="Arial"/>
          <w:sz w:val="28"/>
          <w:szCs w:val="28"/>
        </w:rPr>
      </w:pPr>
      <w:r>
        <w:rPr>
          <w:sz w:val="28"/>
          <w:szCs w:val="28"/>
        </w:rPr>
        <w:t xml:space="preserve">ГРАФОМЕТРИЯ (от греч. </w:t>
      </w:r>
      <w:r>
        <w:rPr>
          <w:sz w:val="28"/>
          <w:szCs w:val="28"/>
          <w:lang w:val="en-US"/>
        </w:rPr>
        <w:t>grapho</w:t>
      </w:r>
      <w:r>
        <w:rPr>
          <w:sz w:val="28"/>
          <w:szCs w:val="28"/>
        </w:rPr>
        <w:t xml:space="preserve"> - пишу и </w:t>
      </w:r>
      <w:r>
        <w:rPr>
          <w:sz w:val="28"/>
          <w:szCs w:val="28"/>
          <w:lang w:val="en-US"/>
        </w:rPr>
        <w:t>metreo</w:t>
      </w:r>
      <w:r>
        <w:rPr>
          <w:sz w:val="28"/>
          <w:szCs w:val="28"/>
        </w:rPr>
        <w:t xml:space="preserve"> - измеряю, букв. - измерение почер</w:t>
        <w:softHyphen/>
        <w:t>ка), в почерковедении метод исследования рукописных документов. Предложен фран</w:t>
        <w:softHyphen/>
        <w:t>цузским криминалистом Э.Локаром, к-рый определяет Г. как метод, имеющий целью «обнаружить в подделках путем изменения своего почерка и в подделках чужого почер</w:t>
        <w:softHyphen/>
        <w:t>ка количественные признаки - характерную для почерка пропорциональность, которую подделыватель не изменяет, так как она незаметна». Технически метод заключается в следующем: измеряется ряд величин одного определенного порядка на подлинном до</w:t>
        <w:softHyphen/>
        <w:t>кументе и результаты измерения предста-</w:t>
      </w:r>
    </w:p>
    <w:p>
      <w:pPr>
        <w:pStyle w:val="Normal"/>
        <w:widowControl w:val="false"/>
        <w:autoSpaceDE w:val="false"/>
        <w:jc w:val="both"/>
        <w:rPr>
          <w:rFonts w:ascii="Arial" w:hAnsi="Arial" w:cs="Arial"/>
          <w:sz w:val="28"/>
          <w:szCs w:val="28"/>
        </w:rPr>
      </w:pPr>
      <w:r>
        <w:rPr>
          <w:sz w:val="28"/>
          <w:szCs w:val="28"/>
        </w:rPr>
        <w:t>вляются в виде кривой. Затем строится ана</w:t>
        <w:softHyphen/>
        <w:t>логичная кривая на основании текста исследуемого документа, и кривые налагают</w:t>
        <w:softHyphen/>
        <w:t>ся одна на другую. По Локару, « совпадение или параллелизм этих линий указывает на происхождение обоих текстов от одного лица, каковы бы ни были различия в их формах; расхождение этих линий доказывает, что эти тексты, как бы ни было их внешнее сходство, получились от разных лиц». В отечественной практике не применяется. Лит.: ВинбергА. И. Криминалистическая эксперти</w:t>
        <w:softHyphen/>
        <w:t>за письма. М., 1940; Локар Э. Руководство по кри</w:t>
        <w:softHyphen/>
        <w:t>миналистике. М., 1941; Терзиее Н. В.,Эйс-ман А. А. Введение в криминалистическое ис</w:t>
        <w:softHyphen/>
        <w:t>следование документов. Ч. 1. М., 1949.</w:t>
      </w:r>
    </w:p>
    <w:p>
      <w:pPr>
        <w:pStyle w:val="Normal"/>
        <w:widowControl w:val="false"/>
        <w:autoSpaceDE w:val="false"/>
        <w:jc w:val="both"/>
        <w:rPr>
          <w:rFonts w:ascii="Arial" w:hAnsi="Arial" w:cs="Arial"/>
          <w:sz w:val="28"/>
          <w:szCs w:val="28"/>
        </w:rPr>
      </w:pPr>
      <w:r>
        <w:rPr>
          <w:sz w:val="28"/>
          <w:szCs w:val="28"/>
        </w:rPr>
        <w:t>ГРИГОРЬЕВ Виктор Николаевич (р. 1955), доктор юридических наук, профессор юри</w:t>
        <w:softHyphen/>
        <w:t>дического института МВД РФ. Область на</w:t>
        <w:softHyphen/>
        <w:t>учных исследований - организация расследо</w:t>
        <w:softHyphen/>
        <w:t>вания в экстремальных условиях.</w:t>
      </w:r>
    </w:p>
    <w:p>
      <w:pPr>
        <w:pStyle w:val="Normal"/>
        <w:widowControl w:val="false"/>
        <w:autoSpaceDE w:val="false"/>
        <w:jc w:val="both"/>
        <w:rPr>
          <w:rFonts w:ascii="Arial" w:hAnsi="Arial" w:cs="Arial"/>
          <w:sz w:val="28"/>
          <w:szCs w:val="28"/>
        </w:rPr>
      </w:pPr>
      <w:r>
        <w:rPr>
          <w:sz w:val="28"/>
          <w:szCs w:val="28"/>
        </w:rPr>
        <w:t>Осн. труды: Организация следственной работы в условиях чрезвычайного положе-</w:t>
      </w:r>
    </w:p>
    <w:p>
      <w:pPr>
        <w:pStyle w:val="Normal"/>
        <w:widowControl w:val="false"/>
        <w:autoSpaceDE w:val="false"/>
        <w:jc w:val="both"/>
        <w:rPr>
          <w:rFonts w:ascii="Arial" w:hAnsi="Arial" w:cs="Arial"/>
          <w:sz w:val="28"/>
          <w:szCs w:val="28"/>
        </w:rPr>
      </w:pPr>
      <w:r>
        <w:rPr>
          <w:sz w:val="28"/>
          <w:szCs w:val="28"/>
        </w:rPr>
        <w:t>ния. Таш., 1991; Расследование преступлений в чрезвычайных условиях (пра</w:t>
        <w:softHyphen/>
        <w:t>вовое обеспе</w:t>
        <w:softHyphen/>
        <w:t>чение, органи-з а ц и я , методика). М., 1994; Кри</w:t>
        <w:softHyphen/>
        <w:t>миналистика. М., 1999 (в соавт.).</w:t>
      </w:r>
    </w:p>
    <w:p>
      <w:pPr>
        <w:pStyle w:val="Normal"/>
        <w:widowControl w:val="false"/>
        <w:autoSpaceDE w:val="false"/>
        <w:jc w:val="both"/>
        <w:rPr>
          <w:rFonts w:ascii="Arial" w:hAnsi="Arial" w:cs="Arial"/>
          <w:sz w:val="28"/>
          <w:szCs w:val="28"/>
        </w:rPr>
      </w:pPr>
      <w:r>
        <w:rPr>
          <w:sz w:val="28"/>
          <w:szCs w:val="28"/>
        </w:rPr>
        <w:t xml:space="preserve">ГРИФ (фр. </w:t>
      </w:r>
      <w:r>
        <w:rPr>
          <w:sz w:val="28"/>
          <w:szCs w:val="28"/>
          <w:lang w:val="en-US"/>
        </w:rPr>
        <w:t>griffe</w:t>
      </w:r>
      <w:r>
        <w:rPr>
          <w:sz w:val="28"/>
          <w:szCs w:val="28"/>
        </w:rPr>
        <w:t>), надпись на документе или издании, определяющая особый порядок пользования им или круг лиц, для кого он предназначен [«для служебного пользования», «из здания института не выносить», «только для... (таких-то лиц)» и др.]. Отсутствие</w:t>
      </w:r>
    </w:p>
    <w:p>
      <w:pPr>
        <w:pStyle w:val="Normal"/>
        <w:widowControl w:val="false"/>
        <w:autoSpaceDE w:val="false"/>
        <w:jc w:val="both"/>
        <w:rPr>
          <w:rFonts w:ascii="Arial" w:hAnsi="Arial" w:cs="Arial"/>
          <w:sz w:val="28"/>
          <w:szCs w:val="28"/>
        </w:rPr>
      </w:pPr>
      <w:r>
        <w:rPr>
          <w:sz w:val="28"/>
          <w:szCs w:val="28"/>
        </w:rPr>
        <w:t>51</w:t>
      </w:r>
    </w:p>
    <w:p>
      <w:pPr>
        <w:pStyle w:val="Normal"/>
        <w:widowControl w:val="false"/>
        <w:autoSpaceDE w:val="false"/>
        <w:jc w:val="both"/>
        <w:rPr>
          <w:rFonts w:ascii="Arial" w:hAnsi="Arial" w:cs="Arial"/>
          <w:sz w:val="28"/>
          <w:szCs w:val="28"/>
        </w:rPr>
      </w:pPr>
      <w:r>
        <w:rPr>
          <w:sz w:val="28"/>
          <w:szCs w:val="28"/>
        </w:rPr>
        <w:t>ГРОМОВ В.И.</w:t>
      </w:r>
    </w:p>
    <w:p>
      <w:pPr>
        <w:pStyle w:val="Normal"/>
        <w:widowControl w:val="false"/>
        <w:autoSpaceDE w:val="false"/>
        <w:jc w:val="both"/>
        <w:rPr>
          <w:rFonts w:ascii="Arial" w:hAnsi="Arial" w:cs="Arial"/>
          <w:sz w:val="28"/>
          <w:szCs w:val="28"/>
        </w:rPr>
      </w:pPr>
      <w:r>
        <w:rPr>
          <w:sz w:val="28"/>
          <w:szCs w:val="28"/>
        </w:rPr>
        <w:t>требуемого по обстоятельствам Г. или нали</w:t>
        <w:softHyphen/>
        <w:t>чие Г., не соответствующего стандартным (принятым) требованиям, может служить признаком подделки документа.</w:t>
      </w:r>
    </w:p>
    <w:p>
      <w:pPr>
        <w:pStyle w:val="Normal"/>
        <w:widowControl w:val="false"/>
        <w:autoSpaceDE w:val="false"/>
        <w:jc w:val="both"/>
        <w:rPr>
          <w:rFonts w:ascii="Arial" w:hAnsi="Arial" w:cs="Arial"/>
          <w:sz w:val="28"/>
          <w:szCs w:val="28"/>
        </w:rPr>
      </w:pPr>
      <w:r>
        <w:rPr>
          <w:sz w:val="28"/>
          <w:szCs w:val="28"/>
        </w:rPr>
        <w:t>ГРОМОВ Владимир Иустинович (1869-1952), один из пионеров оте-чественной криминалис</w:t>
        <w:softHyphen/>
        <w:t>тики. Область научных ис</w:t>
        <w:softHyphen/>
        <w:t>следований -теория доказа-т е л ь с т в , криминал и -стическая мето</w:t>
        <w:softHyphen/>
        <w:t>дика.</w:t>
      </w:r>
    </w:p>
    <w:p>
      <w:pPr>
        <w:pStyle w:val="Normal"/>
        <w:widowControl w:val="false"/>
        <w:autoSpaceDE w:val="false"/>
        <w:jc w:val="both"/>
        <w:rPr>
          <w:rFonts w:ascii="Arial" w:hAnsi="Arial" w:cs="Arial"/>
          <w:sz w:val="28"/>
          <w:szCs w:val="28"/>
        </w:rPr>
      </w:pPr>
      <w:r>
        <w:rPr>
          <w:sz w:val="28"/>
          <w:szCs w:val="28"/>
        </w:rPr>
        <w:t>Осн. труды: Дознание и пре</w:t>
        <w:softHyphen/>
        <w:t>дварительное следствие. М., 1925 (6-е изд.); Методика рас</w:t>
        <w:softHyphen/>
        <w:t>следования пре</w:t>
        <w:softHyphen/>
        <w:t>ступлений. М., 1929, 1930; Техника рас</w:t>
        <w:softHyphen/>
        <w:t>следования отдельных видов преступлений. М., 1931; Вещественные улики и научно-уголовная техника. М., 1932.</w:t>
      </w:r>
    </w:p>
    <w:p>
      <w:pPr>
        <w:pStyle w:val="Normal"/>
        <w:widowControl w:val="false"/>
        <w:autoSpaceDE w:val="false"/>
        <w:jc w:val="both"/>
        <w:rPr>
          <w:rFonts w:ascii="Arial" w:hAnsi="Arial" w:cs="Arial"/>
          <w:sz w:val="28"/>
          <w:szCs w:val="28"/>
        </w:rPr>
      </w:pPr>
      <w:r>
        <w:rPr>
          <w:sz w:val="28"/>
          <w:szCs w:val="28"/>
        </w:rPr>
        <w:t>ГРОСС (</w:t>
      </w:r>
      <w:r>
        <w:rPr>
          <w:sz w:val="28"/>
          <w:szCs w:val="28"/>
          <w:lang w:val="en-US"/>
        </w:rPr>
        <w:t>Gross</w:t>
      </w:r>
      <w:r>
        <w:rPr>
          <w:sz w:val="28"/>
          <w:szCs w:val="28"/>
        </w:rPr>
        <w:t>) Ганс (1847-1915), австрий</w:t>
        <w:softHyphen/>
        <w:t>ский ученый, профессор уни</w:t>
        <w:softHyphen/>
        <w:t>верситетов в Граце и Праге, основополож</w:t>
        <w:softHyphen/>
        <w:t>ник западно-европейской криминалисти</w:t>
        <w:softHyphen/>
        <w:t>ки; основатель первого в мире криминалисти</w:t>
        <w:softHyphen/>
        <w:t>ческого музея в Граце; один из пионеров кри-минальной психологии.За</w:t>
        <w:softHyphen/>
        <w:t>слугой Г. является обоснование самосто</w:t>
        <w:softHyphen/>
        <w:t>ятельного характера криминалистики как об</w:t>
        <w:softHyphen/>
        <w:t>ласти научного знания, построение системы этой науки (сам термин «криминалистика» был предложен им), систематизация и зна</w:t>
        <w:softHyphen/>
        <w:t>чительное пополнение и развитие научных средств и методов выявления и расследова-</w:t>
      </w:r>
    </w:p>
    <w:p>
      <w:pPr>
        <w:pStyle w:val="Normal"/>
        <w:widowControl w:val="false"/>
        <w:autoSpaceDE w:val="false"/>
        <w:jc w:val="both"/>
        <w:rPr>
          <w:rFonts w:ascii="Arial" w:hAnsi="Arial" w:cs="Arial"/>
          <w:sz w:val="28"/>
          <w:szCs w:val="28"/>
        </w:rPr>
      </w:pPr>
      <w:r>
        <w:rPr>
          <w:sz w:val="28"/>
          <w:szCs w:val="28"/>
        </w:rPr>
        <w:t>ния преступлений, в т.ч. числе методов рабо</w:t>
        <w:softHyphen/>
        <w:t>ты со следами и другими вещественными доказательствами. Его фундаментальные работы носили для того времени энцикло</w:t>
        <w:softHyphen/>
        <w:t>педический характер.</w:t>
      </w:r>
    </w:p>
    <w:p>
      <w:pPr>
        <w:pStyle w:val="Normal"/>
        <w:widowControl w:val="false"/>
        <w:autoSpaceDE w:val="false"/>
        <w:jc w:val="both"/>
        <w:rPr>
          <w:rFonts w:ascii="Arial" w:hAnsi="Arial" w:cs="Arial"/>
          <w:sz w:val="28"/>
          <w:szCs w:val="28"/>
        </w:rPr>
      </w:pPr>
      <w:r>
        <w:rPr>
          <w:sz w:val="28"/>
          <w:szCs w:val="28"/>
        </w:rPr>
        <w:t>Осн</w:t>
      </w:r>
      <w:r>
        <w:rPr>
          <w:sz w:val="28"/>
          <w:szCs w:val="28"/>
          <w:lang w:val="en-US"/>
        </w:rPr>
        <w:t xml:space="preserve">. </w:t>
      </w:r>
      <w:r>
        <w:rPr>
          <w:sz w:val="28"/>
          <w:szCs w:val="28"/>
        </w:rPr>
        <w:t>труды</w:t>
      </w:r>
      <w:r>
        <w:rPr>
          <w:sz w:val="28"/>
          <w:szCs w:val="28"/>
          <w:lang w:val="en-US"/>
        </w:rPr>
        <w:t>: Kriminalpsychologie. Graz</w:t>
      </w:r>
      <w:r>
        <w:rPr>
          <w:sz w:val="28"/>
          <w:szCs w:val="28"/>
        </w:rPr>
        <w:t>, 1898; Руководство для судебных следователей, чи</w:t>
        <w:softHyphen/>
        <w:t xml:space="preserve">нов общей и жандармской полиции. </w:t>
      </w:r>
      <w:r>
        <w:rPr>
          <w:sz w:val="28"/>
          <w:szCs w:val="28"/>
          <w:lang w:val="en-US"/>
        </w:rPr>
        <w:t>Graz</w:t>
      </w:r>
      <w:r>
        <w:rPr>
          <w:sz w:val="28"/>
          <w:szCs w:val="28"/>
        </w:rPr>
        <w:t xml:space="preserve">, 1892 (русск. пер., вып. 1-3. Смоленск, 1895-1896); Руководство для судебных следователей как система криминалистики. </w:t>
      </w:r>
      <w:r>
        <w:rPr>
          <w:sz w:val="28"/>
          <w:szCs w:val="28"/>
          <w:lang w:val="en-US"/>
        </w:rPr>
        <w:t>Graz</w:t>
      </w:r>
      <w:r>
        <w:rPr>
          <w:sz w:val="28"/>
          <w:szCs w:val="28"/>
        </w:rPr>
        <w:t>, 1898 (русск. пер. СПб., 1908).</w:t>
      </w:r>
    </w:p>
    <w:p>
      <w:pPr>
        <w:pStyle w:val="Normal"/>
        <w:widowControl w:val="false"/>
        <w:autoSpaceDE w:val="false"/>
        <w:jc w:val="both"/>
        <w:rPr>
          <w:rFonts w:ascii="Arial" w:hAnsi="Arial" w:cs="Arial"/>
          <w:sz w:val="28"/>
          <w:szCs w:val="28"/>
        </w:rPr>
      </w:pPr>
      <w:r>
        <w:rPr>
          <w:sz w:val="28"/>
          <w:szCs w:val="28"/>
        </w:rPr>
        <w:t>ГРУППОВАЯ       ПРИНАДЛЕЖНОСТЬ,</w:t>
      </w:r>
    </w:p>
    <w:p>
      <w:pPr>
        <w:pStyle w:val="Normal"/>
        <w:widowControl w:val="false"/>
        <w:autoSpaceDE w:val="false"/>
        <w:jc w:val="both"/>
        <w:rPr>
          <w:rFonts w:ascii="Arial" w:hAnsi="Arial" w:cs="Arial"/>
          <w:sz w:val="28"/>
          <w:szCs w:val="28"/>
        </w:rPr>
      </w:pPr>
      <w:r>
        <w:rPr>
          <w:sz w:val="28"/>
          <w:szCs w:val="28"/>
        </w:rPr>
        <w:t>в экспертных исследованиях принадлежность объекта к множеству, именуемому группой. В зависимости от объема группы Г.п. именуют родовой (видовой) принадлежностью. Уста</w:t>
        <w:softHyphen/>
        <w:t>новление Г.п. может составлять содержание самостоятельной экспертной задачи при производстве экспертизы (отнесение объекта к определенной группе) либо выступать в качестве этапа идентификации. Термин «Г.п.» предложен Г.М. Миньковским и Н.П. Яб-локовым в 1951.</w:t>
      </w:r>
    </w:p>
    <w:p>
      <w:pPr>
        <w:pStyle w:val="Normal"/>
        <w:widowControl w:val="false"/>
        <w:autoSpaceDE w:val="false"/>
        <w:jc w:val="both"/>
        <w:rPr>
          <w:rFonts w:ascii="Arial" w:hAnsi="Arial" w:cs="Arial"/>
          <w:sz w:val="28"/>
          <w:szCs w:val="28"/>
        </w:rPr>
      </w:pPr>
      <w:r>
        <w:rPr>
          <w:sz w:val="28"/>
          <w:szCs w:val="28"/>
        </w:rPr>
        <w:t>ГРУППОВОЕ ПРЕСТУПЛЕНИЕ, пре</w:t>
        <w:softHyphen/>
        <w:t>ступление, совершенное группой (из двух и более человек). Представляет большую об</w:t>
        <w:softHyphen/>
        <w:t>щественную опасность, чем аналогичное преступление, совершенное одним пре</w:t>
        <w:softHyphen/>
        <w:t>ступником. В криминалистике различают следующие типы преступных групп: случай</w:t>
        <w:softHyphen/>
        <w:t>ные, типа компании, организованные, пре</w:t>
        <w:softHyphen/>
        <w:t>ступные организации. Наиболее опасной представляется организованная преступная группа. Она характеризуется стабильностью состава, жесткой дисциплиной, собственны</w:t>
        <w:softHyphen/>
        <w:t>ми нормами поведения и ценностными ориентациями. Группу возглавляет лидер - ее организатор и руководитель, развита роле</w:t>
        <w:softHyphen/>
        <w:t>вая дифференциация членов группы. Бла</w:t>
        <w:softHyphen/>
        <w:t>годаря развитой функциональной структуре организованная группа может использовать сложные способы совершения преступлений, связанные с длительной подготовкой, при</w:t>
        <w:softHyphen/>
        <w:t>менением различных технических средств и приспособлений, транспорта, изощренных ухищрений при сокрытии совершенных преступлений и результатов преступной деятельности.</w:t>
      </w:r>
    </w:p>
    <w:p>
      <w:pPr>
        <w:pStyle w:val="Normal"/>
        <w:widowControl w:val="false"/>
        <w:autoSpaceDE w:val="false"/>
        <w:jc w:val="both"/>
        <w:rPr>
          <w:rFonts w:ascii="Arial" w:hAnsi="Arial" w:cs="Arial"/>
          <w:sz w:val="28"/>
          <w:szCs w:val="28"/>
        </w:rPr>
      </w:pPr>
      <w:r>
        <w:rPr>
          <w:sz w:val="28"/>
          <w:szCs w:val="28"/>
        </w:rPr>
        <w:t>Преступные группы с более высокой сте</w:t>
        <w:softHyphen/>
        <w:t>пенью организованности и сплочения образуют преступные организации. Преступная ор-ганизация состоит из отдельных блоков или звеньев со своими лидерами, со строгой кон</w:t>
        <w:softHyphen/>
        <w:t>спирацией. В ее структуру входят блоки или группы защиты и прикрытия, в состав к-рых могут быть вовлечены нек-рые пред</w:t>
        <w:softHyphen/>
        <w:t>ставители администрации предприятия или ведомства, работники правоохранительных и контрольных органов. Возникают признаки, характеризующие организованную пре</w:t>
        <w:softHyphen/>
        <w:t>ступность.</w:t>
      </w:r>
    </w:p>
    <w:p>
      <w:pPr>
        <w:pStyle w:val="Normal"/>
        <w:widowControl w:val="false"/>
        <w:autoSpaceDE w:val="false"/>
        <w:jc w:val="both"/>
        <w:rPr>
          <w:rFonts w:ascii="Arial" w:hAnsi="Arial" w:cs="Arial"/>
          <w:sz w:val="28"/>
          <w:szCs w:val="28"/>
        </w:rPr>
      </w:pPr>
      <w:r>
        <w:rPr>
          <w:sz w:val="28"/>
          <w:szCs w:val="28"/>
        </w:rPr>
        <w:t>Расследование групповых преступлений имеет ряд особенностей. К ним относятся особенности доказывания по делам Т.п., т.к. в этих случаях существует множественность источников доказательств: следы на месте происшествия, к-рые часто принадлежат не одному человеку; осведомленность всех чле</w:t>
        <w:softHyphen/>
        <w:t>нов группы в той или иной степени о со</w:t>
        <w:softHyphen/>
        <w:t>вершенных преступлениях; взаимосвязь и взаимозависимость в доказывании вины соучастников (т.е. доказанность вины одного соучастника всегда связана с доказыванием вины др. соучастников). Установление роли каждого соучастника группового преступления и индивидуализация их вины находятся в определенной зависимости от показаний каж</w:t>
        <w:softHyphen/>
        <w:t>дого соучастника. Определенные особенности заключаются в организации расследования Г.п. Наиболее важная из них - значительно большая трудоемкость расследования, чем при расследовании преступления, со</w:t>
        <w:softHyphen/>
        <w:t>вершенного одним лицом (большое количес</w:t>
        <w:softHyphen/>
        <w:t>тво обвиняемых, нередко значительное число преступныхэпизодов).Сложностьорганизации расследования таких дел особенно проявляется на начальном этапе расследования, когда возникает необходимость в одновременном проведении целой серии одинаковых след</w:t>
        <w:softHyphen/>
        <w:t>ственных действий: задержаний, обысков, до</w:t>
        <w:softHyphen/>
        <w:t>просов и др. Имеются особенности и в тактике проведения следственных действий: не-обходимостьизыскиватьэффективные приемы преодоления противодействия расследованию как со стороны членов группы, так и ее кор</w:t>
        <w:softHyphen/>
        <w:t>румпированных связей, преодоления круговой поруки членов группы; использование про</w:t>
        <w:softHyphen/>
        <w:t>тиворечий и конфликтов между членами группы, конформизма отдельных из них.</w:t>
      </w:r>
    </w:p>
    <w:p>
      <w:pPr>
        <w:pStyle w:val="Normal"/>
        <w:widowControl w:val="false"/>
        <w:autoSpaceDE w:val="false"/>
        <w:jc w:val="both"/>
        <w:rPr>
          <w:rFonts w:ascii="Arial" w:hAnsi="Arial" w:cs="Arial"/>
          <w:sz w:val="28"/>
          <w:szCs w:val="28"/>
        </w:rPr>
      </w:pPr>
      <w:r>
        <w:rPr>
          <w:sz w:val="28"/>
          <w:szCs w:val="28"/>
        </w:rPr>
        <w:t>Лит.: Быков В. М. Криминалистическая ха</w:t>
        <w:softHyphen/>
        <w:t>рактеристика преступных групп. Таш., 1986; его же. Преступная группа: криминалистические проблемы. Таш., 1991.</w:t>
      </w:r>
    </w:p>
    <w:p>
      <w:pPr>
        <w:pStyle w:val="Normal"/>
        <w:widowControl w:val="false"/>
        <w:autoSpaceDE w:val="false"/>
        <w:jc w:val="both"/>
        <w:rPr>
          <w:rFonts w:ascii="Arial" w:hAnsi="Arial" w:cs="Arial"/>
          <w:sz w:val="28"/>
          <w:szCs w:val="28"/>
        </w:rPr>
      </w:pPr>
      <w:r>
        <w:rPr>
          <w:sz w:val="28"/>
          <w:szCs w:val="28"/>
        </w:rPr>
        <w:t>ГУСЕВ Александр Александрович (1920-1995), кандидат юридических наук, старший научный сотрудник, заслуженный юрист России. Область научных исследований -технико-криминалистическая экспертиза документов. Его кандидатская диссертация «Установление личности по признакам внеш</w:t>
        <w:softHyphen/>
        <w:t>ности» (1954) была первым фундаменталь</w:t>
        <w:softHyphen/>
        <w:t>ным отечественным исследованием этой проблематики. Особенность этой работы за</w:t>
        <w:softHyphen/>
        <w:t>ключалась в том, что для установления лич</w:t>
        <w:softHyphen/>
        <w:t>ности автор не ограничился только чертами внешности, но и показал, как в этих целях могут быть использованы следы частей тела человека, каков механизм их образования, каковы должны быть методы ихисследования. Осн. труды: Методика производства су</w:t>
        <w:softHyphen/>
        <w:t>дебных экспертиз в целях установления личности по чертам внешности. М., 1960; Установление технической подделки подпи</w:t>
        <w:softHyphen/>
        <w:t>сей. М., 1967; Учебно-методическое пособие по судебно-технической экспертизе доку</w:t>
        <w:softHyphen/>
        <w:t>ментов. М., 1972, 1973 (в соавт.).</w:t>
      </w:r>
    </w:p>
    <w:p>
      <w:pPr>
        <w:pStyle w:val="Normal"/>
        <w:widowControl w:val="false"/>
        <w:autoSpaceDE w:val="false"/>
        <w:jc w:val="both"/>
        <w:rPr>
          <w:rFonts w:ascii="Arial" w:hAnsi="Arial" w:cs="Arial"/>
          <w:sz w:val="28"/>
          <w:szCs w:val="28"/>
        </w:rPr>
      </w:pPr>
      <w:r>
        <w:rPr>
          <w:sz w:val="28"/>
          <w:szCs w:val="28"/>
        </w:rPr>
        <w:t>«ГУСИНАЯ ЛАПА», «РАК», специальный воровской инструмент для вскрытия ме</w:t>
        <w:softHyphen/>
        <w:t>таллических предметов (сейфов, железных ящиков и т.п.). По форме напоминает кон</w:t>
        <w:softHyphen/>
        <w:t>сервный нож больших размеров со стержнем-рычагом, на к-рый для удлинения плеча ры</w:t>
        <w:softHyphen/>
        <w:t>чага может надеваться металлическая труба.</w:t>
      </w:r>
    </w:p>
    <w:p>
      <w:pPr>
        <w:pStyle w:val="Normal"/>
        <w:widowControl w:val="false"/>
        <w:autoSpaceDE w:val="false"/>
        <w:jc w:val="both"/>
        <w:rPr>
          <w:rFonts w:ascii="Arial" w:hAnsi="Arial" w:cs="Arial"/>
          <w:sz w:val="28"/>
          <w:szCs w:val="28"/>
        </w:rPr>
      </w:pPr>
      <w:r>
        <w:rPr>
          <w:sz w:val="28"/>
          <w:szCs w:val="28"/>
        </w:rPr>
        <w:t>Различные формы «гусиной лапы»</w:t>
      </w:r>
    </w:p>
    <w:p>
      <w:pPr>
        <w:pStyle w:val="Normal"/>
        <w:widowControl w:val="false"/>
        <w:autoSpaceDE w:val="false"/>
        <w:jc w:val="both"/>
        <w:rPr>
          <w:rFonts w:ascii="Arial" w:hAnsi="Arial" w:cs="Arial"/>
          <w:sz w:val="28"/>
          <w:szCs w:val="28"/>
        </w:rPr>
      </w:pPr>
      <w:r>
        <w:rPr>
          <w:sz w:val="28"/>
          <w:szCs w:val="28"/>
        </w:rPr>
        <w:t>53</w:t>
      </w:r>
    </w:p>
    <w:p>
      <w:pPr>
        <w:pStyle w:val="Normal"/>
        <w:widowControl w:val="false"/>
        <w:autoSpaceDE w:val="false"/>
        <w:jc w:val="both"/>
        <w:rPr>
          <w:rFonts w:ascii="Arial" w:hAnsi="Arial" w:cs="Arial"/>
          <w:sz w:val="28"/>
          <w:szCs w:val="28"/>
        </w:rPr>
      </w:pPr>
      <w:r>
        <w:rPr>
          <w:sz w:val="28"/>
          <w:szCs w:val="28"/>
        </w:rPr>
        <w:t>д</w:t>
      </w:r>
    </w:p>
    <w:p>
      <w:pPr>
        <w:pStyle w:val="Normal"/>
        <w:widowControl w:val="false"/>
        <w:autoSpaceDE w:val="false"/>
        <w:jc w:val="both"/>
        <w:rPr>
          <w:rFonts w:ascii="Arial" w:hAnsi="Arial" w:cs="Arial"/>
          <w:sz w:val="28"/>
          <w:szCs w:val="28"/>
        </w:rPr>
      </w:pPr>
      <w:r>
        <w:rPr>
          <w:sz w:val="28"/>
          <w:szCs w:val="28"/>
        </w:rPr>
        <w:t>ДАВНОСТЬ ПОВРЕЖДЕНИЯ, отрезок вре</w:t>
        <w:softHyphen/>
        <w:t>мени от момента травмы человека до момента освидетельствования (смерти). Ориентиры для определения Д.п. - изменение окраски крово</w:t>
        <w:softHyphen/>
        <w:t>подтеков, динамика заживления ссадин и ран, сроки сращения костей и др. ДАВНОСТЬ СЛЕДА, отрезок времени от момента образования следа до его обнаруже</w:t>
        <w:softHyphen/>
        <w:t>ния (исследования). Определяется преиму</w:t>
        <w:softHyphen/>
        <w:t>щественно по веществу следа путем наблюде</w:t>
        <w:softHyphen/>
        <w:t>ния за его реакцией на действие различных растворов, порошков и т.п. ДАВНОСТЬ СМЕРТИ, время наступления смерти. Устанавливается по трупным явлени</w:t>
        <w:softHyphen/>
        <w:t>ям, содержимому желудка и кишечника, раз</w:t>
        <w:softHyphen/>
        <w:t>витию фауны трупа и др. признакам. ДАВУДОВ Фируддин Эйнуллаевич (1926-</w:t>
      </w:r>
    </w:p>
    <w:p>
      <w:pPr>
        <w:pStyle w:val="Normal"/>
        <w:widowControl w:val="false"/>
        <w:autoSpaceDE w:val="false"/>
        <w:jc w:val="both"/>
        <w:rPr>
          <w:rFonts w:ascii="Arial" w:hAnsi="Arial" w:cs="Arial"/>
          <w:sz w:val="28"/>
          <w:szCs w:val="28"/>
        </w:rPr>
      </w:pPr>
      <w:r>
        <w:rPr>
          <w:sz w:val="28"/>
          <w:szCs w:val="28"/>
        </w:rPr>
        <w:t>1983), доктор юридических наук, профес</w:t>
        <w:softHyphen/>
        <w:t>сор, ведущий криминалист Азербайджана. Область науч</w:t>
        <w:softHyphen/>
        <w:t>ных исследова</w:t>
        <w:softHyphen/>
        <w:t>ний - проблемы судебной экс</w:t>
        <w:softHyphen/>
        <w:t>пертизы.</w:t>
      </w:r>
    </w:p>
    <w:p>
      <w:pPr>
        <w:pStyle w:val="Normal"/>
        <w:widowControl w:val="false"/>
        <w:autoSpaceDE w:val="false"/>
        <w:jc w:val="both"/>
        <w:rPr>
          <w:rFonts w:ascii="Arial" w:hAnsi="Arial" w:cs="Arial"/>
          <w:sz w:val="28"/>
          <w:szCs w:val="28"/>
        </w:rPr>
      </w:pPr>
      <w:r>
        <w:rPr>
          <w:sz w:val="28"/>
          <w:szCs w:val="28"/>
        </w:rPr>
        <w:t>Осн. труды: Актуальные за</w:t>
        <w:softHyphen/>
        <w:t>дачи судебной экспертизы в деле совершен</w:t>
        <w:softHyphen/>
        <w:t>ствования борь</w:t>
        <w:softHyphen/>
        <w:t>бы с преступностью. Баку, 1972; Процессу</w:t>
        <w:softHyphen/>
        <w:t>альные и организационно-методические формы использования возможностей науки и техни</w:t>
        <w:softHyphen/>
        <w:t>ки в целях расследования и профилактики преступлений. Тбилиси, 1972.</w:t>
      </w:r>
    </w:p>
    <w:p>
      <w:pPr>
        <w:pStyle w:val="Normal"/>
        <w:widowControl w:val="false"/>
        <w:autoSpaceDE w:val="false"/>
        <w:jc w:val="both"/>
        <w:rPr>
          <w:rFonts w:ascii="Arial" w:hAnsi="Arial" w:cs="Arial"/>
          <w:sz w:val="28"/>
          <w:szCs w:val="28"/>
        </w:rPr>
      </w:pPr>
      <w:r>
        <w:rPr>
          <w:sz w:val="28"/>
          <w:szCs w:val="28"/>
        </w:rPr>
        <w:t>ДАКТИЛОСКОПИРОВАНИЕ, получение пальцевых отпечатков живых лиц и трупов. Первоначально для Д. использовали стеклянную пластинку, на к-рой резиновым валиком раскатывался тонкий слой типографской краски. Этот метод и сейчас имеет большое распространение. Современные</w:t>
      </w:r>
    </w:p>
    <w:p>
      <w:pPr>
        <w:pStyle w:val="Normal"/>
        <w:widowControl w:val="false"/>
        <w:autoSpaceDE w:val="false"/>
        <w:jc w:val="both"/>
        <w:rPr>
          <w:rFonts w:ascii="Arial" w:hAnsi="Arial" w:cs="Arial"/>
          <w:sz w:val="28"/>
          <w:szCs w:val="28"/>
        </w:rPr>
      </w:pPr>
      <w:r>
        <w:rPr>
          <w:sz w:val="28"/>
          <w:szCs w:val="28"/>
        </w:rPr>
        <w:t>способы Д. заключаются в использовании специальных составов или регистрационных карт, изготовленных из специальных сортов бумаги, на к-рыхотпечатки пальцев образуют</w:t>
        <w:softHyphen/>
        <w:t>ся за счет реакции с веществом следа или под воздействием температуры тела регистри</w:t>
        <w:softHyphen/>
        <w:t>руемого.</w:t>
      </w:r>
    </w:p>
    <w:p>
      <w:pPr>
        <w:pStyle w:val="Normal"/>
        <w:widowControl w:val="false"/>
        <w:autoSpaceDE w:val="false"/>
        <w:jc w:val="both"/>
        <w:rPr>
          <w:rFonts w:ascii="Arial" w:hAnsi="Arial" w:cs="Arial"/>
          <w:sz w:val="28"/>
          <w:szCs w:val="28"/>
        </w:rPr>
      </w:pPr>
      <w:r>
        <w:rPr>
          <w:sz w:val="28"/>
          <w:szCs w:val="28"/>
        </w:rPr>
        <w:t>ДАКТИЛОСКОПИЧЕСКАЯ ЛУПА, спе</w:t>
        <w:softHyphen/>
        <w:t>циальная лупа, снабженная устройством для изучения папиллярных узоров и их призна</w:t>
        <w:softHyphen/>
        <w:t>ков. См. также Папилляроскопическая лупа.</w:t>
      </w:r>
    </w:p>
    <w:p>
      <w:pPr>
        <w:pStyle w:val="Normal"/>
        <w:widowControl w:val="false"/>
        <w:autoSpaceDE w:val="false"/>
        <w:jc w:val="both"/>
        <w:rPr>
          <w:rFonts w:ascii="Arial" w:hAnsi="Arial" w:cs="Arial"/>
          <w:sz w:val="28"/>
          <w:szCs w:val="28"/>
        </w:rPr>
      </w:pPr>
      <w:r>
        <w:rPr>
          <w:sz w:val="28"/>
          <w:szCs w:val="28"/>
        </w:rPr>
        <w:t>ДАКТИЛОСКОПИЧЕСКАЯ СИСТЕМА КРИМИНАЛИСТИЧЕСКОЙ РЕГИ</w:t>
        <w:softHyphen/>
        <w:t>СТРАЦИИ, система регистрации аресто</w:t>
        <w:softHyphen/>
        <w:t>ванных или осужденных к лишению свободы на основании отпечатков пальцев рук. Научной основой Д.с. служит дактилоскопия. Д.с. была создана в Великобритании (1895), затем получила распространение в Аргентине, Австрии, Венгрии, Германии, Дании (1901-1903), Италии, Нидерландах (1907) и др. странах. В России Д.с. была введена в тюрь</w:t>
        <w:softHyphen/>
        <w:t>мах в 1907, а с 1908 во всех полицейских учреждениях. Субъекты регистрации подвер</w:t>
        <w:softHyphen/>
        <w:t>гаются дактилоскопированию на специаль</w:t>
        <w:softHyphen/>
        <w:t>ных регистрационных картах. Д.с. существу</w:t>
        <w:softHyphen/>
        <w:t>ет в трех вариантах - десятипальцевая, пятипальцевая, однопальцевая (монодак</w:t>
        <w:softHyphen/>
        <w:t>тилоскопическая); соответственно регистра</w:t>
        <w:softHyphen/>
        <w:t>ционная карта содержит отпечатки десяти, пяти или одного пальца, а также дактило</w:t>
        <w:softHyphen/>
        <w:t>скопическую формулу. Д.с. используется для идентификации личности задержанных, атак-же неопознанных трупов, розыска без вести пропавших и получения информации о со</w:t>
        <w:softHyphen/>
        <w:t>стоявшемся ранее дактилоскопировании данного лица.</w:t>
      </w:r>
    </w:p>
    <w:p>
      <w:pPr>
        <w:pStyle w:val="Normal"/>
        <w:widowControl w:val="false"/>
        <w:autoSpaceDE w:val="false"/>
        <w:jc w:val="both"/>
        <w:rPr>
          <w:rFonts w:ascii="Arial" w:hAnsi="Arial" w:cs="Arial"/>
          <w:sz w:val="28"/>
          <w:szCs w:val="28"/>
        </w:rPr>
      </w:pPr>
      <w:r>
        <w:rPr>
          <w:sz w:val="28"/>
          <w:szCs w:val="28"/>
        </w:rPr>
        <w:t>ДАКТИЛОСКОПИЧЕСКАЯ ФОРМУЛА,</w:t>
      </w:r>
    </w:p>
    <w:p>
      <w:pPr>
        <w:pStyle w:val="Normal"/>
        <w:widowControl w:val="false"/>
        <w:autoSpaceDE w:val="false"/>
        <w:jc w:val="both"/>
        <w:rPr>
          <w:rFonts w:ascii="Arial" w:hAnsi="Arial" w:cs="Arial"/>
          <w:sz w:val="28"/>
          <w:szCs w:val="28"/>
        </w:rPr>
      </w:pPr>
      <w:r>
        <w:rPr>
          <w:sz w:val="28"/>
          <w:szCs w:val="28"/>
        </w:rPr>
        <w:t>кодированная (выраженная цифрами) обшая характеристика папиллярного узора пальцев, представленная в виде двух простых дробей. Напр., в Д.ф. 22/4 65473/67375 16 осн. часть (22/4) представляет собой суммарное обозначение пальцев обеих рук: числитель получается путем сложения условных ци</w:t>
        <w:softHyphen/>
        <w:t>фровых значений четных по порядку пальцев (цифры располагаются начиная с большого пальца), с прибавлением к сумме этих цифр единицы, а знаменатель - путем такого же сложения условных цифровых значений нечетных пальцев, также с прибавлением единицы. При этом учитываются только те</w:t>
      </w:r>
    </w:p>
    <w:p>
      <w:pPr>
        <w:pStyle w:val="Normal"/>
        <w:widowControl w:val="false"/>
        <w:autoSpaceDE w:val="false"/>
        <w:jc w:val="both"/>
        <w:rPr>
          <w:rFonts w:ascii="Arial" w:hAnsi="Arial" w:cs="Arial"/>
          <w:sz w:val="28"/>
          <w:szCs w:val="28"/>
        </w:rPr>
      </w:pPr>
      <w:r>
        <w:rPr>
          <w:sz w:val="28"/>
          <w:szCs w:val="28"/>
        </w:rPr>
        <w:t>пальцы, на к-рых имеются завитковые узо</w:t>
        <w:softHyphen/>
        <w:t>ры; петли и дуги в расчет не принимаются и считаются за нуль (см. Типы папиллярных узоров).</w:t>
      </w:r>
    </w:p>
    <w:p>
      <w:pPr>
        <w:pStyle w:val="Normal"/>
        <w:widowControl w:val="false"/>
        <w:autoSpaceDE w:val="false"/>
        <w:jc w:val="both"/>
        <w:rPr>
          <w:rFonts w:ascii="Arial" w:hAnsi="Arial" w:cs="Arial"/>
          <w:sz w:val="28"/>
          <w:szCs w:val="28"/>
        </w:rPr>
      </w:pPr>
      <w:r>
        <w:rPr>
          <w:sz w:val="28"/>
          <w:szCs w:val="28"/>
        </w:rPr>
        <w:t>Дополнительная часть (65473/67375) обо</w:t>
        <w:softHyphen/>
        <w:t>значает узоры на каждом из десяти пальцев отдельно и состоит из пяти цифр в числи</w:t>
        <w:softHyphen/>
        <w:t>теле и пяти цифр в знаменателе. Для со</w:t>
        <w:softHyphen/>
        <w:t>ставления дополнительной дроби все узоры разбиваются на 9 групп. Каждая группа обо</w:t>
        <w:softHyphen/>
        <w:t>значается цифрой: дуговые узоры - цифрой 1, радиальные петли - 2, ульнарные петли -3,4, 5, 6 - в зависимости от числа линий в системе петель, завитковые узоры - 7, 8, 9 - в за</w:t>
        <w:softHyphen/>
        <w:t>висимости от расположения дельт. Дробь завершается дополнительным индексом (16), выражающим число точек пересечения в ульнарных петлях правого мизинца. В связи с автоматизацией дактилоскопического учета Д.ф. сохраняет свое значение только при ручном поиске дактилокарт в картотеке.</w:t>
      </w:r>
    </w:p>
    <w:p>
      <w:pPr>
        <w:pStyle w:val="Normal"/>
        <w:widowControl w:val="false"/>
        <w:autoSpaceDE w:val="false"/>
        <w:jc w:val="both"/>
        <w:rPr>
          <w:rFonts w:ascii="Arial" w:hAnsi="Arial" w:cs="Arial"/>
          <w:sz w:val="28"/>
          <w:szCs w:val="28"/>
        </w:rPr>
      </w:pPr>
      <w:r>
        <w:rPr>
          <w:sz w:val="28"/>
          <w:szCs w:val="28"/>
        </w:rPr>
        <w:t>ДАКТИЛОСКОПИЧЕСКАЯ ЭКСПЕР</w:t>
        <w:softHyphen/>
        <w:t>ТИЗА, разновидность трасологической экс</w:t>
        <w:softHyphen/>
        <w:t>пертизы; заключается в исследовании следов папиллярных узоров для установления тож</w:t>
        <w:softHyphen/>
        <w:t>дества и др. фактических данных, связанных с образованием этих следов.</w:t>
      </w:r>
    </w:p>
    <w:p>
      <w:pPr>
        <w:pStyle w:val="Normal"/>
        <w:widowControl w:val="false"/>
        <w:autoSpaceDE w:val="false"/>
        <w:jc w:val="both"/>
        <w:rPr>
          <w:rFonts w:ascii="Arial" w:hAnsi="Arial" w:cs="Arial"/>
          <w:sz w:val="28"/>
          <w:szCs w:val="28"/>
        </w:rPr>
      </w:pPr>
      <w:r>
        <w:rPr>
          <w:sz w:val="28"/>
          <w:szCs w:val="28"/>
        </w:rPr>
        <w:t>ДАКТИЛОСКОПИЧЕСКИЕ ПОРОШКИ,</w:t>
      </w:r>
    </w:p>
    <w:p>
      <w:pPr>
        <w:pStyle w:val="Normal"/>
        <w:widowControl w:val="false"/>
        <w:autoSpaceDE w:val="false"/>
        <w:jc w:val="both"/>
        <w:rPr>
          <w:rFonts w:ascii="Arial" w:hAnsi="Arial" w:cs="Arial"/>
          <w:sz w:val="28"/>
          <w:szCs w:val="28"/>
        </w:rPr>
      </w:pPr>
      <w:r>
        <w:rPr>
          <w:sz w:val="28"/>
          <w:szCs w:val="28"/>
        </w:rPr>
        <w:t>простые и сложные порошки (графита, аргентората, окиси меди и др.), применяемые для выявления потожировых следов рук. Результат достигается за счет адгезии -липкости вещества следа. Д.п. наносятся на объект с помощью кисти, пульверизатором, насыпаются. Излишки удаляются той же кистью, стряхиваются или сдуваются стру</w:t>
        <w:softHyphen/>
        <w:t>ей воздуха. Широкое распространение по</w:t>
        <w:softHyphen/>
        <w:t>лучил порошок восстановленного водоро</w:t>
        <w:softHyphen/>
        <w:t>дом железа, наносимый на объект с помощью специальной магнитной кисти. На много</w:t>
        <w:softHyphen/>
        <w:t>цветных поверхностях используется порошок, люминесцирующий в ультрафиолетовых лу</w:t>
        <w:softHyphen/>
        <w:t>чах. Д. п. применяются с успехом в том случае, когда следы оставлены не очень давно, если в них отобразилось достаточное количество частных признаков папиллярного узора и не требуется использовать для идентификации личности отображения пор (они могут заби</w:t>
        <w:softHyphen/>
        <w:t>ваться порошком), а также если обраба</w:t>
        <w:softHyphen/>
        <w:t>тываемая поверхность не липкая, не покрыта жировыми отложениями или влагой.</w:t>
      </w:r>
    </w:p>
    <w:p>
      <w:pPr>
        <w:pStyle w:val="Normal"/>
        <w:widowControl w:val="false"/>
        <w:autoSpaceDE w:val="false"/>
        <w:jc w:val="both"/>
        <w:rPr>
          <w:rFonts w:ascii="Arial" w:hAnsi="Arial" w:cs="Arial"/>
          <w:sz w:val="28"/>
          <w:szCs w:val="28"/>
        </w:rPr>
      </w:pPr>
      <w:r>
        <w:rPr>
          <w:sz w:val="28"/>
          <w:szCs w:val="28"/>
        </w:rPr>
        <w:t xml:space="preserve">ДАКТИЛОСКОПИЯ (от греч. </w:t>
      </w:r>
      <w:r>
        <w:rPr>
          <w:sz w:val="28"/>
          <w:szCs w:val="28"/>
          <w:lang w:val="en-US"/>
        </w:rPr>
        <w:t>daktylos</w:t>
      </w:r>
      <w:r>
        <w:rPr>
          <w:sz w:val="28"/>
          <w:szCs w:val="28"/>
        </w:rPr>
        <w:t xml:space="preserve"> - па</w:t>
        <w:softHyphen/>
        <w:t xml:space="preserve">лец и </w:t>
      </w:r>
      <w:r>
        <w:rPr>
          <w:sz w:val="28"/>
          <w:szCs w:val="28"/>
          <w:lang w:val="en-US"/>
        </w:rPr>
        <w:t>skopeo</w:t>
      </w:r>
      <w:r>
        <w:rPr>
          <w:sz w:val="28"/>
          <w:szCs w:val="28"/>
        </w:rPr>
        <w:t xml:space="preserve"> - смотрю, букв. – пальцерассмотрение)</w:t>
      </w:r>
    </w:p>
    <w:p>
      <w:pPr>
        <w:pStyle w:val="Normal"/>
        <w:widowControl w:val="false"/>
        <w:autoSpaceDE w:val="false"/>
        <w:jc w:val="both"/>
        <w:rPr>
          <w:rFonts w:ascii="Arial" w:hAnsi="Arial" w:cs="Arial"/>
          <w:sz w:val="28"/>
          <w:szCs w:val="28"/>
        </w:rPr>
      </w:pPr>
      <w:r>
        <w:rPr>
          <w:sz w:val="28"/>
          <w:szCs w:val="28"/>
        </w:rPr>
        <w:t xml:space="preserve"> </w:t>
      </w:r>
      <w:r>
        <w:rPr>
          <w:sz w:val="28"/>
          <w:szCs w:val="28"/>
        </w:rPr>
        <w:t>«ДАКТИЛОСКОПИЯ» ГЕННАЯ, см. "Генотипоскопия".</w:t>
      </w:r>
    </w:p>
    <w:p>
      <w:pPr>
        <w:pStyle w:val="Normal"/>
        <w:widowControl w:val="false"/>
        <w:autoSpaceDE w:val="false"/>
        <w:jc w:val="both"/>
        <w:rPr>
          <w:rFonts w:ascii="Arial" w:hAnsi="Arial" w:cs="Arial"/>
          <w:sz w:val="28"/>
          <w:szCs w:val="28"/>
        </w:rPr>
      </w:pPr>
      <w:r>
        <w:rPr>
          <w:sz w:val="28"/>
          <w:szCs w:val="28"/>
        </w:rPr>
        <w:t>ДАЛЬНОСТЬ ПОЛЕТА СНАРЯДА (пули), расстояние от точки вылета до точки падения пули, зависит от начальной скорости пули и баллистического коэффициента - величины, учитывающей все постоянные для данного снаряда (пули) параметры: калибр, массу и др.</w:t>
      </w:r>
    </w:p>
    <w:p>
      <w:pPr>
        <w:pStyle w:val="Normal"/>
        <w:widowControl w:val="false"/>
        <w:autoSpaceDE w:val="false"/>
        <w:jc w:val="both"/>
        <w:rPr>
          <w:rFonts w:ascii="Arial" w:hAnsi="Arial" w:cs="Arial"/>
          <w:sz w:val="28"/>
          <w:szCs w:val="28"/>
        </w:rPr>
      </w:pPr>
      <w:r>
        <w:rPr>
          <w:sz w:val="28"/>
          <w:szCs w:val="28"/>
        </w:rPr>
        <w:t>ДЕЙСТВИЕ, элемент деятельности, произ</w:t>
        <w:softHyphen/>
        <w:t>вольная или преднамеренная опосред</w:t>
        <w:softHyphen/>
        <w:t>ствованная активность, направленная на достижение осознаваемой цели. Д. может пре</w:t>
        <w:softHyphen/>
        <w:t>вратиться в операцию, если неоднократно достигаемая цель, устойчиво связываясь со способом ее достижения, перестает вслед</w:t>
        <w:softHyphen/>
        <w:t>ствие автоматизации Д. осознаваться и ока</w:t>
        <w:softHyphen/>
        <w:t>зывается в структуре деятельности условием выполнения другого Д. Понятие Д. составляет</w:t>
      </w:r>
    </w:p>
    <w:p>
      <w:pPr>
        <w:pStyle w:val="Normal"/>
        <w:widowControl w:val="false"/>
        <w:autoSpaceDE w:val="false"/>
        <w:jc w:val="both"/>
        <w:rPr>
          <w:rFonts w:ascii="Arial" w:hAnsi="Arial" w:cs="Arial"/>
          <w:sz w:val="28"/>
          <w:szCs w:val="28"/>
        </w:rPr>
      </w:pPr>
      <w:r>
        <w:rPr>
          <w:sz w:val="28"/>
          <w:szCs w:val="28"/>
        </w:rPr>
        <w:t>56</w:t>
      </w:r>
    </w:p>
    <w:p>
      <w:pPr>
        <w:pStyle w:val="Normal"/>
        <w:widowControl w:val="false"/>
        <w:autoSpaceDE w:val="false"/>
        <w:jc w:val="both"/>
        <w:rPr>
          <w:rFonts w:ascii="Arial" w:hAnsi="Arial" w:cs="Arial"/>
          <w:sz w:val="28"/>
          <w:szCs w:val="28"/>
        </w:rPr>
      </w:pPr>
      <w:r>
        <w:rPr>
          <w:sz w:val="28"/>
          <w:szCs w:val="28"/>
        </w:rPr>
        <w:t>существенный элемент ряда категориальных понятий криминалистики, таких, напр., как следственное действие, способ совершения и сокрытия преступления, тактическая ком</w:t>
        <w:softHyphen/>
        <w:t>бинация и др.</w:t>
      </w:r>
    </w:p>
    <w:p>
      <w:pPr>
        <w:pStyle w:val="Normal"/>
        <w:widowControl w:val="false"/>
        <w:autoSpaceDE w:val="false"/>
        <w:jc w:val="both"/>
        <w:rPr>
          <w:rFonts w:ascii="Arial" w:hAnsi="Arial" w:cs="Arial"/>
          <w:sz w:val="28"/>
          <w:szCs w:val="28"/>
        </w:rPr>
      </w:pPr>
      <w:r>
        <w:rPr>
          <w:sz w:val="28"/>
          <w:szCs w:val="28"/>
        </w:rPr>
        <w:t>ДЕЙСТВИЕ ПУЛИ, в баллистике эффект, к-рый пуля производит при попадании в цель (преграду). Различают Д.п. по живым целям -убойное (поражение с летальным исходом), останавливающее (нанесение человеку силь</w:t>
        <w:softHyphen/>
        <w:t>ного сотрясающего удара, лишающего воз</w:t>
        <w:softHyphen/>
        <w:t>можности владетьоружием и двигаться, имеет важное значение для пистолетов и револьверов и достигается применением тупоконечных коротких пуль и укрупнением их калибра, что увеличивает энергию, сообщаемую пулей це</w:t>
        <w:softHyphen/>
        <w:t>ли), боковое (способность поражать ткани живого организма в зоне, прилегающей к ра</w:t>
        <w:softHyphen/>
        <w:t>невому каналу); Д.п. по преградам - пробив</w:t>
        <w:softHyphen/>
        <w:t>ное, проникающее (способность проникать в различные преграды наопределеннуюглубину) и зажигательное.</w:t>
      </w:r>
    </w:p>
    <w:p>
      <w:pPr>
        <w:pStyle w:val="Normal"/>
        <w:widowControl w:val="false"/>
        <w:autoSpaceDE w:val="false"/>
        <w:jc w:val="both"/>
        <w:rPr>
          <w:rFonts w:ascii="Arial" w:hAnsi="Arial" w:cs="Arial"/>
          <w:sz w:val="28"/>
          <w:szCs w:val="28"/>
        </w:rPr>
      </w:pPr>
      <w:r>
        <w:rPr>
          <w:sz w:val="28"/>
          <w:szCs w:val="28"/>
        </w:rPr>
        <w:t>ДЕЛЕНИЕ ТЕМЫ СВОБОДНОГО РАС</w:t>
        <w:softHyphen/>
        <w:t>СКАЗА, тактический прием допроса. До</w:t>
        <w:softHyphen/>
        <w:t>прашиваемому предлагается построить свой свободный рассказ по определенному плану или в определенной последовательности.</w:t>
      </w:r>
    </w:p>
    <w:p>
      <w:pPr>
        <w:pStyle w:val="Normal"/>
        <w:widowControl w:val="false"/>
        <w:autoSpaceDE w:val="false"/>
        <w:jc w:val="both"/>
        <w:rPr>
          <w:rFonts w:ascii="Arial" w:hAnsi="Arial" w:cs="Arial"/>
          <w:sz w:val="28"/>
          <w:szCs w:val="28"/>
        </w:rPr>
      </w:pPr>
      <w:r>
        <w:rPr>
          <w:sz w:val="28"/>
          <w:szCs w:val="28"/>
        </w:rPr>
        <w:t>ДЕЛЬТА ПАПИЛЛЯРНОГО УЗОРА, де</w:t>
        <w:softHyphen/>
        <w:t>таль папиллярного узора, образуемая максимальным сближением трех потоков папиллярныхлиний. Линии крайних потоков могут образовать фигуру, напоминающую</w:t>
      </w:r>
    </w:p>
    <w:p>
      <w:pPr>
        <w:pStyle w:val="Normal"/>
        <w:widowControl w:val="false"/>
        <w:autoSpaceDE w:val="false"/>
        <w:jc w:val="both"/>
        <w:rPr>
          <w:rFonts w:ascii="Arial" w:hAnsi="Arial" w:cs="Arial"/>
          <w:sz w:val="28"/>
          <w:szCs w:val="28"/>
        </w:rPr>
      </w:pPr>
      <w:r>
        <w:rPr>
          <w:sz w:val="28"/>
          <w:szCs w:val="28"/>
        </w:rPr>
        <w:t>треугольник, могут сливаться в своеобраз</w:t>
        <w:softHyphen/>
        <w:t>ный «треножник». В дельте различают ветви (слившиеся линии) или рукава (в случае треугольника). Д.п.у. используют для разграничения зоны узоров, для классифи</w:t>
        <w:softHyphen/>
        <w:t>кации, а также в качестве исходных пунктов при сравнительном исследовании.</w:t>
      </w:r>
    </w:p>
    <w:p>
      <w:pPr>
        <w:pStyle w:val="Normal"/>
        <w:widowControl w:val="false"/>
        <w:autoSpaceDE w:val="false"/>
        <w:jc w:val="both"/>
        <w:rPr>
          <w:rFonts w:ascii="Arial" w:hAnsi="Arial" w:cs="Arial"/>
          <w:sz w:val="28"/>
          <w:szCs w:val="28"/>
        </w:rPr>
      </w:pPr>
      <w:r>
        <w:rPr>
          <w:sz w:val="28"/>
          <w:szCs w:val="28"/>
        </w:rPr>
        <w:t xml:space="preserve">ДЕОНТОЛОГИЯ МЕДИЦИНСКАЯ ( греч. </w:t>
      </w:r>
      <w:r>
        <w:rPr>
          <w:sz w:val="28"/>
          <w:szCs w:val="28"/>
          <w:lang w:val="en-US"/>
        </w:rPr>
        <w:t>deon</w:t>
      </w:r>
      <w:r>
        <w:rPr>
          <w:sz w:val="28"/>
          <w:szCs w:val="28"/>
        </w:rPr>
        <w:t xml:space="preserve">, род.п. </w:t>
      </w:r>
      <w:r>
        <w:rPr>
          <w:sz w:val="28"/>
          <w:szCs w:val="28"/>
          <w:lang w:val="en-US"/>
        </w:rPr>
        <w:t>deontos</w:t>
      </w:r>
      <w:r>
        <w:rPr>
          <w:sz w:val="28"/>
          <w:szCs w:val="28"/>
        </w:rPr>
        <w:t xml:space="preserve"> - должное и </w:t>
      </w:r>
      <w:r>
        <w:rPr>
          <w:sz w:val="28"/>
          <w:szCs w:val="28"/>
          <w:lang w:val="en-US"/>
        </w:rPr>
        <w:t>logos</w:t>
      </w:r>
      <w:r>
        <w:rPr>
          <w:sz w:val="28"/>
          <w:szCs w:val="28"/>
        </w:rPr>
        <w:t xml:space="preserve"> - слово, учение), учение о юридических, профессио</w:t>
        <w:softHyphen/>
        <w:t>нальных и моральных нормах и принципах поведения медицинского работника при вы</w:t>
        <w:softHyphen/>
        <w:t>полнении профессиональных обязанностей. В настоящее время ведутся исследования в об</w:t>
        <w:softHyphen/>
        <w:t>ласти Д. правоохранительной деятельности.</w:t>
      </w:r>
    </w:p>
    <w:p>
      <w:pPr>
        <w:pStyle w:val="Normal"/>
        <w:widowControl w:val="false"/>
        <w:autoSpaceDE w:val="false"/>
        <w:jc w:val="both"/>
        <w:rPr>
          <w:rFonts w:ascii="Arial" w:hAnsi="Arial" w:cs="Arial"/>
          <w:sz w:val="28"/>
          <w:szCs w:val="28"/>
        </w:rPr>
      </w:pPr>
      <w:r>
        <w:rPr>
          <w:sz w:val="28"/>
          <w:szCs w:val="28"/>
        </w:rPr>
        <w:t>ДЕРИВАЦИЯ, отклонение пули от плоско</w:t>
        <w:softHyphen/>
        <w:t>сти стрельбы в сторону ее вращения: вправо -при правой, влево - при левой нарезке кана</w:t>
        <w:softHyphen/>
        <w:t>ла ствола.</w:t>
      </w:r>
    </w:p>
    <w:p>
      <w:pPr>
        <w:pStyle w:val="Normal"/>
        <w:widowControl w:val="false"/>
        <w:autoSpaceDE w:val="false"/>
        <w:jc w:val="both"/>
        <w:rPr>
          <w:rFonts w:ascii="Arial" w:hAnsi="Arial" w:cs="Arial"/>
          <w:sz w:val="28"/>
          <w:szCs w:val="28"/>
        </w:rPr>
      </w:pPr>
      <w:r>
        <w:rPr>
          <w:sz w:val="28"/>
          <w:szCs w:val="28"/>
        </w:rPr>
        <w:t>ДЕТАЛИ ПАПИЛЛЯРНОГО УЗОРА МОР</w:t>
        <w:softHyphen/>
        <w:t>ФОЛОГИЧЕСКИЕ, различные виды начала и окончания папиллярной линии, ее перерывы, резкие аномалии ее длины (обрывок, точка) и ширины (тонкие линии), раздвоение линий (вилы), комбинации раздвоений и аномалий длины (глазки, мостики, крючки), особеннос</w:t>
        <w:softHyphen/>
        <w:t>ти формы линии (изгибы, изломы), формы краев линии (выступы, углубления). Нали</w:t>
        <w:softHyphen/>
        <w:t>чие, местоположение и особенности строения узоров образуют систему идентификацион</w:t>
        <w:softHyphen/>
        <w:t>ных частных признаков папиллярных узоров.</w:t>
      </w:r>
    </w:p>
    <w:p>
      <w:pPr>
        <w:pStyle w:val="Normal"/>
        <w:widowControl w:val="false"/>
        <w:autoSpaceDE w:val="false"/>
        <w:jc w:val="both"/>
        <w:rPr>
          <w:rFonts w:ascii="Arial" w:hAnsi="Arial" w:cs="Arial"/>
          <w:sz w:val="28"/>
          <w:szCs w:val="28"/>
        </w:rPr>
      </w:pPr>
      <w:r>
        <w:rPr>
          <w:sz w:val="28"/>
          <w:szCs w:val="28"/>
        </w:rPr>
        <w:t>ДЕТАЛИЗАЦИЯ ПОКАЗАНИЙ, такти</w:t>
        <w:softHyphen/>
        <w:t>ческий прием допроса; применяется для получения уточняющих данных при провер</w:t>
        <w:softHyphen/>
        <w:t>ке показаний, выявлении противоречий в показаниях проходящих по делу лиц; для изобличения лиц, дающих ложные показания, в т.ч. при проверке ложного алиби. Д.п. особенно эффективна при повторном допро</w:t>
        <w:softHyphen/>
        <w:t>се лиц, давших ложные показания, посколь</w:t>
        <w:softHyphen/>
        <w:t>ку вымышленные детали плохо запоминают</w:t>
        <w:softHyphen/>
        <w:t>ся и при повторном допросе по-новому могут быть изложены или вообще упущены до</w:t>
        <w:softHyphen/>
        <w:t>прашиваемым.</w:t>
      </w:r>
    </w:p>
    <w:p>
      <w:pPr>
        <w:pStyle w:val="Normal"/>
        <w:widowControl w:val="false"/>
        <w:autoSpaceDE w:val="false"/>
        <w:jc w:val="both"/>
        <w:rPr>
          <w:rFonts w:ascii="Arial" w:hAnsi="Arial" w:cs="Arial"/>
          <w:sz w:val="28"/>
          <w:szCs w:val="28"/>
        </w:rPr>
      </w:pPr>
      <w:r>
        <w:rPr>
          <w:sz w:val="28"/>
          <w:szCs w:val="28"/>
        </w:rPr>
        <w:t xml:space="preserve">ДЕТЕКТИВ (англ, </w:t>
      </w:r>
      <w:r>
        <w:rPr>
          <w:sz w:val="28"/>
          <w:szCs w:val="28"/>
          <w:lang w:val="en-US"/>
        </w:rPr>
        <w:t>detective</w:t>
      </w:r>
      <w:r>
        <w:rPr>
          <w:sz w:val="28"/>
          <w:szCs w:val="28"/>
        </w:rPr>
        <w:t xml:space="preserve">, от лат. </w:t>
      </w:r>
      <w:r>
        <w:rPr>
          <w:sz w:val="28"/>
          <w:szCs w:val="28"/>
          <w:lang w:val="en-US"/>
        </w:rPr>
        <w:t>detego</w:t>
      </w:r>
      <w:r>
        <w:rPr>
          <w:sz w:val="28"/>
          <w:szCs w:val="28"/>
        </w:rPr>
        <w:t xml:space="preserve"> -раскрываю, разоблачаю), сыщик, агент сыс</w:t>
        <w:softHyphen/>
        <w:t>кной полиции, ведущий расследование; со</w:t>
        <w:softHyphen/>
        <w:t>трудник частного сыскного бюро.</w:t>
      </w:r>
    </w:p>
    <w:p>
      <w:pPr>
        <w:pStyle w:val="Normal"/>
        <w:widowControl w:val="false"/>
        <w:autoSpaceDE w:val="false"/>
        <w:jc w:val="both"/>
        <w:rPr>
          <w:rFonts w:ascii="Arial" w:hAnsi="Arial" w:cs="Arial"/>
          <w:sz w:val="28"/>
          <w:szCs w:val="28"/>
        </w:rPr>
      </w:pPr>
      <w:r>
        <w:rPr>
          <w:sz w:val="28"/>
          <w:szCs w:val="28"/>
        </w:rPr>
        <w:t>«ДЕТЕКТОР ЛЖИ», Лайдетектор, см. Полиграф.</w:t>
      </w:r>
    </w:p>
    <w:p>
      <w:pPr>
        <w:pStyle w:val="Normal"/>
        <w:widowControl w:val="false"/>
        <w:autoSpaceDE w:val="false"/>
        <w:jc w:val="both"/>
        <w:rPr>
          <w:rFonts w:ascii="Arial" w:hAnsi="Arial" w:cs="Arial"/>
          <w:sz w:val="28"/>
          <w:szCs w:val="28"/>
        </w:rPr>
      </w:pPr>
      <w:r>
        <w:rPr>
          <w:sz w:val="28"/>
          <w:szCs w:val="28"/>
        </w:rPr>
        <w:t>ДЕТОНАТОР, устройство, приспособление, заряд бризантного или инициирующего взрывчатого вещества соответствующей мас</w:t>
        <w:softHyphen/>
        <w:t>сы, запрессованный в специальную оболочку и предназначенный для детонации разрывно</w:t>
        <w:softHyphen/>
        <w:t>го (взрывного) боевого заряда, взрывных устройств.</w:t>
      </w:r>
    </w:p>
    <w:p>
      <w:pPr>
        <w:pStyle w:val="Normal"/>
        <w:widowControl w:val="false"/>
        <w:autoSpaceDE w:val="false"/>
        <w:jc w:val="both"/>
        <w:rPr>
          <w:rFonts w:ascii="Arial" w:hAnsi="Arial" w:cs="Arial"/>
          <w:sz w:val="28"/>
          <w:szCs w:val="28"/>
        </w:rPr>
      </w:pPr>
      <w:r>
        <w:rPr>
          <w:sz w:val="28"/>
          <w:szCs w:val="28"/>
        </w:rPr>
        <w:t xml:space="preserve">ДЕФОРМАЦИЯ (лат. </w:t>
      </w:r>
      <w:r>
        <w:rPr>
          <w:sz w:val="28"/>
          <w:szCs w:val="28"/>
          <w:lang w:val="en-US"/>
        </w:rPr>
        <w:t>deformatio</w:t>
      </w:r>
      <w:r>
        <w:rPr>
          <w:sz w:val="28"/>
          <w:szCs w:val="28"/>
        </w:rPr>
        <w:t xml:space="preserve"> - иска</w:t>
        <w:softHyphen/>
        <w:t>жение), изменение положений точектвердого тела, при к-ром меняется расстояние между ними в результате внешних воздействий. Д. называется упругой, если она исчезает после выключения воздействия, и пластичной (ос</w:t>
        <w:softHyphen/>
        <w:t>таточной), если она полностью не исчезает. Наиболее простые виды Д. - растяжение, сжа</w:t>
        <w:softHyphen/>
        <w:t>тие, изгиб, кручение. Учитывается при иссле</w:t>
        <w:softHyphen/>
        <w:t>довании механизма следообразования, при производстве нек-рых видов судебных экс-</w:t>
      </w:r>
    </w:p>
    <w:p>
      <w:pPr>
        <w:pStyle w:val="Normal"/>
        <w:widowControl w:val="false"/>
        <w:autoSpaceDE w:val="false"/>
        <w:jc w:val="both"/>
        <w:rPr>
          <w:rFonts w:ascii="Arial" w:hAnsi="Arial" w:cs="Arial"/>
          <w:sz w:val="28"/>
          <w:szCs w:val="28"/>
        </w:rPr>
      </w:pPr>
      <w:r>
        <w:rPr>
          <w:sz w:val="28"/>
          <w:szCs w:val="28"/>
        </w:rPr>
        <w:t>пертиз, а также нек-рых следственных дей</w:t>
        <w:softHyphen/>
        <w:t>ствий (напр., следственного эксперимента).</w:t>
      </w:r>
    </w:p>
    <w:p>
      <w:pPr>
        <w:pStyle w:val="Normal"/>
        <w:widowControl w:val="false"/>
        <w:autoSpaceDE w:val="false"/>
        <w:jc w:val="both"/>
        <w:rPr>
          <w:rFonts w:ascii="Arial" w:hAnsi="Arial" w:cs="Arial"/>
          <w:sz w:val="28"/>
          <w:szCs w:val="28"/>
        </w:rPr>
      </w:pPr>
      <w:r>
        <w:rPr>
          <w:sz w:val="28"/>
          <w:szCs w:val="28"/>
        </w:rPr>
        <w:t xml:space="preserve">ДЕШИФРОВКА, ДЕШИФРИРОВАНИЕ, ДЕШИФРОВАНИЕ (фр. </w:t>
      </w:r>
      <w:r>
        <w:rPr>
          <w:sz w:val="28"/>
          <w:szCs w:val="28"/>
          <w:lang w:val="en-US"/>
        </w:rPr>
        <w:t>dechiffrer</w:t>
      </w:r>
      <w:r>
        <w:rPr>
          <w:sz w:val="28"/>
          <w:szCs w:val="28"/>
        </w:rPr>
        <w:t xml:space="preserve"> -разбирать), чтение и восстановление понима</w:t>
        <w:softHyphen/>
        <w:t>ния текста, написанного шифром, тайнопи</w:t>
        <w:softHyphen/>
        <w:t>сью. Как экспертная задача решается технико-криминалистическим исследовани</w:t>
        <w:softHyphen/>
        <w:t>ем документа.</w:t>
      </w:r>
    </w:p>
    <w:p>
      <w:pPr>
        <w:pStyle w:val="Normal"/>
        <w:widowControl w:val="false"/>
        <w:autoSpaceDE w:val="false"/>
        <w:jc w:val="both"/>
        <w:rPr>
          <w:rFonts w:ascii="Arial" w:hAnsi="Arial" w:cs="Arial"/>
          <w:sz w:val="28"/>
          <w:szCs w:val="28"/>
        </w:rPr>
      </w:pPr>
      <w:r>
        <w:rPr>
          <w:sz w:val="28"/>
          <w:szCs w:val="28"/>
        </w:rPr>
        <w:t>ДЕЯТЕЛЬНОСТЬ, динамическая система взаимодействия субъекта с миром, специ</w:t>
        <w:softHyphen/>
        <w:t>фически человеческая, регулируемая созна</w:t>
        <w:softHyphen/>
        <w:t>нием внутренняя и внешняя активность. Объектами криминалистических исследова</w:t>
        <w:softHyphen/>
        <w:t>ний являются преступная Д. иД. по раскрытию и расследованию преступлений.</w:t>
      </w:r>
    </w:p>
    <w:p>
      <w:pPr>
        <w:pStyle w:val="Normal"/>
        <w:widowControl w:val="false"/>
        <w:autoSpaceDE w:val="false"/>
        <w:jc w:val="both"/>
        <w:rPr>
          <w:rFonts w:ascii="Arial" w:hAnsi="Arial" w:cs="Arial"/>
          <w:sz w:val="28"/>
          <w:szCs w:val="28"/>
        </w:rPr>
      </w:pPr>
      <w:r>
        <w:rPr>
          <w:sz w:val="28"/>
          <w:szCs w:val="28"/>
        </w:rPr>
        <w:t>ДЖАКИШЕВ Еркын Газизович (р.  1934),</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Ка</w:t>
        <w:softHyphen/>
        <w:t>захского нацио</w:t>
        <w:softHyphen/>
        <w:t>нального уни</w:t>
        <w:softHyphen/>
        <w:t>верситета им. Аль-Фараби. Область науч</w:t>
        <w:softHyphen/>
        <w:t>ных исследо</w:t>
        <w:softHyphen/>
        <w:t>ваний - крими</w:t>
        <w:softHyphen/>
        <w:t>налистическая методика.</w:t>
      </w:r>
    </w:p>
    <w:p>
      <w:pPr>
        <w:pStyle w:val="Normal"/>
        <w:widowControl w:val="false"/>
        <w:autoSpaceDE w:val="false"/>
        <w:jc w:val="both"/>
        <w:rPr>
          <w:rFonts w:ascii="Arial" w:hAnsi="Arial" w:cs="Arial"/>
          <w:sz w:val="28"/>
          <w:szCs w:val="28"/>
        </w:rPr>
      </w:pPr>
      <w:r>
        <w:rPr>
          <w:sz w:val="28"/>
          <w:szCs w:val="28"/>
        </w:rPr>
        <w:t>Осн. труды: Расследование хищений, совер-шаемых долж</w:t>
        <w:softHyphen/>
        <w:t>ностными лица</w:t>
        <w:softHyphen/>
        <w:t>ми. Алма-Ата, 1984; Криминалистика в борьбе с хищениями сельхоз-продуктов. Алма-Ата, 1990.</w:t>
      </w:r>
    </w:p>
    <w:p>
      <w:pPr>
        <w:pStyle w:val="Normal"/>
        <w:widowControl w:val="false"/>
        <w:autoSpaceDE w:val="false"/>
        <w:jc w:val="both"/>
        <w:rPr>
          <w:rFonts w:ascii="Arial" w:hAnsi="Arial" w:cs="Arial"/>
          <w:sz w:val="28"/>
          <w:szCs w:val="28"/>
        </w:rPr>
      </w:pPr>
      <w:r>
        <w:rPr>
          <w:sz w:val="28"/>
          <w:szCs w:val="28"/>
        </w:rPr>
        <w:t>ДИАГНОСТИКА КРИМИНАЛИСТИ</w:t>
        <w:softHyphen/>
        <w:t>ЧЕСКАЯ, диагностические экспертные исследования, установление природы или состояния материального объекта. Путем диагностического исследования можно получить ответы на такие, напр., вопросы: какой рукой и какими пальцами оставлены следы? имеются ли признаки травления документа? каков был первоначальный текст документа, залитый красителем? имеются ли следы посторонних предметов на запираю</w:t>
        <w:softHyphen/>
        <w:t>щем устройстве? является ли представлен</w:t>
        <w:softHyphen/>
        <w:t>ный на исследование предмет огнестрельным оружием? и пр. Ранее подобные вопросы име</w:t>
        <w:softHyphen/>
        <w:t>новались неидентификационными. Термин</w:t>
      </w:r>
    </w:p>
    <w:p>
      <w:pPr>
        <w:pStyle w:val="Normal"/>
        <w:widowControl w:val="false"/>
        <w:autoSpaceDE w:val="false"/>
        <w:jc w:val="both"/>
        <w:rPr>
          <w:rFonts w:ascii="Arial" w:hAnsi="Arial" w:cs="Arial"/>
          <w:sz w:val="28"/>
          <w:szCs w:val="28"/>
        </w:rPr>
      </w:pPr>
      <w:r>
        <w:rPr>
          <w:sz w:val="28"/>
          <w:szCs w:val="28"/>
        </w:rPr>
        <w:t>«Д.к.» был предложен в 1972 В.А. Снетковым.</w:t>
      </w:r>
    </w:p>
    <w:p>
      <w:pPr>
        <w:pStyle w:val="Normal"/>
        <w:widowControl w:val="false"/>
        <w:autoSpaceDE w:val="false"/>
        <w:jc w:val="both"/>
        <w:rPr>
          <w:rFonts w:ascii="Arial" w:hAnsi="Arial" w:cs="Arial"/>
          <w:sz w:val="28"/>
          <w:szCs w:val="28"/>
        </w:rPr>
      </w:pPr>
      <w:r>
        <w:rPr>
          <w:sz w:val="28"/>
          <w:szCs w:val="28"/>
        </w:rPr>
        <w:t>Усилиями ряда ученых (В.А. Снетков. Ю.Г. Корухов, С.В. Дубровин и др.) теория криминалистической диагностики развивает</w:t>
        <w:softHyphen/>
        <w:t>ся как частная криминалистическая теория. Ее основные положения, как они форму</w:t>
        <w:softHyphen/>
        <w:t>лируются Ю. Г. Коруховым, заключаются в следующем.</w:t>
      </w:r>
    </w:p>
    <w:p>
      <w:pPr>
        <w:pStyle w:val="Normal"/>
        <w:widowControl w:val="false"/>
        <w:autoSpaceDE w:val="false"/>
        <w:jc w:val="both"/>
        <w:rPr>
          <w:rFonts w:ascii="Arial" w:hAnsi="Arial" w:cs="Arial"/>
          <w:sz w:val="28"/>
          <w:szCs w:val="28"/>
        </w:rPr>
      </w:pPr>
      <w:r>
        <w:rPr>
          <w:sz w:val="28"/>
          <w:szCs w:val="28"/>
        </w:rPr>
        <w:t>Д.к. может быть определена как частный метод познания, позволяющий получить представление о механизме преступного действия на основе его отражения в объектах материального мира; экспертная Д.к. устанавливает фактическое обстоятельство на основе самих материальных объектов, их следов, иных отображений физических про</w:t>
        <w:softHyphen/>
        <w:t>цессов, сопутствующих совершению пре</w:t>
        <w:softHyphen/>
        <w:t>ступления, путем исследования: свойств и состояния объекта; отображений объекта; результатов действия (события); соотноше</w:t>
        <w:softHyphen/>
        <w:t>ний (связей) фактов (событий, действий). Д.к. позволяетустанавливать все виды связей меж</w:t>
        <w:softHyphen/>
        <w:t>ду объектами, за исключением объемной. В процессе Д.к. участвуют два вида объектов -диагностируемые и диагностирующие.</w:t>
      </w:r>
    </w:p>
    <w:p>
      <w:pPr>
        <w:pStyle w:val="Normal"/>
        <w:widowControl w:val="false"/>
        <w:autoSpaceDE w:val="false"/>
        <w:jc w:val="both"/>
        <w:rPr>
          <w:rFonts w:ascii="Arial" w:hAnsi="Arial" w:cs="Arial"/>
          <w:sz w:val="28"/>
          <w:szCs w:val="28"/>
        </w:rPr>
      </w:pPr>
      <w:r>
        <w:rPr>
          <w:sz w:val="28"/>
          <w:szCs w:val="28"/>
        </w:rPr>
        <w:t>Методологическую основу Д.к. составля</w:t>
        <w:softHyphen/>
        <w:t>ют: принципиальная возможность познания события, явления, объекта по его отражени</w:t>
        <w:softHyphen/>
        <w:t>ям; сведения о закономерностях возникнове</w:t>
        <w:softHyphen/>
        <w:t>ния диагностируемых объектов; сведения о типичных моделях отражения действия (со</w:t>
        <w:softHyphen/>
        <w:t>бытия). Дальнейшее развитие этой теории и практики диагностических исследований предполагает систематизацию и классифи</w:t>
        <w:softHyphen/>
        <w:t>кацию диагностических признаков и ком</w:t>
        <w:softHyphen/>
        <w:t>плексов признаковобъектов, событий, явлений применительно к решению диагностических задач, систематизацию и классификацию типичных ситуаций, служащих аналогами при диагностировании механизма преступного события в целом или отдельных его элементов, разработку методов и методикдиагностических исследований.</w:t>
      </w:r>
    </w:p>
    <w:p>
      <w:pPr>
        <w:pStyle w:val="Normal"/>
        <w:widowControl w:val="false"/>
        <w:autoSpaceDE w:val="false"/>
        <w:jc w:val="both"/>
        <w:rPr>
          <w:rFonts w:ascii="Arial" w:hAnsi="Arial" w:cs="Arial"/>
          <w:sz w:val="28"/>
          <w:szCs w:val="28"/>
        </w:rPr>
      </w:pPr>
      <w:r>
        <w:rPr>
          <w:sz w:val="28"/>
          <w:szCs w:val="28"/>
        </w:rPr>
        <w:t>Лит.: Снетков В. А. Проблемы криминалистичес</w:t>
        <w:softHyphen/>
        <w:t>кой диагностики. - В кн.: Труды ВНИИ МВД СССР. № 23. М., 1972; Корухов Ю. Г. Понятие и сущность криминалистической диагностики. М., 1984; Дубровин С.В. Криминалистическая диа</w:t>
        <w:softHyphen/>
        <w:t>гностика. М., 1989.</w:t>
      </w:r>
    </w:p>
    <w:p>
      <w:pPr>
        <w:pStyle w:val="Normal"/>
        <w:widowControl w:val="false"/>
        <w:autoSpaceDE w:val="false"/>
        <w:jc w:val="both"/>
        <w:rPr>
          <w:rFonts w:ascii="Arial" w:hAnsi="Arial" w:cs="Arial"/>
          <w:sz w:val="28"/>
          <w:szCs w:val="28"/>
        </w:rPr>
      </w:pPr>
      <w:r>
        <w:rPr>
          <w:sz w:val="28"/>
          <w:szCs w:val="28"/>
        </w:rPr>
        <w:t>ДИАКРИТИЧЕСКИЕ ЗНАКИ, ДИАКРИ</w:t>
        <w:softHyphen/>
        <w:t xml:space="preserve">ТИКИ (греч. </w:t>
      </w:r>
      <w:r>
        <w:rPr>
          <w:sz w:val="28"/>
          <w:szCs w:val="28"/>
          <w:lang w:val="en-US"/>
        </w:rPr>
        <w:t>diakritikos</w:t>
      </w:r>
      <w:r>
        <w:rPr>
          <w:sz w:val="28"/>
          <w:szCs w:val="28"/>
        </w:rPr>
        <w:t xml:space="preserve"> - говор, наречие), дополнительные знаки в алфавитах нек-рых языков (напр., среднеазиатских с алфавита-ми на русской основе), употребляемые над или под буквами, а иногда и рядом с ними, ука</w:t>
        <w:softHyphen/>
        <w:t>зывающие на передачу буквой иного звуча</w:t>
        <w:softHyphen/>
        <w:t>ния. Отсутствие этого признака письменной речи может свидетельствовать о степени гра</w:t>
        <w:softHyphen/>
        <w:t>мотности исполнителя документа и уровне владения им этим языком, иногда служит признаком билингвизма.</w:t>
      </w:r>
    </w:p>
    <w:p>
      <w:pPr>
        <w:pStyle w:val="Normal"/>
        <w:widowControl w:val="false"/>
        <w:autoSpaceDE w:val="false"/>
        <w:jc w:val="both"/>
        <w:rPr>
          <w:rFonts w:ascii="Arial" w:hAnsi="Arial" w:cs="Arial"/>
          <w:sz w:val="28"/>
          <w:szCs w:val="28"/>
        </w:rPr>
      </w:pPr>
      <w:r>
        <w:rPr>
          <w:sz w:val="28"/>
          <w:szCs w:val="28"/>
        </w:rPr>
        <w:t xml:space="preserve">ДИАЛЕКТ (греч. </w:t>
      </w:r>
      <w:r>
        <w:rPr>
          <w:sz w:val="28"/>
          <w:szCs w:val="28"/>
          <w:lang w:val="en-US"/>
        </w:rPr>
        <w:t>dialektos</w:t>
      </w:r>
      <w:r>
        <w:rPr>
          <w:sz w:val="28"/>
          <w:szCs w:val="28"/>
        </w:rPr>
        <w:t xml:space="preserve"> - говор, наречие), разновидность данного языка, употребляе</w:t>
        <w:softHyphen/>
        <w:t>мая более или менее ограниченной группой людей, связанных территориальной, профес</w:t>
        <w:softHyphen/>
        <w:t>сиональной или социальной общностью («оканье», «московский говор» ит.п.).Одиниз идентификационных признаков при отож</w:t>
        <w:softHyphen/>
        <w:t>дествлении человека по магнитной записи его голоса и речи.</w:t>
      </w:r>
    </w:p>
    <w:p>
      <w:pPr>
        <w:pStyle w:val="Normal"/>
        <w:widowControl w:val="false"/>
        <w:autoSpaceDE w:val="false"/>
        <w:jc w:val="both"/>
        <w:rPr>
          <w:rFonts w:ascii="Arial" w:hAnsi="Arial" w:cs="Arial"/>
          <w:sz w:val="28"/>
          <w:szCs w:val="28"/>
        </w:rPr>
      </w:pPr>
      <w:r>
        <w:rPr>
          <w:sz w:val="28"/>
          <w:szCs w:val="28"/>
        </w:rPr>
        <w:t xml:space="preserve">ДИАПОЗИТИВ (греч. </w:t>
      </w:r>
      <w:r>
        <w:rPr>
          <w:sz w:val="28"/>
          <w:szCs w:val="28"/>
          <w:lang w:val="en-US"/>
        </w:rPr>
        <w:t>dia</w:t>
      </w:r>
      <w:r>
        <w:rPr>
          <w:sz w:val="28"/>
          <w:szCs w:val="28"/>
        </w:rPr>
        <w:t xml:space="preserve"> - через), слайд, позитивное фотоизображение на свето</w:t>
        <w:softHyphen/>
        <w:t>чувствительном слое с прозрачной подлож</w:t>
        <w:softHyphen/>
        <w:t>кой (стекле или пленке), предназначенное для рассматривания на просвет или прое</w:t>
        <w:softHyphen/>
        <w:t>цирования на экран. Изготовляются в виде отдельных кадров либо серии кадров на од</w:t>
        <w:softHyphen/>
        <w:t>ной пленке, объединенных общей темой (диафильм). Изготовление Д. - необходимый компонент ряда методов экспертного ис</w:t>
        <w:softHyphen/>
        <w:t>следования вещественных доказательств.</w:t>
      </w:r>
    </w:p>
    <w:p>
      <w:pPr>
        <w:pStyle w:val="Normal"/>
        <w:widowControl w:val="false"/>
        <w:autoSpaceDE w:val="false"/>
        <w:jc w:val="both"/>
        <w:rPr>
          <w:rFonts w:ascii="Arial" w:hAnsi="Arial" w:cs="Arial"/>
          <w:sz w:val="28"/>
          <w:szCs w:val="28"/>
        </w:rPr>
      </w:pPr>
      <w:r>
        <w:rPr>
          <w:sz w:val="28"/>
          <w:szCs w:val="28"/>
        </w:rPr>
        <w:t>ДИНАМИЧЕСКИЙ СТЕРЕОТИП, форма целостной деятельности больших полуша</w:t>
        <w:softHyphen/>
        <w:t>рий головного мозга, выражением к-рой является определенный, зафиксированный порядок условно-рефлекторных действий че</w:t>
        <w:softHyphen/>
        <w:t>ловека. Д.с. определяет индивидуальность и относительную устойчивость почерка, т.е. вос</w:t>
        <w:softHyphen/>
        <w:t>производимость (повторяемость) признаков почерка и их сохраняемость в пределах идентификационного периода при письме в различных условиях. Понятие Д.с. ис</w:t>
        <w:softHyphen/>
        <w:t>пользуется в криминалистическом иссле</w:t>
        <w:softHyphen/>
        <w:t>довании письма и почерка.</w:t>
      </w:r>
    </w:p>
    <w:p>
      <w:pPr>
        <w:pStyle w:val="Normal"/>
        <w:widowControl w:val="false"/>
        <w:autoSpaceDE w:val="false"/>
        <w:jc w:val="both"/>
        <w:rPr>
          <w:rFonts w:ascii="Arial" w:hAnsi="Arial" w:cs="Arial"/>
          <w:sz w:val="28"/>
          <w:szCs w:val="28"/>
        </w:rPr>
      </w:pPr>
      <w:r>
        <w:rPr>
          <w:sz w:val="28"/>
          <w:szCs w:val="28"/>
        </w:rPr>
        <w:t>ДИСТАНЦИЯ ВЫСТРЕЛА, расстояние от дульного среза или переднего торца кожуха ствола огнестрельного оружия до поражаемо</w:t>
        <w:softHyphen/>
        <w:t>го объекта. При выстреле с близкого расстоя</w:t>
        <w:softHyphen/>
        <w:t>ния может быть определена с точностью до 0,01 м. Д.в. вне пределов действия допол</w:t>
        <w:softHyphen/>
        <w:t>нительных факторов выстрела и до 5-10 м определяется только по следам мультиснаря-да (дроби, картечи).</w:t>
      </w:r>
    </w:p>
    <w:p>
      <w:pPr>
        <w:pStyle w:val="Normal"/>
        <w:widowControl w:val="false"/>
        <w:autoSpaceDE w:val="false"/>
        <w:jc w:val="both"/>
        <w:rPr>
          <w:rFonts w:ascii="Arial" w:hAnsi="Arial" w:cs="Arial"/>
          <w:sz w:val="28"/>
          <w:szCs w:val="28"/>
        </w:rPr>
      </w:pPr>
      <w:r>
        <w:rPr>
          <w:sz w:val="28"/>
          <w:szCs w:val="28"/>
        </w:rPr>
        <w:t xml:space="preserve">ДИФФЕРЕНЦИАЦИЯ (фр. </w:t>
      </w:r>
      <w:r>
        <w:rPr>
          <w:sz w:val="28"/>
          <w:szCs w:val="28"/>
          <w:lang w:val="en-US"/>
        </w:rPr>
        <w:t>differentiation</w:t>
      </w:r>
      <w:r>
        <w:rPr>
          <w:sz w:val="28"/>
          <w:szCs w:val="28"/>
        </w:rPr>
        <w:t xml:space="preserve">, от лат. </w:t>
      </w:r>
      <w:r>
        <w:rPr>
          <w:sz w:val="28"/>
          <w:szCs w:val="28"/>
          <w:lang w:val="en-US"/>
        </w:rPr>
        <w:t>differentia</w:t>
      </w:r>
      <w:r>
        <w:rPr>
          <w:sz w:val="28"/>
          <w:szCs w:val="28"/>
        </w:rPr>
        <w:t xml:space="preserve"> - разность, различие), в кри</w:t>
        <w:softHyphen/>
        <w:t>миналистике и судебной экспертизе выявле</w:t>
        <w:softHyphen/>
        <w:t>ние и оценка признаков различия между объектами, принадлежащими кодной или раз</w:t>
        <w:softHyphen/>
        <w:t>ным группам (родам). Нек-рыми авторами противопоставляется идентификации, хотя точнее признать, что может сопутствовать последней.</w:t>
      </w:r>
    </w:p>
    <w:p>
      <w:pPr>
        <w:pStyle w:val="Normal"/>
        <w:widowControl w:val="false"/>
        <w:autoSpaceDE w:val="false"/>
        <w:jc w:val="both"/>
        <w:rPr>
          <w:rFonts w:ascii="Arial" w:hAnsi="Arial" w:cs="Arial"/>
          <w:sz w:val="28"/>
          <w:szCs w:val="28"/>
        </w:rPr>
      </w:pPr>
      <w:r>
        <w:rPr>
          <w:sz w:val="28"/>
          <w:szCs w:val="28"/>
        </w:rPr>
        <w:t>Лит.: Кучеров И. Д. Соотношение тождества и различия. Минск, 1968; его же. Функции разли</w:t>
        <w:softHyphen/>
        <w:t>чий в практическом познании. Минск, 1972.</w:t>
      </w:r>
    </w:p>
    <w:p>
      <w:pPr>
        <w:pStyle w:val="Normal"/>
        <w:widowControl w:val="false"/>
        <w:autoSpaceDE w:val="false"/>
        <w:jc w:val="both"/>
        <w:rPr>
          <w:rFonts w:ascii="Arial" w:hAnsi="Arial" w:cs="Arial"/>
          <w:sz w:val="28"/>
          <w:szCs w:val="28"/>
        </w:rPr>
      </w:pPr>
      <w:r>
        <w:rPr>
          <w:sz w:val="28"/>
          <w:szCs w:val="28"/>
        </w:rPr>
        <w:t>ДИФФЕРЕНЦИАЦИЯ РУКОПИСЕЙ НА МУЖСКИЕ И ЖЕНСКИЕ, в почерковеде</w:t>
        <w:softHyphen/>
        <w:t>нии модельный метод, основанный на ве</w:t>
        <w:softHyphen/>
        <w:t>роятностном подходе и специальном изуче</w:t>
        <w:softHyphen/>
        <w:t>нии частоты встречаемости частных признаков в мужских и женских почерках, определении количественных критериев для разграниче</w:t>
        <w:softHyphen/>
        <w:t>ния совокупностей признаков по этому ос</w:t>
        <w:softHyphen/>
        <w:t>нованию. Применим к высоковыработанным неискаженным почеркам.</w:t>
      </w:r>
    </w:p>
    <w:p>
      <w:pPr>
        <w:pStyle w:val="Normal"/>
        <w:widowControl w:val="false"/>
        <w:autoSpaceDE w:val="false"/>
        <w:jc w:val="both"/>
        <w:rPr>
          <w:rFonts w:ascii="Arial" w:hAnsi="Arial" w:cs="Arial"/>
          <w:sz w:val="28"/>
          <w:szCs w:val="28"/>
        </w:rPr>
      </w:pPr>
      <w:r>
        <w:rPr>
          <w:sz w:val="28"/>
          <w:szCs w:val="28"/>
        </w:rPr>
        <w:t>ДИФФУЗНО-КОНТАКТНЫЙ   МЕТОД,</w:t>
      </w:r>
    </w:p>
    <w:p>
      <w:pPr>
        <w:pStyle w:val="Normal"/>
        <w:widowControl w:val="false"/>
        <w:autoSpaceDE w:val="false"/>
        <w:jc w:val="both"/>
        <w:rPr>
          <w:rFonts w:ascii="Arial" w:hAnsi="Arial" w:cs="Arial"/>
          <w:sz w:val="28"/>
          <w:szCs w:val="28"/>
        </w:rPr>
      </w:pPr>
      <w:r>
        <w:rPr>
          <w:sz w:val="28"/>
          <w:szCs w:val="28"/>
        </w:rPr>
        <w:t>в баллистических исследованиях химичес</w:t>
        <w:softHyphen/>
        <w:t>кий метод выявления металлов, входящих в состав продуктов выстрела, отлагающихся вокруг огнестрельных повреждений и в пояс</w:t>
        <w:softHyphen/>
        <w:t>ке обтирания. В результате диффузии ионов растворенного металла в специально подго</w:t>
        <w:softHyphen/>
        <w:t>товленный контактирующий объект (напр., фотобумагу) можно выявить медь, свинец и др. металлы в зоне огнестрельного повреж</w:t>
        <w:softHyphen/>
        <w:t>дения. Наличие, интенсивность и зона отло</w:t>
        <w:softHyphen/>
        <w:t>жения металла позволяют судить о про</w:t>
        <w:softHyphen/>
        <w:t>исхождении повреждения и расстоянии выстрела.</w:t>
      </w:r>
    </w:p>
    <w:p>
      <w:pPr>
        <w:pStyle w:val="Normal"/>
        <w:widowControl w:val="false"/>
        <w:autoSpaceDE w:val="false"/>
        <w:jc w:val="both"/>
        <w:rPr>
          <w:rFonts w:ascii="Arial" w:hAnsi="Arial" w:cs="Arial"/>
          <w:sz w:val="28"/>
          <w:szCs w:val="28"/>
        </w:rPr>
      </w:pPr>
      <w:r>
        <w:rPr>
          <w:sz w:val="28"/>
          <w:szCs w:val="28"/>
        </w:rPr>
        <w:t>ДИФФУЗНО-КОПИРОВАЛЬНЫЙ МЕ</w:t>
        <w:softHyphen/>
        <w:t>ТОД, один из методов технико-кримина</w:t>
        <w:softHyphen/>
        <w:t>листической экспертизы документов, ис</w:t>
        <w:softHyphen/>
        <w:t>пользуемый для выявления слабовидимых и невидимых записей и дифференциации красителя штрихов. Основан на способности растворов нек-рых органических кра</w:t>
        <w:softHyphen/>
        <w:t>сителей сенсибилизировать и десенси</w:t>
        <w:softHyphen/>
        <w:t>билизировать светочувствительный слой фотобумаги.</w:t>
      </w:r>
    </w:p>
    <w:p>
      <w:pPr>
        <w:pStyle w:val="Normal"/>
        <w:widowControl w:val="false"/>
        <w:autoSpaceDE w:val="false"/>
        <w:jc w:val="both"/>
        <w:rPr>
          <w:rFonts w:ascii="Arial" w:hAnsi="Arial" w:cs="Arial"/>
          <w:sz w:val="28"/>
          <w:szCs w:val="28"/>
        </w:rPr>
      </w:pPr>
      <w:r>
        <w:rPr>
          <w:sz w:val="28"/>
          <w:szCs w:val="28"/>
        </w:rPr>
        <w:t>ДЛИНА ШАГА, в трасологии расстояние между одноименными точками (крайними задними точками каблуков) последователь</w:t>
        <w:softHyphen/>
        <w:t>ных следов правой и левой ног. См. Дорожка следов.</w:t>
      </w:r>
    </w:p>
    <w:p>
      <w:pPr>
        <w:pStyle w:val="Normal"/>
        <w:widowControl w:val="false"/>
        <w:autoSpaceDE w:val="false"/>
        <w:jc w:val="both"/>
        <w:rPr>
          <w:rFonts w:ascii="Arial" w:hAnsi="Arial" w:cs="Arial"/>
          <w:sz w:val="28"/>
          <w:szCs w:val="28"/>
        </w:rPr>
      </w:pPr>
      <w:r>
        <w:rPr>
          <w:sz w:val="28"/>
          <w:szCs w:val="28"/>
        </w:rPr>
        <w:t>ДОЗНАНИЕ, одна из форм предварительно</w:t>
        <w:softHyphen/>
        <w:t>го расследования. Отличается от предва</w:t>
        <w:softHyphen/>
        <w:t>рительного следствия по субъекту, предмету (подследственное™) и объему прав участни</w:t>
        <w:softHyphen/>
        <w:t>ков процесса. Д. осуществляют органы ми</w:t>
        <w:softHyphen/>
        <w:t>лиции, командиры вой неких частей, соедине</w:t>
        <w:softHyphen/>
        <w:t>ний и начальники военных учреждений, начальники исправительно-трудовых уч</w:t>
        <w:softHyphen/>
        <w:t>реждений и др. Закон различает два вида Д.: по делам, по к-рым предварительное следствие обязательно, и по делам, по к-рым предва</w:t>
        <w:softHyphen/>
        <w:t>рительное следствие необязательно. В первом случае Д. включает возбуждение уголовного дела и производство неотложных следствен</w:t>
        <w:softHyphen/>
        <w:t>ных действий для установления и закрепления следов преступления (их перечень содержит</w:t>
        <w:softHyphen/>
        <w:t>ся в законе). Не позднее 10 суток со дня воз</w:t>
        <w:softHyphen/>
        <w:t>буждения уголовного дела орган Д. обязан передать его следователю. Во втором случае дело расследуется полностью органом Д. Срок Д., по общему правилу, не может превышать одного месяца, но в исключительных случаях может быть продлен прокурором.</w:t>
      </w:r>
    </w:p>
    <w:p>
      <w:pPr>
        <w:pStyle w:val="Normal"/>
        <w:widowControl w:val="false"/>
        <w:autoSpaceDE w:val="false"/>
        <w:jc w:val="both"/>
        <w:rPr>
          <w:rFonts w:ascii="Arial" w:hAnsi="Arial" w:cs="Arial"/>
          <w:sz w:val="28"/>
          <w:szCs w:val="28"/>
        </w:rPr>
      </w:pPr>
      <w:r>
        <w:rPr>
          <w:sz w:val="28"/>
          <w:szCs w:val="28"/>
        </w:rPr>
        <w:t>ДОКАЗАТЕЛЬСТВА СУДЕБНЫЕ, любые фактические данные, на основе к-рых в установленном законом порядке органы дознания, следователь, суд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 Источниками фактических данных являются показания (свидетеля, потерпевшего, подо</w:t>
        <w:softHyphen/>
        <w:t>зреваемого, обвиняемого, подсудимого, экс</w:t>
        <w:softHyphen/>
        <w:t>перта), заключения эксперта, вещественные доказательства, протоколы следственных и судебных действий, иные документы. Д. все</w:t>
        <w:softHyphen/>
        <w:t>гда представляет собой единство фактичес</w:t>
        <w:softHyphen/>
        <w:t>кого содержания и процессуальной формы, в к-рой выражены сведения о фактах. Это опре</w:t>
        <w:softHyphen/>
        <w:t>деляет такие качества Д., как относимость доказательств и допустимость дока</w:t>
        <w:softHyphen/>
        <w:t>зательств.</w:t>
      </w:r>
    </w:p>
    <w:p>
      <w:pPr>
        <w:pStyle w:val="Normal"/>
        <w:widowControl w:val="false"/>
        <w:autoSpaceDE w:val="false"/>
        <w:jc w:val="both"/>
        <w:rPr>
          <w:rFonts w:ascii="Arial" w:hAnsi="Arial" w:cs="Arial"/>
          <w:sz w:val="28"/>
          <w:szCs w:val="28"/>
        </w:rPr>
      </w:pPr>
      <w:r>
        <w:rPr>
          <w:sz w:val="28"/>
          <w:szCs w:val="28"/>
        </w:rPr>
        <w:t>Обстоятельства, устанавливаемые Д., мож</w:t>
        <w:softHyphen/>
        <w:t>но разделить на две группы. К первой группе относятся обстоятельства, входящие в пред</w:t>
        <w:softHyphen/>
        <w:t>мет доказывания; ко второй - обстоятельства, к-рые в предмет доказывания не входят, но имеют значение для установления истины (промежуточныефакты). Знание обстоятельств второй группы, установление их связей с об</w:t>
        <w:softHyphen/>
        <w:t>стоятельствами предмета доказывания поз</w:t>
        <w:softHyphen/>
        <w:t>воляют составить полную картину пре</w:t>
        <w:softHyphen/>
        <w:t>ступления.</w:t>
      </w:r>
    </w:p>
    <w:p>
      <w:pPr>
        <w:pStyle w:val="Normal"/>
        <w:widowControl w:val="false"/>
        <w:autoSpaceDE w:val="false"/>
        <w:jc w:val="both"/>
        <w:rPr>
          <w:rFonts w:ascii="Arial" w:hAnsi="Arial" w:cs="Arial"/>
          <w:sz w:val="28"/>
          <w:szCs w:val="28"/>
        </w:rPr>
      </w:pPr>
      <w:r>
        <w:rPr>
          <w:sz w:val="28"/>
          <w:szCs w:val="28"/>
        </w:rPr>
        <w:t>С учетом вида и характера фактических данных Д. принято делить на личные (исходящие от людей) и вещественные; на прямые (непосредственно, однозначно под</w:t>
        <w:softHyphen/>
        <w:t>тверждающие или опровергающие любое из обстоятельств, подлежащих доказыванию по уголовному делу) и косвенные (обосновы</w:t>
        <w:softHyphen/>
        <w:t>вающие промежуточный факт, а через него -и обстоятельства, входящие в предмет дока</w:t>
        <w:softHyphen/>
        <w:t>зывания); обвинительные (изобличающие обвиняемого или устанавливающие обстоя</w:t>
        <w:softHyphen/>
        <w:t>тельства, отягчающие его вину) и оправда</w:t>
        <w:softHyphen/>
        <w:t>тельные Д. (опровергающие обвинение или устанавливающие смягчающие вину обсто</w:t>
        <w:softHyphen/>
        <w:t>ятельства), первоначальные (полученные из первоисточника, напр, показания свидетеля-очевидца) и производные (полученные через «посредника», напр, копии документов, слеп</w:t>
        <w:softHyphen/>
        <w:t>ки следов, показания свидетелей «по слуху», т.е. сообщающих сведения с чужих слов, и др.). Для каждого вида Д. закон устанавлива</w:t>
        <w:softHyphen/>
        <w:t>ет соответствующие правила собирания и закрепления, учитывающие их особенности. Существенное нарушение этих правил дела</w:t>
        <w:softHyphen/>
        <w:t>ет невозможным использование полученных фактических данных в качестве Д.</w:t>
      </w:r>
    </w:p>
    <w:p>
      <w:pPr>
        <w:pStyle w:val="Normal"/>
        <w:widowControl w:val="false"/>
        <w:autoSpaceDE w:val="false"/>
        <w:jc w:val="both"/>
        <w:rPr>
          <w:rFonts w:ascii="Arial" w:hAnsi="Arial" w:cs="Arial"/>
          <w:sz w:val="28"/>
          <w:szCs w:val="28"/>
        </w:rPr>
      </w:pPr>
      <w:r>
        <w:rPr>
          <w:sz w:val="28"/>
          <w:szCs w:val="28"/>
        </w:rPr>
        <w:t>ДОКАЗЫВАНИЕ, процесс установления объективной истины по уголовному делу, содержанием к-рого являются собирание, исследование, оценка и использование доказательств. Орган дознания, следователь осуществляют Д. при производстве рассле</w:t>
        <w:softHyphen/>
        <w:t>дования, участники судебного заседания - в судебном следствии. С одной стороны, Д. служит установлению фактов, обстоятельств, их сущности, оценке их значения для уста</w:t>
        <w:softHyphen/>
        <w:t>новления истины (познавательнаясторонаД.), с другой - фиксации в установленных зако</w:t>
        <w:softHyphen/>
        <w:t>ном порядке и формах полученных результа</w:t>
        <w:softHyphen/>
        <w:t>тов для придания им статуса судебного до</w:t>
        <w:softHyphen/>
        <w:t>казательства (удостоверительная сторонаД.). Исторически процесс Д. определял форму уголовного процесса в целом. В античном мире, в рабовладельческих государствах де</w:t>
        <w:softHyphen/>
        <w:t>мократического устройства (в Древней Гре</w:t>
        <w:softHyphen/>
        <w:t xml:space="preserve">ции - </w:t>
      </w:r>
      <w:r>
        <w:rPr>
          <w:sz w:val="28"/>
          <w:szCs w:val="28"/>
          <w:lang w:val="en-US"/>
        </w:rPr>
        <w:t>V</w:t>
      </w:r>
      <w:r>
        <w:rPr>
          <w:sz w:val="28"/>
          <w:szCs w:val="28"/>
        </w:rPr>
        <w:t>-</w:t>
      </w:r>
      <w:r>
        <w:rPr>
          <w:sz w:val="28"/>
          <w:szCs w:val="28"/>
          <w:lang w:val="en-US"/>
        </w:rPr>
        <w:t>IV</w:t>
      </w:r>
      <w:r>
        <w:rPr>
          <w:sz w:val="28"/>
          <w:szCs w:val="28"/>
        </w:rPr>
        <w:t xml:space="preserve"> вв. до н.э., в Древнем Риме -примерно до </w:t>
      </w:r>
      <w:r>
        <w:rPr>
          <w:sz w:val="28"/>
          <w:szCs w:val="28"/>
          <w:lang w:val="en-US"/>
        </w:rPr>
        <w:t>II</w:t>
      </w:r>
      <w:r>
        <w:rPr>
          <w:sz w:val="28"/>
          <w:szCs w:val="28"/>
        </w:rPr>
        <w:t xml:space="preserve"> в. н.э.) Д. осуществлялось в рамках обвинительного процесса обвинителем (потерпевшим от преступления) и обвиняе</w:t>
        <w:softHyphen/>
        <w:t>мым. Суд выступал арбитром в споре между сторонами и решал, какая сторона доказала свое право. Обвинительным процесс назывался потому, что возбуждение дела и ход процесса</w:t>
      </w:r>
    </w:p>
    <w:p>
      <w:pPr>
        <w:pStyle w:val="Normal"/>
        <w:widowControl w:val="false"/>
        <w:autoSpaceDE w:val="false"/>
        <w:jc w:val="both"/>
        <w:rPr>
          <w:rFonts w:ascii="Arial" w:hAnsi="Arial" w:cs="Arial"/>
          <w:sz w:val="28"/>
          <w:szCs w:val="28"/>
        </w:rPr>
      </w:pPr>
      <w:r>
        <w:rPr>
          <w:sz w:val="28"/>
          <w:szCs w:val="28"/>
        </w:rPr>
        <w:t>определялись действиями обвинителя, зависе</w:t>
        <w:softHyphen/>
        <w:t>ли от него. Суд приступал к рассмотрению дела лишь по просьбе обвинителя; рассле</w:t>
        <w:softHyphen/>
        <w:t>дование дела до суда практически отсут</w:t>
        <w:softHyphen/>
        <w:t>ствовало, т.к. собирание доказательств и их представление суду лежали на сторонах.</w:t>
      </w:r>
    </w:p>
    <w:p>
      <w:pPr>
        <w:pStyle w:val="Normal"/>
        <w:widowControl w:val="false"/>
        <w:autoSpaceDE w:val="false"/>
        <w:jc w:val="both"/>
        <w:rPr>
          <w:rFonts w:ascii="Arial" w:hAnsi="Arial" w:cs="Arial"/>
          <w:sz w:val="28"/>
          <w:szCs w:val="28"/>
        </w:rPr>
      </w:pPr>
      <w:r>
        <w:rPr>
          <w:sz w:val="28"/>
          <w:szCs w:val="28"/>
        </w:rPr>
        <w:t>В средние века, в период абсолютизма на смену обвинительному процессу пришел ро</w:t>
        <w:softHyphen/>
        <w:t>зыскной, или инквизиционный, процесс. В розыскном процессе сторон вообще не су</w:t>
        <w:softHyphen/>
        <w:t>ществовало, функции как обвинен ия, так и за</w:t>
        <w:softHyphen/>
        <w:t>щиты были в руках суда, он и осуществлял Д. Обвиняемый уже не субъект, а объект иссле</w:t>
        <w:softHyphen/>
        <w:t>дования, потерпевший был лишь жалобши-ком. Розыскной процесс - процесс тайный (проходил не публично, а в стенах суда) и письменный (суд решал дело по письменным актам), основное средство Д. - пытка обви</w:t>
        <w:softHyphen/>
        <w:t>няемого в целях получения его признания, иногда пытка применялась и к свидетелям. В сущности, весь процесс представлял собой сплошное предварительное следствие, по</w:t>
        <w:softHyphen/>
        <w:t>скольку суд выносил приговор только на ос</w:t>
        <w:softHyphen/>
        <w:t>новании письменныхдокументов, часто даже не видя обвиняемого. В основе Д. лежала тео</w:t>
        <w:softHyphen/>
        <w:t>рия формальных доказательств. Инквизи</w:t>
        <w:softHyphen/>
        <w:t>ционный процесс широко применялся в цер</w:t>
        <w:softHyphen/>
        <w:t>ковных судах по делам о ересях. Инквизи</w:t>
        <w:softHyphen/>
        <w:t>ционный процесс был уничтожен француз</w:t>
        <w:softHyphen/>
        <w:t>ской революцией 1789, в др. странах Запад</w:t>
        <w:softHyphen/>
        <w:t>ной Европы он просуществовал до револю</w:t>
        <w:softHyphen/>
        <w:t>ции 1848, а в России - до 1864, когда были приняты новые Судебные уставы. На смену ему пришел смешанный (состязательный) процесс: предварительное следствие носит закрытый и письменный характер, судебное разбирательство открыто и состязательно. Д. осуществляется на обеих этих стадиях про</w:t>
        <w:softHyphen/>
        <w:t>цесса; пытка и др. формы неправомерного физического и психического насилия не допускаются, а полученные посредством не</w:t>
        <w:softHyphen/>
        <w:t>законных методов доказательства в Д. использованы быть не могут. Введение состя</w:t>
        <w:softHyphen/>
        <w:t>зательности процесса как одного из демо</w:t>
        <w:softHyphen/>
        <w:t>кратических принципов уголовного процесса и отправления правосудия, наряду с судом присяжных, гласностью судопроизводства, повысило гарантии прав и защиты интересов участников судебного процесса.</w:t>
      </w:r>
    </w:p>
    <w:p>
      <w:pPr>
        <w:pStyle w:val="Normal"/>
        <w:widowControl w:val="false"/>
        <w:autoSpaceDE w:val="false"/>
        <w:jc w:val="both"/>
        <w:rPr>
          <w:rFonts w:ascii="Arial" w:hAnsi="Arial" w:cs="Arial"/>
          <w:sz w:val="28"/>
          <w:szCs w:val="28"/>
        </w:rPr>
      </w:pPr>
      <w:r>
        <w:rPr>
          <w:sz w:val="28"/>
          <w:szCs w:val="28"/>
        </w:rPr>
        <w:t xml:space="preserve">ДОКУМЕНТ (лат. </w:t>
      </w:r>
      <w:r>
        <w:rPr>
          <w:sz w:val="28"/>
          <w:szCs w:val="28"/>
          <w:lang w:val="en-US"/>
        </w:rPr>
        <w:t>dokumentum</w:t>
      </w:r>
      <w:r>
        <w:rPr>
          <w:sz w:val="28"/>
          <w:szCs w:val="28"/>
        </w:rPr>
        <w:t xml:space="preserve"> - все, что может служить свидетельством, уроком, при</w:t>
        <w:softHyphen/>
        <w:t>мером), материальный объект, на к-ром с по</w:t>
        <w:softHyphen/>
        <w:t>мощью знаков, символов и т.п. элементов</w:t>
      </w:r>
    </w:p>
    <w:p>
      <w:pPr>
        <w:pStyle w:val="Normal"/>
        <w:widowControl w:val="false"/>
        <w:autoSpaceDE w:val="false"/>
        <w:jc w:val="both"/>
        <w:rPr>
          <w:rFonts w:ascii="Arial" w:hAnsi="Arial" w:cs="Arial"/>
          <w:sz w:val="28"/>
          <w:szCs w:val="28"/>
        </w:rPr>
      </w:pPr>
      <w:r>
        <w:rPr>
          <w:sz w:val="28"/>
          <w:szCs w:val="28"/>
        </w:rPr>
        <w:t>естественного или искусственного языка за</w:t>
        <w:softHyphen/>
        <w:t>фиксированы сведения о фактах. Различают Д. рукописные, машинописные, полиграфи</w:t>
        <w:softHyphen/>
        <w:t>ческие, фонодокументы, фото- и кино</w:t>
        <w:softHyphen/>
        <w:t>документы и др.</w:t>
      </w:r>
    </w:p>
    <w:p>
      <w:pPr>
        <w:pStyle w:val="Normal"/>
        <w:widowControl w:val="false"/>
        <w:autoSpaceDE w:val="false"/>
        <w:jc w:val="both"/>
        <w:rPr>
          <w:rFonts w:ascii="Arial" w:hAnsi="Arial" w:cs="Arial"/>
          <w:sz w:val="28"/>
          <w:szCs w:val="28"/>
        </w:rPr>
      </w:pPr>
      <w:r>
        <w:rPr>
          <w:sz w:val="28"/>
          <w:szCs w:val="28"/>
        </w:rPr>
        <w:t>В криминалистике особое значение имеет классификация Д. по юридической природе - подлинные и поддельные. Подлин</w:t>
        <w:softHyphen/>
        <w:t>ным является Д., изготовленный надлежа</w:t>
        <w:softHyphen/>
        <w:t>щим должностным лицом (или др. лицом, от имени к-рого он выполнен), содержание к-рого соответствует действительности. Над</w:t>
        <w:softHyphen/>
        <w:t>лежаще изготовленный, но содержащий лож</w:t>
        <w:softHyphen/>
        <w:t>ные сведения Д. называется подложным (интеллектуальный подлог). Поддельный Д. может полностью имитировать подлинный (полная подделка) либо содержать измене</w:t>
        <w:softHyphen/>
        <w:t>ния, внесенные в него в противоправных це</w:t>
        <w:softHyphen/>
        <w:t>лях (частичная подделка).</w:t>
      </w:r>
    </w:p>
    <w:p>
      <w:pPr>
        <w:pStyle w:val="Normal"/>
        <w:widowControl w:val="false"/>
        <w:autoSpaceDE w:val="false"/>
        <w:jc w:val="both"/>
        <w:rPr>
          <w:rFonts w:ascii="Arial" w:hAnsi="Arial" w:cs="Arial"/>
          <w:sz w:val="28"/>
          <w:szCs w:val="28"/>
        </w:rPr>
      </w:pPr>
      <w:r>
        <w:rPr>
          <w:sz w:val="28"/>
          <w:szCs w:val="28"/>
        </w:rPr>
        <w:t>Кроме того, Д. могут быть классифицирова</w:t>
        <w:softHyphen/>
        <w:t>ны по источнику - официальные и частные; по способу передачи информации - открытые и кодированные. Возможны и иные классифи</w:t>
        <w:softHyphen/>
        <w:t>кации Д. (по признакам дубликатности, ус</w:t>
        <w:softHyphen/>
        <w:t>ловиям формирования и пр.).</w:t>
      </w:r>
    </w:p>
    <w:p>
      <w:pPr>
        <w:pStyle w:val="Normal"/>
        <w:widowControl w:val="false"/>
        <w:autoSpaceDE w:val="false"/>
        <w:jc w:val="both"/>
        <w:rPr>
          <w:rFonts w:ascii="Arial" w:hAnsi="Arial" w:cs="Arial"/>
          <w:sz w:val="28"/>
          <w:szCs w:val="28"/>
        </w:rPr>
      </w:pPr>
      <w:r>
        <w:rPr>
          <w:sz w:val="28"/>
          <w:szCs w:val="28"/>
        </w:rPr>
        <w:t>Реквизиты Д.: 1) совокупность необхо</w:t>
        <w:softHyphen/>
        <w:t>димых обозначений Д.: текст, оттиски печа</w:t>
        <w:softHyphen/>
        <w:t>тей и штампов, нумераторов и иных пе-чатающихустройств, номер, знаки, пробитые компостером, фотоснимок владельца до</w:t>
        <w:softHyphen/>
        <w:t>кумента. Служат объектами судебно-тех-нической экспертизы документов; 2) со</w:t>
        <w:softHyphen/>
        <w:t>вокупность данных, индивидуализирующих Д.: его наименование, номер, дата выдачи, ор</w:t>
        <w:softHyphen/>
        <w:t>ганизация и лицо, выдавшее доку мент, фами</w:t>
        <w:softHyphen/>
        <w:t>лия владельца, для денежных документов -сумма и т.п. Используются при описании Д. в протоколе осмотра и в заключении эксперта.</w:t>
      </w:r>
    </w:p>
    <w:p>
      <w:pPr>
        <w:pStyle w:val="Normal"/>
        <w:widowControl w:val="false"/>
        <w:autoSpaceDE w:val="false"/>
        <w:jc w:val="both"/>
        <w:rPr>
          <w:rFonts w:ascii="Arial" w:hAnsi="Arial" w:cs="Arial"/>
          <w:sz w:val="28"/>
          <w:szCs w:val="28"/>
        </w:rPr>
      </w:pPr>
      <w:r>
        <w:rPr>
          <w:sz w:val="28"/>
          <w:szCs w:val="28"/>
        </w:rPr>
        <w:t>ДОПЕЧАТКА, в криминалистическом ис</w:t>
        <w:softHyphen/>
        <w:t>следовании документов способ изменения ма</w:t>
        <w:softHyphen/>
        <w:t>шинописного документа, заключающийся во внесении новых знаков на свободные места -между строками, словами, отдельными знаками ДОПИСКА, в почерковедении способ изме</w:t>
        <w:softHyphen/>
        <w:t>нения первоначального содержания докумен</w:t>
        <w:softHyphen/>
        <w:t>та путем внесения от руки новых записей или отдельных штрихов на свободные места до</w:t>
        <w:softHyphen/>
        <w:t>кумента.</w:t>
      </w:r>
    </w:p>
    <w:p>
      <w:pPr>
        <w:pStyle w:val="Normal"/>
        <w:widowControl w:val="false"/>
        <w:autoSpaceDE w:val="false"/>
        <w:jc w:val="both"/>
        <w:rPr>
          <w:rFonts w:ascii="Arial" w:hAnsi="Arial" w:cs="Arial"/>
          <w:sz w:val="28"/>
          <w:szCs w:val="28"/>
        </w:rPr>
      </w:pPr>
      <w:r>
        <w:rPr>
          <w:sz w:val="28"/>
          <w:szCs w:val="28"/>
        </w:rPr>
        <w:t>ДОПОЛНИТЕЛЬНАЯ     ЭКСПЕРТИЗА,</w:t>
      </w:r>
    </w:p>
    <w:p>
      <w:pPr>
        <w:pStyle w:val="Normal"/>
        <w:widowControl w:val="false"/>
        <w:autoSpaceDE w:val="false"/>
        <w:jc w:val="both"/>
        <w:rPr>
          <w:rFonts w:ascii="Arial" w:hAnsi="Arial" w:cs="Arial"/>
          <w:sz w:val="28"/>
          <w:szCs w:val="28"/>
        </w:rPr>
      </w:pPr>
      <w:r>
        <w:rPr>
          <w:sz w:val="28"/>
          <w:szCs w:val="28"/>
        </w:rPr>
        <w:t>назначается в случаях недостаточной яснос</w:t>
        <w:softHyphen/>
        <w:t>ти или неполноты вывода (заключения) пер-</w:t>
      </w:r>
    </w:p>
    <w:p>
      <w:pPr>
        <w:pStyle w:val="Normal"/>
        <w:widowControl w:val="false"/>
        <w:autoSpaceDE w:val="false"/>
        <w:jc w:val="both"/>
        <w:rPr>
          <w:rFonts w:ascii="Arial" w:hAnsi="Arial" w:cs="Arial"/>
          <w:sz w:val="28"/>
          <w:szCs w:val="28"/>
        </w:rPr>
      </w:pPr>
      <w:r>
        <w:rPr>
          <w:sz w:val="28"/>
          <w:szCs w:val="28"/>
        </w:rPr>
        <w:t>вичной экспертизы. Проводится в целях ре</w:t>
        <w:softHyphen/>
        <w:t>шения: новых вопросов путем исследования уже исследованных первичной экспертизой объектов; не разрешенных первичной экс</w:t>
        <w:softHyphen/>
        <w:t>пертизой вопросов по уже исследованным объектам с привлечением дополнительных материалов или восполнением аргументации заключения первичной экспертизы на основе результатов дополнительного исследования ранее исследованных объектов. Разъяснение или восполнение аргументации заключения (вывода) первичной экспертизы, не требую</w:t>
        <w:softHyphen/>
        <w:t>щее дополнительного исследования уже ис</w:t>
        <w:softHyphen/>
        <w:t>следованных объектов - задача не Д.э., а допроса эксперта.</w:t>
      </w:r>
    </w:p>
    <w:p>
      <w:pPr>
        <w:pStyle w:val="Normal"/>
        <w:widowControl w:val="false"/>
        <w:autoSpaceDE w:val="false"/>
        <w:jc w:val="both"/>
        <w:rPr>
          <w:rFonts w:ascii="Arial" w:hAnsi="Arial" w:cs="Arial"/>
          <w:sz w:val="28"/>
          <w:szCs w:val="28"/>
        </w:rPr>
      </w:pPr>
      <w:r>
        <w:rPr>
          <w:sz w:val="28"/>
          <w:szCs w:val="28"/>
        </w:rPr>
        <w:t>ДОПОЛНИТЕЛЬНЫЕ СЛЕДЫ ВЫСТРЕ</w:t>
        <w:softHyphen/>
        <w:t>ЛА, см. Близкого выстрела следы.</w:t>
      </w:r>
    </w:p>
    <w:p>
      <w:pPr>
        <w:pStyle w:val="Normal"/>
        <w:widowControl w:val="false"/>
        <w:autoSpaceDE w:val="false"/>
        <w:jc w:val="both"/>
        <w:rPr>
          <w:rFonts w:ascii="Arial" w:hAnsi="Arial" w:cs="Arial"/>
          <w:sz w:val="28"/>
          <w:szCs w:val="28"/>
        </w:rPr>
      </w:pPr>
      <w:r>
        <w:rPr>
          <w:sz w:val="28"/>
          <w:szCs w:val="28"/>
        </w:rPr>
        <w:t>ДОПОЛНИТЕЛЬНЫЕ ЭЛЕМЕНТЫ ПОД</w:t>
        <w:softHyphen/>
        <w:t>ПИСИ, в почерковедении штрихи (сочета</w:t>
        <w:softHyphen/>
        <w:t>ния штрихов) различной формы и конфи</w:t>
        <w:softHyphen/>
        <w:t>гурации, расположенные вблизи подписи.</w:t>
      </w:r>
    </w:p>
    <w:p>
      <w:pPr>
        <w:pStyle w:val="Normal"/>
        <w:widowControl w:val="false"/>
        <w:autoSpaceDE w:val="false"/>
        <w:jc w:val="both"/>
        <w:rPr>
          <w:rFonts w:ascii="Arial" w:hAnsi="Arial" w:cs="Arial"/>
          <w:sz w:val="28"/>
          <w:szCs w:val="28"/>
        </w:rPr>
      </w:pPr>
      <w:r>
        <w:rPr>
          <w:sz w:val="28"/>
          <w:szCs w:val="28"/>
        </w:rPr>
        <w:t>ДОПРОС, процессуальное (следственное или судебное) действие, заключающееся в полу</w:t>
        <w:softHyphen/>
        <w:t>чении показаний (информации) о событии, ставшем предметом уголовного судопро</w:t>
        <w:softHyphen/>
        <w:t>изводства, лицах, проходящих по делу, при</w:t>
        <w:softHyphen/>
        <w:t>чинах и условиях, способствовавших совер</w:t>
        <w:softHyphen/>
        <w:t>шению и сокрытию преступления. Закон устанавливает процессуальный порядок вызо</w:t>
        <w:softHyphen/>
        <w:t>ва на Д. и его производства, а также фиксации хода Д. и его результатов. Обязательными элементами Д. являютсяустановлениеличнос-ти допрашиваемого, предупреждение допра</w:t>
        <w:softHyphen/>
        <w:t>шиваемого свидетеля или потерпевшего об уголовной ответственности за отказ от дачи показаний и за дачу ложных показаний, свободная (безприменениянезаконныхмето-</w:t>
      </w:r>
    </w:p>
    <w:p>
      <w:pPr>
        <w:pStyle w:val="Normal"/>
        <w:widowControl w:val="false"/>
        <w:autoSpaceDE w:val="false"/>
        <w:jc w:val="both"/>
        <w:rPr>
          <w:rFonts w:ascii="Arial" w:hAnsi="Arial" w:cs="Arial"/>
          <w:sz w:val="28"/>
          <w:szCs w:val="28"/>
        </w:rPr>
      </w:pPr>
      <w:r>
        <w:rPr>
          <w:sz w:val="28"/>
          <w:szCs w:val="28"/>
        </w:rPr>
        <w:t>дов принуждения) дача показаний, объек</w:t>
        <w:softHyphen/>
        <w:t>тивная, полная их фиксация в установленных законом формах. Д. состоит из вводной части, свободного рассказа допрашиваемого по пред</w:t>
        <w:softHyphen/>
        <w:t>мету Д., вопросов допрашиваемому (наводя</w:t>
        <w:softHyphen/>
        <w:t>щие вопросы не допускаются) и его ответов, ознакомления с протоколом и фонограммой Д. Допрашиваемому может быть предоставлена возможность собственноручного написания по-казаний. Обычно протокол Д. пишется сле</w:t>
        <w:softHyphen/>
        <w:t>дователем - от руки или на пишущей машин</w:t>
        <w:softHyphen/>
        <w:t>ке , от первого лица и по возможности дословно.</w:t>
      </w:r>
    </w:p>
    <w:p>
      <w:pPr>
        <w:pStyle w:val="Normal"/>
        <w:widowControl w:val="false"/>
        <w:autoSpaceDE w:val="false"/>
        <w:jc w:val="both"/>
        <w:rPr>
          <w:rFonts w:ascii="Arial" w:hAnsi="Arial" w:cs="Arial"/>
          <w:sz w:val="28"/>
          <w:szCs w:val="28"/>
        </w:rPr>
      </w:pPr>
      <w:r>
        <w:rPr>
          <w:sz w:val="28"/>
          <w:szCs w:val="28"/>
        </w:rPr>
        <w:t>Общие положения тактики Д.: активность Д., заключающаяся в инициативности ведения Д. следователем, наступательном характере Д. по отношению к лицам, уклоняющимся от дачи правдивых показаний; целеустре</w:t>
        <w:softHyphen/>
        <w:t>мленность Д. - проведение его с заранее об</w:t>
        <w:softHyphen/>
        <w:t>думанной целью, для получения определен</w:t>
        <w:softHyphen/>
        <w:t>ной (а не всякой вообще) информации; объективность и полнота Д., проявляющиеся в том, что следователь не вправе по соб</w:t>
        <w:softHyphen/>
        <w:t>ственному усмотрению сокращать получен</w:t>
        <w:softHyphen/>
        <w:t>ные показания, изменять их в соответствии со своими представлениями о ходе вещей, на</w:t>
        <w:softHyphen/>
        <w:t>вязывать допрашиваемому эти представлен</w:t>
        <w:softHyphen/>
        <w:t>ия; учет при Д. особенностей личности до</w:t>
        <w:softHyphen/>
        <w:t>прашиваемого - его психики, культурного и образовательного уровня, профессии, мировоззрения, что необходимо для уста</w:t>
        <w:softHyphen/>
        <w:t>новления психологического контакта с до</w:t>
        <w:softHyphen/>
        <w:t>прашиваемым, т.е. создания такой атмосферы Д., при которой допрашиваемый проникает</w:t>
        <w:softHyphen/>
        <w:t>ся уважением к следователю, пониманием его задач и обязанностей, исключает всякие лич</w:t>
        <w:softHyphen/>
        <w:t>ные мотивы в его действиях, осознает не</w:t>
        <w:softHyphen/>
        <w:t>обходимость способствовать своими по</w:t>
        <w:softHyphen/>
        <w:t>казаниями установлению истины. Учет психологических особенностей личности допрашиваемого необходим и для правильно</w:t>
        <w:softHyphen/>
        <w:t>го выбора тактических приемов Д.</w:t>
      </w:r>
    </w:p>
    <w:p>
      <w:pPr>
        <w:pStyle w:val="Normal"/>
        <w:widowControl w:val="false"/>
        <w:autoSpaceDE w:val="false"/>
        <w:jc w:val="both"/>
        <w:rPr>
          <w:rFonts w:ascii="Arial" w:hAnsi="Arial" w:cs="Arial"/>
          <w:sz w:val="28"/>
          <w:szCs w:val="28"/>
        </w:rPr>
      </w:pPr>
      <w:r>
        <w:rPr>
          <w:sz w:val="28"/>
          <w:szCs w:val="28"/>
        </w:rPr>
        <w:t>Различают первоначальный, повторный и дополнительный Д. При первоначальном Д. его предмет выясняется в полном объеме (за исключением случаев, когда по тактическим соображениям следователь считает необ</w:t>
        <w:softHyphen/>
        <w:t>ходимым не касаться тех или иных обсто</w:t>
        <w:softHyphen/>
        <w:t>ятельств, выяснение к-рых связано с предварительным проведением других следственных действий). При повторном Д. следователь вновь обращается к выяснению обстоятельств, о к-рых допрашиваемый уже давал показания на предыдущем Д., -всех или</w:t>
      </w:r>
    </w:p>
    <w:p>
      <w:pPr>
        <w:pStyle w:val="Normal"/>
        <w:widowControl w:val="false"/>
        <w:autoSpaceDE w:val="false"/>
        <w:jc w:val="both"/>
        <w:rPr>
          <w:rFonts w:ascii="Arial" w:hAnsi="Arial" w:cs="Arial"/>
          <w:sz w:val="28"/>
          <w:szCs w:val="28"/>
        </w:rPr>
      </w:pPr>
      <w:r>
        <w:rPr>
          <w:sz w:val="28"/>
          <w:szCs w:val="28"/>
        </w:rPr>
        <w:t>нек-рых. Целями повторного Д. могут быть: детализация показаний, их уточнение; полу</w:t>
        <w:softHyphen/>
        <w:t>чение повторных показаний для сравнения их с первоначальными на предмет выявления между ними возможных противоречий; скло</w:t>
        <w:softHyphen/>
        <w:t>нение допрашиваемого к изменению занятой им неправильной позиции и получение от него правдивыхпоказаний.Вотличиеотповторно-го дополнительный Д. - это процесс получе</w:t>
        <w:softHyphen/>
        <w:t>ния показаний о тех обстоятельствах дела, о к-рых не шла речь на предыдущих Д., т. е. восполнение уже полученных показаний.</w:t>
      </w:r>
    </w:p>
    <w:p>
      <w:pPr>
        <w:pStyle w:val="Normal"/>
        <w:widowControl w:val="false"/>
        <w:autoSpaceDE w:val="false"/>
        <w:jc w:val="both"/>
        <w:rPr>
          <w:rFonts w:ascii="Arial" w:hAnsi="Arial" w:cs="Arial"/>
          <w:sz w:val="28"/>
          <w:szCs w:val="28"/>
        </w:rPr>
      </w:pPr>
      <w:r>
        <w:rPr>
          <w:sz w:val="28"/>
          <w:szCs w:val="28"/>
        </w:rPr>
        <w:t>Подготовка к Д. включает в себя: а) собира</w:t>
        <w:softHyphen/>
        <w:t>ние исходных данных, как относящихся к предмету Д., так и к личности допрашиваемо</w:t>
        <w:softHyphen/>
        <w:t>го; б) тактическое обеспечение Д. - разработка тактики Д., его планирование, в необходимых случаях формулирование вопросов допра</w:t>
        <w:softHyphen/>
        <w:t>шиваемому (дополняющих; уточняющих; напоминающих, направленных на оживление ассоциативных связей в памяти допра</w:t>
        <w:softHyphen/>
        <w:t>шиваемого, что позволит ему вспомнить забытое; контрольных и изобличающих); в) подготовка доказательств, к-рые, возможно, потребуется предъявить при Д.; г) выбор мо</w:t>
        <w:softHyphen/>
        <w:t>мента и места и определение способа вызова на допрос (по телефону, телеграммой, по</w:t>
        <w:softHyphen/>
        <w:t>весткой, приводом); д) техническое обеспече</w:t>
        <w:softHyphen/>
        <w:t>ние Д. (бланки протоколов, пишущие при</w:t>
        <w:softHyphen/>
        <w:t>надлежности, пишущая машинка, средства звукозаписи, при необходимости вызов сте</w:t>
        <w:softHyphen/>
        <w:t>нографистки и т.п.).</w:t>
      </w:r>
    </w:p>
    <w:p>
      <w:pPr>
        <w:pStyle w:val="Normal"/>
        <w:widowControl w:val="false"/>
        <w:autoSpaceDE w:val="false"/>
        <w:jc w:val="both"/>
        <w:rPr>
          <w:rFonts w:ascii="Arial" w:hAnsi="Arial" w:cs="Arial"/>
          <w:sz w:val="28"/>
          <w:szCs w:val="28"/>
        </w:rPr>
      </w:pPr>
      <w:r>
        <w:rPr>
          <w:sz w:val="28"/>
          <w:szCs w:val="28"/>
        </w:rPr>
        <w:t>Тактика Д. добросовестных допрашивае</w:t>
        <w:softHyphen/>
        <w:t>мых направлена на обеспечение получения полной и истинной информации при содейст</w:t>
        <w:softHyphen/>
        <w:t>вии этому самого допрашиваемого. Этой цели в первую очередь служит свободный рассказ допрашиваемого; при этом допрашиваемый может сообщить такую информацию, о ха</w:t>
        <w:softHyphen/>
        <w:t>рактере и наличии к-рой следователь не предполагал и, следовательно, не мог ее по</w:t>
        <w:softHyphen/>
        <w:t>лучить путем постановки вопросов; изложе</w:t>
        <w:softHyphen/>
        <w:t>ние допрашиваемым тех или иных данных в удобной для него последовательности облег</w:t>
        <w:softHyphen/>
        <w:t>чает их припоминание, способствует более полному воспроизведению запечатленного.</w:t>
      </w:r>
    </w:p>
    <w:p>
      <w:pPr>
        <w:pStyle w:val="Normal"/>
        <w:widowControl w:val="false"/>
        <w:autoSpaceDE w:val="false"/>
        <w:jc w:val="both"/>
        <w:rPr>
          <w:rFonts w:ascii="Arial" w:hAnsi="Arial" w:cs="Arial"/>
          <w:sz w:val="28"/>
          <w:szCs w:val="28"/>
        </w:rPr>
      </w:pPr>
      <w:r>
        <w:rPr>
          <w:sz w:val="28"/>
          <w:szCs w:val="28"/>
        </w:rPr>
        <w:t>Для «оживления» памяти добросовестно</w:t>
        <w:softHyphen/>
        <w:t>го допрашиваемого применяются следующие тактические приемы Д.: Д. с использованием ассоциативных связей; Д. на месте. Это раз</w:t>
        <w:softHyphen/>
        <w:t>новидность Д. с использованием ассоциатив</w:t>
        <w:softHyphen/>
        <w:t>ных связей, когда их оживлению служит не задаваемый следователем вопрос, а повтор-</w:t>
      </w:r>
    </w:p>
    <w:p>
      <w:pPr>
        <w:pStyle w:val="Normal"/>
        <w:widowControl w:val="false"/>
        <w:autoSpaceDE w:val="false"/>
        <w:jc w:val="both"/>
        <w:rPr>
          <w:rFonts w:ascii="Arial" w:hAnsi="Arial" w:cs="Arial"/>
          <w:sz w:val="28"/>
          <w:szCs w:val="28"/>
        </w:rPr>
      </w:pPr>
      <w:r>
        <w:rPr>
          <w:sz w:val="28"/>
          <w:szCs w:val="28"/>
        </w:rPr>
        <w:t>ное восприятие допрашиваемым той об</w:t>
        <w:softHyphen/>
        <w:t>становки, в к-рой происходило расследуе</w:t>
        <w:softHyphen/>
        <w:t>мое событие (не смешивать с другим следственным действием - проверкой и уточ</w:t>
        <w:softHyphen/>
        <w:t>нением показаний на месте); повторный Д. по ограниченному кругу обстоятельств с исполь- * зованием явления реминисценции, т.е. от</w:t>
        <w:softHyphen/>
        <w:t>сроченного воспроизведения (встречается примерно в 40% случаев), когда вспоминает</w:t>
        <w:softHyphen/>
        <w:t>ся то, чего допрашиваемый не помнил во вре</w:t>
        <w:softHyphen/>
        <w:t>мя первоначального Д.</w:t>
      </w:r>
    </w:p>
    <w:p>
      <w:pPr>
        <w:pStyle w:val="Normal"/>
        <w:widowControl w:val="false"/>
        <w:autoSpaceDE w:val="false"/>
        <w:jc w:val="both"/>
        <w:rPr>
          <w:rFonts w:ascii="Arial" w:hAnsi="Arial" w:cs="Arial"/>
          <w:sz w:val="28"/>
          <w:szCs w:val="28"/>
        </w:rPr>
      </w:pPr>
      <w:r>
        <w:rPr>
          <w:sz w:val="28"/>
          <w:szCs w:val="28"/>
        </w:rPr>
        <w:t>Тактика Д. при изобличении допрашивае</w:t>
        <w:softHyphen/>
        <w:t>мого во лжи определяется конфликтным ха</w:t>
        <w:softHyphen/>
        <w:t>рактером ситуации, в к-рой протекает Д. Для разрешения конфликта следователь прежде всего должен попытаться преодолеть, нейтра</w:t>
        <w:softHyphen/>
        <w:t>лизовать мотив, побуждающий допраши</w:t>
        <w:softHyphen/>
        <w:t>ваемого давать ложные показания. Такими мотивами у свидетелей и потерпевших могут быть боязнь мести со стороны обвиняемого или его связей, желание выгородить или смяг</w:t>
        <w:softHyphen/>
        <w:t>чить вину обвиняемого в силу родственных, семейных, дружеских или иных связей, под</w:t>
        <w:softHyphen/>
        <w:t>купа, стремление преувеличить причиненный преступлением ущерб и др., у подозреваемых и обвиняемых - прежде всего желание избе</w:t>
        <w:softHyphen/>
        <w:t>жать ответственности за содеянное или умен</w:t>
        <w:softHyphen/>
        <w:t>ьшить свою вину, а также стремление выго</w:t>
        <w:softHyphen/>
        <w:t>родить соучастников в силу тех или иных причин и др.</w:t>
      </w:r>
    </w:p>
    <w:p>
      <w:pPr>
        <w:pStyle w:val="Normal"/>
        <w:widowControl w:val="false"/>
        <w:autoSpaceDE w:val="false"/>
        <w:jc w:val="both"/>
        <w:rPr>
          <w:rFonts w:ascii="Arial" w:hAnsi="Arial" w:cs="Arial"/>
          <w:sz w:val="28"/>
          <w:szCs w:val="28"/>
        </w:rPr>
      </w:pPr>
      <w:r>
        <w:rPr>
          <w:sz w:val="28"/>
          <w:szCs w:val="28"/>
        </w:rPr>
        <w:t>Тактические приемы изобличения допра</w:t>
        <w:softHyphen/>
        <w:t>шиваемого во лжи подразделяются на приемы эмоционального воздействия, логического воздействия и тактические ком</w:t>
        <w:softHyphen/>
        <w:t>бинации. Приемы эмоционального воздейст</w:t>
        <w:softHyphen/>
        <w:t>вия направлены на побуждение допра</w:t>
        <w:softHyphen/>
        <w:t>шиваемого к раскаянию и чистосердечному признанию. Используется антипатия, питае</w:t>
        <w:softHyphen/>
        <w:t>мая допрашиваемым к кому-либо из со</w:t>
        <w:softHyphen/>
        <w:t>участников, фактор внезапности при поста</w:t>
        <w:softHyphen/>
        <w:t>новке неожиданных вопросов. Приемы логического воздействия заключаются в предъ</w:t>
        <w:softHyphen/>
        <w:t>явлении доказательств, опровергающих по</w:t>
        <w:softHyphen/>
        <w:t>казания допрашиваемого или требующих их детализации, к-рая приведет к противоречиям между ними и показаниями соучастников; логический анализ противоречий в показани</w:t>
        <w:softHyphen/>
        <w:t>ях, необъяснимый с позиции допрашиваемо</w:t>
        <w:softHyphen/>
        <w:t>го, и логический анализ противоречий в позициях допрашиваемого и его соучастников. Тактические комбинации предполагают создание ситуации, рассчитанной на не</w:t>
        <w:softHyphen/>
        <w:t>правильную оценку ее допрашиваемым – при полной его свободе выбора позиции, - что объективно приводит к его изобличению. Определенные тактические особенности име-етД. несовершеннолетних, рецидивистов, лиц с аномалиями психики и нек-рых др. лиц, а также Д. на очной ставке. Лит.: Ратинов А. Р. Судебная психология для сле</w:t>
        <w:softHyphen/>
        <w:t>дователей. М., 1967; Васильев А. И., КарнееваЛ.М. Тактика допроса при расследовании преступле</w:t>
        <w:softHyphen/>
        <w:t>ний. М., 1970; Порубов Н.И. Допрос в советском уголовном судопроизводстве. 2-е изд. Минск, 1973; Дулов А.В. Судебная психология. 2-е изд. Минск, 1975.</w:t>
      </w:r>
    </w:p>
    <w:p>
      <w:pPr>
        <w:pStyle w:val="Normal"/>
        <w:widowControl w:val="false"/>
        <w:autoSpaceDE w:val="false"/>
        <w:jc w:val="both"/>
        <w:rPr>
          <w:rFonts w:ascii="Arial" w:hAnsi="Arial" w:cs="Arial"/>
          <w:sz w:val="28"/>
          <w:szCs w:val="28"/>
        </w:rPr>
      </w:pPr>
      <w:r>
        <w:rPr>
          <w:sz w:val="28"/>
          <w:szCs w:val="28"/>
        </w:rPr>
        <w:t>ДОПРОС ПЕРЕКРЕСТНЫЙ, в судебном заседании допрос участников процесса пред</w:t>
        <w:softHyphen/>
        <w:t>ставителями обвинения и защиты по одним и тем же обстоятельствам.</w:t>
      </w:r>
    </w:p>
    <w:p>
      <w:pPr>
        <w:pStyle w:val="Normal"/>
        <w:widowControl w:val="false"/>
        <w:autoSpaceDE w:val="false"/>
        <w:jc w:val="both"/>
        <w:rPr>
          <w:rFonts w:ascii="Arial" w:hAnsi="Arial" w:cs="Arial"/>
          <w:sz w:val="28"/>
          <w:szCs w:val="28"/>
        </w:rPr>
      </w:pPr>
      <w:r>
        <w:rPr>
          <w:sz w:val="28"/>
          <w:szCs w:val="28"/>
        </w:rPr>
        <w:t>ДОПУСТИМОСТЬ   ДОКАЗАТЕЛЬСТВ,</w:t>
      </w:r>
    </w:p>
    <w:p>
      <w:pPr>
        <w:pStyle w:val="Normal"/>
        <w:widowControl w:val="false"/>
        <w:autoSpaceDE w:val="false"/>
        <w:jc w:val="both"/>
        <w:rPr>
          <w:rFonts w:ascii="Arial" w:hAnsi="Arial" w:cs="Arial"/>
          <w:sz w:val="28"/>
          <w:szCs w:val="28"/>
        </w:rPr>
      </w:pPr>
      <w:r>
        <w:rPr>
          <w:sz w:val="28"/>
          <w:szCs w:val="28"/>
        </w:rPr>
        <w:t>один из основных критериев оценки доказа</w:t>
        <w:softHyphen/>
        <w:t>тельств с точки зрения их пригодности именно в качестве судебных доказательств и воз</w:t>
        <w:softHyphen/>
        <w:t>можности их использования в доказывании. При определении Д.д. учитывается законность источников, средств, приемов и др. условий получения доказательств и их использования.</w:t>
      </w:r>
    </w:p>
    <w:p>
      <w:pPr>
        <w:pStyle w:val="Normal"/>
        <w:widowControl w:val="false"/>
        <w:autoSpaceDE w:val="false"/>
        <w:jc w:val="both"/>
        <w:rPr>
          <w:rFonts w:ascii="Arial" w:hAnsi="Arial" w:cs="Arial"/>
          <w:sz w:val="28"/>
          <w:szCs w:val="28"/>
        </w:rPr>
      </w:pPr>
      <w:r>
        <w:rPr>
          <w:sz w:val="28"/>
          <w:szCs w:val="28"/>
        </w:rPr>
        <w:t>ДОПУЩЕНИЕ ЛЕГЕНДЫ, тактический прием допроса, при к-ром допрашиваемому предоставляется возможность беспрепят</w:t>
        <w:softHyphen/>
        <w:t>ственно излагать свою ложную легенду. Пре</w:t>
        <w:softHyphen/>
        <w:t>сечение и разоблачение лжи относятся на тактически наиболее выгодный момент.</w:t>
      </w:r>
    </w:p>
    <w:p>
      <w:pPr>
        <w:pStyle w:val="Normal"/>
        <w:widowControl w:val="false"/>
        <w:autoSpaceDE w:val="false"/>
        <w:jc w:val="both"/>
        <w:rPr>
          <w:rFonts w:ascii="Arial" w:hAnsi="Arial" w:cs="Arial"/>
          <w:sz w:val="28"/>
          <w:szCs w:val="28"/>
        </w:rPr>
      </w:pPr>
      <w:r>
        <w:rPr>
          <w:sz w:val="28"/>
          <w:szCs w:val="28"/>
        </w:rPr>
        <w:t>ДОРИСОВКА, в криминалистическом исследовании документов разновидность дописки, при к-рой изменение первоначаль</w:t>
        <w:softHyphen/>
        <w:t>ного содержания документа осуществляется путем добавления отдельных штрихов, изме</w:t>
        <w:softHyphen/>
        <w:t>няющих прежние буквы или цифры.</w:t>
      </w:r>
    </w:p>
    <w:p>
      <w:pPr>
        <w:pStyle w:val="Normal"/>
        <w:widowControl w:val="false"/>
        <w:autoSpaceDE w:val="false"/>
        <w:jc w:val="both"/>
        <w:rPr>
          <w:rFonts w:ascii="Arial" w:hAnsi="Arial" w:cs="Arial"/>
          <w:sz w:val="28"/>
          <w:szCs w:val="28"/>
        </w:rPr>
      </w:pPr>
      <w:r>
        <w:rPr>
          <w:sz w:val="28"/>
          <w:szCs w:val="28"/>
        </w:rPr>
        <w:t>ДОРОЖКА ЗАПИСИ, в фоноскопической экспертизе след, возникающий вследствие взаимодействия записывающей магнитной головки с магнитным носителем, характе</w:t>
        <w:softHyphen/>
        <w:t>ризующийся изменением магнитной структу</w:t>
        <w:softHyphen/>
        <w:t>ры носителя в соответствии с записываемым сигналом</w:t>
      </w:r>
    </w:p>
    <w:p>
      <w:pPr>
        <w:pStyle w:val="Normal"/>
        <w:widowControl w:val="false"/>
        <w:autoSpaceDE w:val="false"/>
        <w:jc w:val="both"/>
        <w:rPr>
          <w:rFonts w:ascii="Arial" w:hAnsi="Arial" w:cs="Arial"/>
          <w:sz w:val="28"/>
          <w:szCs w:val="28"/>
        </w:rPr>
      </w:pPr>
      <w:r>
        <w:rPr>
          <w:sz w:val="28"/>
          <w:szCs w:val="28"/>
        </w:rPr>
        <w:t>ДОРОЖКА СЛЕДОВ, в трасологии система следов ног человека, состоящая из несколь</w:t>
        <w:softHyphen/>
        <w:t>ких последовательно расположенных отпе</w:t>
        <w:softHyphen/>
        <w:t>чатков обуви или босых ног. Элементами Д.с. служат линия направления движения, линия ходьбы, длина и ширина шага (ширина по-</w:t>
      </w:r>
    </w:p>
    <w:p>
      <w:pPr>
        <w:pStyle w:val="Normal"/>
        <w:widowControl w:val="false"/>
        <w:autoSpaceDE w:val="false"/>
        <w:jc w:val="both"/>
        <w:rPr>
          <w:rFonts w:ascii="Arial" w:hAnsi="Arial" w:cs="Arial"/>
          <w:sz w:val="28"/>
          <w:szCs w:val="28"/>
        </w:rPr>
      </w:pPr>
      <w:r>
        <w:rPr>
          <w:sz w:val="28"/>
          <w:szCs w:val="28"/>
        </w:rPr>
        <w:t>Изменение цифры путем дорисовки отдельных штрихов (стрелкой указан штрих от первоначальной цифры )</w:t>
      </w:r>
    </w:p>
    <w:p>
      <w:pPr>
        <w:pStyle w:val="Normal"/>
        <w:widowControl w:val="false"/>
        <w:autoSpaceDE w:val="false"/>
        <w:jc w:val="both"/>
        <w:rPr>
          <w:rFonts w:ascii="Arial" w:hAnsi="Arial" w:cs="Arial"/>
          <w:sz w:val="28"/>
          <w:szCs w:val="28"/>
        </w:rPr>
      </w:pPr>
      <w:r>
        <w:rPr>
          <w:sz w:val="28"/>
          <w:szCs w:val="28"/>
        </w:rPr>
        <w:t>ДОРОЖНО-ТРАНСПОРТНОЕ ПРОИС</w:t>
        <w:softHyphen/>
        <w:t>ШЕСТВИЕ (ДТП), событие, возникшее в ре</w:t>
        <w:softHyphen/>
        <w:t>зультате нарушения нормального режима дви</w:t>
        <w:softHyphen/>
        <w:t>жения транспортного средства и повлекшее за собой травмирование или смерть людей, по</w:t>
        <w:softHyphen/>
        <w:t>вреждение транспортных средств, грузов, дор</w:t>
        <w:softHyphen/>
        <w:t>ожных и иных искусственных сооружений, причинение иного материального ущерба. По характеру механизма ДТП все происшествия подразделяются на наезд, столкновение, опрокидывание транспортного средства ит.п. Большинство ДТП - это аварии (столкнове</w:t>
        <w:softHyphen/>
        <w:t>ние транспортных средств, их опрокидыва</w:t>
        <w:softHyphen/>
        <w:t>ние, падение, взрыв, пожар на транспортном средстве). Аварию, связанную с большим количеством жертв, значительными разру</w:t>
        <w:softHyphen/>
        <w:t>шениями техники, дорожных и иных со</w:t>
        <w:softHyphen/>
        <w:t>оружений и пр., именуют катастрофой; др. видами ДТП являются наезд (на пешехода, велосипедиста и пр.), столкновение с неподвижным препятствием, выпадение пассажира из транспортного средства, по</w:t>
        <w:softHyphen/>
        <w:t>лучение им травмы при входе и выходе из транспортного средства на ходу и др. См. также Место дорожно-транспортного про</w:t>
        <w:softHyphen/>
        <w:t>исшествия.</w:t>
      </w:r>
    </w:p>
    <w:p>
      <w:pPr>
        <w:pStyle w:val="Normal"/>
        <w:widowControl w:val="false"/>
        <w:autoSpaceDE w:val="false"/>
        <w:jc w:val="both"/>
        <w:rPr>
          <w:rFonts w:ascii="Arial" w:hAnsi="Arial" w:cs="Arial"/>
          <w:sz w:val="28"/>
          <w:szCs w:val="28"/>
        </w:rPr>
      </w:pPr>
      <w:r>
        <w:rPr>
          <w:sz w:val="28"/>
          <w:szCs w:val="28"/>
        </w:rPr>
        <w:t>Расследование ДТП (чаще всего автотран</w:t>
        <w:softHyphen/>
        <w:t>спортного происшествия) начинается с по</w:t>
        <w:softHyphen/>
        <w:t>лучения информации о происшествии и с выезда работника ГАИ или следователя на место происшествия. Работник ГАИ, первым прибывший на место ДТП, обязан принять меры к оказанию потерпевшим срочной медицинской помоши; положение трупа фик</w:t>
        <w:softHyphen/>
        <w:t>сируется путем обвода контуров тела мелом на дорожном покрытии. Он также принимает меры к обнаружению и сохранности следов ДТП и иных вещественных доказательств, при необходимости наладить дорожное дви</w:t>
        <w:softHyphen/>
        <w:t>жение разрешает отбуксировать поврежден</w:t>
        <w:softHyphen/>
        <w:t>ные транспортные средства в сторону, пре</w:t>
        <w:softHyphen/>
        <w:t>дварительно отметив их положение на месте ДТП; устанавливает водителей - участников ДТП и изымает у них документы, устанавли</w:t>
        <w:softHyphen/>
        <w:t>вает свидетелей.</w:t>
      </w:r>
    </w:p>
    <w:p>
      <w:pPr>
        <w:pStyle w:val="Normal"/>
        <w:widowControl w:val="false"/>
        <w:autoSpaceDE w:val="false"/>
        <w:jc w:val="both"/>
        <w:rPr>
          <w:rFonts w:ascii="Arial" w:hAnsi="Arial" w:cs="Arial"/>
          <w:sz w:val="28"/>
          <w:szCs w:val="28"/>
        </w:rPr>
      </w:pPr>
      <w:r>
        <w:rPr>
          <w:sz w:val="28"/>
          <w:szCs w:val="28"/>
        </w:rPr>
        <w:t>Следователь должен зафиксировать (в про</w:t>
        <w:softHyphen/>
        <w:t>токоле, на схеме) дорожную обстановку (тип и состояние дорожного покрытия, ширину и разметку дороги, ее обустройство, наличие дорожных знаков, обзорность, видимость и</w:t>
      </w:r>
    </w:p>
    <w:p>
      <w:pPr>
        <w:pStyle w:val="Normal"/>
        <w:widowControl w:val="false"/>
        <w:autoSpaceDE w:val="false"/>
        <w:jc w:val="both"/>
        <w:rPr>
          <w:rFonts w:ascii="Arial" w:hAnsi="Arial" w:cs="Arial"/>
          <w:sz w:val="28"/>
          <w:szCs w:val="28"/>
        </w:rPr>
      </w:pPr>
      <w:r>
        <w:rPr>
          <w:sz w:val="28"/>
          <w:szCs w:val="28"/>
        </w:rPr>
        <w:t>т.п.), установить местонахождение центра (уз</w:t>
        <w:softHyphen/>
        <w:t>ла) происшествия, отметить положение колес по отношению к осевой линии и ккраю доро</w:t>
        <w:softHyphen/>
        <w:t>ги, следы торможения - их вид (сплошные, прерывистые) и длину. Далее следует осмотр транспортных средств, начиная с тех частей, к-рые вошли в соприкосновение с другим транспортным средством, пешеходом, непод</w:t>
        <w:softHyphen/>
        <w:t>вижным препятствием. Столкновения двух транспортных средств бывают встречные, попутные и угловые. Осматривая следы пер</w:t>
        <w:softHyphen/>
        <w:t>вичного соударения, выделяют т.н. контрпа</w:t>
        <w:softHyphen/>
        <w:t>ры следов, т.е. следы, взаимно переходящие с одного транспортного средства на другое. Наряду с наружными поверхностями осмат</w:t>
        <w:softHyphen/>
        <w:t>ривают и внутреннюю часть салона. При зая</w:t>
        <w:softHyphen/>
        <w:t>влении водителя, что транспортным средст</w:t>
        <w:softHyphen/>
        <w:t>вом управлял не он, а другое лицо (обычно указывают на погибшего), принимают меры к обнаружению пальцевых следов на рулевом колесе и рукоятке переключения передач. Совместно со специалистом проверяется состояние тормозной системы, осветитель</w:t>
        <w:softHyphen/>
        <w:t>ных приборов, при необходимости - других узлов и агрегатов. Осмотр на месте проис</w:t>
        <w:softHyphen/>
        <w:t>шествия трупа и его одежды способствует выяснению механизма ДТП, его причин, а ино</w:t>
        <w:softHyphen/>
        <w:t>гда позволяет установить инсценировку ДТП с целью замаскировать совершенное убий</w:t>
        <w:softHyphen/>
        <w:t>ство. Если водитель скрылся с места ДТП вместе с транспортным средством, особое внимание обращают на следы, к-рые позво</w:t>
        <w:softHyphen/>
        <w:t>лят установить модель транспортного средст</w:t>
        <w:softHyphen/>
        <w:t>ва и будут использованы для его розыска и последующего отождествления: следы ходов</w:t>
        <w:softHyphen/>
        <w:t>ой части, следы на окружающих предметах, отделившиеся от транспортного средства детали, части, частицы краски, отщепы дре</w:t>
        <w:softHyphen/>
        <w:t>весины, осколки, части груза и др. Если тран</w:t>
        <w:softHyphen/>
        <w:t>спортное средство осталось на месте, а води</w:t>
        <w:softHyphen/>
        <w:t>тель скрылся, то выявляются и изымаются следы рук на рулевом колесе, рукоятке пе</w:t>
        <w:softHyphen/>
        <w:t>реключения передач, ручном тормозе, крыш</w:t>
        <w:softHyphen/>
        <w:t>ке ящика для мелких вешей, изымаются документы и вещи, находящиеся в салоне, багажнике.</w:t>
      </w:r>
    </w:p>
    <w:p>
      <w:pPr>
        <w:pStyle w:val="Normal"/>
        <w:widowControl w:val="false"/>
        <w:autoSpaceDE w:val="false"/>
        <w:jc w:val="both"/>
        <w:rPr>
          <w:rFonts w:ascii="Arial" w:hAnsi="Arial" w:cs="Arial"/>
          <w:sz w:val="28"/>
          <w:szCs w:val="28"/>
        </w:rPr>
      </w:pPr>
      <w:r>
        <w:rPr>
          <w:sz w:val="28"/>
          <w:szCs w:val="28"/>
        </w:rPr>
        <w:t>После осмотра водитель (водители) тран</w:t>
        <w:softHyphen/>
        <w:t>спортного средства подвергается судебно-медицинскому освидетельствованию для установления, не употреблял ли он спиртные напитки.</w:t>
      </w:r>
    </w:p>
    <w:p>
      <w:pPr>
        <w:pStyle w:val="Normal"/>
        <w:widowControl w:val="false"/>
        <w:autoSpaceDE w:val="false"/>
        <w:jc w:val="both"/>
        <w:rPr>
          <w:rFonts w:ascii="Arial" w:hAnsi="Arial" w:cs="Arial"/>
          <w:sz w:val="28"/>
          <w:szCs w:val="28"/>
        </w:rPr>
      </w:pPr>
      <w:r>
        <w:rPr>
          <w:sz w:val="28"/>
          <w:szCs w:val="28"/>
        </w:rPr>
        <w:t>После осмотра производится допрос во</w:t>
        <w:softHyphen/>
        <w:t>дителя, свидетелей, потерпевших. Основное</w:t>
      </w:r>
    </w:p>
    <w:p>
      <w:pPr>
        <w:pStyle w:val="Normal"/>
        <w:widowControl w:val="false"/>
        <w:autoSpaceDE w:val="false"/>
        <w:jc w:val="both"/>
        <w:rPr>
          <w:rFonts w:ascii="Arial" w:hAnsi="Arial" w:cs="Arial"/>
          <w:sz w:val="28"/>
          <w:szCs w:val="28"/>
        </w:rPr>
      </w:pPr>
      <w:r>
        <w:rPr>
          <w:sz w:val="28"/>
          <w:szCs w:val="28"/>
        </w:rPr>
        <w:t>содержание предмета допроса - механизм ДТП во всех деталях, последующее поведе</w:t>
        <w:softHyphen/>
        <w:t>ние участников происшествия и в целом об</w:t>
        <w:softHyphen/>
        <w:t>стоятельства события. Водителя, кроме того, допрашивают о его состоянии перед и в мо</w:t>
        <w:softHyphen/>
        <w:t>мент ДТП, о состоянии транспортного сред</w:t>
        <w:softHyphen/>
        <w:t>ства, о предпринятых им мерах по преду</w:t>
        <w:softHyphen/>
        <w:t>преждению ДТП. Следует учитывать, что практически оченьредкооднолицо наблюда</w:t>
        <w:softHyphen/>
        <w:t>ет все ДТП целиком, поэтому необходимо максимально расширять круг свидетелей.</w:t>
      </w:r>
    </w:p>
    <w:p>
      <w:pPr>
        <w:pStyle w:val="Normal"/>
        <w:widowControl w:val="false"/>
        <w:autoSpaceDE w:val="false"/>
        <w:jc w:val="both"/>
        <w:rPr>
          <w:rFonts w:ascii="Arial" w:hAnsi="Arial" w:cs="Arial"/>
          <w:sz w:val="28"/>
          <w:szCs w:val="28"/>
        </w:rPr>
      </w:pPr>
      <w:r>
        <w:rPr>
          <w:sz w:val="28"/>
          <w:szCs w:val="28"/>
        </w:rPr>
        <w:t>Сведения, полученные при осмотре и допросах, сообщаются органам ГАИ для организации розыска и задержания угнан</w:t>
        <w:softHyphen/>
        <w:t>ного с места происшествия транспортного средства.</w:t>
      </w:r>
    </w:p>
    <w:p>
      <w:pPr>
        <w:pStyle w:val="Normal"/>
        <w:widowControl w:val="false"/>
        <w:autoSpaceDE w:val="false"/>
        <w:jc w:val="both"/>
        <w:rPr>
          <w:rFonts w:ascii="Arial" w:hAnsi="Arial" w:cs="Arial"/>
          <w:sz w:val="28"/>
          <w:szCs w:val="28"/>
        </w:rPr>
      </w:pPr>
      <w:r>
        <w:rPr>
          <w:sz w:val="28"/>
          <w:szCs w:val="28"/>
        </w:rPr>
        <w:t>В процессе предварительного рассле</w:t>
        <w:softHyphen/>
        <w:t>дования ДТП особое значение имеют назначе</w:t>
        <w:softHyphen/>
        <w:t>ние судебных экспертиз и следственный эксперимент. Наиболее часто назначается ав</w:t>
        <w:softHyphen/>
        <w:t>тотехническая экспертиза. Она проводится для выяснения состояния транспортного средства илиотдельныхего механизмов, причин, условий и времени образования неисправ</w:t>
        <w:softHyphen/>
        <w:t>ностей, причинной связи между ними и на</w:t>
        <w:softHyphen/>
        <w:t>ступившими последствиями, приведшими к ДТП; определения скорости движения тран</w:t>
        <w:softHyphen/>
        <w:t>спортного средства по длине тормозного пу</w:t>
        <w:softHyphen/>
        <w:t>ти; выяснения, имел ли водитель техничес</w:t>
        <w:softHyphen/>
        <w:t>кую возможность предотвратить ДТП и соответствовали ли его действия Правилам дорожного движения, и др. Наряду с авто</w:t>
        <w:softHyphen/>
        <w:t>технической может быть назначена и тран-спортно-трасологическая экспертиза. Она решает идентификационные и диагностичес</w:t>
        <w:softHyphen/>
        <w:t>кие задачи: отождествление транспортного средства или установление его групповой при</w:t>
        <w:softHyphen/>
        <w:t>надлежности по следам ходовой части, по сле</w:t>
        <w:softHyphen/>
        <w:t>дам выступающих частей, по отделившимся деталям и частям; установление направления движения транспортного средства, линии и угла столкновения, разфаничение следов пер</w:t>
        <w:softHyphen/>
        <w:t>вичного и повторного соударения и др. При наличии пострадавшего назначается судебно-медицинская экспертиза, определяющая при</w:t>
        <w:softHyphen/>
        <w:t>чины смерти, прижизненность или посмер-тность повреждений, степень тяжести повреждений потерпевшего, оставшегося в живых, и др.</w:t>
      </w:r>
    </w:p>
    <w:p>
      <w:pPr>
        <w:pStyle w:val="Normal"/>
        <w:widowControl w:val="false"/>
        <w:autoSpaceDE w:val="false"/>
        <w:jc w:val="both"/>
        <w:rPr>
          <w:rFonts w:ascii="Arial" w:hAnsi="Arial" w:cs="Arial"/>
          <w:sz w:val="28"/>
          <w:szCs w:val="28"/>
        </w:rPr>
      </w:pPr>
      <w:r>
        <w:rPr>
          <w:sz w:val="28"/>
          <w:szCs w:val="28"/>
        </w:rPr>
        <w:t>Следственный эксперимент может про</w:t>
        <w:softHyphen/>
        <w:t>водиться для проверки показаний участни</w:t>
        <w:softHyphen/>
        <w:t>ков события, свидетелей, а также для уста</w:t>
        <w:softHyphen/>
        <w:t>новления или уточнения механизма ДТП, его</w:t>
      </w:r>
    </w:p>
    <w:p>
      <w:pPr>
        <w:pStyle w:val="Normal"/>
        <w:widowControl w:val="false"/>
        <w:autoSpaceDE w:val="false"/>
        <w:jc w:val="both"/>
        <w:rPr>
          <w:rFonts w:ascii="Arial" w:hAnsi="Arial" w:cs="Arial"/>
          <w:sz w:val="28"/>
          <w:szCs w:val="28"/>
        </w:rPr>
      </w:pPr>
      <w:r>
        <w:rPr>
          <w:sz w:val="28"/>
          <w:szCs w:val="28"/>
        </w:rPr>
        <w:t>отдельных элементов. При необходимости производится предъявление для опознания скрывшегося с места ДТП водителя после его задержания, тех или иных объектов с места ДТП.</w:t>
      </w:r>
    </w:p>
    <w:p>
      <w:pPr>
        <w:pStyle w:val="Normal"/>
        <w:widowControl w:val="false"/>
        <w:autoSpaceDE w:val="false"/>
        <w:jc w:val="both"/>
        <w:rPr>
          <w:rFonts w:ascii="Arial" w:hAnsi="Arial" w:cs="Arial"/>
          <w:sz w:val="28"/>
          <w:szCs w:val="28"/>
        </w:rPr>
      </w:pPr>
      <w:r>
        <w:rPr>
          <w:sz w:val="28"/>
          <w:szCs w:val="28"/>
        </w:rPr>
        <w:t>ДРАПКИН Леонид Яковлевич (р.  1924), доктор юридических наук,</w:t>
      </w:r>
    </w:p>
    <w:p>
      <w:pPr>
        <w:pStyle w:val="Normal"/>
        <w:widowControl w:val="false"/>
        <w:autoSpaceDE w:val="false"/>
        <w:jc w:val="both"/>
        <w:rPr>
          <w:rFonts w:ascii="Arial" w:hAnsi="Arial" w:cs="Arial"/>
          <w:sz w:val="28"/>
          <w:szCs w:val="28"/>
        </w:rPr>
      </w:pPr>
      <w:r>
        <w:rPr>
          <w:sz w:val="28"/>
          <w:szCs w:val="28"/>
        </w:rPr>
        <w:t>профессор Ура</w:t>
        <w:softHyphen/>
        <w:t>льской гос. юри</w:t>
        <w:softHyphen/>
        <w:t>дической ака</w:t>
        <w:softHyphen/>
        <w:t>демии. Область научных иссле</w:t>
        <w:softHyphen/>
        <w:t>дований - кри</w:t>
        <w:softHyphen/>
        <w:t>миналистиче</w:t>
        <w:softHyphen/>
        <w:t>ская тактика и криминалисти</w:t>
        <w:softHyphen/>
        <w:t>ческая мето</w:t>
        <w:softHyphen/>
        <w:t>дика.</w:t>
      </w:r>
    </w:p>
    <w:p>
      <w:pPr>
        <w:pStyle w:val="Normal"/>
        <w:widowControl w:val="false"/>
        <w:autoSpaceDE w:val="false"/>
        <w:jc w:val="both"/>
        <w:rPr>
          <w:rFonts w:ascii="Arial" w:hAnsi="Arial" w:cs="Arial"/>
          <w:sz w:val="28"/>
          <w:szCs w:val="28"/>
        </w:rPr>
      </w:pPr>
      <w:r>
        <w:rPr>
          <w:sz w:val="28"/>
          <w:szCs w:val="28"/>
        </w:rPr>
        <w:t>Осн. труды: Разрешение проблемных ситуаций в процессе рассле</w:t>
        <w:softHyphen/>
        <w:t>дования. Свердловск, 1985; Основы теории следственных ситуаций. Свердловск, 1987; Криминалистика. М., 1994 (всоавт.).</w:t>
      </w:r>
    </w:p>
    <w:p>
      <w:pPr>
        <w:pStyle w:val="Normal"/>
        <w:widowControl w:val="false"/>
        <w:autoSpaceDE w:val="false"/>
        <w:jc w:val="both"/>
        <w:rPr>
          <w:rFonts w:ascii="Arial" w:hAnsi="Arial" w:cs="Arial"/>
          <w:sz w:val="28"/>
          <w:szCs w:val="28"/>
        </w:rPr>
      </w:pPr>
      <w:r>
        <w:rPr>
          <w:sz w:val="28"/>
          <w:szCs w:val="28"/>
        </w:rPr>
        <w:t>ДРОБЬ, в баллистике элемент снаряда па</w:t>
        <w:softHyphen/>
        <w:t>тронов к гладкоствольному охотничьему оружию: свинцовые шарики различного ди</w:t>
        <w:softHyphen/>
        <w:t>аметра (номеров). Самодельная Д., изго</w:t>
        <w:softHyphen/>
        <w:t>товленная путем обкатывания между плос</w:t>
        <w:softHyphen/>
        <w:t>кими предметами кусочков свинца для при-</w:t>
      </w:r>
    </w:p>
    <w:p>
      <w:pPr>
        <w:pStyle w:val="Normal"/>
        <w:widowControl w:val="false"/>
        <w:autoSpaceDE w:val="false"/>
        <w:jc w:val="both"/>
        <w:rPr>
          <w:rFonts w:ascii="Arial" w:hAnsi="Arial" w:cs="Arial"/>
          <w:sz w:val="28"/>
          <w:szCs w:val="28"/>
        </w:rPr>
      </w:pPr>
      <w:r>
        <w:rPr>
          <w:sz w:val="28"/>
          <w:szCs w:val="28"/>
        </w:rPr>
        <w:t>дания им шаровидной формы, носит название «катанки», а путем отрезания кусочков свин</w:t>
        <w:softHyphen/>
        <w:t>ца от свинцовых пластин, прутков, проволо</w:t>
        <w:softHyphen/>
        <w:t>ки - «сечки». Крупная охотничья дробь диа</w:t>
        <w:softHyphen/>
        <w:t>метром от 5,25 до 10 мм именуется картечью.</w:t>
      </w:r>
    </w:p>
    <w:p>
      <w:pPr>
        <w:pStyle w:val="Normal"/>
        <w:widowControl w:val="false"/>
        <w:autoSpaceDE w:val="false"/>
        <w:jc w:val="both"/>
        <w:rPr>
          <w:rFonts w:ascii="Arial" w:hAnsi="Arial" w:cs="Arial"/>
          <w:sz w:val="28"/>
          <w:szCs w:val="28"/>
        </w:rPr>
      </w:pPr>
      <w:r>
        <w:rPr>
          <w:sz w:val="28"/>
          <w:szCs w:val="28"/>
        </w:rPr>
        <w:t>ДУЛОВ Андрей Васильевич (р. 1924), доктор юридических наук, профессор Белорусского гос. универсп тета, автор кон цепций эмо ционально! эксперимент тактически операций, кри миналистиче-ского анализа на предваритель</w:t>
        <w:softHyphen/>
        <w:t>ном следствии и ряда др. Внес значительный вклад, наряду с А.Р. Ратиновым, ввозрождение судебной (юридической) психологии. Область</w:t>
      </w:r>
    </w:p>
    <w:p>
      <w:pPr>
        <w:pStyle w:val="Normal"/>
        <w:widowControl w:val="false"/>
        <w:autoSpaceDE w:val="false"/>
        <w:jc w:val="both"/>
        <w:rPr>
          <w:rFonts w:ascii="Arial" w:hAnsi="Arial" w:cs="Arial"/>
          <w:sz w:val="28"/>
          <w:szCs w:val="28"/>
        </w:rPr>
      </w:pPr>
      <w:r>
        <w:rPr>
          <w:sz w:val="28"/>
          <w:szCs w:val="28"/>
        </w:rPr>
        <w:t>научных исследований - проблемы кримина</w:t>
        <w:softHyphen/>
        <w:t>листической тактики, криминалистической ме</w:t>
        <w:softHyphen/>
        <w:t>тодики, судебной психологии и экспертизы. Осн. труды: Из истории криминалисти</w:t>
        <w:softHyphen/>
        <w:t>ческой экспертизы в России. Экспертиза до</w:t>
        <w:softHyphen/>
        <w:t>кументов. М., 1960 (совм. с И.Ф. Крыловым); Судебная психология. Минск, 1970, 1975; Основы психологического анализа на пред</w:t>
        <w:softHyphen/>
        <w:t>варительном следствии. Минск, 1973; Такти</w:t>
        <w:softHyphen/>
        <w:t>ческие операции при расследовании престу</w:t>
        <w:softHyphen/>
        <w:t>плений. Минск, 1979; Основы расследования преступлений, совершенных должностными лицами. Минск, 1985; Криминалистическая экспертиза: возникновение, становление и тенденции развития. М., 1994(всоавт.); Кри</w:t>
        <w:softHyphen/>
        <w:t>миналистика. Минск, 1996 (всоавт.).</w:t>
      </w:r>
    </w:p>
    <w:p>
      <w:pPr>
        <w:pStyle w:val="Normal"/>
        <w:widowControl w:val="false"/>
        <w:autoSpaceDE w:val="false"/>
        <w:jc w:val="both"/>
        <w:rPr>
          <w:rFonts w:ascii="Arial" w:hAnsi="Arial" w:cs="Arial"/>
          <w:sz w:val="28"/>
          <w:szCs w:val="28"/>
        </w:rPr>
      </w:pPr>
      <w:r>
        <w:rPr>
          <w:sz w:val="28"/>
          <w:szCs w:val="28"/>
        </w:rPr>
        <w:t>ДУЛЬНАЯ ЧАСТЬ СТВОЛА, в баллистике передняя оконечность ствола (ствол) огне</w:t>
        <w:softHyphen/>
        <w:t>стрельного оружия. Различают дульный срез (торец дульной части ствола, перпен</w:t>
        <w:softHyphen/>
        <w:t>дикулярный его каналу) и дульный тормоз (приспособление - дульное устройство, уменьшающее отдачу оружия при выстреле).</w:t>
      </w:r>
    </w:p>
    <w:p>
      <w:pPr>
        <w:pStyle w:val="Normal"/>
        <w:widowControl w:val="false"/>
        <w:autoSpaceDE w:val="false"/>
        <w:jc w:val="both"/>
        <w:rPr>
          <w:rFonts w:ascii="Arial" w:hAnsi="Arial" w:cs="Arial"/>
          <w:sz w:val="28"/>
          <w:szCs w:val="28"/>
        </w:rPr>
      </w:pPr>
      <w:r>
        <w:rPr>
          <w:sz w:val="28"/>
          <w:szCs w:val="28"/>
        </w:rPr>
        <w:t>67</w:t>
      </w:r>
    </w:p>
    <w:p>
      <w:pPr>
        <w:pStyle w:val="Normal"/>
        <w:widowControl w:val="false"/>
        <w:autoSpaceDE w:val="false"/>
        <w:jc w:val="both"/>
        <w:rPr>
          <w:rFonts w:ascii="Arial" w:hAnsi="Arial" w:cs="Arial"/>
          <w:sz w:val="28"/>
          <w:szCs w:val="28"/>
        </w:rPr>
      </w:pPr>
      <w:r>
        <w:rPr>
          <w:sz w:val="28"/>
          <w:szCs w:val="28"/>
        </w:rPr>
        <w:t>Е</w:t>
      </w:r>
    </w:p>
    <w:p>
      <w:pPr>
        <w:pStyle w:val="Normal"/>
        <w:widowControl w:val="false"/>
        <w:autoSpaceDE w:val="false"/>
        <w:jc w:val="both"/>
        <w:rPr>
          <w:rFonts w:ascii="Arial" w:hAnsi="Arial" w:cs="Arial"/>
          <w:sz w:val="28"/>
          <w:szCs w:val="28"/>
        </w:rPr>
      </w:pPr>
      <w:r>
        <w:rPr>
          <w:sz w:val="28"/>
          <w:szCs w:val="28"/>
        </w:rPr>
        <w:t>ЕВГЕНЬЕВ-ТИШ Марк Евгеньевич (1882-1975), кандидат юридических наук, доцент Саратовского юридического института. Об</w:t>
        <w:softHyphen/>
        <w:t>ласть научных исследований - крими</w:t>
        <w:softHyphen/>
        <w:t>налистическая тактика и криминалистичес</w:t>
        <w:softHyphen/>
        <w:t>кая методика.</w:t>
      </w:r>
    </w:p>
    <w:p>
      <w:pPr>
        <w:pStyle w:val="Normal"/>
        <w:widowControl w:val="false"/>
        <w:autoSpaceDE w:val="false"/>
        <w:jc w:val="both"/>
        <w:rPr>
          <w:rFonts w:ascii="Arial" w:hAnsi="Arial" w:cs="Arial"/>
          <w:sz w:val="28"/>
          <w:szCs w:val="28"/>
        </w:rPr>
      </w:pPr>
      <w:r>
        <w:rPr>
          <w:sz w:val="28"/>
          <w:szCs w:val="28"/>
        </w:rPr>
        <w:t>Осн. труды: Методика расследования дел о хищении социалистической собственности. Киев, 1935; Криминалистика. Методикаитех-никарасследования преступлений. Киев, 1940; План расследования уголовного дела. - В кн.: Труды Саратовского юридического институ</w:t>
        <w:softHyphen/>
        <w:t>та. 1957. Вып. 1.</w:t>
      </w:r>
    </w:p>
    <w:p>
      <w:pPr>
        <w:pStyle w:val="Normal"/>
        <w:widowControl w:val="false"/>
        <w:autoSpaceDE w:val="false"/>
        <w:jc w:val="both"/>
        <w:rPr>
          <w:rFonts w:ascii="Arial" w:hAnsi="Arial" w:cs="Arial"/>
          <w:sz w:val="28"/>
          <w:szCs w:val="28"/>
        </w:rPr>
      </w:pPr>
      <w:r>
        <w:rPr>
          <w:sz w:val="28"/>
          <w:szCs w:val="28"/>
        </w:rPr>
        <w:t>ЕГОРОВ Александр Георгиевич (р. 1945), кандидат юридических наук, доцент. Область научных исследований - судебная баллистика.</w:t>
      </w:r>
    </w:p>
    <w:p>
      <w:pPr>
        <w:pStyle w:val="Normal"/>
        <w:widowControl w:val="false"/>
        <w:autoSpaceDE w:val="false"/>
        <w:jc w:val="both"/>
        <w:rPr>
          <w:rFonts w:ascii="Arial" w:hAnsi="Arial" w:cs="Arial"/>
          <w:sz w:val="28"/>
          <w:szCs w:val="28"/>
        </w:rPr>
      </w:pPr>
      <w:r>
        <w:rPr>
          <w:sz w:val="28"/>
          <w:szCs w:val="28"/>
        </w:rPr>
        <w:t>Осн. труды: Установление дистанции и на</w:t>
        <w:softHyphen/>
        <w:t>правления выстрела из охотничьего ружья по рассеиванию дроби. Волгоград, 1982; Право</w:t>
        <w:softHyphen/>
        <w:t>вые и криминалистические вопросы экспер</w:t>
        <w:softHyphen/>
        <w:t>тизы холодного оружия. Волгоград, 1984; Криминалистическое исследование следов хо</w:t>
        <w:softHyphen/>
        <w:t>лодного оружия и подобных ему объектов на одежде. Волгоград, 1986.</w:t>
      </w:r>
    </w:p>
    <w:p>
      <w:pPr>
        <w:pStyle w:val="Normal"/>
        <w:widowControl w:val="false"/>
        <w:autoSpaceDE w:val="false"/>
        <w:jc w:val="both"/>
        <w:rPr>
          <w:rFonts w:ascii="Arial" w:hAnsi="Arial" w:cs="Arial"/>
          <w:sz w:val="28"/>
          <w:szCs w:val="28"/>
        </w:rPr>
      </w:pPr>
      <w:r>
        <w:rPr>
          <w:sz w:val="28"/>
          <w:szCs w:val="28"/>
        </w:rPr>
        <w:t>ЕДИНИЧНЫЕ СЛЕДЫ, в трасологии от</w:t>
        <w:softHyphen/>
        <w:t>дельные, не взаимосвязанные следы, распо</w:t>
        <w:softHyphen/>
        <w:t>лагающиеся изолированно друг от друга.</w:t>
      </w:r>
    </w:p>
    <w:p>
      <w:pPr>
        <w:pStyle w:val="Normal"/>
        <w:widowControl w:val="false"/>
        <w:autoSpaceDE w:val="false"/>
        <w:jc w:val="both"/>
        <w:rPr>
          <w:rFonts w:ascii="Arial" w:hAnsi="Arial" w:cs="Arial"/>
          <w:sz w:val="28"/>
          <w:szCs w:val="28"/>
        </w:rPr>
      </w:pPr>
      <w:r>
        <w:rPr>
          <w:sz w:val="28"/>
          <w:szCs w:val="28"/>
        </w:rPr>
        <w:t>ЕЛИСЕЕВ Александр    Акимович    (1887-1968), один из пионеров оте</w:t>
        <w:softHyphen/>
        <w:t>чественной криминалис</w:t>
        <w:softHyphen/>
        <w:t>тики, первый начальник научно-техни</w:t>
        <w:softHyphen/>
        <w:t>ческого отде</w:t>
        <w:softHyphen/>
        <w:t>ления Главного управления ми</w:t>
        <w:softHyphen/>
        <w:t>лиции и розы</w:t>
        <w:softHyphen/>
        <w:t>ска Украины, в течение мно</w:t>
        <w:softHyphen/>
        <w:t>гих лет научный сотрудник Харьковского НИИ судебных экспертиз, занимался про</w:t>
        <w:softHyphen/>
        <w:t>блемами судебного почерковедения.</w:t>
      </w:r>
    </w:p>
    <w:p>
      <w:pPr>
        <w:pStyle w:val="Normal"/>
        <w:widowControl w:val="false"/>
        <w:autoSpaceDE w:val="false"/>
        <w:jc w:val="both"/>
        <w:rPr>
          <w:rFonts w:ascii="Arial" w:hAnsi="Arial" w:cs="Arial"/>
          <w:sz w:val="28"/>
          <w:szCs w:val="28"/>
        </w:rPr>
      </w:pPr>
      <w:r>
        <w:rPr>
          <w:sz w:val="28"/>
          <w:szCs w:val="28"/>
        </w:rPr>
        <w:t>ЕСТЕСТВЕННАЯ СМЕРТЬ, все виды смер</w:t>
        <w:softHyphen/>
        <w:t>ти, не связанные с насилием, аварией, сти</w:t>
        <w:softHyphen/>
        <w:t>хийными бедствиями и т.п. См. Насиль</w:t>
        <w:softHyphen/>
        <w:t>ственная смерть.</w:t>
      </w:r>
    </w:p>
    <w:p>
      <w:pPr>
        <w:pStyle w:val="Normal"/>
        <w:widowControl w:val="false"/>
        <w:autoSpaceDE w:val="false"/>
        <w:jc w:val="both"/>
        <w:rPr>
          <w:rFonts w:ascii="Arial" w:hAnsi="Arial" w:cs="Arial"/>
          <w:sz w:val="28"/>
          <w:szCs w:val="28"/>
        </w:rPr>
      </w:pPr>
      <w:r>
        <w:rPr>
          <w:sz w:val="28"/>
          <w:szCs w:val="28"/>
        </w:rPr>
        <w:t>68</w:t>
      </w:r>
    </w:p>
    <w:p>
      <w:pPr>
        <w:pStyle w:val="Normal"/>
        <w:widowControl w:val="false"/>
        <w:autoSpaceDE w:val="false"/>
        <w:jc w:val="both"/>
        <w:rPr>
          <w:rFonts w:ascii="Arial" w:hAnsi="Arial" w:cs="Arial"/>
          <w:sz w:val="28"/>
          <w:szCs w:val="28"/>
        </w:rPr>
      </w:pPr>
      <w:r>
        <w:rPr>
          <w:sz w:val="28"/>
          <w:szCs w:val="28"/>
        </w:rPr>
        <w:t>ж</w:t>
      </w:r>
    </w:p>
    <w:p>
      <w:pPr>
        <w:pStyle w:val="Normal"/>
        <w:widowControl w:val="false"/>
        <w:autoSpaceDE w:val="false"/>
        <w:jc w:val="both"/>
        <w:rPr>
          <w:rFonts w:ascii="Arial" w:hAnsi="Arial" w:cs="Arial"/>
          <w:sz w:val="28"/>
          <w:szCs w:val="28"/>
        </w:rPr>
      </w:pPr>
      <w:r>
        <w:rPr>
          <w:sz w:val="28"/>
          <w:szCs w:val="28"/>
        </w:rPr>
        <w:t>ЖАРГОН ПРЕСТУПНИКОВ, разновид</w:t>
        <w:softHyphen/>
        <w:t>ность речи, отличающаяся от обычного язы</w:t>
        <w:softHyphen/>
        <w:t>ка специфической лексикой и фразеологией. В России одним из источников этого Ж. был жаргон офеней - уличных разносчиков-торговцев («ботать по фене» - говорить по-офенски). Современный Ж. представляет со</w:t>
        <w:softHyphen/>
        <w:t>бой смесь слов, заимствованных из разных языков (русского, немецкого, татарского, цы</w:t>
        <w:softHyphen/>
        <w:t>ганского, еврейского и др.), употребляемых как в прямом, так и в искаженном смысле, а также искусственных терминов, не имеющих аналога в естественном языке (напр., «асо» -велосипед, «балдоха» - солнце, «коцать» -бить и т.п.). Существуют специальные слова</w:t>
        <w:softHyphen/>
        <w:t>ри воровского Ж. для оперативных работников органов внутренних дел.</w:t>
      </w:r>
    </w:p>
    <w:p>
      <w:pPr>
        <w:pStyle w:val="Normal"/>
        <w:widowControl w:val="false"/>
        <w:autoSpaceDE w:val="false"/>
        <w:jc w:val="both"/>
        <w:rPr>
          <w:rFonts w:ascii="Arial" w:hAnsi="Arial" w:cs="Arial"/>
          <w:sz w:val="28"/>
          <w:szCs w:val="28"/>
        </w:rPr>
      </w:pPr>
      <w:r>
        <w:rPr>
          <w:sz w:val="28"/>
          <w:szCs w:val="28"/>
        </w:rPr>
        <w:t>ЖБАНКОВ Виктор Андреевич (р. 1935), доктор юридических наук, профессор. Об</w:t>
        <w:softHyphen/>
        <w:t>ласть научных исследований - криминали</w:t>
        <w:softHyphen/>
        <w:t>стическая техника, розыскная деятельность. Осн. труды: Принципы системного подхо</w:t>
        <w:softHyphen/>
        <w:t>да в криминалистике и в практической деятельности органов внутренних дел при со</w:t>
        <w:softHyphen/>
        <w:t>бирании, исследовании, оценке и использова</w:t>
        <w:softHyphen/>
        <w:t>нии доказательств. М., 1977; Криминали</w:t>
        <w:softHyphen/>
        <w:t>стические средства и методы раскрытия неочевидных преступлений. М., 1987; Такти</w:t>
        <w:softHyphen/>
        <w:t>ка следственного осмотра. М., 1992; Полу</w:t>
        <w:softHyphen/>
        <w:t>чение образцов для сравнительного ис-</w:t>
      </w:r>
    </w:p>
    <w:p>
      <w:pPr>
        <w:pStyle w:val="Normal"/>
        <w:widowControl w:val="false"/>
        <w:autoSpaceDE w:val="false"/>
        <w:jc w:val="both"/>
        <w:rPr>
          <w:rFonts w:ascii="Arial" w:hAnsi="Arial" w:cs="Arial"/>
          <w:sz w:val="28"/>
          <w:szCs w:val="28"/>
        </w:rPr>
      </w:pPr>
      <w:r>
        <w:rPr>
          <w:sz w:val="28"/>
          <w:szCs w:val="28"/>
        </w:rPr>
        <w:t>следования. М., 1992. Крими</w:t>
        <w:softHyphen/>
        <w:t>налистика. Т. 1. М., 1995 (в соавт.), Свой</w:t>
        <w:softHyphen/>
        <w:t>ства личности и их использова</w:t>
        <w:softHyphen/>
        <w:t>ние для устано</w:t>
        <w:softHyphen/>
        <w:t>вления лиц, совершивших таможенные правонарушения. М., 1999.</w:t>
      </w:r>
    </w:p>
    <w:p>
      <w:pPr>
        <w:pStyle w:val="Normal"/>
        <w:widowControl w:val="false"/>
        <w:autoSpaceDE w:val="false"/>
        <w:jc w:val="both"/>
        <w:rPr>
          <w:rFonts w:ascii="Arial" w:hAnsi="Arial" w:cs="Arial"/>
          <w:sz w:val="28"/>
          <w:szCs w:val="28"/>
        </w:rPr>
      </w:pPr>
      <w:r>
        <w:rPr>
          <w:sz w:val="28"/>
          <w:szCs w:val="28"/>
        </w:rPr>
        <w:t>ЖЕВЕЛО, устройство, предназначенное для воспламенения порохового заряда в охот</w:t>
        <w:softHyphen/>
        <w:t>ничьих патронах.</w:t>
      </w:r>
    </w:p>
    <w:p>
      <w:pPr>
        <w:pStyle w:val="Normal"/>
        <w:widowControl w:val="false"/>
        <w:autoSpaceDE w:val="false"/>
        <w:jc w:val="both"/>
        <w:rPr>
          <w:rFonts w:ascii="Arial" w:hAnsi="Arial" w:cs="Arial"/>
          <w:sz w:val="28"/>
          <w:szCs w:val="28"/>
        </w:rPr>
      </w:pPr>
      <w:r>
        <w:rPr>
          <w:sz w:val="28"/>
          <w:szCs w:val="28"/>
        </w:rPr>
        <w:t>ЖЕСТИКУЛЯЦИЯ, движения (зачастую не</w:t>
        <w:softHyphen/>
        <w:t>произвольные) рук, плеч, головы, наиболее характерные для данного человека или что-либо обозначающие в процессе общения с другими людьми. В криминалистике исполь</w:t>
        <w:softHyphen/>
        <w:t>зуется для идентификации человека в со</w:t>
        <w:softHyphen/>
        <w:t>вокупности с другими признаками.</w:t>
      </w:r>
    </w:p>
    <w:p>
      <w:pPr>
        <w:pStyle w:val="Normal"/>
        <w:widowControl w:val="false"/>
        <w:autoSpaceDE w:val="false"/>
        <w:jc w:val="both"/>
        <w:rPr>
          <w:rFonts w:ascii="Arial" w:hAnsi="Arial" w:cs="Arial"/>
          <w:sz w:val="28"/>
          <w:szCs w:val="28"/>
        </w:rPr>
      </w:pPr>
      <w:r>
        <w:rPr>
          <w:sz w:val="28"/>
          <w:szCs w:val="28"/>
        </w:rPr>
        <w:t>ЖИРОВОСК (сапонификация, омыление, трупный воск), изменение тканей трупа под воздействием длительного пребывания в во</w:t>
        <w:softHyphen/>
        <w:t>де или влажной почве, сопровождающееся образованием жирных кислот, глицерина и впоследствии мыла. Один из признаков, слу</w:t>
        <w:softHyphen/>
        <w:t>жащих для определения давности смерти.</w:t>
      </w:r>
    </w:p>
    <w:p>
      <w:pPr>
        <w:pStyle w:val="Normal"/>
        <w:widowControl w:val="false"/>
        <w:autoSpaceDE w:val="false"/>
        <w:jc w:val="both"/>
        <w:rPr>
          <w:rFonts w:ascii="Arial" w:hAnsi="Arial" w:cs="Arial"/>
          <w:sz w:val="28"/>
          <w:szCs w:val="28"/>
        </w:rPr>
      </w:pPr>
      <w:r>
        <w:rPr>
          <w:sz w:val="28"/>
          <w:szCs w:val="28"/>
        </w:rPr>
        <w:t>69</w:t>
      </w:r>
    </w:p>
    <w:p>
      <w:pPr>
        <w:pStyle w:val="Normal"/>
        <w:widowControl w:val="false"/>
        <w:autoSpaceDE w:val="false"/>
        <w:jc w:val="both"/>
        <w:rPr>
          <w:rFonts w:ascii="Arial" w:hAnsi="Arial" w:cs="Arial"/>
          <w:sz w:val="28"/>
          <w:szCs w:val="28"/>
        </w:rPr>
      </w:pPr>
      <w:r>
        <w:rPr>
          <w:sz w:val="28"/>
          <w:szCs w:val="28"/>
        </w:rPr>
        <w:t>ЗАБОР ЗАПАХА, см.   Одорология.</w:t>
      </w:r>
    </w:p>
    <w:p>
      <w:pPr>
        <w:pStyle w:val="Normal"/>
        <w:widowControl w:val="false"/>
        <w:autoSpaceDE w:val="false"/>
        <w:jc w:val="both"/>
        <w:rPr>
          <w:rFonts w:ascii="Arial" w:hAnsi="Arial" w:cs="Arial"/>
          <w:sz w:val="28"/>
          <w:szCs w:val="28"/>
        </w:rPr>
      </w:pPr>
      <w:r>
        <w:rPr>
          <w:sz w:val="28"/>
          <w:szCs w:val="28"/>
        </w:rPr>
        <w:t>ЗАВИСИМЫЙ ПРИЗНАК, в экспертных исследованиях признак, закономерно, не</w:t>
        <w:softHyphen/>
        <w:t>обходимо связанный с каким-либо иным признаком объекта (явления, процесса).</w:t>
      </w:r>
    </w:p>
    <w:p>
      <w:pPr>
        <w:pStyle w:val="Normal"/>
        <w:widowControl w:val="false"/>
        <w:autoSpaceDE w:val="false"/>
        <w:jc w:val="both"/>
        <w:rPr>
          <w:rFonts w:ascii="Arial" w:hAnsi="Arial" w:cs="Arial"/>
          <w:sz w:val="28"/>
          <w:szCs w:val="28"/>
        </w:rPr>
      </w:pPr>
      <w:r>
        <w:rPr>
          <w:sz w:val="28"/>
          <w:szCs w:val="28"/>
        </w:rPr>
        <w:t>ЗАВИТКОВЫЙ УЗОР, см. Папиллярный узор, Следы рук.</w:t>
      </w:r>
    </w:p>
    <w:p>
      <w:pPr>
        <w:pStyle w:val="Normal"/>
        <w:widowControl w:val="false"/>
        <w:autoSpaceDE w:val="false"/>
        <w:jc w:val="both"/>
        <w:rPr>
          <w:rFonts w:ascii="Arial" w:hAnsi="Arial" w:cs="Arial"/>
          <w:sz w:val="28"/>
          <w:szCs w:val="28"/>
        </w:rPr>
      </w:pPr>
      <w:r>
        <w:rPr>
          <w:sz w:val="28"/>
          <w:szCs w:val="28"/>
        </w:rPr>
        <w:t>ЗАДАЧА ЭКСПЕРТНАЯ КОНКРЕТНАЯ,</w:t>
      </w:r>
    </w:p>
    <w:p>
      <w:pPr>
        <w:pStyle w:val="Normal"/>
        <w:widowControl w:val="false"/>
        <w:autoSpaceDE w:val="false"/>
        <w:jc w:val="both"/>
        <w:rPr>
          <w:rFonts w:ascii="Arial" w:hAnsi="Arial" w:cs="Arial"/>
          <w:sz w:val="28"/>
          <w:szCs w:val="28"/>
        </w:rPr>
      </w:pPr>
      <w:r>
        <w:rPr>
          <w:sz w:val="28"/>
          <w:szCs w:val="28"/>
        </w:rPr>
        <w:t>задание эксперту (вопрос), сформулирован</w:t>
        <w:softHyphen/>
        <w:t>ное в постановлении (определении) о на</w:t>
        <w:softHyphen/>
        <w:t>значении экспертизы. Решение З.э. фор</w:t>
        <w:softHyphen/>
        <w:t>мулируется в виде выводов эксперта (ответа на поставленный перед ним вопрос). В пра</w:t>
        <w:softHyphen/>
        <w:t>ктических руководствах по назначению раз</w:t>
        <w:softHyphen/>
        <w:t>личных видов судебных экспертиз, предназна-ченныхдля следователей, работников органов дознания и судей, применительно к каждому роду (виду) экспертиз приводятся типичные экспертные задачи, содержание к-рых дает представление о современных возможностях того или иного рода (вида) судебной экспертизы.</w:t>
      </w:r>
    </w:p>
    <w:p>
      <w:pPr>
        <w:pStyle w:val="Normal"/>
        <w:widowControl w:val="false"/>
        <w:autoSpaceDE w:val="false"/>
        <w:jc w:val="both"/>
        <w:rPr>
          <w:rFonts w:ascii="Arial" w:hAnsi="Arial" w:cs="Arial"/>
          <w:sz w:val="28"/>
          <w:szCs w:val="28"/>
        </w:rPr>
      </w:pPr>
      <w:r>
        <w:rPr>
          <w:sz w:val="28"/>
          <w:szCs w:val="28"/>
        </w:rPr>
        <w:t>ЗАКАТОВ      Александр     Александрович</w:t>
      </w:r>
    </w:p>
    <w:p>
      <w:pPr>
        <w:pStyle w:val="Normal"/>
        <w:widowControl w:val="false"/>
        <w:autoSpaceDE w:val="false"/>
        <w:jc w:val="both"/>
        <w:rPr>
          <w:rFonts w:ascii="Arial" w:hAnsi="Arial" w:cs="Arial"/>
          <w:sz w:val="28"/>
          <w:szCs w:val="28"/>
        </w:rPr>
      </w:pPr>
      <w:r>
        <w:rPr>
          <w:sz w:val="28"/>
          <w:szCs w:val="28"/>
        </w:rPr>
        <w:t>(р. 1941), док</w:t>
        <w:softHyphen/>
        <w:t>тор юриди</w:t>
        <w:softHyphen/>
        <w:t>ческих наук, профессор, заслуженный деятель науки России. Область научных ис</w:t>
        <w:softHyphen/>
        <w:t>следований -преимущест</w:t>
        <w:softHyphen/>
        <w:t>венно проблемы криминалисти</w:t>
        <w:softHyphen/>
        <w:t>ческой тактики и розыскной деятельности следователя. Осн. труды: Ложь и борьба с нею. Волго</w:t>
        <w:softHyphen/>
        <w:t>град, 1984; Криминалистическое учение о розыске. Волгоград, 1988; Розыскная деятель</w:t>
        <w:softHyphen/>
        <w:t>ность. Волгоград, 1988; Криминалистика. Т. 2. Волгоград, 1994(всоавт.).; Криминалистика. Т. 1. М., 1995(всоавт.).</w:t>
      </w:r>
    </w:p>
    <w:p>
      <w:pPr>
        <w:pStyle w:val="Normal"/>
        <w:widowControl w:val="false"/>
        <w:autoSpaceDE w:val="false"/>
        <w:jc w:val="both"/>
        <w:rPr>
          <w:rFonts w:ascii="Arial" w:hAnsi="Arial" w:cs="Arial"/>
          <w:sz w:val="28"/>
          <w:szCs w:val="28"/>
        </w:rPr>
      </w:pPr>
      <w:r>
        <w:rPr>
          <w:sz w:val="28"/>
          <w:szCs w:val="28"/>
        </w:rPr>
        <w:t>ЗАКЛЮЧЕНИЕ ЭКСПЕРТА (акт экс</w:t>
        <w:softHyphen/>
        <w:t>пертизы), письменный документ, соста</w:t>
        <w:softHyphen/>
        <w:t>вленный в соответствии с предписаниями закона. Содержит указания на основания производства экспертизы, данные об экспер-</w:t>
      </w:r>
    </w:p>
    <w:p>
      <w:pPr>
        <w:pStyle w:val="Normal"/>
        <w:widowControl w:val="false"/>
        <w:autoSpaceDE w:val="false"/>
        <w:jc w:val="both"/>
        <w:rPr>
          <w:rFonts w:ascii="Arial" w:hAnsi="Arial" w:cs="Arial"/>
          <w:sz w:val="28"/>
          <w:szCs w:val="28"/>
        </w:rPr>
      </w:pPr>
      <w:r>
        <w:rPr>
          <w:sz w:val="28"/>
          <w:szCs w:val="28"/>
        </w:rPr>
        <w:t>те, условия проведения экспертизы, объекты экспертизы, вопросы эксперту, описание процесса экспертного исследования с ука</w:t>
        <w:softHyphen/>
        <w:t>занием примененных методик и методов и полученных промежуточных результатов, установленные экспертом фактические дан</w:t>
        <w:softHyphen/>
        <w:t>ные, а также выводы эксперта. В качестве источника доказательств и содержащихся в нем доказательств подлежит оценке сле</w:t>
        <w:softHyphen/>
        <w:t>дователем и судом наряду и в совокупности с др. доказательствами по делу.</w:t>
      </w:r>
    </w:p>
    <w:p>
      <w:pPr>
        <w:pStyle w:val="Normal"/>
        <w:widowControl w:val="false"/>
        <w:autoSpaceDE w:val="false"/>
        <w:jc w:val="both"/>
        <w:rPr>
          <w:rFonts w:ascii="Arial" w:hAnsi="Arial" w:cs="Arial"/>
          <w:sz w:val="28"/>
          <w:szCs w:val="28"/>
        </w:rPr>
      </w:pPr>
      <w:r>
        <w:rPr>
          <w:sz w:val="28"/>
          <w:szCs w:val="28"/>
        </w:rPr>
        <w:t>ЗАКОНЫ РАЗВИТИЯ КРИМИНАЛИ</w:t>
        <w:softHyphen/>
        <w:t>СТИКИ, отражение тех факторов, условий, принципов, к-рые определяют направление и содержание изменений криминалистической науки как общественного явления и формы познания, специфическая модификация об</w:t>
        <w:softHyphen/>
        <w:t>щих законов развития науки в сфере кри</w:t>
        <w:softHyphen/>
        <w:t>миналистики. К ним относятся:</w:t>
      </w:r>
    </w:p>
    <w:p>
      <w:pPr>
        <w:pStyle w:val="Normal"/>
        <w:widowControl w:val="false"/>
        <w:autoSpaceDE w:val="false"/>
        <w:jc w:val="both"/>
        <w:rPr>
          <w:rFonts w:ascii="Arial" w:hAnsi="Arial" w:cs="Arial"/>
          <w:sz w:val="28"/>
          <w:szCs w:val="28"/>
        </w:rPr>
      </w:pPr>
      <w:r>
        <w:rPr>
          <w:sz w:val="28"/>
          <w:szCs w:val="28"/>
        </w:rPr>
        <w:t>1. Закон связи и преемственности между существующими и возникающими кри</w:t>
        <w:softHyphen/>
        <w:t>миналистическими концепциями. В силу то</w:t>
        <w:softHyphen/>
        <w:t>го, что научная мысль развивается строго логическим путем, от простого к сложному, каждая возникающая научная концепция опирается на предшествующие теоретичес</w:t>
        <w:softHyphen/>
        <w:t>кие построения. Действие этого законаразви-тия криминалистики просматривается, напр., в развитии представлений о предмете кри</w:t>
        <w:softHyphen/>
        <w:t>миналистики, о содержании криминалис</w:t>
        <w:softHyphen/>
        <w:t>тической тактики и пр.</w:t>
      </w:r>
    </w:p>
    <w:p>
      <w:pPr>
        <w:pStyle w:val="Normal"/>
        <w:widowControl w:val="false"/>
        <w:autoSpaceDE w:val="false"/>
        <w:jc w:val="both"/>
        <w:rPr>
          <w:rFonts w:ascii="Arial" w:hAnsi="Arial" w:cs="Arial"/>
          <w:sz w:val="28"/>
          <w:szCs w:val="28"/>
        </w:rPr>
      </w:pPr>
      <w:r>
        <w:rPr>
          <w:sz w:val="28"/>
          <w:szCs w:val="28"/>
        </w:rPr>
        <w:t>2. Закон активного творческого при</w:t>
        <w:softHyphen/>
        <w:t>способления для целей судопроизводства достижений различных наук. Максимально полное удовлетворение потребностей практи</w:t>
        <w:softHyphen/>
        <w:t>ки в эффективных научных средствах и мето</w:t>
        <w:softHyphen/>
        <w:t>дах борьбы с преступностью возможно только на базе широкого использования достижений естественных, технических и общественных наук, творческого приспособления их для целей судопроизводства. В этом - одна из основных тенденций, определяющих пути развития криминалистики, в к-рой проявляет</w:t>
        <w:softHyphen/>
        <w:t>ся такой общий закон развития науки, как дифференциация и интеграция научного знания. Необходимо различать использова</w:t>
        <w:softHyphen/>
        <w:t>ние криминалистикой положений других на</w:t>
        <w:softHyphen/>
        <w:t>ук в целях развития самой криминалистичес</w:t>
        <w:softHyphen/>
        <w:t>кой науки и активное приспособление криминалистикой данных иных наук для це</w:t>
        <w:softHyphen/>
        <w:t>лей уголовного судопроизводства. В первом случае речь идет о проявлении общего зако-</w:t>
      </w:r>
    </w:p>
    <w:p>
      <w:pPr>
        <w:pStyle w:val="Normal"/>
        <w:widowControl w:val="false"/>
        <w:autoSpaceDE w:val="false"/>
        <w:jc w:val="both"/>
        <w:rPr>
          <w:rFonts w:ascii="Arial" w:hAnsi="Arial" w:cs="Arial"/>
          <w:sz w:val="28"/>
          <w:szCs w:val="28"/>
        </w:rPr>
      </w:pPr>
      <w:r>
        <w:rPr>
          <w:sz w:val="28"/>
          <w:szCs w:val="28"/>
        </w:rPr>
        <w:t>70</w:t>
      </w:r>
    </w:p>
    <w:p>
      <w:pPr>
        <w:pStyle w:val="Normal"/>
        <w:widowControl w:val="false"/>
        <w:autoSpaceDE w:val="false"/>
        <w:jc w:val="both"/>
        <w:rPr>
          <w:rFonts w:ascii="Arial" w:hAnsi="Arial" w:cs="Arial"/>
          <w:sz w:val="28"/>
          <w:szCs w:val="28"/>
        </w:rPr>
      </w:pPr>
      <w:r>
        <w:rPr>
          <w:sz w:val="28"/>
          <w:szCs w:val="28"/>
        </w:rPr>
        <w:t>ЗАПАЛ</w:t>
      </w:r>
    </w:p>
    <w:p>
      <w:pPr>
        <w:pStyle w:val="Normal"/>
        <w:widowControl w:val="false"/>
        <w:autoSpaceDE w:val="false"/>
        <w:jc w:val="both"/>
        <w:rPr>
          <w:rFonts w:ascii="Arial" w:hAnsi="Arial" w:cs="Arial"/>
          <w:sz w:val="28"/>
          <w:szCs w:val="28"/>
        </w:rPr>
      </w:pPr>
      <w:r>
        <w:rPr>
          <w:sz w:val="28"/>
          <w:szCs w:val="28"/>
        </w:rPr>
        <w:t>на развития науки и с этой точки зрения использование в криминалистике положений логики, психологии, математики и др. принципиально ничем не отличается от использования данных этих наук, напр., в социологии. Однако не такая форма исполь</w:t>
        <w:softHyphen/>
        <w:t>зования достижений других наук составляет содержание рассматриваемого специфическо</w:t>
        <w:softHyphen/>
        <w:t>го З.р.к. Активное, творческое приспособле</w:t>
        <w:softHyphen/>
        <w:t>ние средств и методов различных наук для решения задач судопроизводства и создание на их базе криминалистических средств и методов работы с доказательствами - ка</w:t>
        <w:softHyphen/>
        <w:t>чественно иной процесс,нежели обычный процесс интеграции научного знания, его ито</w:t>
        <w:softHyphen/>
        <w:t>гом является создание рекомендаций для практики борьбы с преступностью, т.е. знание, качественно отличное от исходного как по содержанию, так и по целям применения. Это относится также к творческому приспо</w:t>
        <w:softHyphen/>
        <w:t>соблению тех научных положений иных наук, к-рые не могут быть использованы в судо</w:t>
        <w:softHyphen/>
        <w:t>производстве прямо, непосредственно, поми</w:t>
        <w:softHyphen/>
        <w:t>мо криминалистики. Если же в таком по</w:t>
        <w:softHyphen/>
        <w:t>средничестве криминалистики необходимость не возникает и научные данные не требуют криминалистического преобразования, они используются следователем и судом непо</w:t>
        <w:softHyphen/>
        <w:t>средственно как положения соответствующих наук, напр, судебной медицины, судебной психиатрии, юридической психологии и т.п. Задачей криминалистики в этих случаях является уже не приспособление и исполь</w:t>
        <w:softHyphen/>
        <w:t>зование в судопроизводстве данных этих наук, а их учет при разработке специфических криминалистических рекомендаций практи</w:t>
        <w:softHyphen/>
        <w:t>ке. Так, при разработке тактики допроса необходимо учитывать положения юридичес</w:t>
        <w:softHyphen/>
        <w:t>кой психологии, при разработке методики расследования дорожно-транспортных про</w:t>
        <w:softHyphen/>
        <w:t>исшествий - возможности автотехнической экспертизы, при разработке методики рас</w:t>
        <w:softHyphen/>
        <w:t>следования убийств - данные судебной медицины о путях установления давности смерти и т.п.</w:t>
      </w:r>
    </w:p>
    <w:p>
      <w:pPr>
        <w:pStyle w:val="Normal"/>
        <w:widowControl w:val="false"/>
        <w:autoSpaceDE w:val="false"/>
        <w:jc w:val="both"/>
        <w:rPr>
          <w:rFonts w:ascii="Arial" w:hAnsi="Arial" w:cs="Arial"/>
          <w:sz w:val="28"/>
          <w:szCs w:val="28"/>
        </w:rPr>
      </w:pPr>
      <w:r>
        <w:rPr>
          <w:sz w:val="28"/>
          <w:szCs w:val="28"/>
        </w:rPr>
        <w:t>3. Закон обусловленности кримина</w:t>
        <w:softHyphen/>
        <w:t>листических рекомендаций потребностями практики борьбы с преступностью и со</w:t>
        <w:softHyphen/>
        <w:t>вершенствования этой практики на основе криминалистической науки. Общепризнанное положение о том, что служебная функция криминалистики - обеспечение потребнос</w:t>
        <w:softHyphen/>
        <w:t>тей практики в научных методах борьбы с</w:t>
      </w:r>
    </w:p>
    <w:p>
      <w:pPr>
        <w:pStyle w:val="Normal"/>
        <w:widowControl w:val="false"/>
        <w:autoSpaceDE w:val="false"/>
        <w:jc w:val="both"/>
        <w:rPr>
          <w:rFonts w:ascii="Arial" w:hAnsi="Arial" w:cs="Arial"/>
          <w:sz w:val="28"/>
          <w:szCs w:val="28"/>
        </w:rPr>
      </w:pPr>
      <w:r>
        <w:rPr>
          <w:sz w:val="28"/>
          <w:szCs w:val="28"/>
        </w:rPr>
        <w:t>преступностью, означает, что разработка криминалистических рекомендаций обу</w:t>
        <w:softHyphen/>
        <w:t>словлена запросами этой практики, их целесообразность и эффективность про</w:t>
        <w:softHyphen/>
        <w:t>веряются на практике. Внедрение этих рекомендаций в практику повышает качество расследования, расширяет возможности криминалистической экспертизы и т.д.</w:t>
      </w:r>
    </w:p>
    <w:p>
      <w:pPr>
        <w:pStyle w:val="Normal"/>
        <w:widowControl w:val="false"/>
        <w:autoSpaceDE w:val="false"/>
        <w:jc w:val="both"/>
        <w:rPr>
          <w:rFonts w:ascii="Arial" w:hAnsi="Arial" w:cs="Arial"/>
          <w:sz w:val="28"/>
          <w:szCs w:val="28"/>
        </w:rPr>
      </w:pPr>
      <w:r>
        <w:rPr>
          <w:sz w:val="28"/>
          <w:szCs w:val="28"/>
        </w:rPr>
        <w:t>4. Закон ускорения темпов развития кри</w:t>
        <w:softHyphen/>
        <w:t>миналистики в условиях научно-техническо</w:t>
        <w:softHyphen/>
        <w:t>го прогресса, что обусловлено ускоренным развитием тех областей знания, данные кото</w:t>
        <w:softHyphen/>
        <w:t>рых творчески используются в крими</w:t>
        <w:softHyphen/>
        <w:t>налистике, повышением общественной значимости криминалистики в связи с расту</w:t>
        <w:softHyphen/>
        <w:t>щей актуальностью борьбы с преступностью.</w:t>
      </w:r>
    </w:p>
    <w:p>
      <w:pPr>
        <w:pStyle w:val="Normal"/>
        <w:widowControl w:val="false"/>
        <w:autoSpaceDE w:val="false"/>
        <w:jc w:val="both"/>
        <w:rPr>
          <w:rFonts w:ascii="Arial" w:hAnsi="Arial" w:cs="Arial"/>
          <w:sz w:val="28"/>
          <w:szCs w:val="28"/>
        </w:rPr>
      </w:pPr>
      <w:r>
        <w:rPr>
          <w:sz w:val="28"/>
          <w:szCs w:val="28"/>
        </w:rPr>
        <w:t>ЗАМЕРЗАНИЕ ТРУПА, оледенение органов и тканей трупа. Один из признаков, служащих для определения давности смерти.</w:t>
      </w:r>
    </w:p>
    <w:p>
      <w:pPr>
        <w:pStyle w:val="Normal"/>
        <w:widowControl w:val="false"/>
        <w:autoSpaceDE w:val="false"/>
        <w:jc w:val="both"/>
        <w:rPr>
          <w:rFonts w:ascii="Arial" w:hAnsi="Arial" w:cs="Arial"/>
          <w:sz w:val="28"/>
          <w:szCs w:val="28"/>
        </w:rPr>
      </w:pPr>
      <w:r>
        <w:rPr>
          <w:sz w:val="28"/>
          <w:szCs w:val="28"/>
        </w:rPr>
        <w:t>ЗАМОК, устройство для запирания по</w:t>
        <w:softHyphen/>
        <w:t>мещений, ящиков, емкостей, шкафов и иных объектов. В криминалистике особое значение имеет экспертиза 3. - разновидность тра-сологической экспертизы, исследующей 3., орудия взлома или отпирания и др. Сложность задачи заключается в большом количестве разновидностей 3., встречающихся в след</w:t>
        <w:softHyphen/>
        <w:t>ственной и экспертной практике. По способу крепления к объекту 3. классифицируются на постоянные и съемные. Постоянные 3. под</w:t>
        <w:softHyphen/>
        <w:t>разделяются на врезные (3. помещен в спе</w:t>
        <w:softHyphen/>
        <w:t>циальном гнезде) и прирезные (накладные). Съемные 3. обычно называются навесными -они навешиваются на петли, кольца и иные приспособления. По назначениюразличаютЗ. дверные, мебельные, специальные (сейфовые, рояльные, автомобильные и др.). По системе механизма 3. могут быть пружинные, сувальдные, цилиндровые, винтовые и 3. с шифруемой системой запирания. Престу</w:t>
        <w:softHyphen/>
        <w:t>пники используют различные способы от</w:t>
        <w:softHyphen/>
        <w:t>пирания 3. - механическое воздействие на 3. подобранными или поддельными ключами, отмычками, с помощью специальных щипцов «уистити» или трубок, а также случайными предметами, используемыми в преступных целях. Признаки применения способов от</w:t>
        <w:softHyphen/>
        <w:t>пирания 3. используются в идентификаци</w:t>
        <w:softHyphen/>
        <w:t>онных целях.</w:t>
      </w:r>
    </w:p>
    <w:p>
      <w:pPr>
        <w:pStyle w:val="Normal"/>
        <w:widowControl w:val="false"/>
        <w:autoSpaceDE w:val="false"/>
        <w:jc w:val="both"/>
        <w:rPr>
          <w:rFonts w:ascii="Arial" w:hAnsi="Arial" w:cs="Arial"/>
          <w:sz w:val="28"/>
          <w:szCs w:val="28"/>
        </w:rPr>
      </w:pPr>
      <w:r>
        <w:rPr>
          <w:sz w:val="28"/>
          <w:szCs w:val="28"/>
        </w:rPr>
        <w:t>ЗАПАЛ, в баллистике средство для воз</w:t>
        <w:softHyphen/>
        <w:t>буждения взрыва разрывного заряда. Состоит из капсюля-воспламенителя и капсюля-</w:t>
      </w:r>
    </w:p>
    <w:p>
      <w:pPr>
        <w:pStyle w:val="Normal"/>
        <w:widowControl w:val="false"/>
        <w:autoSpaceDE w:val="false"/>
        <w:jc w:val="both"/>
        <w:rPr>
          <w:rFonts w:ascii="Arial" w:hAnsi="Arial" w:cs="Arial"/>
          <w:sz w:val="28"/>
          <w:szCs w:val="28"/>
        </w:rPr>
      </w:pPr>
      <w:r>
        <w:rPr>
          <w:sz w:val="28"/>
          <w:szCs w:val="28"/>
        </w:rPr>
        <w:t>детонатора, размещенных в металлической или пластмассовой гильзе. 3. осколочных ручных гранат включает также пороховой замедлитель и ударный механизм для возбу</w:t>
        <w:softHyphen/>
        <w:t>ждения горения капсюля-воспламенителя.</w:t>
      </w:r>
    </w:p>
    <w:p>
      <w:pPr>
        <w:pStyle w:val="Normal"/>
        <w:widowControl w:val="false"/>
        <w:autoSpaceDE w:val="false"/>
        <w:jc w:val="both"/>
        <w:rPr>
          <w:rFonts w:ascii="Arial" w:hAnsi="Arial" w:cs="Arial"/>
          <w:sz w:val="28"/>
          <w:szCs w:val="28"/>
        </w:rPr>
      </w:pPr>
      <w:r>
        <w:rPr>
          <w:sz w:val="28"/>
          <w:szCs w:val="28"/>
        </w:rPr>
        <w:t>ЗАПАХ, в ОДОРОЛОГИИ свойства испаряю</w:t>
        <w:softHyphen/>
        <w:t>щихся на воздухе веществ вызывать у живых организмов специфические раздражения нервных окончаний органовобоняния.</w:t>
      </w:r>
    </w:p>
    <w:p>
      <w:pPr>
        <w:pStyle w:val="Normal"/>
        <w:widowControl w:val="false"/>
        <w:autoSpaceDE w:val="false"/>
        <w:jc w:val="both"/>
        <w:rPr>
          <w:rFonts w:ascii="Arial" w:hAnsi="Arial" w:cs="Arial"/>
          <w:sz w:val="28"/>
          <w:szCs w:val="28"/>
        </w:rPr>
      </w:pPr>
      <w:r>
        <w:rPr>
          <w:sz w:val="28"/>
          <w:szCs w:val="28"/>
        </w:rPr>
        <w:t>ЗАПАХОВЫЙ СЛЕД, в одорологии ин</w:t>
        <w:softHyphen/>
        <w:t>формация, переносимая при испарении от запахообразующих поверхностей на объекты вещной обстановки.</w:t>
      </w:r>
    </w:p>
    <w:p>
      <w:pPr>
        <w:pStyle w:val="Normal"/>
        <w:widowControl w:val="false"/>
        <w:autoSpaceDE w:val="false"/>
        <w:jc w:val="both"/>
        <w:rPr>
          <w:rFonts w:ascii="Arial" w:hAnsi="Arial" w:cs="Arial"/>
          <w:sz w:val="28"/>
          <w:szCs w:val="28"/>
        </w:rPr>
      </w:pPr>
      <w:r>
        <w:rPr>
          <w:sz w:val="28"/>
          <w:szCs w:val="28"/>
        </w:rPr>
        <w:t>ЗАСАДА, заблаговременно и скрытно рас</w:t>
        <w:softHyphen/>
        <w:t>положенная оперативная группа в месте вероятного появления лица, подлежащего задержанию. Состав группы определяется исходя из количества задерживаемых, нали</w:t>
        <w:softHyphen/>
        <w:t>чия у них оружия, данных о намерении ока</w:t>
        <w:softHyphen/>
        <w:t>зать сопротивление при задержании и др.</w:t>
      </w:r>
    </w:p>
    <w:p>
      <w:pPr>
        <w:pStyle w:val="Normal"/>
        <w:widowControl w:val="false"/>
        <w:autoSpaceDE w:val="false"/>
        <w:jc w:val="both"/>
        <w:rPr>
          <w:rFonts w:ascii="Arial" w:hAnsi="Arial" w:cs="Arial"/>
          <w:sz w:val="28"/>
          <w:szCs w:val="28"/>
        </w:rPr>
      </w:pPr>
      <w:r>
        <w:rPr>
          <w:sz w:val="28"/>
          <w:szCs w:val="28"/>
        </w:rPr>
        <w:t>ЗАТВОР ОРУЖИЯ, в баллистике устройство вогнестрельном оружии, предназначенное для досылания патрона в патронник, запирания и отпирания канала ствола, производства вы</w:t>
        <w:softHyphen/>
        <w:t>стрела и выбрасывания гильзы. По принципу действия 3. делятся на автоматические, полу</w:t>
        <w:softHyphen/>
        <w:t>автоматические и неавтоматические; по кон</w:t>
        <w:softHyphen/>
        <w:t>струкции (3. стрелкового оружия) - на скользящие, качающиеся и поперечно-дви</w:t>
        <w:softHyphen/>
        <w:t>жущиеся.</w:t>
      </w:r>
    </w:p>
    <w:p>
      <w:pPr>
        <w:pStyle w:val="Normal"/>
        <w:widowControl w:val="false"/>
        <w:autoSpaceDE w:val="false"/>
        <w:jc w:val="both"/>
        <w:rPr>
          <w:rFonts w:ascii="Arial" w:hAnsi="Arial" w:cs="Arial"/>
          <w:sz w:val="28"/>
          <w:szCs w:val="28"/>
        </w:rPr>
      </w:pPr>
      <w:r>
        <w:rPr>
          <w:sz w:val="28"/>
          <w:szCs w:val="28"/>
        </w:rPr>
        <w:t>ЗАХОРОНЕНИЕ ТРУПА, предание трупа земле. По действующим правилам допускает</w:t>
        <w:softHyphen/>
        <w:t>ся не ранее 48 часов после наступления кли</w:t>
        <w:softHyphen/>
        <w:t>нической смерти. Меньшие сроки допускают</w:t>
        <w:softHyphen/>
        <w:t>ся при безусловно установленной смерти и явных признаках посмертных изменений трупа.</w:t>
      </w:r>
    </w:p>
    <w:p>
      <w:pPr>
        <w:pStyle w:val="Normal"/>
        <w:widowControl w:val="false"/>
        <w:autoSpaceDE w:val="false"/>
        <w:jc w:val="both"/>
        <w:rPr>
          <w:rFonts w:ascii="Arial" w:hAnsi="Arial" w:cs="Arial"/>
          <w:sz w:val="28"/>
          <w:szCs w:val="28"/>
        </w:rPr>
      </w:pPr>
      <w:r>
        <w:rPr>
          <w:sz w:val="28"/>
          <w:szCs w:val="28"/>
        </w:rPr>
        <w:t>ЗАЩИТНАЯ СЕТКА, специальное средство защиты документов от подделки в виде сложного узора из тонких линий, наносимых фабричным способом на бумагу. Затрудняет изготовление поддельных документов, об</w:t>
        <w:softHyphen/>
        <w:t>легчает распознавание подчистки и травления документа.</w:t>
      </w:r>
    </w:p>
    <w:p>
      <w:pPr>
        <w:pStyle w:val="Normal"/>
        <w:widowControl w:val="false"/>
        <w:autoSpaceDE w:val="false"/>
        <w:jc w:val="both"/>
        <w:rPr>
          <w:rFonts w:ascii="Arial" w:hAnsi="Arial" w:cs="Arial"/>
          <w:sz w:val="28"/>
          <w:szCs w:val="28"/>
        </w:rPr>
      </w:pPr>
      <w:r>
        <w:rPr>
          <w:sz w:val="28"/>
          <w:szCs w:val="28"/>
        </w:rPr>
        <w:t>ЗВУКОЗАПИСЬ ПРИ РАССЛЕДОВА</w:t>
        <w:softHyphen/>
        <w:t>НИИ ПРЕСТУПЛЕНИЙ, прием вербаль</w:t>
        <w:softHyphen/>
        <w:t>ной формы фиксации доказательств, запись на фонограмму информации, содержащейся в показаниях и заявлениях участников след</w:t>
        <w:softHyphen/>
        <w:t>ственных и судебных действий. Применение 3. в отечественной практике было узаконено в 1966 (идея ее использования возникла еще в</w:t>
      </w:r>
    </w:p>
    <w:p>
      <w:pPr>
        <w:pStyle w:val="Normal"/>
        <w:widowControl w:val="false"/>
        <w:autoSpaceDE w:val="false"/>
        <w:jc w:val="both"/>
        <w:rPr>
          <w:rFonts w:ascii="Arial" w:hAnsi="Arial" w:cs="Arial"/>
          <w:sz w:val="28"/>
          <w:szCs w:val="28"/>
        </w:rPr>
      </w:pPr>
      <w:r>
        <w:rPr>
          <w:sz w:val="28"/>
          <w:szCs w:val="28"/>
        </w:rPr>
        <w:t>30-х гг.). Решение о 3. принимается сле</w:t>
        <w:softHyphen/>
        <w:t>дователем или судом по собственной ини</w:t>
        <w:softHyphen/>
        <w:t>циативе либо по ходатайству свидетеля, потерпевшего, обвиняемого и др. участников процесса. О применении 3. участники уве</w:t>
        <w:softHyphen/>
        <w:t>домляются до ее начала. Фонограмма должна содержать сведения, обязательные для проокола следственного действия, и отражать ход допроса или др. действия, при производ</w:t>
        <w:softHyphen/>
        <w:t>стве к-рого применяется 3. Не допускается повторение специально для 3. какой-либо части следственного действия, а также 3. части следственного действия. По окончании следственного действия фонограмма пол</w:t>
        <w:softHyphen/>
        <w:t>ностью воспроизводится участникам. 3. заканчивается заявлением лица, чьи показа</w:t>
        <w:softHyphen/>
        <w:t>ния фиксируются, о правильности 3. До</w:t>
        <w:softHyphen/>
        <w:t>полнения заносятся на фонограмму, к-рая хранится при деле, 3. не заменяет протокола следственного действия (судебного разби</w:t>
        <w:softHyphen/>
        <w:t>рательства).</w:t>
      </w:r>
    </w:p>
    <w:p>
      <w:pPr>
        <w:pStyle w:val="Normal"/>
        <w:widowControl w:val="false"/>
        <w:autoSpaceDE w:val="false"/>
        <w:jc w:val="both"/>
        <w:rPr>
          <w:rFonts w:ascii="Arial" w:hAnsi="Arial" w:cs="Arial"/>
          <w:sz w:val="28"/>
          <w:szCs w:val="28"/>
        </w:rPr>
      </w:pPr>
      <w:r>
        <w:rPr>
          <w:sz w:val="28"/>
          <w:szCs w:val="28"/>
        </w:rPr>
        <w:t>Разрешается проводить 3. при прослу</w:t>
        <w:softHyphen/>
        <w:t>шивании телефонных переговоров и исполь</w:t>
        <w:softHyphen/>
        <w:t>зовать полученную таким образом фонограм</w:t>
        <w:softHyphen/>
        <w:t>му как источник доказательства. Фонограмма может быть объектом фоноскопической (во-калографической) экспертизы.</w:t>
      </w:r>
    </w:p>
    <w:p>
      <w:pPr>
        <w:pStyle w:val="Normal"/>
        <w:widowControl w:val="false"/>
        <w:autoSpaceDE w:val="false"/>
        <w:jc w:val="both"/>
        <w:rPr>
          <w:rFonts w:ascii="Arial" w:hAnsi="Arial" w:cs="Arial"/>
          <w:sz w:val="28"/>
          <w:szCs w:val="28"/>
        </w:rPr>
      </w:pPr>
      <w:r>
        <w:rPr>
          <w:sz w:val="28"/>
          <w:szCs w:val="28"/>
        </w:rPr>
        <w:t>Лит.: Винберг А.И., Эпсман А.А. Фототелеграфия и звукозапись в криминалистике. М., 1946; Леей А.А. Звукозапись вуголовном процессе. М., 1974; Гра-мовичА. И. Основы криминалистической техники, Минск, \9%\;ГончаренкоВ.И. Научно-технические средства в следственной практике. К., 1984.</w:t>
      </w:r>
    </w:p>
    <w:p>
      <w:pPr>
        <w:pStyle w:val="Normal"/>
        <w:widowControl w:val="false"/>
        <w:autoSpaceDE w:val="false"/>
        <w:jc w:val="both"/>
        <w:rPr>
          <w:rFonts w:ascii="Arial" w:hAnsi="Arial" w:cs="Arial"/>
          <w:sz w:val="28"/>
          <w:szCs w:val="28"/>
        </w:rPr>
      </w:pPr>
      <w:r>
        <w:rPr>
          <w:sz w:val="28"/>
          <w:szCs w:val="28"/>
        </w:rPr>
        <w:t>ЗЕЛЕНСКИЙ</w:t>
      </w:r>
    </w:p>
    <w:p>
      <w:pPr>
        <w:pStyle w:val="Normal"/>
        <w:widowControl w:val="false"/>
        <w:autoSpaceDE w:val="false"/>
        <w:jc w:val="both"/>
        <w:rPr>
          <w:rFonts w:ascii="Arial" w:hAnsi="Arial" w:cs="Arial"/>
          <w:sz w:val="28"/>
          <w:szCs w:val="28"/>
        </w:rPr>
      </w:pPr>
      <w:r>
        <w:rPr>
          <w:sz w:val="28"/>
          <w:szCs w:val="28"/>
        </w:rPr>
        <w:t>(р. 1940), док</w:t>
        <w:softHyphen/>
        <w:t>тор юридиче</w:t>
        <w:softHyphen/>
        <w:t>ских наук, про</w:t>
        <w:softHyphen/>
        <w:t>фессор Ку</w:t>
        <w:softHyphen/>
        <w:t xml:space="preserve">банского с/х университета. </w:t>
      </w:r>
      <w:r>
        <w:rPr>
          <w:sz w:val="28"/>
          <w:szCs w:val="28"/>
          <w:lang w:val="en-US"/>
        </w:rPr>
        <w:t>V</w:t>
      </w:r>
      <w:r>
        <w:rPr>
          <w:sz w:val="28"/>
          <w:szCs w:val="28"/>
        </w:rPr>
        <w:t xml:space="preserve"> Ш'&gt;*" Область науч</w:t>
        <w:softHyphen/>
        <w:t>ных исследо</w:t>
        <w:softHyphen/>
        <w:t>ваний - крими</w:t>
        <w:softHyphen/>
        <w:t>налистическая методика.</w:t>
      </w:r>
    </w:p>
    <w:p>
      <w:pPr>
        <w:pStyle w:val="Normal"/>
        <w:widowControl w:val="false"/>
        <w:autoSpaceDE w:val="false"/>
        <w:jc w:val="both"/>
        <w:rPr>
          <w:rFonts w:ascii="Arial" w:hAnsi="Arial" w:cs="Arial"/>
          <w:sz w:val="28"/>
          <w:szCs w:val="28"/>
        </w:rPr>
      </w:pPr>
      <w:r>
        <w:rPr>
          <w:sz w:val="28"/>
          <w:szCs w:val="28"/>
        </w:rPr>
        <w:t>Осн. труды: Следователь как субъект рассле</w:t>
        <w:softHyphen/>
        <w:t>дования. Крас</w:t>
        <w:softHyphen/>
        <w:t>нодар, 1982; Ор</w:t>
        <w:softHyphen/>
        <w:t>ганизация расследования преступлений. Криминалистические аспекты. Ростов н/Д., 1989, Криминалистика, Краснодар, 1998 (в соавт.).</w:t>
      </w:r>
    </w:p>
    <w:p>
      <w:pPr>
        <w:pStyle w:val="Normal"/>
        <w:widowControl w:val="false"/>
        <w:autoSpaceDE w:val="false"/>
        <w:jc w:val="both"/>
        <w:rPr>
          <w:rFonts w:ascii="Arial" w:hAnsi="Arial" w:cs="Arial"/>
          <w:sz w:val="28"/>
          <w:szCs w:val="28"/>
        </w:rPr>
      </w:pPr>
      <w:r>
        <w:rPr>
          <w:sz w:val="28"/>
          <w:szCs w:val="28"/>
        </w:rPr>
        <w:t>Владимир     Дмитриевич</w:t>
      </w:r>
    </w:p>
    <w:p>
      <w:pPr>
        <w:pStyle w:val="Normal"/>
        <w:widowControl w:val="false"/>
        <w:autoSpaceDE w:val="false"/>
        <w:jc w:val="both"/>
        <w:rPr>
          <w:rFonts w:ascii="Arial" w:hAnsi="Arial" w:cs="Arial"/>
          <w:sz w:val="28"/>
          <w:szCs w:val="28"/>
        </w:rPr>
      </w:pPr>
      <w:r>
        <w:rPr>
          <w:sz w:val="28"/>
          <w:szCs w:val="28"/>
        </w:rPr>
        <w:t>72</w:t>
      </w:r>
    </w:p>
    <w:p>
      <w:pPr>
        <w:pStyle w:val="Normal"/>
        <w:widowControl w:val="false"/>
        <w:autoSpaceDE w:val="false"/>
        <w:jc w:val="both"/>
        <w:rPr>
          <w:rFonts w:ascii="Arial" w:hAnsi="Arial" w:cs="Arial"/>
          <w:sz w:val="28"/>
          <w:szCs w:val="28"/>
        </w:rPr>
      </w:pPr>
      <w:r>
        <w:rPr>
          <w:sz w:val="28"/>
          <w:szCs w:val="28"/>
        </w:rPr>
        <w:t>ЗОРИН Г.А.</w:t>
      </w:r>
    </w:p>
    <w:p>
      <w:pPr>
        <w:pStyle w:val="Normal"/>
        <w:widowControl w:val="false"/>
        <w:autoSpaceDE w:val="false"/>
        <w:jc w:val="both"/>
        <w:rPr>
          <w:rFonts w:ascii="Arial" w:hAnsi="Arial" w:cs="Arial"/>
          <w:sz w:val="28"/>
          <w:szCs w:val="28"/>
        </w:rPr>
      </w:pPr>
      <w:r>
        <w:rPr>
          <w:sz w:val="28"/>
          <w:szCs w:val="28"/>
        </w:rPr>
        <w:t>«ЗЕРКАЛЬНОСТЬ» ПОЧЕРКА, результат изменения обычного направления движения на противоположное при выполнении письменного знака в целом или его части; письменный знак или элемент выглядит как его отражение в зеркале. Сопутствует не-привычномулеворучному письму.</w:t>
      </w:r>
    </w:p>
    <w:p>
      <w:pPr>
        <w:pStyle w:val="Normal"/>
        <w:widowControl w:val="false"/>
        <w:autoSpaceDE w:val="false"/>
        <w:jc w:val="both"/>
        <w:rPr>
          <w:rFonts w:ascii="Arial" w:hAnsi="Arial" w:cs="Arial"/>
          <w:sz w:val="28"/>
          <w:szCs w:val="28"/>
        </w:rPr>
      </w:pPr>
      <w:r>
        <w:rPr>
          <w:sz w:val="28"/>
          <w:szCs w:val="28"/>
        </w:rPr>
        <w:t>ЗЕРНОВ Станислав Иванович (р. 1947), док</w:t>
        <w:softHyphen/>
        <w:t>тор юриди</w:t>
        <w:softHyphen/>
        <w:t>ческих наук. Область науч</w:t>
        <w:softHyphen/>
        <w:t>ных исследо</w:t>
        <w:softHyphen/>
        <w:t>ваний - ис</w:t>
        <w:softHyphen/>
        <w:t>пользование специальных познаний в рас</w:t>
        <w:softHyphen/>
        <w:t>следовании уто-ловных дел, со-пряженных с</w:t>
      </w:r>
    </w:p>
    <w:p>
      <w:pPr>
        <w:pStyle w:val="Normal"/>
        <w:widowControl w:val="false"/>
        <w:autoSpaceDE w:val="false"/>
        <w:jc w:val="both"/>
        <w:rPr>
          <w:rFonts w:ascii="Arial" w:hAnsi="Arial" w:cs="Arial"/>
          <w:sz w:val="28"/>
          <w:szCs w:val="28"/>
        </w:rPr>
      </w:pPr>
      <w:r>
        <w:rPr>
          <w:sz w:val="28"/>
          <w:szCs w:val="28"/>
        </w:rPr>
        <w:t>пожаРами- тео~ рия и практика пожарно-тех-нической экс-пертизы.</w:t>
      </w:r>
    </w:p>
    <w:p>
      <w:pPr>
        <w:pStyle w:val="Normal"/>
        <w:widowControl w:val="false"/>
        <w:autoSpaceDE w:val="false"/>
        <w:jc w:val="both"/>
        <w:rPr>
          <w:rFonts w:ascii="Arial" w:hAnsi="Arial" w:cs="Arial"/>
          <w:sz w:val="28"/>
          <w:szCs w:val="28"/>
        </w:rPr>
      </w:pPr>
      <w:r>
        <w:rPr>
          <w:sz w:val="28"/>
          <w:szCs w:val="28"/>
        </w:rPr>
        <w:t>Осн. труды: Методика осмотра места пожа</w:t>
        <w:softHyphen/>
        <w:t>ра. Киев, 1988 (в соавт.), Структура и содер</w:t>
        <w:softHyphen/>
        <w:t>жание заключения пожарно-технической экспертизы. М., 1991, Технико-криминалис</w:t>
        <w:softHyphen/>
        <w:t>тическое обеспечение расследования пре</w:t>
        <w:softHyphen/>
        <w:t>ступлений, сопряженныхс пожарами. М., 1996.</w:t>
      </w:r>
    </w:p>
    <w:p>
      <w:pPr>
        <w:pStyle w:val="Normal"/>
        <w:widowControl w:val="false"/>
        <w:autoSpaceDE w:val="false"/>
        <w:jc w:val="both"/>
        <w:rPr>
          <w:rFonts w:ascii="Arial" w:hAnsi="Arial" w:cs="Arial"/>
          <w:sz w:val="28"/>
          <w:szCs w:val="28"/>
        </w:rPr>
      </w:pPr>
      <w:r>
        <w:rPr>
          <w:sz w:val="28"/>
          <w:szCs w:val="28"/>
        </w:rPr>
        <w:t>ЗИНИН Александр Михайлович (р. 1937),</w:t>
      </w:r>
    </w:p>
    <w:p>
      <w:pPr>
        <w:pStyle w:val="Normal"/>
        <w:widowControl w:val="false"/>
        <w:autoSpaceDE w:val="false"/>
        <w:jc w:val="both"/>
        <w:rPr>
          <w:rFonts w:ascii="Arial" w:hAnsi="Arial" w:cs="Arial"/>
          <w:sz w:val="28"/>
          <w:szCs w:val="28"/>
        </w:rPr>
      </w:pPr>
      <w:r>
        <w:rPr>
          <w:sz w:val="28"/>
          <w:szCs w:val="28"/>
        </w:rPr>
        <w:t>доктор юри</w:t>
        <w:softHyphen/>
        <w:t>дических наук, профессор. Об</w:t>
        <w:softHyphen/>
        <w:t>ласть научных исследований -преимущест</w:t>
        <w:softHyphen/>
        <w:t>венно порт-ретно-крими-налистическая экспертиза и использование внешних при</w:t>
        <w:softHyphen/>
        <w:t>знаков человека в розыске и рас</w:t>
        <w:softHyphen/>
        <w:t>следовании.</w:t>
      </w:r>
    </w:p>
    <w:p>
      <w:pPr>
        <w:pStyle w:val="Normal"/>
        <w:widowControl w:val="false"/>
        <w:autoSpaceDE w:val="false"/>
        <w:jc w:val="both"/>
        <w:rPr>
          <w:rFonts w:ascii="Arial" w:hAnsi="Arial" w:cs="Arial"/>
          <w:sz w:val="28"/>
          <w:szCs w:val="28"/>
        </w:rPr>
      </w:pPr>
      <w:r>
        <w:rPr>
          <w:sz w:val="28"/>
          <w:szCs w:val="28"/>
        </w:rPr>
        <w:t>Осн. труды: Субъективные портреты, М., 1972 (в соавт.). Словарь основ</w:t>
        <w:softHyphen/>
        <w:t>ных терминов портретной экспертизы. М., 1977 (в соавт.), Криминалистическая фото</w:t>
        <w:softHyphen/>
        <w:t>портретная экспертиза. М., 1991 (в соавт.),</w:t>
      </w:r>
    </w:p>
    <w:p>
      <w:pPr>
        <w:pStyle w:val="Normal"/>
        <w:widowControl w:val="false"/>
        <w:autoSpaceDE w:val="false"/>
        <w:jc w:val="both"/>
        <w:rPr>
          <w:rFonts w:ascii="Arial" w:hAnsi="Arial" w:cs="Arial"/>
          <w:sz w:val="28"/>
          <w:szCs w:val="28"/>
        </w:rPr>
      </w:pPr>
      <w:r>
        <w:rPr>
          <w:sz w:val="28"/>
          <w:szCs w:val="28"/>
          <w:lang w:val="en-US"/>
        </w:rPr>
        <w:t>I</w:t>
      </w:r>
    </w:p>
    <w:p>
      <w:pPr>
        <w:pStyle w:val="Normal"/>
        <w:widowControl w:val="false"/>
        <w:autoSpaceDE w:val="false"/>
        <w:jc w:val="both"/>
        <w:rPr>
          <w:rFonts w:ascii="Arial" w:hAnsi="Arial" w:cs="Arial"/>
          <w:sz w:val="28"/>
          <w:szCs w:val="28"/>
        </w:rPr>
      </w:pPr>
      <w:r>
        <w:rPr>
          <w:sz w:val="28"/>
          <w:szCs w:val="28"/>
        </w:rPr>
        <w:t>Теоретические и практические проблемы криминалистического установления личности по признакам внешности. М., 1997.</w:t>
      </w:r>
    </w:p>
    <w:p>
      <w:pPr>
        <w:pStyle w:val="Normal"/>
        <w:widowControl w:val="false"/>
        <w:autoSpaceDE w:val="false"/>
        <w:jc w:val="both"/>
        <w:rPr>
          <w:rFonts w:ascii="Arial" w:hAnsi="Arial" w:cs="Arial"/>
          <w:sz w:val="28"/>
          <w:szCs w:val="28"/>
        </w:rPr>
      </w:pPr>
      <w:r>
        <w:rPr>
          <w:sz w:val="28"/>
          <w:szCs w:val="28"/>
        </w:rPr>
        <w:t>ЗИЦЕР Емельян Ушерович (1905-1955), один из пио</w:t>
        <w:softHyphen/>
        <w:t>неров отечест</w:t>
        <w:softHyphen/>
        <w:t>венной крими-налистики, соавтор первых отечественных учебников по криминалис</w:t>
        <w:softHyphen/>
        <w:t>тике для вузов, организатор криминали</w:t>
        <w:softHyphen/>
        <w:t>стической ла</w:t>
        <w:softHyphen/>
        <w:t>боратории в Московском юридическом институте, позднее преоб</w:t>
        <w:softHyphen/>
        <w:t>разованной в научно-исследовательскую. В 1950 руководил криминалистической лабо</w:t>
        <w:softHyphen/>
        <w:t>раторией ВНИИ криминалистики Прокура</w:t>
        <w:softHyphen/>
        <w:t>туры СССР. Область научных исследований-история криминалистики, криминалистичес</w:t>
        <w:softHyphen/>
        <w:t>кая техника.</w:t>
      </w:r>
    </w:p>
    <w:p>
      <w:pPr>
        <w:pStyle w:val="Normal"/>
        <w:widowControl w:val="false"/>
        <w:autoSpaceDE w:val="false"/>
        <w:jc w:val="both"/>
        <w:rPr>
          <w:rFonts w:ascii="Arial" w:hAnsi="Arial" w:cs="Arial"/>
          <w:sz w:val="28"/>
          <w:szCs w:val="28"/>
        </w:rPr>
      </w:pPr>
      <w:r>
        <w:rPr>
          <w:sz w:val="28"/>
          <w:szCs w:val="28"/>
        </w:rPr>
        <w:t>Осн. труды: Введение в кн.: Криминалисти</w:t>
        <w:softHyphen/>
        <w:t>ка. М., 1938; Возникновение и основные этапы развития буржуазной криминалистики. М., 1938 (автореф. канд. дисс.); Криминалисти</w:t>
        <w:softHyphen/>
        <w:t>ческая экспертиза. М., 1948 (в соавт.). ЗООЛОГИЧЕСКАЯ ЭКСПЕРТИЗА, род биологических экспертиз, производится в це</w:t>
        <w:softHyphen/>
        <w:t>лях исследования микрообъектов зоологи</w:t>
        <w:softHyphen/>
        <w:t>ческого происхождения: волос животных, перь</w:t>
        <w:softHyphen/>
        <w:t>ев птиц, чешуи рыб и пр., установления их принадлежности к определенным группам, определенному источнику, отождествления конкретных объектов животного происхо</w:t>
        <w:softHyphen/>
        <w:t>ждения.</w:t>
      </w:r>
    </w:p>
    <w:p>
      <w:pPr>
        <w:pStyle w:val="Normal"/>
        <w:widowControl w:val="false"/>
        <w:autoSpaceDE w:val="false"/>
        <w:jc w:val="both"/>
        <w:rPr>
          <w:rFonts w:ascii="Arial" w:hAnsi="Arial" w:cs="Arial"/>
          <w:sz w:val="28"/>
          <w:szCs w:val="28"/>
        </w:rPr>
      </w:pPr>
      <w:r>
        <w:rPr>
          <w:sz w:val="28"/>
          <w:szCs w:val="28"/>
        </w:rPr>
        <w:t>ЗОРИН Георгий Алексеевич (р. 1948), док</w:t>
        <w:softHyphen/>
        <w:t>тор юридических наук, профессор Гродненс</w:t>
        <w:softHyphen/>
        <w:t>кого гос. университета. Один из ведущих криминалистов Республики Беларусь. Область научных исследований - общетеоретические проблемы криминалистики, криминалисти</w:t>
        <w:softHyphen/>
        <w:t>ческая тактика и методика.</w:t>
      </w:r>
    </w:p>
    <w:p>
      <w:pPr>
        <w:pStyle w:val="Normal"/>
        <w:widowControl w:val="false"/>
        <w:autoSpaceDE w:val="false"/>
        <w:jc w:val="both"/>
        <w:rPr>
          <w:rFonts w:ascii="Arial" w:hAnsi="Arial" w:cs="Arial"/>
          <w:sz w:val="28"/>
          <w:szCs w:val="28"/>
        </w:rPr>
      </w:pPr>
      <w:r>
        <w:rPr>
          <w:sz w:val="28"/>
          <w:szCs w:val="28"/>
        </w:rPr>
        <w:t>Осн. труды: Криминалистический риск: при</w:t>
        <w:softHyphen/>
        <w:t>рода и методы оценки. Минск, 1990; Эвристи</w:t>
        <w:softHyphen/>
        <w:t>ческие методы формирования стратегии и тактики следственной деятельности. Гродно,</w:t>
      </w:r>
    </w:p>
    <w:p>
      <w:pPr>
        <w:pStyle w:val="Normal"/>
        <w:widowControl w:val="false"/>
        <w:autoSpaceDE w:val="false"/>
        <w:jc w:val="both"/>
        <w:rPr>
          <w:rFonts w:ascii="Arial" w:hAnsi="Arial" w:cs="Arial"/>
          <w:sz w:val="28"/>
          <w:szCs w:val="28"/>
        </w:rPr>
      </w:pPr>
      <w:r>
        <w:rPr>
          <w:sz w:val="28"/>
          <w:szCs w:val="28"/>
        </w:rPr>
        <w:t>1991; Кримина</w:t>
        <w:softHyphen/>
        <w:t>листическая эв</w:t>
        <w:softHyphen/>
        <w:t>ристика. Т. 1-2. Гродно, 1994, Криминалисти</w:t>
        <w:softHyphen/>
        <w:t>ческая методо</w:t>
        <w:softHyphen/>
        <w:t>логия. Минск, 2000, Теорети</w:t>
        <w:softHyphen/>
        <w:t>ческие основы криминалисти</w:t>
        <w:softHyphen/>
        <w:t>ки. Минск, 2000.</w:t>
      </w:r>
    </w:p>
    <w:p>
      <w:pPr>
        <w:pStyle w:val="Normal"/>
        <w:widowControl w:val="false"/>
        <w:autoSpaceDE w:val="false"/>
        <w:jc w:val="both"/>
        <w:rPr>
          <w:rFonts w:ascii="Arial" w:hAnsi="Arial" w:cs="Arial"/>
          <w:sz w:val="28"/>
          <w:szCs w:val="28"/>
        </w:rPr>
      </w:pPr>
      <w:r>
        <w:rPr>
          <w:sz w:val="28"/>
          <w:szCs w:val="28"/>
        </w:rPr>
        <w:t>ЗОТОВ  Борис  Леонтьевич  (1922-1985),</w:t>
      </w:r>
    </w:p>
    <w:p>
      <w:pPr>
        <w:pStyle w:val="Normal"/>
        <w:widowControl w:val="false"/>
        <w:autoSpaceDE w:val="false"/>
        <w:jc w:val="both"/>
        <w:rPr>
          <w:rFonts w:ascii="Arial" w:hAnsi="Arial" w:cs="Arial"/>
          <w:sz w:val="28"/>
          <w:szCs w:val="28"/>
        </w:rPr>
      </w:pPr>
      <w:r>
        <w:rPr>
          <w:sz w:val="28"/>
          <w:szCs w:val="28"/>
        </w:rPr>
        <w:t>доктор юридических наук,  профессор, за</w:t>
        <w:softHyphen/>
        <w:t>ведовал Цент</w:t>
        <w:softHyphen/>
        <w:t>ральной крими</w:t>
        <w:softHyphen/>
        <w:t>налистической лабораторией ВИЮН МЮ СССР (1955-1962), кафед</w:t>
        <w:softHyphen/>
        <w:t>рой криминали</w:t>
        <w:softHyphen/>
        <w:t>стики ВЮЗИ (1968-1979). Область науч-</w:t>
      </w:r>
    </w:p>
    <w:p>
      <w:pPr>
        <w:pStyle w:val="Normal"/>
        <w:widowControl w:val="false"/>
        <w:autoSpaceDE w:val="false"/>
        <w:jc w:val="both"/>
        <w:rPr>
          <w:rFonts w:ascii="Arial" w:hAnsi="Arial" w:cs="Arial"/>
          <w:sz w:val="28"/>
          <w:szCs w:val="28"/>
        </w:rPr>
      </w:pPr>
      <w:r>
        <w:rPr>
          <w:sz w:val="28"/>
          <w:szCs w:val="28"/>
        </w:rPr>
        <w:t>ных исследова</w:t>
        <w:softHyphen/>
        <w:t>ний - криминалистическая методика, преиму</w:t>
        <w:softHyphen/>
        <w:t>щественно предупреждение и расследование автотранспортных происшествий.</w:t>
      </w:r>
    </w:p>
    <w:p>
      <w:pPr>
        <w:pStyle w:val="Normal"/>
        <w:widowControl w:val="false"/>
        <w:autoSpaceDE w:val="false"/>
        <w:jc w:val="both"/>
        <w:rPr>
          <w:rFonts w:ascii="Arial" w:hAnsi="Arial" w:cs="Arial"/>
          <w:sz w:val="28"/>
          <w:szCs w:val="28"/>
        </w:rPr>
      </w:pPr>
      <w:r>
        <w:rPr>
          <w:sz w:val="28"/>
          <w:szCs w:val="28"/>
        </w:rPr>
        <w:t>Осн. труды: Автотехническая экспертиза. М., 1967 (в соавт.); Расследование и преду</w:t>
        <w:softHyphen/>
        <w:t>преждение автотранспортных происшествий. М., 1972; Анализ практики расследования автотранспортных преступлений. М., 1974.</w:t>
      </w:r>
    </w:p>
    <w:p>
      <w:pPr>
        <w:pStyle w:val="Normal"/>
        <w:widowControl w:val="false"/>
        <w:autoSpaceDE w:val="false"/>
        <w:jc w:val="both"/>
        <w:rPr>
          <w:rFonts w:ascii="Arial" w:hAnsi="Arial" w:cs="Arial"/>
          <w:sz w:val="28"/>
          <w:szCs w:val="28"/>
        </w:rPr>
      </w:pPr>
      <w:r>
        <w:rPr>
          <w:sz w:val="28"/>
          <w:szCs w:val="28"/>
        </w:rPr>
        <w:t>ЗУБНАЯ ФОРМУЛА, в трасологии матема</w:t>
        <w:softHyphen/>
        <w:t>тическое описание (модель) зубов каждого ти</w:t>
        <w:softHyphen/>
        <w:t>па верхней и нижней челюстей. Выражает ряд общих идентификационных признаков зубов.</w:t>
      </w:r>
    </w:p>
    <w:p>
      <w:pPr>
        <w:pStyle w:val="Normal"/>
        <w:widowControl w:val="false"/>
        <w:autoSpaceDE w:val="false"/>
        <w:jc w:val="both"/>
        <w:rPr>
          <w:rFonts w:ascii="Arial" w:hAnsi="Arial" w:cs="Arial"/>
          <w:sz w:val="28"/>
          <w:szCs w:val="28"/>
        </w:rPr>
      </w:pPr>
      <w:r>
        <w:rPr>
          <w:sz w:val="28"/>
          <w:szCs w:val="28"/>
        </w:rPr>
        <w:t>ЗУДИН Василий Федорович (1920-1999), доктор юридических наук, профессор Воро</w:t>
        <w:softHyphen/>
        <w:t>нежского гос. университета. Область научных исследований - проблемы профилактической деятельности правоохранительных органов. Осн. труды: Предотвращение и расследо</w:t>
        <w:softHyphen/>
        <w:t>вание преступлений. Саратов, 1963; Соци</w:t>
        <w:softHyphen/>
        <w:t>альная профилактика преступлений. Крими</w:t>
        <w:softHyphen/>
        <w:t>нологические и криминалистические проблемы. Саратов, 1983.</w:t>
      </w:r>
    </w:p>
    <w:p>
      <w:pPr>
        <w:pStyle w:val="Normal"/>
        <w:widowControl w:val="false"/>
        <w:autoSpaceDE w:val="false"/>
        <w:jc w:val="both"/>
        <w:rPr>
          <w:rFonts w:ascii="Arial" w:hAnsi="Arial" w:cs="Arial"/>
          <w:sz w:val="28"/>
          <w:szCs w:val="28"/>
        </w:rPr>
      </w:pPr>
      <w:r>
        <w:rPr>
          <w:sz w:val="28"/>
          <w:szCs w:val="28"/>
        </w:rPr>
        <w:t>В.Ф. Зудин</w:t>
      </w:r>
    </w:p>
    <w:p>
      <w:pPr>
        <w:pStyle w:val="Normal"/>
        <w:widowControl w:val="false"/>
        <w:autoSpaceDE w:val="false"/>
        <w:jc w:val="both"/>
        <w:rPr>
          <w:rFonts w:ascii="Arial" w:hAnsi="Arial" w:cs="Arial"/>
          <w:sz w:val="28"/>
          <w:szCs w:val="28"/>
        </w:rPr>
      </w:pPr>
      <w:r>
        <w:rPr>
          <w:sz w:val="28"/>
          <w:szCs w:val="28"/>
        </w:rPr>
        <w:t>ЗУЕВ   Евгений Иванович   (1929-1988)</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Об</w:t>
        <w:softHyphen/>
        <w:t>ласть научных исследований -криминалисти</w:t>
        <w:softHyphen/>
        <w:t>ческая техника, трасологичес-кая экспертиза. Осн. труды: Трасологичес-кая экспертиза следов обуви. М.,</w:t>
      </w:r>
    </w:p>
    <w:p>
      <w:pPr>
        <w:pStyle w:val="Normal"/>
        <w:widowControl w:val="false"/>
        <w:autoSpaceDE w:val="false"/>
        <w:jc w:val="both"/>
        <w:rPr>
          <w:rFonts w:ascii="Arial" w:hAnsi="Arial" w:cs="Arial"/>
          <w:sz w:val="28"/>
          <w:szCs w:val="28"/>
        </w:rPr>
      </w:pPr>
      <w:r>
        <w:rPr>
          <w:sz w:val="28"/>
          <w:szCs w:val="28"/>
        </w:rPr>
        <w:t>1964; Трасоло-гическое иссле</w:t>
        <w:softHyphen/>
        <w:t>дование микрочастиц. М., 1979 (в соавт.) Кри</w:t>
        <w:softHyphen/>
        <w:t>миналистика (актуальные проблемы). М., 1988 (в соавт.).</w:t>
      </w:r>
    </w:p>
    <w:p>
      <w:pPr>
        <w:pStyle w:val="Normal"/>
        <w:widowControl w:val="false"/>
        <w:autoSpaceDE w:val="false"/>
        <w:jc w:val="both"/>
        <w:rPr>
          <w:rFonts w:ascii="Arial" w:hAnsi="Arial" w:cs="Arial"/>
          <w:sz w:val="28"/>
          <w:szCs w:val="28"/>
        </w:rPr>
      </w:pPr>
      <w:r>
        <w:rPr>
          <w:sz w:val="28"/>
          <w:szCs w:val="28"/>
        </w:rPr>
        <w:t>ЗУЙКОВ Георгий Георгиевич (1918-1988), доктор юриди</w:t>
        <w:softHyphen/>
        <w:t>ческих наук, профессор, зас-луженный юрист России. Область науч</w:t>
        <w:softHyphen/>
        <w:t>ных исследова</w:t>
        <w:softHyphen/>
        <w:t>ний - способ</w:t>
      </w:r>
    </w:p>
    <w:p>
      <w:pPr>
        <w:pStyle w:val="Normal"/>
        <w:widowControl w:val="false"/>
        <w:autoSpaceDE w:val="false"/>
        <w:jc w:val="both"/>
        <w:rPr>
          <w:rFonts w:ascii="Arial" w:hAnsi="Arial" w:cs="Arial"/>
          <w:sz w:val="28"/>
          <w:szCs w:val="28"/>
        </w:rPr>
      </w:pPr>
      <w:r>
        <w:rPr>
          <w:sz w:val="28"/>
          <w:szCs w:val="28"/>
        </w:rPr>
        <w:t>совершения преступлений, профилакти</w:t>
        <w:softHyphen/>
        <w:t>ческая деятель</w:t>
        <w:softHyphen/>
        <w:t>ность следова</w:t>
        <w:softHyphen/>
        <w:t>теля.</w:t>
      </w:r>
    </w:p>
    <w:p>
      <w:pPr>
        <w:pStyle w:val="Normal"/>
        <w:widowControl w:val="false"/>
        <w:autoSpaceDE w:val="false"/>
        <w:jc w:val="both"/>
        <w:rPr>
          <w:rFonts w:ascii="Arial" w:hAnsi="Arial" w:cs="Arial"/>
          <w:sz w:val="28"/>
          <w:szCs w:val="28"/>
        </w:rPr>
      </w:pPr>
      <w:r>
        <w:rPr>
          <w:sz w:val="28"/>
          <w:szCs w:val="28"/>
        </w:rPr>
        <w:t>Осн. труды: Выявление в процессе расследования причин и условий, способствующих совершен и ю пре</w:t>
        <w:softHyphen/>
        <w:t>ступлений, и принятие мер к их устранению.</w:t>
      </w:r>
    </w:p>
    <w:p>
      <w:pPr>
        <w:pStyle w:val="Normal"/>
        <w:widowControl w:val="false"/>
        <w:autoSpaceDE w:val="false"/>
        <w:jc w:val="both"/>
        <w:rPr>
          <w:rFonts w:ascii="Arial" w:hAnsi="Arial" w:cs="Arial"/>
          <w:sz w:val="28"/>
          <w:szCs w:val="28"/>
        </w:rPr>
      </w:pPr>
      <w:r>
        <w:rPr>
          <w:sz w:val="28"/>
          <w:szCs w:val="28"/>
        </w:rPr>
        <w:t>74</w:t>
      </w:r>
    </w:p>
    <w:p>
      <w:pPr>
        <w:pStyle w:val="Normal"/>
        <w:widowControl w:val="false"/>
        <w:autoSpaceDE w:val="false"/>
        <w:jc w:val="both"/>
        <w:rPr>
          <w:rFonts w:ascii="Arial" w:hAnsi="Arial" w:cs="Arial"/>
          <w:sz w:val="28"/>
          <w:szCs w:val="28"/>
        </w:rPr>
      </w:pPr>
      <w:r>
        <w:rPr>
          <w:sz w:val="28"/>
          <w:szCs w:val="28"/>
        </w:rPr>
        <w:t>М., 1964; Поиск по признакам способа совер</w:t>
        <w:softHyphen/>
        <w:t>шения преступления. М., 1970.</w:t>
      </w:r>
    </w:p>
    <w:p>
      <w:pPr>
        <w:pStyle w:val="Normal"/>
        <w:widowControl w:val="false"/>
        <w:autoSpaceDE w:val="false"/>
        <w:jc w:val="both"/>
        <w:rPr>
          <w:rFonts w:ascii="Arial" w:hAnsi="Arial" w:cs="Arial"/>
          <w:sz w:val="28"/>
          <w:szCs w:val="28"/>
        </w:rPr>
      </w:pPr>
      <w:r>
        <w:rPr>
          <w:sz w:val="28"/>
          <w:szCs w:val="28"/>
        </w:rPr>
        <w:t>ЗЮСКИН Николай Михайлович (1903-1973), кандидат юридических и кандидат технических наук. Область научных исследо</w:t>
        <w:softHyphen/>
        <w:t>ваний - криминалистическая экспертиза.</w:t>
      </w:r>
    </w:p>
    <w:p>
      <w:pPr>
        <w:pStyle w:val="Normal"/>
        <w:widowControl w:val="false"/>
        <w:autoSpaceDE w:val="false"/>
        <w:jc w:val="both"/>
        <w:rPr>
          <w:rFonts w:ascii="Arial" w:hAnsi="Arial" w:cs="Arial"/>
          <w:sz w:val="28"/>
          <w:szCs w:val="28"/>
        </w:rPr>
      </w:pPr>
      <w:r>
        <w:rPr>
          <w:sz w:val="28"/>
          <w:szCs w:val="28"/>
        </w:rPr>
        <w:t>Осн. труды: Новый метод идентифика</w:t>
        <w:softHyphen/>
        <w:t>ции огнестрельного оружия - Сб. Пробле-</w:t>
      </w:r>
    </w:p>
    <w:p>
      <w:pPr>
        <w:pStyle w:val="Normal"/>
        <w:widowControl w:val="false"/>
        <w:autoSpaceDE w:val="false"/>
        <w:jc w:val="both"/>
        <w:rPr>
          <w:rFonts w:ascii="Arial" w:hAnsi="Arial" w:cs="Arial"/>
          <w:sz w:val="28"/>
          <w:szCs w:val="28"/>
        </w:rPr>
      </w:pPr>
      <w:r>
        <w:rPr>
          <w:sz w:val="28"/>
          <w:szCs w:val="28"/>
        </w:rPr>
        <w:t>мы криминалистики. М., 1947; Фотография как метод криминалистического исследова</w:t>
        <w:softHyphen/>
        <w:t>ния. Сб. Криминалистика и научно-судеб</w:t>
        <w:softHyphen/>
        <w:t>ная экспертиза. Вып. 3. Киев, 1949; Фото</w:t>
        <w:softHyphen/>
        <w:t>графические и физические методы исследования вещественных доказательств. М., 1962 (в соавт.); Вопросы теории кри</w:t>
        <w:softHyphen/>
        <w:t>миналистической идентификации. -Сб. Во</w:t>
        <w:softHyphen/>
        <w:t>просы судебной экспертизы. №9. Баку, 1969.</w:t>
      </w:r>
    </w:p>
    <w:p>
      <w:pPr>
        <w:pStyle w:val="Normal"/>
        <w:widowControl w:val="false"/>
        <w:autoSpaceDE w:val="false"/>
        <w:jc w:val="both"/>
        <w:rPr>
          <w:rFonts w:ascii="Arial" w:hAnsi="Arial" w:cs="Arial"/>
          <w:sz w:val="28"/>
          <w:szCs w:val="28"/>
        </w:rPr>
      </w:pPr>
      <w:r>
        <w:rPr>
          <w:sz w:val="28"/>
          <w:szCs w:val="28"/>
        </w:rPr>
        <w:t>ИВАНОВ Леонид Александрович   (р. 1931),</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Са</w:t>
        <w:softHyphen/>
        <w:t>ратовской гос. академии права. Область науч-ных исследо</w:t>
        <w:softHyphen/>
        <w:t>ваний - пре</w:t>
        <w:softHyphen/>
        <w:t>дупреждение и расследование дорожно-тран-спортных про</w:t>
        <w:softHyphen/>
        <w:t>исшествий.</w:t>
      </w:r>
    </w:p>
    <w:p>
      <w:pPr>
        <w:pStyle w:val="Normal"/>
        <w:widowControl w:val="false"/>
        <w:autoSpaceDE w:val="false"/>
        <w:jc w:val="both"/>
        <w:rPr>
          <w:rFonts w:ascii="Arial" w:hAnsi="Arial" w:cs="Arial"/>
          <w:sz w:val="28"/>
          <w:szCs w:val="28"/>
        </w:rPr>
      </w:pPr>
      <w:r>
        <w:rPr>
          <w:sz w:val="28"/>
          <w:szCs w:val="28"/>
        </w:rPr>
        <w:t>Осн. труды: Дорожно-тран-спортная и тра-сологическая экспертиза при</w:t>
      </w:r>
    </w:p>
    <w:p>
      <w:pPr>
        <w:pStyle w:val="Normal"/>
        <w:widowControl w:val="false"/>
        <w:autoSpaceDE w:val="false"/>
        <w:jc w:val="both"/>
        <w:rPr>
          <w:rFonts w:ascii="Arial" w:hAnsi="Arial" w:cs="Arial"/>
          <w:sz w:val="28"/>
          <w:szCs w:val="28"/>
        </w:rPr>
      </w:pPr>
      <w:r>
        <w:rPr>
          <w:sz w:val="28"/>
          <w:szCs w:val="28"/>
        </w:rPr>
        <w:t>расследовании автотранспортных происш</w:t>
        <w:softHyphen/>
        <w:t>ествий. Саратов, 1968; Следственный осмотр при расследовании транспортных проис</w:t>
        <w:softHyphen/>
        <w:t>шествий. Саратов, 1993; Основы транспорт</w:t>
        <w:softHyphen/>
        <w:t>ной трасологии. Саратов, 1995.</w:t>
      </w:r>
    </w:p>
    <w:p>
      <w:pPr>
        <w:pStyle w:val="Normal"/>
        <w:widowControl w:val="false"/>
        <w:autoSpaceDE w:val="false"/>
        <w:jc w:val="both"/>
        <w:rPr>
          <w:rFonts w:ascii="Arial" w:hAnsi="Arial" w:cs="Arial"/>
          <w:sz w:val="28"/>
          <w:szCs w:val="28"/>
        </w:rPr>
      </w:pPr>
      <w:r>
        <w:rPr>
          <w:sz w:val="28"/>
          <w:szCs w:val="28"/>
        </w:rPr>
        <w:t>ИГР ТЕОРИЯ, раздел математики, в к-ром изучаются математические модели принятия оптимальныхрешенийвусловиях конфликта. В криминалистике предпринимаются попыт</w:t>
        <w:softHyphen/>
        <w:t>ки использования положений И.т. для по</w:t>
        <w:softHyphen/>
        <w:t>строения моделей разрешения конфликтных ситуаций на предварительном следствии, для поддержки решений рефлексивного характера.</w:t>
      </w:r>
    </w:p>
    <w:p>
      <w:pPr>
        <w:pStyle w:val="Normal"/>
        <w:widowControl w:val="false"/>
        <w:autoSpaceDE w:val="false"/>
        <w:jc w:val="both"/>
        <w:rPr>
          <w:rFonts w:ascii="Arial" w:hAnsi="Arial" w:cs="Arial"/>
          <w:sz w:val="28"/>
          <w:szCs w:val="28"/>
        </w:rPr>
      </w:pPr>
      <w:r>
        <w:rPr>
          <w:sz w:val="28"/>
          <w:szCs w:val="28"/>
        </w:rPr>
        <w:t>ИДЕНТИФИКАЦИОННАЯ СВЯЗЬ, связь объектов идентификации, обусловленная взаимодействием людей (вещей) и конста</w:t>
        <w:softHyphen/>
        <w:t>тируемая по материально фиксируемым отображениям признаков этих объектов (следам). Различают прямую И.с. - непо</w:t>
        <w:softHyphen/>
        <w:t>средственную связь между идентифицируе</w:t>
        <w:softHyphen/>
        <w:t>мым объектом и отображением его свойств и признаков и обратную И.с. - возвратное отражение свойств и признаков взаимо</w:t>
        <w:softHyphen/>
        <w:t>действующего объекта, воспринятое иско</w:t>
        <w:softHyphen/>
        <w:t>мым объектом. Термин «И.с.» предложен Сегаем в 1966.</w:t>
      </w:r>
    </w:p>
    <w:p>
      <w:pPr>
        <w:pStyle w:val="Normal"/>
        <w:widowControl w:val="false"/>
        <w:autoSpaceDE w:val="false"/>
        <w:jc w:val="both"/>
        <w:rPr>
          <w:rFonts w:ascii="Arial" w:hAnsi="Arial" w:cs="Arial"/>
          <w:sz w:val="28"/>
          <w:szCs w:val="28"/>
        </w:rPr>
      </w:pPr>
      <w:r>
        <w:rPr>
          <w:sz w:val="28"/>
          <w:szCs w:val="28"/>
        </w:rPr>
        <w:t>ИДЕНТИФИКАЦИОННОЕ ПОЛЕ, опре</w:t>
        <w:softHyphen/>
        <w:t>деленная система свойств вещи, являющаяся непосредственным объектом идентификации. По смыслу термин «И.п.» является синонимом термина «идентификационный комплекс</w:t>
      </w:r>
    </w:p>
    <w:p>
      <w:pPr>
        <w:pStyle w:val="Normal"/>
        <w:widowControl w:val="false"/>
        <w:autoSpaceDE w:val="false"/>
        <w:jc w:val="both"/>
        <w:rPr>
          <w:rFonts w:ascii="Arial" w:hAnsi="Arial" w:cs="Arial"/>
          <w:sz w:val="28"/>
          <w:szCs w:val="28"/>
        </w:rPr>
      </w:pPr>
      <w:r>
        <w:rPr>
          <w:sz w:val="28"/>
          <w:szCs w:val="28"/>
        </w:rPr>
        <w:t>признаков». Термин «И.п.» предложен Эйсманом в 1967.</w:t>
      </w:r>
    </w:p>
    <w:p>
      <w:pPr>
        <w:pStyle w:val="Normal"/>
        <w:widowControl w:val="false"/>
        <w:autoSpaceDE w:val="false"/>
        <w:jc w:val="both"/>
        <w:rPr>
          <w:rFonts w:ascii="Arial" w:hAnsi="Arial" w:cs="Arial"/>
          <w:sz w:val="28"/>
          <w:szCs w:val="28"/>
        </w:rPr>
      </w:pPr>
      <w:r>
        <w:rPr>
          <w:sz w:val="28"/>
          <w:szCs w:val="28"/>
        </w:rPr>
        <w:t>ИДЕНТИФИКАЦИОННЫЙ КОМП</w:t>
        <w:softHyphen/>
        <w:t>ЛЕКС ПРИЗНАКОВ (комплекс иденти</w:t>
        <w:softHyphen/>
        <w:t>фикационных признаков), совокупность ин</w:t>
        <w:softHyphen/>
        <w:t>дивидуально-определенных, устойчивых признаков, неповторимых (или обладающих редкой встречаемостью) по их соотношению, местоположению и др. особенностям в сравниваемых объектах. Термин «И.к.п.» предложен Винбергом в 1956.</w:t>
      </w:r>
    </w:p>
    <w:p>
      <w:pPr>
        <w:pStyle w:val="Normal"/>
        <w:widowControl w:val="false"/>
        <w:autoSpaceDE w:val="false"/>
        <w:jc w:val="both"/>
        <w:rPr>
          <w:rFonts w:ascii="Arial" w:hAnsi="Arial" w:cs="Arial"/>
          <w:sz w:val="28"/>
          <w:szCs w:val="28"/>
        </w:rPr>
      </w:pPr>
      <w:r>
        <w:rPr>
          <w:sz w:val="28"/>
          <w:szCs w:val="28"/>
        </w:rPr>
        <w:t>ИДЕНТИФИКАЦИОННЫЙ КОМП</w:t>
        <w:softHyphen/>
        <w:t>ЛЕКТ РИСУНКОВ (ИКР), набор штрихо</w:t>
        <w:softHyphen/>
        <w:t>вых рисунков элементов лица. Предназначен для изготовления по показаниям очевидцев композиционно-рисованных портретов. Состоит из 1238 рисунков элементов лиц мужчин и 727 элементов лиц женщин. Рисун</w:t>
        <w:softHyphen/>
        <w:t>ки помещены в альбомы-реестры и ду</w:t>
        <w:softHyphen/>
        <w:t>блированы на ацетатных прозрачных плен</w:t>
        <w:softHyphen/>
        <w:t>ках. Пленки размещены в специальном контейнере по видам элементов лица. Порт</w:t>
        <w:softHyphen/>
        <w:t>рет составляется путем наложения пленок друг на друга на экране монтажно-де-монстрационного устройства (входящего в комплект), совмещая их в любом порядке и легко заменяя. Для репродукции составлен</w:t>
        <w:softHyphen/>
        <w:t>ного портрета в комплекте имеется фото</w:t>
        <w:softHyphen/>
        <w:t>аппарат. Разработан в 1968 под руководством В.А. Снеткова.</w:t>
      </w:r>
    </w:p>
    <w:p>
      <w:pPr>
        <w:pStyle w:val="Normal"/>
        <w:widowControl w:val="false"/>
        <w:autoSpaceDE w:val="false"/>
        <w:jc w:val="both"/>
        <w:rPr>
          <w:rFonts w:ascii="Arial" w:hAnsi="Arial" w:cs="Arial"/>
          <w:sz w:val="28"/>
          <w:szCs w:val="28"/>
        </w:rPr>
      </w:pPr>
      <w:r>
        <w:rPr>
          <w:sz w:val="28"/>
          <w:szCs w:val="28"/>
        </w:rPr>
        <w:t>Идентификационный комплект рисунков — ИКР-2</w:t>
      </w:r>
    </w:p>
    <w:p>
      <w:pPr>
        <w:pStyle w:val="Normal"/>
        <w:widowControl w:val="false"/>
        <w:autoSpaceDE w:val="false"/>
        <w:jc w:val="both"/>
        <w:rPr>
          <w:rFonts w:ascii="Arial" w:hAnsi="Arial" w:cs="Arial"/>
          <w:sz w:val="28"/>
          <w:szCs w:val="28"/>
        </w:rPr>
      </w:pPr>
      <w:r>
        <w:rPr>
          <w:sz w:val="28"/>
          <w:szCs w:val="28"/>
        </w:rPr>
        <w:t>ИДЕНТИФИКАЦИОННЫЙ    ПЕРИОД,</w:t>
      </w:r>
    </w:p>
    <w:p>
      <w:pPr>
        <w:pStyle w:val="Normal"/>
        <w:widowControl w:val="false"/>
        <w:autoSpaceDE w:val="false"/>
        <w:jc w:val="both"/>
        <w:rPr>
          <w:rFonts w:ascii="Arial" w:hAnsi="Arial" w:cs="Arial"/>
          <w:sz w:val="28"/>
          <w:szCs w:val="28"/>
        </w:rPr>
      </w:pPr>
      <w:r>
        <w:rPr>
          <w:sz w:val="28"/>
          <w:szCs w:val="28"/>
        </w:rPr>
        <w:t>временной интервал, позволяющий (сучетом устойчивости и изменяемости признаков отождествляемых объектов) осуществлять процесс идентификации. Термин «И.п.» предложен Колмаковым в 1968.</w:t>
      </w:r>
    </w:p>
    <w:p>
      <w:pPr>
        <w:pStyle w:val="Normal"/>
        <w:widowControl w:val="false"/>
        <w:autoSpaceDE w:val="false"/>
        <w:jc w:val="both"/>
        <w:rPr>
          <w:rFonts w:ascii="Arial" w:hAnsi="Arial" w:cs="Arial"/>
          <w:sz w:val="28"/>
          <w:szCs w:val="28"/>
        </w:rPr>
      </w:pPr>
      <w:r>
        <w:rPr>
          <w:sz w:val="28"/>
          <w:szCs w:val="28"/>
        </w:rPr>
        <w:t>ИДЕНТИФИКАЦИОННЫЙ ПРИЗНАК,</w:t>
      </w:r>
    </w:p>
    <w:p>
      <w:pPr>
        <w:pStyle w:val="Normal"/>
        <w:widowControl w:val="false"/>
        <w:autoSpaceDE w:val="false"/>
        <w:jc w:val="both"/>
        <w:rPr>
          <w:rFonts w:ascii="Arial" w:hAnsi="Arial" w:cs="Arial"/>
          <w:sz w:val="28"/>
          <w:szCs w:val="28"/>
        </w:rPr>
      </w:pPr>
      <w:r>
        <w:rPr>
          <w:sz w:val="28"/>
          <w:szCs w:val="28"/>
        </w:rPr>
        <w:t>индивидуализирующий признак, присущий сравниваемым объектам и используемый в целях идентификации. Термин «И.п.» пред</w:t>
        <w:softHyphen/>
        <w:t>ложен Комаринцем в 1946.</w:t>
      </w:r>
    </w:p>
    <w:p>
      <w:pPr>
        <w:pStyle w:val="Normal"/>
        <w:widowControl w:val="false"/>
        <w:autoSpaceDE w:val="false"/>
        <w:jc w:val="both"/>
        <w:rPr>
          <w:rFonts w:ascii="Arial" w:hAnsi="Arial" w:cs="Arial"/>
          <w:sz w:val="28"/>
          <w:szCs w:val="28"/>
        </w:rPr>
      </w:pPr>
      <w:r>
        <w:rPr>
          <w:sz w:val="28"/>
          <w:szCs w:val="28"/>
        </w:rPr>
        <w:t xml:space="preserve">ИДЕНТИФИКАЦИЯ (позднелат. </w:t>
      </w:r>
      <w:r>
        <w:rPr>
          <w:sz w:val="28"/>
          <w:szCs w:val="28"/>
          <w:lang w:val="en-US"/>
        </w:rPr>
        <w:t>indentifico</w:t>
      </w:r>
      <w:r>
        <w:rPr>
          <w:sz w:val="28"/>
          <w:szCs w:val="28"/>
        </w:rPr>
        <w:t xml:space="preserve"> - отождествляю) криминалистическая, про</w:t>
        <w:softHyphen/>
        <w:t>цесс установления тождества объекта или личности по совокупности общих и частных признаков (напр., И. личности по почерку, следам рук, орудия взлома - по его следам на преграде и т.п.). Термин «И.» употреблялся еще Бертильоном и в работах русских до</w:t>
        <w:softHyphen/>
        <w:t>революционных криминалистов, однако предметом их исследований былаэмпиричес-кая сторона И. Начало формированию спе</w:t>
        <w:softHyphen/>
        <w:t>циальной теории И. положили исследования С.М. Потапова, результаты к-рых в раз</w:t>
        <w:softHyphen/>
        <w:t>вернутом виде он представил в работе «Вве</w:t>
        <w:softHyphen/>
        <w:t>дение в криминалистику». Развитые им положения теории И. впоследствии были</w:t>
      </w:r>
    </w:p>
    <w:p>
      <w:pPr>
        <w:pStyle w:val="Normal"/>
        <w:widowControl w:val="false"/>
        <w:autoSpaceDE w:val="false"/>
        <w:jc w:val="both"/>
        <w:rPr>
          <w:rFonts w:ascii="Arial" w:hAnsi="Arial" w:cs="Arial"/>
          <w:sz w:val="28"/>
          <w:szCs w:val="28"/>
        </w:rPr>
      </w:pPr>
      <w:r>
        <w:rPr>
          <w:sz w:val="28"/>
          <w:szCs w:val="28"/>
        </w:rPr>
        <w:t xml:space="preserve">частично пересмотрены и уточнены А.И. Вин-бергом, Н.В. Терзиевым, Б.И. Шевченко, В.Я. Колдиным, М.Я. Сегаем, </w:t>
      </w:r>
      <w:r>
        <w:rPr>
          <w:sz w:val="28"/>
          <w:szCs w:val="28"/>
          <w:lang w:val="en-US"/>
        </w:rPr>
        <w:t>B</w:t>
      </w:r>
      <w:r>
        <w:rPr>
          <w:sz w:val="28"/>
          <w:szCs w:val="28"/>
        </w:rPr>
        <w:t>.</w:t>
      </w:r>
      <w:r>
        <w:rPr>
          <w:sz w:val="28"/>
          <w:szCs w:val="28"/>
          <w:lang w:val="en-US"/>
        </w:rPr>
        <w:t>C</w:t>
      </w:r>
      <w:r>
        <w:rPr>
          <w:sz w:val="28"/>
          <w:szCs w:val="28"/>
        </w:rPr>
        <w:t>. Митричевым и</w:t>
      </w:r>
    </w:p>
    <w:p>
      <w:pPr>
        <w:pStyle w:val="Normal"/>
        <w:widowControl w:val="false"/>
        <w:autoSpaceDE w:val="false"/>
        <w:jc w:val="both"/>
        <w:rPr>
          <w:rFonts w:ascii="Arial" w:hAnsi="Arial" w:cs="Arial"/>
          <w:sz w:val="28"/>
          <w:szCs w:val="28"/>
        </w:rPr>
      </w:pPr>
      <w:r>
        <w:rPr>
          <w:sz w:val="28"/>
          <w:szCs w:val="28"/>
        </w:rPr>
        <w:t>др. учеными. Современная теория И. базирует</w:t>
        <w:softHyphen/>
        <w:t>ся на принципах индивидуальности объектов материального мира, их относительной не</w:t>
        <w:softHyphen/>
        <w:t>изменности, на возможности выделения ха</w:t>
        <w:softHyphen/>
        <w:t>рактеризующих их общих и частных признаков, совокупность к-рых позволяет осуществить И. объекта. Объекты И. подразделяются на идентифицируемые и идентифицирующие. В качестве первых обычно фигурируют твер</w:t>
        <w:softHyphen/>
        <w:t>дые тела с устойчивым внешним строением, хотя в настоящее время активно обсуждает</w:t>
        <w:softHyphen/>
        <w:t>ся проблема И. жидких и сыпучих тел. Идентифицируемые объекты чаще всего фи</w:t>
        <w:softHyphen/>
        <w:t>гурируют по уголовным делам в качестве вещественных доказательств. Иденти</w:t>
        <w:softHyphen/>
        <w:t>фицирующие объекты - это образцы для сравнительного исследования, обладающие такими качествами, как несомненность про</w:t>
        <w:softHyphen/>
        <w:t>исхождения от конкретного объекта, нали</w:t>
        <w:softHyphen/>
        <w:t>чие признаков, позволяющих сравнивать их с идентифицируемыми объектами. В качестве идентифицирующего объекта может высту</w:t>
        <w:softHyphen/>
        <w:t>пать мысленный образ объекта, запечатлен</w:t>
        <w:softHyphen/>
        <w:t>ный в памяти субъекта И.: это служит пред</w:t>
        <w:softHyphen/>
        <w:t>посылкой для про ведениятакого следственного действия, напр., как предъявление для опознания. В процессе И. сравниваются совокупности идентификационных при</w:t>
        <w:softHyphen/>
        <w:t>знаков; на первой стадии процесса И. устанавливается по общим признакам при</w:t>
        <w:softHyphen/>
        <w:t>надлежность сравниваемых объектов к од</w:t>
        <w:softHyphen/>
        <w:t>ному виду, группе, т.е. их групповая при</w:t>
        <w:softHyphen/>
        <w:t>надлежность. При отсутствии достаточных для индивидуализации объекта частных (индивидуальных) признаков процесс И. на этом завершается; при наличии таких признаков может быть достигнута цель И. -отождествление конкретного объекта. Фор</w:t>
        <w:softHyphen/>
        <w:t>мами И. являются: экспертная (по мате-риальнофиксированным признакам), опе</w:t>
        <w:softHyphen/>
        <w:t>ративно-следственная (предъявление для опознания, отождествление объекта по опи</w:t>
        <w:softHyphen/>
        <w:t>санию при осмотре, обыске и др. следствен-ныхдействиях), учетно-регистрационная (по данным криминалистической регистрации). Современная теория И. - одна из наиболее разработанных частных криминалистических теорий с обширным понятийным аппаратом и многочисленными практическими при</w:t>
        <w:softHyphen/>
        <w:t>ложениями.</w:t>
      </w:r>
    </w:p>
    <w:p>
      <w:pPr>
        <w:pStyle w:val="Normal"/>
        <w:widowControl w:val="false"/>
        <w:autoSpaceDE w:val="false"/>
        <w:jc w:val="both"/>
        <w:rPr>
          <w:rFonts w:ascii="Arial" w:hAnsi="Arial" w:cs="Arial"/>
          <w:sz w:val="28"/>
          <w:szCs w:val="28"/>
        </w:rPr>
      </w:pPr>
      <w:r>
        <w:rPr>
          <w:sz w:val="28"/>
          <w:szCs w:val="28"/>
        </w:rPr>
        <w:t>77</w:t>
      </w:r>
    </w:p>
    <w:p>
      <w:pPr>
        <w:pStyle w:val="Normal"/>
        <w:widowControl w:val="false"/>
        <w:autoSpaceDE w:val="false"/>
        <w:jc w:val="both"/>
        <w:rPr>
          <w:rFonts w:ascii="Arial" w:hAnsi="Arial" w:cs="Arial"/>
          <w:sz w:val="28"/>
          <w:szCs w:val="28"/>
        </w:rPr>
      </w:pPr>
      <w:r>
        <w:rPr>
          <w:sz w:val="28"/>
          <w:szCs w:val="28"/>
        </w:rPr>
        <w:t>и</w:t>
      </w:r>
    </w:p>
    <w:p>
      <w:pPr>
        <w:pStyle w:val="Normal"/>
        <w:widowControl w:val="false"/>
        <w:autoSpaceDE w:val="false"/>
        <w:jc w:val="both"/>
        <w:rPr>
          <w:rFonts w:ascii="Arial" w:hAnsi="Arial" w:cs="Arial"/>
          <w:sz w:val="28"/>
          <w:szCs w:val="28"/>
        </w:rPr>
      </w:pPr>
      <w:r>
        <w:rPr>
          <w:sz w:val="28"/>
          <w:szCs w:val="28"/>
        </w:rPr>
        <w:t>ИДЕНТИФИЦИРУЕМЫЙ ОБЪЕКТ</w:t>
      </w:r>
    </w:p>
    <w:p>
      <w:pPr>
        <w:pStyle w:val="Normal"/>
        <w:widowControl w:val="false"/>
        <w:autoSpaceDE w:val="false"/>
        <w:jc w:val="both"/>
        <w:rPr>
          <w:rFonts w:ascii="Arial" w:hAnsi="Arial" w:cs="Arial"/>
          <w:sz w:val="28"/>
          <w:szCs w:val="28"/>
        </w:rPr>
      </w:pPr>
      <w:r>
        <w:rPr>
          <w:sz w:val="28"/>
          <w:szCs w:val="28"/>
        </w:rPr>
        <w:t>Лит.: Потапов С.М. Введениевкриминалистику. М., 1946; ВинбергА.И. Основные принципы советской криминалистической экспертизы. М., 1949; КолдинВ.Я. Идентификация при производстве крими</w:t>
        <w:softHyphen/>
        <w:t>налистических экспертиз. М., 1957; Терзиев Н.В. Идентификация и определение родовой (группо</w:t>
        <w:softHyphen/>
        <w:t>вой) принадлежности. М., 1961; Сегай М.Я. Ме</w:t>
        <w:softHyphen/>
        <w:t>тодология судебной идентификации. К., 1970; Митричев В. С. Научные основы и общие положения криминалистических идентификационных иссле</w:t>
        <w:softHyphen/>
        <w:t>дований физическими и химическими методами. М., 1971; КолмаковВ.П. Идентификационные действия следователя. М., 1977; Колдин В.Я. Идентификация при расследовании преступлений. М., 1978.</w:t>
      </w:r>
    </w:p>
    <w:p>
      <w:pPr>
        <w:pStyle w:val="Normal"/>
        <w:widowControl w:val="false"/>
        <w:autoSpaceDE w:val="false"/>
        <w:jc w:val="both"/>
        <w:rPr>
          <w:rFonts w:ascii="Arial" w:hAnsi="Arial" w:cs="Arial"/>
          <w:sz w:val="28"/>
          <w:szCs w:val="28"/>
        </w:rPr>
      </w:pPr>
      <w:r>
        <w:rPr>
          <w:sz w:val="28"/>
          <w:szCs w:val="28"/>
        </w:rPr>
        <w:t>ИДЕНТИФИЦИРУЕМЫЙ       ОБЪЕКТ,</w:t>
      </w:r>
    </w:p>
    <w:p>
      <w:pPr>
        <w:pStyle w:val="Normal"/>
        <w:widowControl w:val="false"/>
        <w:autoSpaceDE w:val="false"/>
        <w:jc w:val="both"/>
        <w:rPr>
          <w:rFonts w:ascii="Arial" w:hAnsi="Arial" w:cs="Arial"/>
          <w:sz w:val="28"/>
          <w:szCs w:val="28"/>
        </w:rPr>
      </w:pPr>
      <w:r>
        <w:rPr>
          <w:sz w:val="28"/>
          <w:szCs w:val="28"/>
        </w:rPr>
        <w:t>объект, отождествление к-рого составляет задачу процесса идентификации. Термин «И.о.» предложен Потаповым в 1940.</w:t>
      </w:r>
    </w:p>
    <w:p>
      <w:pPr>
        <w:pStyle w:val="Normal"/>
        <w:widowControl w:val="false"/>
        <w:autoSpaceDE w:val="false"/>
        <w:jc w:val="both"/>
        <w:rPr>
          <w:rFonts w:ascii="Arial" w:hAnsi="Arial" w:cs="Arial"/>
          <w:sz w:val="28"/>
          <w:szCs w:val="28"/>
        </w:rPr>
      </w:pPr>
      <w:r>
        <w:rPr>
          <w:sz w:val="28"/>
          <w:szCs w:val="28"/>
        </w:rPr>
        <w:t>ИДЕНТИФИЦИРУЮЩИЙ ОБЪЕКТ, объ</w:t>
        <w:softHyphen/>
        <w:t>ект, с помощью к-рого решается задача идентификации. Среди И.о. выделяются об</w:t>
        <w:softHyphen/>
        <w:t>разцы для сравнительного исследования. Термин «И.о.» предложен Потаповым в 1940.</w:t>
      </w:r>
    </w:p>
    <w:p>
      <w:pPr>
        <w:pStyle w:val="Normal"/>
        <w:widowControl w:val="false"/>
        <w:autoSpaceDE w:val="false"/>
        <w:jc w:val="both"/>
        <w:rPr>
          <w:rFonts w:ascii="Arial" w:hAnsi="Arial" w:cs="Arial"/>
          <w:sz w:val="28"/>
          <w:szCs w:val="28"/>
        </w:rPr>
      </w:pPr>
      <w:r>
        <w:rPr>
          <w:sz w:val="28"/>
          <w:szCs w:val="28"/>
        </w:rPr>
        <w:t>ИЗМЕНЕНИЕ ПОДПИСИ в почерко</w:t>
        <w:softHyphen/>
        <w:t>ведении, различают намеренное (автоподлог) и ненамеренное (происходит по истечении определенного времени, а также под влияни</w:t>
        <w:softHyphen/>
        <w:t>ем т.н. сбивающих факторов).</w:t>
      </w:r>
    </w:p>
    <w:p>
      <w:pPr>
        <w:pStyle w:val="Normal"/>
        <w:widowControl w:val="false"/>
        <w:autoSpaceDE w:val="false"/>
        <w:jc w:val="both"/>
        <w:rPr>
          <w:rFonts w:ascii="Arial" w:hAnsi="Arial" w:cs="Arial"/>
          <w:sz w:val="28"/>
          <w:szCs w:val="28"/>
        </w:rPr>
      </w:pPr>
      <w:r>
        <w:rPr>
          <w:sz w:val="28"/>
          <w:szCs w:val="28"/>
        </w:rPr>
        <w:t>ИЗМЕНЕНИЕ ПОЧЕРКА в почерковедении, изменение признаков почерка, подражание почерку др. лица и т.п. Умышленное И.п. совершается для того, чтобы затруднить (сделать невозможной) идентификацию ис</w:t>
        <w:softHyphen/>
        <w:t>полнителя. Неумышленное И.п.связаносего формированием, влиянием письменной прак</w:t>
        <w:softHyphen/>
        <w:t>тики, возрастными или болезненными на</w:t>
        <w:softHyphen/>
        <w:t>рушениями навыка письма.</w:t>
      </w:r>
    </w:p>
    <w:p>
      <w:pPr>
        <w:pStyle w:val="Normal"/>
        <w:widowControl w:val="false"/>
        <w:autoSpaceDE w:val="false"/>
        <w:jc w:val="both"/>
        <w:rPr>
          <w:rFonts w:ascii="Arial" w:hAnsi="Arial" w:cs="Arial"/>
          <w:sz w:val="28"/>
          <w:szCs w:val="28"/>
        </w:rPr>
      </w:pPr>
      <w:r>
        <w:rPr>
          <w:sz w:val="28"/>
          <w:szCs w:val="28"/>
        </w:rPr>
        <w:t>ИЗМЕРЕНИЕ, один изобщенаучных методов познания, используемый в криминалистике и экспертной практике (напр., у Локара: «Рас</w:t>
        <w:softHyphen/>
        <w:t>познать - значит измерить»). Заключается в сравнении познаваемой величины с однород</w:t>
        <w:softHyphen/>
        <w:t>ной величиной, принятой за единицу измере</w:t>
        <w:softHyphen/>
        <w:t>ния (мерой), и установлении количественно</w:t>
        <w:softHyphen/>
        <w:t>го отношения этих величин. Объектами измерения могутбыть: предметы, ихчислоили число составляющих частей, размеры, вес, температура, интенсивность поглощения или испускания тепла, объем и пр.; количествен-•ная сторона пространственных отношений; количественная сторона временных отноше</w:t>
        <w:softHyphen/>
        <w:t>ний; скорость движения объектов - вообще или в данных условиях и др.</w:t>
      </w:r>
    </w:p>
    <w:p>
      <w:pPr>
        <w:pStyle w:val="Normal"/>
        <w:widowControl w:val="false"/>
        <w:autoSpaceDE w:val="false"/>
        <w:jc w:val="both"/>
        <w:rPr>
          <w:rFonts w:ascii="Arial" w:hAnsi="Arial" w:cs="Arial"/>
          <w:sz w:val="28"/>
          <w:szCs w:val="28"/>
        </w:rPr>
      </w:pPr>
      <w:r>
        <w:rPr>
          <w:sz w:val="28"/>
          <w:szCs w:val="28"/>
        </w:rPr>
        <w:t>ИЗМЕРИТЕЛЬНЫЙ ПРИБОР, средство измерения, дающее возможность непосред</w:t>
        <w:softHyphen/>
        <w:t>ственно отсчитывать (регистрировать) значе</w:t>
        <w:softHyphen/>
        <w:t>ния измеряемой величины. Наиболее рас</w:t>
        <w:softHyphen/>
        <w:t>пространены И.п. прямого действия (напр., манометр, амперметр), в к-рых осущест</w:t>
        <w:softHyphen/>
        <w:t>вляется преобразование измеряемой величи</w:t>
        <w:softHyphen/>
        <w:t>ны (напр., электрической в механическую), и И.п. сравнения, в к-рых измеряемая величи</w:t>
        <w:softHyphen/>
        <w:t>на сравнивается с соответствующей мерой (весы, компаратор и др.). В следственной практике наиболее употребительными слу</w:t>
        <w:softHyphen/>
        <w:t>жат И.п. сравнения (мерная лента, рулетка и др.), хотя иногда используются и И.п. прямо</w:t>
        <w:softHyphen/>
        <w:t>го действия (термометр, шагомер и др.). В экспертной практикечаще применяются И.п. прямого действия - непосредственно или в комплексе с ЭВМ (при исследовании спирто-содержащих жидкостей, веществ неизвест</w:t>
        <w:softHyphen/>
        <w:t>ного происхождения, применении ряда неразрушающих методов исследования ве</w:t>
        <w:softHyphen/>
        <w:t>щественных доказательств и др.).</w:t>
      </w:r>
    </w:p>
    <w:p>
      <w:pPr>
        <w:pStyle w:val="Normal"/>
        <w:widowControl w:val="false"/>
        <w:autoSpaceDE w:val="false"/>
        <w:jc w:val="both"/>
        <w:rPr>
          <w:rFonts w:ascii="Arial" w:hAnsi="Arial" w:cs="Arial"/>
          <w:sz w:val="28"/>
          <w:szCs w:val="28"/>
        </w:rPr>
      </w:pPr>
      <w:r>
        <w:rPr>
          <w:sz w:val="28"/>
          <w:szCs w:val="28"/>
        </w:rPr>
        <w:t>ИЗНАСИЛОВАНИЕ, половое сношение с применением физического насилия, угроз или с использованием беспомощного состоя</w:t>
        <w:softHyphen/>
        <w:t>ния потерпевшей. Одно из особо тяжких пре</w:t>
        <w:softHyphen/>
        <w:t>ступлений против личности (ст. 131 УК РФ). Квалифицированными видами И. закон счита</w:t>
        <w:softHyphen/>
        <w:t>ет И., сопряженное с угрозой убийством или причинением тяжкого телесного поврежде</w:t>
        <w:softHyphen/>
        <w:t>ния либо совершенное лицом, ранее со</w:t>
        <w:softHyphen/>
        <w:t>вершившим насильственные действия сек</w:t>
        <w:softHyphen/>
        <w:t>суального характера, а также совершенное группой лиц, или И. заведомо несовер</w:t>
        <w:softHyphen/>
        <w:t>шеннолетней, а равно И. малолетней, по</w:t>
        <w:softHyphen/>
        <w:t>влекшее по неосторожности смерть потер</w:t>
        <w:softHyphen/>
        <w:t>певшей, и др. И. совершается всегда с прямым умыслом. Ответственность за И. на</w:t>
        <w:softHyphen/>
        <w:t>ступает с 14 лет.</w:t>
      </w:r>
    </w:p>
    <w:p>
      <w:pPr>
        <w:pStyle w:val="Normal"/>
        <w:widowControl w:val="false"/>
        <w:autoSpaceDE w:val="false"/>
        <w:jc w:val="both"/>
        <w:rPr>
          <w:rFonts w:ascii="Arial" w:hAnsi="Arial" w:cs="Arial"/>
          <w:sz w:val="28"/>
          <w:szCs w:val="28"/>
        </w:rPr>
      </w:pPr>
      <w:r>
        <w:rPr>
          <w:sz w:val="28"/>
          <w:szCs w:val="28"/>
        </w:rPr>
        <w:t>При расследовании И. необходимо уста</w:t>
        <w:softHyphen/>
        <w:t>новить: факт И. - совершено ли оно в дей</w:t>
        <w:softHyphen/>
        <w:t>ствительности или имеет место оговор либо инсценировка И.; где, когда и при каких об</w:t>
        <w:softHyphen/>
        <w:t>стоятельствах совершено И.; в чем вырази</w:t>
        <w:softHyphen/>
        <w:t>лось насилие в отношении жертвы, принима</w:t>
        <w:softHyphen/>
        <w:t>лись ли меры для приведения жертвы в беспомощное состояние (употребление наркотиков, распитие спиртных напитков и др.), каков характер угрозы; последствия насилия (заражение венерической болезнью, психическая травма, беременность, телесные повреждения и др.); характеристику потер</w:t>
        <w:softHyphen/>
        <w:t>певшей (возраст, состояние здоровья, умст-венное развитие, достижение половой зрело</w:t>
        <w:softHyphen/>
        <w:t>сти, образ жизни и др.); характеристику пре</w:t>
        <w:softHyphen/>
        <w:t>ступника, в т.ч. образ жизни, отношение к потерпевшей, наличие судимостей, состоя</w:t>
        <w:softHyphen/>
        <w:t>ние психики и др., сколько человек участво</w:t>
        <w:softHyphen/>
        <w:t>вало в И., роль каждого из них, обстоятель</w:t>
        <w:softHyphen/>
        <w:t>ства возникновения умысла, подготовки, совершения и сокрытия преступления; какие обстоятельства способствовали совершению И. (поведение жертвы, предварительное ее согласие на половой акт и др.).</w:t>
      </w:r>
    </w:p>
    <w:p>
      <w:pPr>
        <w:pStyle w:val="Normal"/>
        <w:widowControl w:val="false"/>
        <w:autoSpaceDE w:val="false"/>
        <w:jc w:val="both"/>
        <w:rPr>
          <w:rFonts w:ascii="Arial" w:hAnsi="Arial" w:cs="Arial"/>
          <w:sz w:val="28"/>
          <w:szCs w:val="28"/>
        </w:rPr>
      </w:pPr>
      <w:r>
        <w:rPr>
          <w:sz w:val="28"/>
          <w:szCs w:val="28"/>
        </w:rPr>
        <w:t>Дела об И. без квалифицирующих призна</w:t>
        <w:softHyphen/>
        <w:t>ков (ч. 1 ст. 131) возбуждаются лишь по заявлению потерпевшей; при наличии же квалифицирующих признаков (ч. 2-3 ст. 131) уголовное дело возбуждается независимо от ее жалобы. Расследование начинается с до</w:t>
        <w:softHyphen/>
        <w:t>проса потерпевшей, ее судебно-медицинско</w:t>
        <w:softHyphen/>
        <w:t>го освидетельствования, осмотра места происшествия и одежды потерпевшей. Если подозреваемый известен потерпевшей или задержан на месте преступления, то про</w:t>
        <w:softHyphen/>
        <w:t>водятся его допрос, осмотр тела и одежды, при необходимости - судебно-медицинское освидетельствование, осмотр места про</w:t>
        <w:softHyphen/>
        <w:t>исшествия, обыск жилиша. Если подо</w:t>
        <w:softHyphen/>
        <w:t>зреваемый не известен и скрылся, организует</w:t>
        <w:softHyphen/>
        <w:t>ся розыск по горячим следам с испол ьзованием названных потерпевшей и (или) свидетеля</w:t>
        <w:softHyphen/>
        <w:t>ми примет и следов на месте происшествия.</w:t>
      </w:r>
    </w:p>
    <w:p>
      <w:pPr>
        <w:pStyle w:val="Normal"/>
        <w:widowControl w:val="false"/>
        <w:autoSpaceDE w:val="false"/>
        <w:jc w:val="both"/>
        <w:rPr>
          <w:rFonts w:ascii="Arial" w:hAnsi="Arial" w:cs="Arial"/>
          <w:sz w:val="28"/>
          <w:szCs w:val="28"/>
        </w:rPr>
      </w:pPr>
      <w:r>
        <w:rPr>
          <w:sz w:val="28"/>
          <w:szCs w:val="28"/>
        </w:rPr>
        <w:t>При допросе потерпевшей надлежит выяснить: когда и почему она оказалась на месте, где подверглась И.; чем она там за</w:t>
        <w:softHyphen/>
        <w:t>нималась, кто с ней находился; при каких обстоятельствах совершено И., был ли пре</w:t>
        <w:softHyphen/>
        <w:t>ступник один или с группойлиц,их приметы, участие в И.; оказывала ли потерпевшая сопротивление, в чем оно выразилось, могли ли остаться на теле или одежде преступника следы этого сопротивления, иные следы преступления (земли, спермы и др.); какие телесные повреждения причинены потер</w:t>
        <w:softHyphen/>
        <w:t>певшей, повредил ли ее одежду преступник, какую, где, были ли на одежде следы крови, иные следы, замывала ли их потерпевшая, зашивала ли одежду, когда, кому об этом из</w:t>
        <w:softHyphen/>
        <w:t>вестно; что делал преступник после И., о чем говорил, обещал ли что-нибудь, куда скрыл</w:t>
        <w:softHyphen/>
        <w:t>ся; обращалась ли потерпевшая после И. в лечебные учреждения, когда, где, к кому, с ка</w:t>
        <w:softHyphen/>
        <w:t>кими жалобами, если не сразу заявила об И., то почему; кому и при каких обстоятельствах стало известно об И. Если преступник извес-</w:t>
      </w:r>
    </w:p>
    <w:p>
      <w:pPr>
        <w:pStyle w:val="Normal"/>
        <w:widowControl w:val="false"/>
        <w:autoSpaceDE w:val="false"/>
        <w:jc w:val="both"/>
        <w:rPr>
          <w:rFonts w:ascii="Arial" w:hAnsi="Arial" w:cs="Arial"/>
          <w:sz w:val="28"/>
          <w:szCs w:val="28"/>
        </w:rPr>
      </w:pPr>
      <w:r>
        <w:rPr>
          <w:sz w:val="28"/>
          <w:szCs w:val="28"/>
        </w:rPr>
        <w:t>тен потерпевшей, то обращается внимание на выяснение их отношений до и после И., есть ли свидетельства (устные, документальные) их отношений, состояла ли потерпевшая с ним до И. в интимной связи.</w:t>
      </w:r>
    </w:p>
    <w:p>
      <w:pPr>
        <w:pStyle w:val="Normal"/>
        <w:widowControl w:val="false"/>
        <w:autoSpaceDE w:val="false"/>
        <w:jc w:val="both"/>
        <w:rPr>
          <w:rFonts w:ascii="Arial" w:hAnsi="Arial" w:cs="Arial"/>
          <w:sz w:val="28"/>
          <w:szCs w:val="28"/>
        </w:rPr>
      </w:pPr>
      <w:r>
        <w:rPr>
          <w:sz w:val="28"/>
          <w:szCs w:val="28"/>
        </w:rPr>
        <w:t>Тактика допроса подозреваемого (обви</w:t>
        <w:softHyphen/>
        <w:t>няемого) зависит от его позиции - признания им И. или отрицания его. Типичными уловка</w:t>
        <w:softHyphen/>
        <w:t>ми подозреваемого (обвиняемого) являются заявление о добровольном характере полово</w:t>
        <w:softHyphen/>
        <w:t>го акта, алиби, невозможности совершить половой акт в силу импотентности или иных физиологических причин, провоцирующем поведении потерпевшей.</w:t>
      </w:r>
    </w:p>
    <w:p>
      <w:pPr>
        <w:pStyle w:val="Normal"/>
        <w:widowControl w:val="false"/>
        <w:autoSpaceDE w:val="false"/>
        <w:jc w:val="both"/>
        <w:rPr>
          <w:rFonts w:ascii="Arial" w:hAnsi="Arial" w:cs="Arial"/>
          <w:sz w:val="28"/>
          <w:szCs w:val="28"/>
        </w:rPr>
      </w:pPr>
      <w:r>
        <w:rPr>
          <w:sz w:val="28"/>
          <w:szCs w:val="28"/>
        </w:rPr>
        <w:t>В процессе его допроса выясняется: ко</w:t>
        <w:softHyphen/>
        <w:t>гда, где, при каких обстоятельствах по</w:t>
        <w:softHyphen/>
        <w:t>знакомился или встретился с потерпевшей, в каких взаимоотношениях с ней был (пе</w:t>
        <w:softHyphen/>
        <w:t>реписывался, обещал жениться, сожитель</w:t>
        <w:softHyphen/>
        <w:t>ствовал); при каких обстоятельствах совер</w:t>
        <w:softHyphen/>
        <w:t>шено И., в какой форме было оказано насилие на потерпевшую, сопротивлялась ли она и как, кто еще участвовал в изнасиловании и в чем заключалась роль соучастников; что де</w:t>
        <w:softHyphen/>
        <w:t>лал после И.; сменил ли одежду, чинил ли или стирал ее, какие следы стремился уничто</w:t>
        <w:softHyphen/>
        <w:t>жить; кому известно о совершенном им И.</w:t>
      </w:r>
    </w:p>
    <w:p>
      <w:pPr>
        <w:pStyle w:val="Normal"/>
        <w:widowControl w:val="false"/>
        <w:autoSpaceDE w:val="false"/>
        <w:jc w:val="both"/>
        <w:rPr>
          <w:rFonts w:ascii="Arial" w:hAnsi="Arial" w:cs="Arial"/>
          <w:sz w:val="28"/>
          <w:szCs w:val="28"/>
        </w:rPr>
      </w:pPr>
      <w:r>
        <w:rPr>
          <w:sz w:val="28"/>
          <w:szCs w:val="28"/>
        </w:rPr>
        <w:t>Судебно-медицинское освидетельствование потерпевшей позволяет установить фактбыв-шего полового сношения; наличие, характер и локализацию имеющихся на теле потерпев</w:t>
        <w:softHyphen/>
        <w:t>шей повреждений; степень их тяжести и возможность происхождения выявленных по</w:t>
        <w:softHyphen/>
        <w:t>вреждений в процессе борьбы с преступни</w:t>
        <w:softHyphen/>
        <w:t>ком; факт беспомощного состояния потерпевшей; последствия И. При судебно-медицинском освидетельствовании престу</w:t>
        <w:softHyphen/>
        <w:t>пника на его теле могут быть обнаружены повреждения, о к-рых сообщила потерпев</w:t>
        <w:softHyphen/>
        <w:t>шая, а также иные последствия борьбы с потерпевшей, в соскобах подногтевого со</w:t>
        <w:softHyphen/>
        <w:t>держимого - микроволокна одежды потер</w:t>
        <w:softHyphen/>
        <w:t>певшей, следы ее крови, обрывки волос, на половых органах насильника - повреждения, причиненные потерпевшей или полученные при грубых попытках полового сношения, кровь, волосы жертвы и др.</w:t>
      </w:r>
    </w:p>
    <w:p>
      <w:pPr>
        <w:pStyle w:val="Normal"/>
        <w:widowControl w:val="false"/>
        <w:autoSpaceDE w:val="false"/>
        <w:jc w:val="both"/>
        <w:rPr>
          <w:rFonts w:ascii="Arial" w:hAnsi="Arial" w:cs="Arial"/>
          <w:sz w:val="28"/>
          <w:szCs w:val="28"/>
        </w:rPr>
      </w:pPr>
      <w:r>
        <w:rPr>
          <w:sz w:val="28"/>
          <w:szCs w:val="28"/>
        </w:rPr>
        <w:t>Значительную сложность представляет проверка версии об инсценировке И. При ее возникновении детализируются и тщатель</w:t>
        <w:softHyphen/>
        <w:t>но проверяются показания заявительницы, они сопоставляются с обстановкой места, где, по ее словам, было совершено И., с показаниями подозреваемого, с состояни</w:t>
        <w:softHyphen/>
        <w:t>ем ее и его одежды, результатами судебно-медицинских освидетельствований. Сущес</w:t>
        <w:softHyphen/>
        <w:t>твенное значение приобретают образ жизни заявительницы и подозреваемого,характер их взаимоотношений, установление возмож</w:t>
        <w:softHyphen/>
        <w:t>ных причин инсценировки.</w:t>
      </w:r>
    </w:p>
    <w:p>
      <w:pPr>
        <w:pStyle w:val="Normal"/>
        <w:widowControl w:val="false"/>
        <w:autoSpaceDE w:val="false"/>
        <w:jc w:val="both"/>
        <w:rPr>
          <w:rFonts w:ascii="Arial" w:hAnsi="Arial" w:cs="Arial"/>
          <w:sz w:val="28"/>
          <w:szCs w:val="28"/>
        </w:rPr>
      </w:pPr>
      <w:r>
        <w:rPr>
          <w:sz w:val="28"/>
          <w:szCs w:val="28"/>
        </w:rPr>
        <w:t>ИЗОБРАЖЕНИЕ ЧЕЛОВЕКА ОБЪЕК</w:t>
        <w:softHyphen/>
        <w:t>ТИВНОЕ, изображение лица, фигуры чело</w:t>
        <w:softHyphen/>
        <w:t>века в объективных портретах (фотопортрет, кино- и видеокадр, рентгенограмма, голо</w:t>
        <w:softHyphen/>
        <w:t>грамма), слепках, масках и т.п.</w:t>
      </w:r>
    </w:p>
    <w:p>
      <w:pPr>
        <w:pStyle w:val="Normal"/>
        <w:widowControl w:val="false"/>
        <w:autoSpaceDE w:val="false"/>
        <w:jc w:val="both"/>
        <w:rPr>
          <w:rFonts w:ascii="Arial" w:hAnsi="Arial" w:cs="Arial"/>
          <w:sz w:val="28"/>
          <w:szCs w:val="28"/>
        </w:rPr>
      </w:pPr>
      <w:r>
        <w:rPr>
          <w:sz w:val="28"/>
          <w:szCs w:val="28"/>
        </w:rPr>
        <w:t>Стадии изготовления рисованного портрета:  эскиз; проработка фрагментов; окончательный вариант</w:t>
      </w:r>
    </w:p>
    <w:p>
      <w:pPr>
        <w:pStyle w:val="Normal"/>
        <w:widowControl w:val="false"/>
        <w:autoSpaceDE w:val="false"/>
        <w:jc w:val="both"/>
        <w:rPr>
          <w:rFonts w:ascii="Arial" w:hAnsi="Arial" w:cs="Arial"/>
          <w:sz w:val="28"/>
          <w:szCs w:val="28"/>
        </w:rPr>
      </w:pPr>
      <w:r>
        <w:rPr>
          <w:sz w:val="28"/>
          <w:szCs w:val="28"/>
        </w:rPr>
        <w:t>И.ч. субъективное, изображение лица, фигуры человека, изготовленное на основе и всоответствии с представлением о внешности определенного лица - субъективные портре</w:t>
        <w:softHyphen/>
        <w:t>ты (рисованные, различные композиционные портреты, словесный портрет).</w:t>
      </w:r>
    </w:p>
    <w:p>
      <w:pPr>
        <w:pStyle w:val="Normal"/>
        <w:widowControl w:val="false"/>
        <w:autoSpaceDE w:val="false"/>
        <w:jc w:val="both"/>
        <w:rPr>
          <w:rFonts w:ascii="Arial" w:hAnsi="Arial" w:cs="Arial"/>
          <w:sz w:val="28"/>
          <w:szCs w:val="28"/>
        </w:rPr>
      </w:pPr>
      <w:r>
        <w:rPr>
          <w:sz w:val="28"/>
          <w:szCs w:val="28"/>
        </w:rPr>
        <w:t>ИЗУЧЕНИЕ ЛИЧНОСТИ ПРОХОДЯЩИХ ПО ДЕЛУ ЛИЦ, комплекс мероприятий и действий следователя по получению данных, характеризующих личность подозреваемого, обвиняемого, потерпевшего, свидетеля, -демографических, социально значимых, психологических и др. Цель получения таких данных-формирование у следователя (опе</w:t>
        <w:softHyphen/>
        <w:t>ративного работника) представлений об этих лицах, их ценностной ориентации, нрав</w:t>
        <w:softHyphen/>
        <w:t>ственном облике, отношении к закону, по</w:t>
        <w:softHyphen/>
        <w:t>ведении в коллективе, в семье, их интересах, психологических особенностях и т.п., что служит необходимой предпосылкой для определения тактики ряда следственныхдей-ствий, позволяет прогнозировать поведение этих лиц на следствии. Располагая данными о личности допрашиваемого, следователь име</w:t>
        <w:softHyphen/>
        <w:t>ет возможность предвидеть степень его от</w:t>
        <w:softHyphen/>
        <w:t>кровенности и правдивости при даче по-</w:t>
      </w:r>
    </w:p>
    <w:p>
      <w:pPr>
        <w:pStyle w:val="Normal"/>
        <w:widowControl w:val="false"/>
        <w:autoSpaceDE w:val="false"/>
        <w:jc w:val="both"/>
        <w:rPr>
          <w:rFonts w:ascii="Arial" w:hAnsi="Arial" w:cs="Arial"/>
          <w:sz w:val="28"/>
          <w:szCs w:val="28"/>
        </w:rPr>
      </w:pPr>
      <w:r>
        <w:rPr>
          <w:sz w:val="28"/>
          <w:szCs w:val="28"/>
        </w:rPr>
        <w:t>казаний, нейтрализовать действие причин, оказывающих сдерживающее воздействие на допрашиваемого, а при наличии круговой по</w:t>
        <w:softHyphen/>
        <w:t>руки соучастников выбрать среди них «слабое звено», использовать противоречия в их интересах для получения правдивых пока</w:t>
        <w:softHyphen/>
        <w:t>заний. Изучение личности потерпевшего, наличие виктимных сторон в его характере и поведении позволяют правильно оценить его роль в событии, установить подлинный характер и размеры причиненного ему пре</w:t>
        <w:softHyphen/>
        <w:t>ступлением ущерба и т.п. Данные о личности проходящих по делу лиц могут быть полу</w:t>
        <w:softHyphen/>
        <w:t>чены оперативным путем, истребованием независимых характеристик и иных доку</w:t>
        <w:softHyphen/>
        <w:t>ментов, путем опроса, при допросах, изу</w:t>
        <w:softHyphen/>
        <w:t>чением архивных уголовных дел и др.</w:t>
      </w:r>
    </w:p>
    <w:p>
      <w:pPr>
        <w:pStyle w:val="Normal"/>
        <w:widowControl w:val="false"/>
        <w:autoSpaceDE w:val="false"/>
        <w:jc w:val="both"/>
        <w:rPr>
          <w:rFonts w:ascii="Arial" w:hAnsi="Arial" w:cs="Arial"/>
          <w:sz w:val="28"/>
          <w:szCs w:val="28"/>
        </w:rPr>
      </w:pPr>
      <w:r>
        <w:rPr>
          <w:sz w:val="28"/>
          <w:szCs w:val="28"/>
        </w:rPr>
        <w:t xml:space="preserve">ИЛЛЮЗИЯ ВОСПРИЯТИЯ (лат. </w:t>
      </w:r>
      <w:r>
        <w:rPr>
          <w:sz w:val="28"/>
          <w:szCs w:val="28"/>
          <w:lang w:val="en-US"/>
        </w:rPr>
        <w:t>illusio</w:t>
      </w:r>
      <w:r>
        <w:rPr>
          <w:sz w:val="28"/>
          <w:szCs w:val="28"/>
        </w:rPr>
        <w:t xml:space="preserve"> ошибка, заблуждение), неадекватное отра</w:t>
        <w:softHyphen/>
        <w:t>жение воспринимаемого объекта и егосвойств. Это могут быть иллюзорные эффекты, на</w:t>
        <w:softHyphen/>
        <w:t>блюдаемые при зрительном восприятии двухмерных контурных изображений (т.н. оптико-геометрические иллюзии); феномен яркостного контраста, когда, напр., серая полоска на светлом фоне кажется темнее, чем на черном; автокинетическое движение (ха</w:t>
        <w:softHyphen/>
        <w:t>отические перемещения объективно непо</w:t>
        <w:softHyphen/>
        <w:t>движного объекта - источника света, наблюдаемого в полной темноте); стробо</w:t>
        <w:softHyphen/>
        <w:t>скопическое движение (возникновение впе</w:t>
        <w:softHyphen/>
        <w:t>чатления движущегося объекта при быстром последовательном предъявлении двух непо</w:t>
        <w:softHyphen/>
        <w:t>движных стимулов в близком пространствен</w:t>
        <w:softHyphen/>
        <w:t>ном соседстве); индуцированное движение (кажущееся движение неподвижного объек</w:t>
        <w:softHyphen/>
        <w:t>та в сторону, противоположную движению окружающего его фона). К И. незрительной природы можно отнести такую, напр., когда из двух предметов равного веса, но разных раз</w:t>
        <w:softHyphen/>
        <w:t>меров меньший кажется тяжелее. И. имеют существенное значение при формировании по</w:t>
        <w:softHyphen/>
        <w:t>казаний, прямо влияют на их достоверность; выявляются путем изучения условий воспри</w:t>
        <w:softHyphen/>
        <w:t>ятия объекта и состояния субъекта восприятия.</w:t>
      </w:r>
    </w:p>
    <w:p>
      <w:pPr>
        <w:pStyle w:val="Normal"/>
        <w:widowControl w:val="false"/>
        <w:autoSpaceDE w:val="false"/>
        <w:jc w:val="both"/>
        <w:rPr>
          <w:rFonts w:ascii="Arial" w:hAnsi="Arial" w:cs="Arial"/>
          <w:sz w:val="28"/>
          <w:szCs w:val="28"/>
        </w:rPr>
      </w:pPr>
      <w:r>
        <w:rPr>
          <w:sz w:val="28"/>
          <w:szCs w:val="28"/>
        </w:rPr>
        <w:t>ИЛЛЮСТРАЦИИ К ЗАКЛЮЧЕНИЮ ЭКСПЕРТА (акту экспертизы), составная часть заключения - фотоснимки, спектро</w:t>
        <w:softHyphen/>
        <w:t>граммы, профилограммы, хроматограммы, схемы и т.п., дополняющие текст и наглядно отображающие ход и результаты экспертного исследования.</w:t>
      </w:r>
    </w:p>
    <w:p>
      <w:pPr>
        <w:pStyle w:val="Normal"/>
        <w:widowControl w:val="false"/>
        <w:autoSpaceDE w:val="false"/>
        <w:jc w:val="both"/>
        <w:rPr>
          <w:rFonts w:ascii="Arial" w:hAnsi="Arial" w:cs="Arial"/>
          <w:sz w:val="28"/>
          <w:szCs w:val="28"/>
        </w:rPr>
      </w:pPr>
      <w:r>
        <w:rPr>
          <w:sz w:val="28"/>
          <w:szCs w:val="28"/>
        </w:rPr>
        <w:t>80</w:t>
      </w:r>
    </w:p>
    <w:p>
      <w:pPr>
        <w:pStyle w:val="Normal"/>
        <w:widowControl w:val="false"/>
        <w:autoSpaceDE w:val="false"/>
        <w:jc w:val="both"/>
        <w:rPr>
          <w:rFonts w:ascii="Arial" w:hAnsi="Arial" w:cs="Arial"/>
          <w:sz w:val="28"/>
          <w:szCs w:val="28"/>
        </w:rPr>
      </w:pPr>
      <w:r>
        <w:rPr>
          <w:sz w:val="28"/>
          <w:szCs w:val="28"/>
        </w:rPr>
        <w:t>инквизиция</w:t>
      </w:r>
    </w:p>
    <w:p>
      <w:pPr>
        <w:pStyle w:val="Normal"/>
        <w:widowControl w:val="false"/>
        <w:autoSpaceDE w:val="false"/>
        <w:jc w:val="both"/>
        <w:rPr>
          <w:rFonts w:ascii="Arial" w:hAnsi="Arial" w:cs="Arial"/>
          <w:sz w:val="28"/>
          <w:szCs w:val="28"/>
        </w:rPr>
      </w:pPr>
      <w:r>
        <w:rPr>
          <w:sz w:val="28"/>
          <w:szCs w:val="28"/>
        </w:rPr>
        <w:t>и</w:t>
      </w:r>
    </w:p>
    <w:p>
      <w:pPr>
        <w:pStyle w:val="Normal"/>
        <w:widowControl w:val="false"/>
        <w:autoSpaceDE w:val="false"/>
        <w:jc w:val="both"/>
        <w:rPr>
          <w:rFonts w:ascii="Arial" w:hAnsi="Arial" w:cs="Arial"/>
          <w:sz w:val="28"/>
          <w:szCs w:val="28"/>
        </w:rPr>
      </w:pPr>
      <w:r>
        <w:rPr>
          <w:sz w:val="28"/>
          <w:szCs w:val="28"/>
        </w:rPr>
        <w:t xml:space="preserve">ИМБИБИЦИЯ (лат. </w:t>
      </w:r>
      <w:r>
        <w:rPr>
          <w:sz w:val="28"/>
          <w:szCs w:val="28"/>
          <w:lang w:val="en-US"/>
        </w:rPr>
        <w:t>imbibitio</w:t>
      </w:r>
      <w:r>
        <w:rPr>
          <w:sz w:val="28"/>
          <w:szCs w:val="28"/>
        </w:rPr>
        <w:t xml:space="preserve">, от </w:t>
      </w:r>
      <w:r>
        <w:rPr>
          <w:sz w:val="28"/>
          <w:szCs w:val="28"/>
          <w:lang w:val="en-US"/>
        </w:rPr>
        <w:t>imbibere</w:t>
      </w:r>
      <w:r>
        <w:rPr>
          <w:sz w:val="28"/>
          <w:szCs w:val="28"/>
        </w:rPr>
        <w:t xml:space="preserve"> -впитывать), посмертное пропитывание кро</w:t>
        <w:softHyphen/>
        <w:t>вью, желчью и др. жидкостями тканей и ор</w:t>
        <w:softHyphen/>
        <w:t>ганов трупа. Является одним из признаков при определении давности смерти.</w:t>
      </w:r>
    </w:p>
    <w:p>
      <w:pPr>
        <w:pStyle w:val="Normal"/>
        <w:widowControl w:val="false"/>
        <w:autoSpaceDE w:val="false"/>
        <w:jc w:val="both"/>
        <w:rPr>
          <w:rFonts w:ascii="Arial" w:hAnsi="Arial" w:cs="Arial"/>
          <w:sz w:val="28"/>
          <w:szCs w:val="28"/>
        </w:rPr>
      </w:pPr>
      <w:r>
        <w:rPr>
          <w:sz w:val="28"/>
          <w:szCs w:val="28"/>
        </w:rPr>
        <w:t>ИММУНИТЕТ СВИДЕТЕЛЬСКИЙ, осво</w:t>
        <w:softHyphen/>
        <w:t>бождение родственников обвиняемого, подозреваемого (в зависимости от устано</w:t>
        <w:softHyphen/>
        <w:t>вленной законом степени родства), а также свойственников (жены, мужа) от обязаннос</w:t>
        <w:softHyphen/>
        <w:t>ти давать уличающие его показания. ИМПУЛЬСНАЯ ЛАМПА, источник света, предназначенный для получения кратко</w:t>
        <w:softHyphen/>
        <w:t>временных световых вспышек высокой интенсивности, в к-ром используется све</w:t>
        <w:softHyphen/>
        <w:t>чение низкотемпературной плазмы. Приме</w:t>
        <w:softHyphen/>
        <w:t>няется при фотосъемке, для возбуждения люминесценции.</w:t>
      </w:r>
    </w:p>
    <w:p>
      <w:pPr>
        <w:pStyle w:val="Normal"/>
        <w:widowControl w:val="false"/>
        <w:autoSpaceDE w:val="false"/>
        <w:jc w:val="both"/>
        <w:rPr>
          <w:rFonts w:ascii="Arial" w:hAnsi="Arial" w:cs="Arial"/>
          <w:sz w:val="28"/>
          <w:szCs w:val="28"/>
        </w:rPr>
      </w:pPr>
      <w:r>
        <w:rPr>
          <w:sz w:val="28"/>
          <w:szCs w:val="28"/>
        </w:rPr>
        <w:t>ИНДЕКС РАСЧЛЕНЕННОСТИ, в трасо-логии количественный показатель рельефа следообразуюшего объекта, отобразившего</w:t>
        <w:softHyphen/>
        <w:t>ся в линейном следе. Характеризует расстоя</w:t>
        <w:softHyphen/>
        <w:t>ние между выступами (трассами) и впадина</w:t>
        <w:softHyphen/>
        <w:t>ми (бороздками). Определяется числом трасс на 1 см или 1 мм поперечного сечения следа. ИНДИВИДУАЛЬНОСТЬ ПОЧЕРКА, в по</w:t>
        <w:softHyphen/>
        <w:t>черковедении неповторимость совокупности признаков конкретного почерка, важное идентификационное качество. Используется при производстве графической экспертизы.</w:t>
      </w:r>
    </w:p>
    <w:p>
      <w:pPr>
        <w:pStyle w:val="Normal"/>
        <w:widowControl w:val="false"/>
        <w:autoSpaceDE w:val="false"/>
        <w:jc w:val="both"/>
        <w:rPr>
          <w:rFonts w:ascii="Arial" w:hAnsi="Arial" w:cs="Arial"/>
          <w:sz w:val="28"/>
          <w:szCs w:val="28"/>
        </w:rPr>
      </w:pPr>
      <w:r>
        <w:rPr>
          <w:sz w:val="28"/>
          <w:szCs w:val="28"/>
        </w:rPr>
        <w:t>ИНЖЕНЕРНО-ТЕХНИЧЕСКИЕ ЭКС</w:t>
        <w:softHyphen/>
        <w:t>ПЕРТИЗЫ, класс экспертиз, основанных на инженерных знаниях. Включает экспертизы по технике безопасности, строительно-тех</w:t>
        <w:softHyphen/>
        <w:t>нические, пожарно-технические, взрыво-технические экспертизы.</w:t>
      </w:r>
    </w:p>
    <w:p>
      <w:pPr>
        <w:pStyle w:val="Normal"/>
        <w:widowControl w:val="false"/>
        <w:autoSpaceDE w:val="false"/>
        <w:jc w:val="both"/>
        <w:rPr>
          <w:rFonts w:ascii="Arial" w:hAnsi="Arial" w:cs="Arial"/>
          <w:sz w:val="28"/>
          <w:szCs w:val="28"/>
        </w:rPr>
      </w:pPr>
      <w:r>
        <w:rPr>
          <w:sz w:val="28"/>
          <w:szCs w:val="28"/>
        </w:rPr>
        <w:t>ИНЖЕНЕРНО-ТЕХНОЛОГИЧЕСКИЕ ЭКСПЕРТИЗЫ, класс экспертиз, иссле</w:t>
        <w:softHyphen/>
        <w:t>дующих технологические процессы и про</w:t>
        <w:softHyphen/>
        <w:t>дукты производства, в т.ч. продукты пере</w:t>
        <w:softHyphen/>
        <w:t>работки сельскохозяйственного сырья. К И.-т.э. относятся технологическая, товаро</w:t>
        <w:softHyphen/>
        <w:t>ведческая и материаловедческая (может проводиться для определения качества сы</w:t>
        <w:softHyphen/>
        <w:t>рья и готовых изделий) экспертизы. Иногда к этому классу экспертиз причисляют пище</w:t>
        <w:softHyphen/>
        <w:t>вую экспертизу.</w:t>
      </w:r>
    </w:p>
    <w:p>
      <w:pPr>
        <w:pStyle w:val="Normal"/>
        <w:widowControl w:val="false"/>
        <w:autoSpaceDE w:val="false"/>
        <w:jc w:val="both"/>
        <w:rPr>
          <w:rFonts w:ascii="Arial" w:hAnsi="Arial" w:cs="Arial"/>
          <w:sz w:val="28"/>
          <w:szCs w:val="28"/>
        </w:rPr>
      </w:pPr>
      <w:r>
        <w:rPr>
          <w:sz w:val="28"/>
          <w:szCs w:val="28"/>
        </w:rPr>
        <w:t>ИНЖЕНЕРНО-ТРАНСПОРТНЫЕ ЭКС</w:t>
        <w:softHyphen/>
        <w:t>ПЕРТИЗЫ, класс экспертиз, использующих данные и методы технических наук в ис</w:t>
        <w:softHyphen/>
        <w:t>следовании дорожных условий, транспорт-</w:t>
      </w:r>
    </w:p>
    <w:p>
      <w:pPr>
        <w:pStyle w:val="Normal"/>
        <w:widowControl w:val="false"/>
        <w:autoSpaceDE w:val="false"/>
        <w:jc w:val="both"/>
        <w:rPr>
          <w:rFonts w:ascii="Arial" w:hAnsi="Arial" w:cs="Arial"/>
          <w:sz w:val="28"/>
          <w:szCs w:val="28"/>
        </w:rPr>
      </w:pPr>
      <w:r>
        <w:rPr>
          <w:sz w:val="28"/>
          <w:szCs w:val="28"/>
        </w:rPr>
        <w:t>ных средств и процессов, в т.ч. действий от</w:t>
        <w:softHyphen/>
        <w:t>дельных участников дорожного движения в целях установления их свойств, причинной связи между событиями, соответствия нор</w:t>
        <w:softHyphen/>
        <w:t>мам. Различаются по видам транспортных происшествий (автотехническая, водно-техническая, авиационно-техническая, же-лезнодорожно-техническая экспертизы).</w:t>
      </w:r>
    </w:p>
    <w:p>
      <w:pPr>
        <w:pStyle w:val="Normal"/>
        <w:widowControl w:val="false"/>
        <w:autoSpaceDE w:val="false"/>
        <w:jc w:val="both"/>
        <w:rPr>
          <w:rFonts w:ascii="Arial" w:hAnsi="Arial" w:cs="Arial"/>
          <w:sz w:val="28"/>
          <w:szCs w:val="28"/>
        </w:rPr>
      </w:pPr>
      <w:r>
        <w:rPr>
          <w:sz w:val="28"/>
          <w:szCs w:val="28"/>
        </w:rPr>
        <w:t>ИНИЦИАТИВА ЭКСПЕРТНАЯ, устано</w:t>
        <w:softHyphen/>
        <w:t>вление экспертом по собственному усмотре</w:t>
        <w:softHyphen/>
        <w:t>нию фактов и обстоятельств, не предусмо</w:t>
        <w:softHyphen/>
        <w:t>тренных экспертным заданием, но имеющих значение для дела. Право эксперта на И.э. предусматривается процессуальным законо</w:t>
        <w:softHyphen/>
        <w:t>дательством. Чаще всего выражается в уста</w:t>
        <w:softHyphen/>
        <w:t>новлении экспертом обстоятельств, спо</w:t>
        <w:softHyphen/>
        <w:t>собствовавших совершению преступления, конструктивных дефектов исследуемых объ</w:t>
        <w:softHyphen/>
        <w:t>ектов и т.п. Обстоятельства, инициативно установленные экспертом, излагаются в за</w:t>
        <w:softHyphen/>
        <w:t>ключении наряду с выводами эксперта. Впоследствии они могут быть объектом обобщения для внесения экспертным уч</w:t>
        <w:softHyphen/>
        <w:t>реждением тех или иных предложений в компетентные органы.</w:t>
      </w:r>
    </w:p>
    <w:p>
      <w:pPr>
        <w:pStyle w:val="Normal"/>
        <w:widowControl w:val="false"/>
        <w:autoSpaceDE w:val="false"/>
        <w:jc w:val="both"/>
        <w:rPr>
          <w:rFonts w:ascii="Arial" w:hAnsi="Arial" w:cs="Arial"/>
          <w:sz w:val="28"/>
          <w:szCs w:val="28"/>
        </w:rPr>
      </w:pPr>
      <w:r>
        <w:rPr>
          <w:sz w:val="28"/>
          <w:szCs w:val="28"/>
        </w:rPr>
        <w:t xml:space="preserve">ИНКВИЗИЦИЯ (лат. </w:t>
      </w:r>
      <w:r>
        <w:rPr>
          <w:sz w:val="28"/>
          <w:szCs w:val="28"/>
          <w:lang w:val="en-US"/>
        </w:rPr>
        <w:t>inquisitio</w:t>
      </w:r>
      <w:r>
        <w:rPr>
          <w:sz w:val="28"/>
          <w:szCs w:val="28"/>
        </w:rPr>
        <w:t xml:space="preserve"> - рассле</w:t>
        <w:softHyphen/>
        <w:t>дование, розыск), судебно-полицейское уч</w:t>
        <w:softHyphen/>
        <w:t xml:space="preserve">реждение католической церкви, созданное в </w:t>
      </w:r>
      <w:r>
        <w:rPr>
          <w:sz w:val="28"/>
          <w:szCs w:val="28"/>
          <w:lang w:val="en-US"/>
        </w:rPr>
        <w:t>XIII</w:t>
      </w:r>
      <w:r>
        <w:rPr>
          <w:sz w:val="28"/>
          <w:szCs w:val="28"/>
        </w:rPr>
        <w:t xml:space="preserve"> в. для борьбы с ересями. Организацион</w:t>
        <w:softHyphen/>
        <w:t xml:space="preserve">но оформилась во время правления папы римского Григория </w:t>
      </w:r>
      <w:r>
        <w:rPr>
          <w:sz w:val="28"/>
          <w:szCs w:val="28"/>
          <w:lang w:val="en-US"/>
        </w:rPr>
        <w:t>IX</w:t>
      </w:r>
      <w:r>
        <w:rPr>
          <w:sz w:val="28"/>
          <w:szCs w:val="28"/>
        </w:rPr>
        <w:t xml:space="preserve">, поручившего в 1232 преследование ереси монашескому ордену доминиканцев. С </w:t>
      </w:r>
      <w:r>
        <w:rPr>
          <w:sz w:val="28"/>
          <w:szCs w:val="28"/>
          <w:lang w:val="en-US"/>
        </w:rPr>
        <w:t>XIII</w:t>
      </w:r>
      <w:r>
        <w:rPr>
          <w:sz w:val="28"/>
          <w:szCs w:val="28"/>
        </w:rPr>
        <w:t xml:space="preserve"> в. изуверская деятель</w:t>
        <w:softHyphen/>
        <w:t>ность И. получила широкое распространение в ряде стран Западной Европы. Судопро</w:t>
        <w:softHyphen/>
        <w:t>изводство велось специальными инквизи</w:t>
        <w:softHyphen/>
        <w:t>ционными трибуналами тайно и полностью произвольно. Члены инквизиционныхтрибу-налов, обладавшие личной неприкосно</w:t>
        <w:softHyphen/>
        <w:t>венностью и неподсудностью местным свет</w:t>
        <w:softHyphen/>
        <w:t>ским и церковным властям, получили неограниченные полномочия, карая не толь</w:t>
        <w:softHyphen/>
        <w:t>ко за «еретические» проступки, но и за «еретические» мысли и настроения, за покровительство еретикам и общение с ними и т.д. Основным средством получения «при</w:t>
        <w:softHyphen/>
        <w:t>знания» в ереси были жестокие и изощрен</w:t>
        <w:softHyphen/>
        <w:t>ные пытки. Полученного «признания» - «ца</w:t>
        <w:softHyphen/>
        <w:t>рицы доказательств» - было достаточно для вынесения обвинительного приговора. Единственным способом избежать смертной казни для обвиняемого было признание всех</w:t>
      </w:r>
    </w:p>
    <w:p>
      <w:pPr>
        <w:pStyle w:val="Normal"/>
        <w:widowControl w:val="false"/>
        <w:autoSpaceDE w:val="false"/>
        <w:jc w:val="both"/>
        <w:rPr>
          <w:rFonts w:ascii="Arial" w:hAnsi="Arial" w:cs="Arial"/>
          <w:sz w:val="28"/>
          <w:szCs w:val="28"/>
        </w:rPr>
      </w:pPr>
      <w:r>
        <w:rPr>
          <w:sz w:val="28"/>
          <w:szCs w:val="28"/>
        </w:rPr>
        <w:t>предъявленных обвинений и покаяние: раскаявшийся обычно в этом случае приго</w:t>
        <w:softHyphen/>
        <w:t>варивался к пожизненному тюремному за</w:t>
        <w:softHyphen/>
        <w:t>ключению и конфискации имущества. Отказавшиеся сознаться в ереси или отречь</w:t>
        <w:softHyphen/>
        <w:t>ся от нее после произнесения приговора передавались в руки светской власти для публичного сожжения, которое предпочита</w:t>
        <w:softHyphen/>
        <w:t>лось др. видам казни вследствие лицемерно</w:t>
        <w:softHyphen/>
        <w:t>го заявления церкви о нежелании проливать кровь. В случае бегства заподозренного сож</w:t>
        <w:softHyphen/>
        <w:t>жению подвергалось изображение беглеца, в случае посмертного процесса - останки умершего, причем имущество наследников подвергалось конфискации. Конфискация имущества, являвшаяся неизбежным след</w:t>
        <w:softHyphen/>
        <w:t>ствием заключения или казни подсудимого, была одним из стимулов усиленной деятель</w:t>
        <w:softHyphen/>
        <w:t>ности И., так как давала огромные средства в руки папства, самой И. и претендовавшей на свою долю светской власти. Особенно сви</w:t>
        <w:softHyphen/>
        <w:t>репствовала И. в Испании, где она была уни</w:t>
        <w:softHyphen/>
        <w:t>чтожена лишь в 1834, тогда как в др. ка</w:t>
        <w:softHyphen/>
        <w:t xml:space="preserve">толических странах она была ликвидирована буржуазными революциями еще в </w:t>
      </w:r>
      <w:r>
        <w:rPr>
          <w:sz w:val="28"/>
          <w:szCs w:val="28"/>
          <w:lang w:val="en-US"/>
        </w:rPr>
        <w:t>XVIII</w:t>
      </w:r>
      <w:r>
        <w:rPr>
          <w:sz w:val="28"/>
          <w:szCs w:val="28"/>
        </w:rPr>
        <w:t xml:space="preserve"> в.</w:t>
      </w:r>
    </w:p>
    <w:p>
      <w:pPr>
        <w:pStyle w:val="Normal"/>
        <w:widowControl w:val="false"/>
        <w:autoSpaceDE w:val="false"/>
        <w:jc w:val="both"/>
        <w:rPr>
          <w:rFonts w:ascii="Arial" w:hAnsi="Arial" w:cs="Arial"/>
          <w:sz w:val="28"/>
          <w:szCs w:val="28"/>
        </w:rPr>
      </w:pPr>
      <w:r>
        <w:rPr>
          <w:sz w:val="28"/>
          <w:szCs w:val="28"/>
        </w:rPr>
        <w:t>ИНСЦЕНИРОВКА ПРЕСТУПЛЕНИЙ (си</w:t>
        <w:softHyphen/>
        <w:t>муляция преступлений), создание обстанов</w:t>
        <w:softHyphen/>
        <w:t>ки, не соответствующей фактически про</w:t>
        <w:softHyphen/>
        <w:t>исшедшему на этом месте событию; может дополняться ложным поведением (см. Улики поведения) и ложными сообщениями. И.п. -один из способов сокрытия преступлений. И.п. могутбыть классифицированы: по целям - сокрытие преступления или некриминально</w:t>
        <w:softHyphen/>
        <w:t>го события (вт.ч. аморального поведения); по объекту - инсценирование преступления или события некриминального характера; от</w:t>
        <w:softHyphen/>
        <w:t>дельных деталей или элементов состава пре</w:t>
        <w:softHyphen/>
        <w:t>ступления; инсценирование инсценировок; по времени - осуществляемая до, во время или после совершения преступления; по субъек</w:t>
        <w:softHyphen/>
        <w:t>ту - совершаемая преступником(ами) или иными лицами; по месту - на месте престу</w:t>
        <w:softHyphen/>
        <w:t>пления или на ином месте; по способу лега</w:t>
        <w:softHyphen/>
        <w:t>лизации - рассчитанная на обнаружение по сообщению исполнителя или связанных с ним лиц; рассчитанная на обнаружение посто</w:t>
        <w:softHyphen/>
        <w:t>ронними лицами; по длительности воздейст</w:t>
        <w:softHyphen/>
        <w:t>вия - рассчитанная на то, что подлинное событие не будет установлено вообще; на получение выигрыша во времени (для созда</w:t>
        <w:softHyphen/>
        <w:t>ния ложного алиби, приискания убежища, сокрытия похищенного и т.п.) или иных</w:t>
      </w:r>
    </w:p>
    <w:p>
      <w:pPr>
        <w:pStyle w:val="Normal"/>
        <w:widowControl w:val="false"/>
        <w:autoSpaceDE w:val="false"/>
        <w:jc w:val="both"/>
        <w:rPr>
          <w:rFonts w:ascii="Arial" w:hAnsi="Arial" w:cs="Arial"/>
          <w:sz w:val="28"/>
          <w:szCs w:val="28"/>
        </w:rPr>
      </w:pPr>
      <w:r>
        <w:rPr>
          <w:sz w:val="28"/>
          <w:szCs w:val="28"/>
        </w:rPr>
        <w:t>временных преимуществ перед следствием; по содержанию - инсценирование матери</w:t>
        <w:softHyphen/>
        <w:t>альных следов события; инсценирование материальных следов в сочетании с соот</w:t>
        <w:softHyphen/>
        <w:t>ветствующим поведением и сообщением ложных сведений.</w:t>
      </w:r>
    </w:p>
    <w:p>
      <w:pPr>
        <w:pStyle w:val="Normal"/>
        <w:widowControl w:val="false"/>
        <w:autoSpaceDE w:val="false"/>
        <w:jc w:val="both"/>
        <w:rPr>
          <w:rFonts w:ascii="Arial" w:hAnsi="Arial" w:cs="Arial"/>
          <w:sz w:val="28"/>
          <w:szCs w:val="28"/>
        </w:rPr>
      </w:pPr>
      <w:r>
        <w:rPr>
          <w:sz w:val="28"/>
          <w:szCs w:val="28"/>
        </w:rPr>
        <w:t xml:space="preserve">ИНТУИЦИЯ СЛЕДСТВЕННАЯ (ср.-век. лат. </w:t>
      </w:r>
      <w:r>
        <w:rPr>
          <w:sz w:val="28"/>
          <w:szCs w:val="28"/>
          <w:lang w:val="en-US"/>
        </w:rPr>
        <w:t>intuitio</w:t>
      </w:r>
      <w:r>
        <w:rPr>
          <w:sz w:val="28"/>
          <w:szCs w:val="28"/>
        </w:rPr>
        <w:t xml:space="preserve">, от </w:t>
      </w:r>
      <w:r>
        <w:rPr>
          <w:sz w:val="28"/>
          <w:szCs w:val="28"/>
          <w:lang w:val="en-US"/>
        </w:rPr>
        <w:t>intueor</w:t>
      </w:r>
      <w:r>
        <w:rPr>
          <w:sz w:val="28"/>
          <w:szCs w:val="28"/>
        </w:rPr>
        <w:t xml:space="preserve"> - пристально смотрю), способность следователя разрешать след</w:t>
        <w:softHyphen/>
        <w:t>ственные ситуации, пониматьзначениетехили иных обстоятельств для расследования, предвидеть действия противодействующих следствию лиц и др. без обоснования этого с помощью доказательств, в силу «непосред</w:t>
        <w:softHyphen/>
        <w:t>ственного усмотрения». Трактуется как специфическая способность, сформиро</w:t>
        <w:softHyphen/>
        <w:t>вавшаяся на основе предшествующего опы</w:t>
        <w:softHyphen/>
        <w:t>та, как «целостное схватывание» проблемной ситуации, необходимое составляющее след</w:t>
        <w:softHyphen/>
        <w:t>ственной деятельности, ее суммарный ре</w:t>
        <w:softHyphen/>
        <w:t>зультирующий психологический компонент. Развитие И. - одно из направлений повыше</w:t>
        <w:softHyphen/>
        <w:t>ния профессионального уровня следствен</w:t>
        <w:softHyphen/>
        <w:t>ных работников.</w:t>
      </w:r>
    </w:p>
    <w:p>
      <w:pPr>
        <w:pStyle w:val="Normal"/>
        <w:widowControl w:val="false"/>
        <w:autoSpaceDE w:val="false"/>
        <w:jc w:val="both"/>
        <w:rPr>
          <w:rFonts w:ascii="Arial" w:hAnsi="Arial" w:cs="Arial"/>
          <w:sz w:val="28"/>
          <w:szCs w:val="28"/>
        </w:rPr>
      </w:pPr>
      <w:r>
        <w:rPr>
          <w:sz w:val="28"/>
          <w:szCs w:val="28"/>
        </w:rPr>
        <w:t>ИНФОРМАТИВНОСТЬ СЛЕДА, способ</w:t>
        <w:softHyphen/>
        <w:t>ность следа сохранять и передавать со</w:t>
        <w:softHyphen/>
        <w:t>держащуюся в нем информацию о сле-дообразующем объекте и механизме следообразования.</w:t>
      </w:r>
    </w:p>
    <w:p>
      <w:pPr>
        <w:pStyle w:val="Normal"/>
        <w:widowControl w:val="false"/>
        <w:autoSpaceDE w:val="false"/>
        <w:jc w:val="both"/>
        <w:rPr>
          <w:rFonts w:ascii="Arial" w:hAnsi="Arial" w:cs="Arial"/>
          <w:sz w:val="28"/>
          <w:szCs w:val="28"/>
        </w:rPr>
      </w:pPr>
      <w:r>
        <w:rPr>
          <w:sz w:val="28"/>
          <w:szCs w:val="28"/>
        </w:rPr>
        <w:t>ИНФОРМАЦИОННО-ПОИСКОВАЯ СИ</w:t>
        <w:softHyphen/>
        <w:t>СТЕМА ОПЕРАТИВНО-РОЗЫСКНОГО НАЗНАЧЕНИЯ (ИПС), система средств хранения, поиска и выдачи по запросу орга</w:t>
        <w:softHyphen/>
        <w:t>нов внутренних дел данных о лицах, событи</w:t>
        <w:softHyphen/>
        <w:t>ях и предметах, имеющих значение для предупреждения и раскрытия преступлений. ИПС подразделяются на универсальные и специализированные. Универсальной систе</w:t>
        <w:softHyphen/>
        <w:t>мой является, напр., автоматизированный банк данных (АБД) оперативно-розыскного и профилактического назначения для МВД, УВД.Специализированныесистемы(АИПС)в отличие от универсальных предназначены для обработки информации более узкого класса, отражающей специфику деятельности той или иной службы органов внутренних дел. В за</w:t>
        <w:softHyphen/>
        <w:t>висимости от уровня централизации сбора сведений и информационного обслуживания абонентов АИПС оперативно-розыскного назначения делятся на федеральные, терри</w:t>
        <w:softHyphen/>
        <w:t>ториальные (в масштабах республик, обла</w:t>
        <w:softHyphen/>
        <w:t>стей и краев) и локальные (городских и</w:t>
      </w:r>
    </w:p>
    <w:p>
      <w:pPr>
        <w:pStyle w:val="Normal"/>
        <w:widowControl w:val="false"/>
        <w:autoSpaceDE w:val="false"/>
        <w:jc w:val="both"/>
        <w:rPr>
          <w:rFonts w:ascii="Arial" w:hAnsi="Arial" w:cs="Arial"/>
          <w:sz w:val="28"/>
          <w:szCs w:val="28"/>
        </w:rPr>
      </w:pPr>
      <w:r>
        <w:rPr>
          <w:sz w:val="28"/>
          <w:szCs w:val="28"/>
        </w:rPr>
        <w:t>районных ОВД). Примером специализи</w:t>
        <w:softHyphen/>
        <w:t>рованной системы может служить АИПС «Дорожное движение», состоящая из несколь</w:t>
        <w:softHyphen/>
        <w:t>ких подсистем: «Автомобиль» (данные о всех учтенных ГАИ средствах автомототранспор</w:t>
        <w:softHyphen/>
        <w:t>та), «Водитель» (данные о лицах, к-рым ГАИ выдала права на вождение автомотосредств), «ДТП» (данные о дорожно-транспортных происшествиях) и др.</w:t>
      </w:r>
    </w:p>
    <w:p>
      <w:pPr>
        <w:pStyle w:val="Normal"/>
        <w:widowControl w:val="false"/>
        <w:autoSpaceDE w:val="false"/>
        <w:jc w:val="both"/>
        <w:rPr>
          <w:rFonts w:ascii="Arial" w:hAnsi="Arial" w:cs="Arial"/>
          <w:sz w:val="28"/>
          <w:szCs w:val="28"/>
        </w:rPr>
      </w:pPr>
      <w:r>
        <w:rPr>
          <w:sz w:val="28"/>
          <w:szCs w:val="28"/>
        </w:rPr>
        <w:t>ИНФОРМАЦИЯ КРИМИНАЛИСТИ</w:t>
        <w:softHyphen/>
        <w:t xml:space="preserve">ЧЕСКИ ЗНАЧИМАЯ (лат. </w:t>
      </w:r>
      <w:r>
        <w:rPr>
          <w:sz w:val="28"/>
          <w:szCs w:val="28"/>
          <w:lang w:val="en-US"/>
        </w:rPr>
        <w:t>informatio</w:t>
      </w:r>
      <w:r>
        <w:rPr>
          <w:sz w:val="28"/>
          <w:szCs w:val="28"/>
        </w:rPr>
        <w:t xml:space="preserve"> -разъяснение, изложение), сведения, данные, имеющие отношение к раскрытию и рас</w:t>
        <w:softHyphen/>
        <w:t>следованию преступления. Подразделяется на доказательственную И., содержащуюся в доказательствах, и ориентирующую -полученную из непроцессуальных источни</w:t>
        <w:softHyphen/>
        <w:t>ков и доказательственного значения не имеющую; последняя может быть использо</w:t>
        <w:softHyphen/>
        <w:t>вана для выдвижения версий, определения направлений расследования, планирования следственных действий, прогнозирования возможной линии поведения участников рас</w:t>
        <w:softHyphen/>
        <w:t>следования и т.п. Криминалистически значи</w:t>
        <w:softHyphen/>
        <w:t>мой может оказаться любая информация лю</w:t>
        <w:softHyphen/>
        <w:t>бой природы.</w:t>
      </w:r>
    </w:p>
    <w:p>
      <w:pPr>
        <w:pStyle w:val="Normal"/>
        <w:widowControl w:val="false"/>
        <w:autoSpaceDE w:val="false"/>
        <w:jc w:val="both"/>
        <w:rPr>
          <w:rFonts w:ascii="Arial" w:hAnsi="Arial" w:cs="Arial"/>
          <w:sz w:val="28"/>
          <w:szCs w:val="28"/>
        </w:rPr>
      </w:pPr>
      <w:r>
        <w:rPr>
          <w:sz w:val="28"/>
          <w:szCs w:val="28"/>
        </w:rPr>
        <w:t>ИСКАЖЕНИЯ, в трасологии неадекватное отображение признаков следообразующего объекта и условий взаимодействий в следах. Подразделяются на систематические (во всех случаях следообразования и всегда при определенных условиях) и случайные, про</w:t>
        <w:softHyphen/>
        <w:t>исхождение к-рых неизвестно. Могут быть локальными (затрагивают только часть при</w:t>
        <w:softHyphen/>
        <w:t>знаков, отобразившихся в следе) и общими (распространяются в одинаковой мере на все признаки и поэтому легче устраняются в хо</w:t>
        <w:softHyphen/>
        <w:t>де экспертных экспериментов).</w:t>
      </w:r>
    </w:p>
    <w:p>
      <w:pPr>
        <w:pStyle w:val="Normal"/>
        <w:widowControl w:val="false"/>
        <w:autoSpaceDE w:val="false"/>
        <w:jc w:val="both"/>
        <w:rPr>
          <w:rFonts w:ascii="Arial" w:hAnsi="Arial" w:cs="Arial"/>
          <w:sz w:val="28"/>
          <w:szCs w:val="28"/>
        </w:rPr>
      </w:pPr>
      <w:r>
        <w:rPr>
          <w:sz w:val="28"/>
          <w:szCs w:val="28"/>
        </w:rPr>
        <w:t>ИСПОЛЬЗОВАНИЕ ДОКАЗАТЕЛЬСТВ,</w:t>
      </w:r>
    </w:p>
    <w:p>
      <w:pPr>
        <w:pStyle w:val="Normal"/>
        <w:widowControl w:val="false"/>
        <w:autoSpaceDE w:val="false"/>
        <w:jc w:val="both"/>
        <w:rPr>
          <w:rFonts w:ascii="Arial" w:hAnsi="Arial" w:cs="Arial"/>
          <w:sz w:val="28"/>
          <w:szCs w:val="28"/>
        </w:rPr>
      </w:pPr>
      <w:r>
        <w:rPr>
          <w:sz w:val="28"/>
          <w:szCs w:val="28"/>
        </w:rPr>
        <w:t>оперирование доказательствами в процессе доказывания. Может осуществляться путем их демонстрации, использоваться в целях проверки и получения иных доказательств, при построении системы доказательств, формирующих внутреннее убеждение в доказанности тех или иных обстоятельств по делу, в установлении объективной истины, как основания для принятия процессуальных решений. И.д. не является этапом процесса доказывания, оно осуществляется на всем его протяжении. Термин «И.д.» предложен Р.С. Белкиным в 1967.</w:t>
      </w:r>
    </w:p>
    <w:p>
      <w:pPr>
        <w:pStyle w:val="Normal"/>
        <w:widowControl w:val="false"/>
        <w:autoSpaceDE w:val="false"/>
        <w:jc w:val="both"/>
        <w:rPr>
          <w:rFonts w:ascii="Arial" w:hAnsi="Arial" w:cs="Arial"/>
          <w:sz w:val="28"/>
          <w:szCs w:val="28"/>
        </w:rPr>
      </w:pPr>
      <w:r>
        <w:rPr>
          <w:sz w:val="28"/>
          <w:szCs w:val="28"/>
        </w:rPr>
        <w:t>ИССЛЕДОВАНИЕ В НЕВИДИМЫХ ЗО</w:t>
        <w:softHyphen/>
        <w:t>НАХ СПЕКТРА, один из физических мето</w:t>
        <w:softHyphen/>
        <w:t>дов исследования объектов экспертизы. Из лучей невидимых зон спектра чаще всего при</w:t>
        <w:softHyphen/>
        <w:t>меняются инфракрасные, ультрафиолетовые и рентгеновские.</w:t>
      </w:r>
    </w:p>
    <w:p>
      <w:pPr>
        <w:pStyle w:val="Normal"/>
        <w:widowControl w:val="false"/>
        <w:autoSpaceDE w:val="false"/>
        <w:jc w:val="both"/>
        <w:rPr>
          <w:rFonts w:ascii="Arial" w:hAnsi="Arial" w:cs="Arial"/>
          <w:sz w:val="28"/>
          <w:szCs w:val="28"/>
        </w:rPr>
      </w:pPr>
      <w:r>
        <w:rPr>
          <w:sz w:val="28"/>
          <w:szCs w:val="28"/>
        </w:rPr>
        <w:t>В экспертных исследованиях используют</w:t>
        <w:softHyphen/>
        <w:t>ся инфракрасные лучи (ИК), занимающие в электромагнитном спектре длин волн обши</w:t>
        <w:softHyphen/>
        <w:t>рную область от 760 ммк до радиоволн с длиной 1-2 мм. Они обладают большей проникающей способностью, нежели види</w:t>
        <w:softHyphen/>
        <w:t>мые, отражаются и поглощаются различны</w:t>
        <w:softHyphen/>
        <w:t>ми объектами иначе, чем лучи видимой части спектра. Это позволяет, напр., с их помощью дифференцировать красители одинакового на вид цвета. Спектры поглощения И К раз</w:t>
        <w:softHyphen/>
        <w:t>ных веществ характеризуют их молекуляр</w:t>
        <w:softHyphen/>
        <w:t>ную структуру, что позволяет установить природу различных органических соедине</w:t>
        <w:softHyphen/>
        <w:t>ний. В ИК осуществляются визуальные на</w:t>
        <w:softHyphen/>
        <w:t>блюдения; наблюдение при помощи элек</w:t>
        <w:softHyphen/>
        <w:t>тронно-оптических преобразователей с последующим фотографированием получае</w:t>
        <w:softHyphen/>
        <w:t>мого изображения; фотографирование на материалах, чувствительных к И К.</w:t>
      </w:r>
    </w:p>
    <w:p>
      <w:pPr>
        <w:pStyle w:val="Normal"/>
        <w:widowControl w:val="false"/>
        <w:autoSpaceDE w:val="false"/>
        <w:jc w:val="both"/>
        <w:rPr>
          <w:rFonts w:ascii="Arial" w:hAnsi="Arial" w:cs="Arial"/>
          <w:sz w:val="28"/>
          <w:szCs w:val="28"/>
        </w:rPr>
      </w:pPr>
      <w:r>
        <w:rPr>
          <w:sz w:val="28"/>
          <w:szCs w:val="28"/>
        </w:rPr>
        <w:t>Ультрафиолетовые лучи (УФ) - область от 400 до 0,5 ммк. Применяются для обнару</w:t>
        <w:softHyphen/>
        <w:t>жения невидимых глазом следов вещества, установления различия между штрихами гра</w:t>
        <w:softHyphen/>
        <w:t>фитного карандаша и черной копировальной бумаги, между штрихами одного цвета, но проведенными в разное время, для выявле</w:t>
        <w:softHyphen/>
        <w:t>ния различных пятен и следов и др.</w:t>
      </w:r>
    </w:p>
    <w:p>
      <w:pPr>
        <w:pStyle w:val="Normal"/>
        <w:widowControl w:val="false"/>
        <w:autoSpaceDE w:val="false"/>
        <w:jc w:val="both"/>
        <w:rPr>
          <w:rFonts w:ascii="Arial" w:hAnsi="Arial" w:cs="Arial"/>
          <w:sz w:val="28"/>
          <w:szCs w:val="28"/>
        </w:rPr>
      </w:pPr>
      <w:r>
        <w:rPr>
          <w:sz w:val="28"/>
          <w:szCs w:val="28"/>
        </w:rPr>
        <w:t>Рентгеновские лучи (РЛ) располагаются в электромагнитном спектре непосредственно за УФ и отличаются от них меньшей длиной волны. Имеют свойство прямолинейного распространенияизначительнойпроникающей способности. При проведении криминали</w:t>
        <w:softHyphen/>
        <w:t>стических экспертиз РЛ чаще всего исполь</w:t>
        <w:softHyphen/>
        <w:t>зуются для просвечивания объектов неиз</w:t>
        <w:softHyphen/>
        <w:t>вестного происхождения и назначения; получения рентгенограмм оружия и бое</w:t>
        <w:softHyphen/>
        <w:t>припасов (определение устройства оружия, типапатронови пули); исследования замкови запоров (установление устройства и особен</w:t>
        <w:softHyphen/>
        <w:t>ностей работы механизма, обнаружение повреждений и неисправностей); обнаруже</w:t>
        <w:softHyphen/>
        <w:t>ния признаков близкого выстрела - следов копоти, несгоревших порошинок, мельчай</w:t>
        <w:softHyphen/>
        <w:t>ших частиц стекла (при выстреле через сте</w:t>
        <w:softHyphen/>
        <w:t>кло), остатков инициирующего вещества</w:t>
      </w:r>
    </w:p>
    <w:p>
      <w:pPr>
        <w:pStyle w:val="Normal"/>
        <w:widowControl w:val="false"/>
        <w:autoSpaceDE w:val="false"/>
        <w:jc w:val="both"/>
        <w:rPr>
          <w:rFonts w:ascii="Arial" w:hAnsi="Arial" w:cs="Arial"/>
          <w:sz w:val="28"/>
          <w:szCs w:val="28"/>
        </w:rPr>
      </w:pPr>
      <w:r>
        <w:rPr>
          <w:sz w:val="28"/>
          <w:szCs w:val="28"/>
        </w:rPr>
        <w:t>83</w:t>
      </w:r>
    </w:p>
    <w:p>
      <w:pPr>
        <w:pStyle w:val="Normal"/>
        <w:widowControl w:val="false"/>
        <w:autoSpaceDE w:val="false"/>
        <w:jc w:val="both"/>
        <w:rPr>
          <w:rFonts w:ascii="Arial" w:hAnsi="Arial" w:cs="Arial"/>
          <w:sz w:val="28"/>
          <w:szCs w:val="28"/>
        </w:rPr>
      </w:pPr>
      <w:r>
        <w:rPr>
          <w:sz w:val="28"/>
          <w:szCs w:val="28"/>
        </w:rPr>
        <w:t>ИСТОРИЯ БОЛЕЗНИ</w:t>
      </w:r>
    </w:p>
    <w:p>
      <w:pPr>
        <w:pStyle w:val="Normal"/>
        <w:widowControl w:val="false"/>
        <w:autoSpaceDE w:val="false"/>
        <w:jc w:val="both"/>
        <w:rPr>
          <w:rFonts w:ascii="Arial" w:hAnsi="Arial" w:cs="Arial"/>
          <w:sz w:val="28"/>
          <w:szCs w:val="28"/>
        </w:rPr>
      </w:pPr>
      <w:r>
        <w:rPr>
          <w:sz w:val="28"/>
          <w:szCs w:val="28"/>
        </w:rPr>
        <w:t>И</w:t>
      </w:r>
    </w:p>
    <w:p>
      <w:pPr>
        <w:pStyle w:val="Normal"/>
        <w:widowControl w:val="false"/>
        <w:autoSpaceDE w:val="false"/>
        <w:jc w:val="both"/>
        <w:rPr>
          <w:rFonts w:ascii="Arial" w:hAnsi="Arial" w:cs="Arial"/>
          <w:sz w:val="28"/>
          <w:szCs w:val="28"/>
        </w:rPr>
      </w:pPr>
      <w:r>
        <w:rPr>
          <w:sz w:val="28"/>
          <w:szCs w:val="28"/>
        </w:rPr>
        <w:t>Фотосъемка в невидимых лучах спектра. Выявление в</w:t>
      </w:r>
    </w:p>
    <w:p>
      <w:pPr>
        <w:pStyle w:val="Normal"/>
        <w:widowControl w:val="false"/>
        <w:autoSpaceDE w:val="false"/>
        <w:jc w:val="both"/>
        <w:rPr>
          <w:rFonts w:ascii="Arial" w:hAnsi="Arial" w:cs="Arial"/>
          <w:sz w:val="28"/>
          <w:szCs w:val="28"/>
        </w:rPr>
      </w:pPr>
      <w:r>
        <w:rPr>
          <w:sz w:val="28"/>
          <w:szCs w:val="28"/>
        </w:rPr>
        <w:t>инфракрасных лучах карандашной надписи, измененной</w:t>
      </w:r>
    </w:p>
    <w:p>
      <w:pPr>
        <w:pStyle w:val="Normal"/>
        <w:widowControl w:val="false"/>
        <w:autoSpaceDE w:val="false"/>
        <w:jc w:val="both"/>
        <w:rPr>
          <w:rFonts w:ascii="Arial" w:hAnsi="Arial" w:cs="Arial"/>
          <w:sz w:val="28"/>
          <w:szCs w:val="28"/>
        </w:rPr>
      </w:pPr>
      <w:r>
        <w:rPr>
          <w:sz w:val="28"/>
          <w:szCs w:val="28"/>
        </w:rPr>
        <w:t>путем обводки чернилами</w:t>
      </w:r>
    </w:p>
    <w:p>
      <w:pPr>
        <w:pStyle w:val="Normal"/>
        <w:widowControl w:val="false"/>
        <w:autoSpaceDE w:val="false"/>
        <w:jc w:val="both"/>
        <w:rPr>
          <w:rFonts w:ascii="Arial" w:hAnsi="Arial" w:cs="Arial"/>
          <w:sz w:val="28"/>
          <w:szCs w:val="28"/>
        </w:rPr>
      </w:pPr>
      <w:r>
        <w:rPr>
          <w:sz w:val="28"/>
          <w:szCs w:val="28"/>
        </w:rPr>
        <w:t>капсюля; исследования документов (выявле</w:t>
        <w:softHyphen/>
        <w:t>ние залитых или замазанных текстов, диф</w:t>
        <w:softHyphen/>
        <w:t>ференциация материалов письма и т.п.) и др. исследований (обнаружение кусочков метал</w:t>
        <w:softHyphen/>
        <w:t>ла и стекла в пищевых продуктах, выявление поддельных алмазов и бриллиантов, иден</w:t>
        <w:softHyphen/>
        <w:t>тификация личности умерших по рентге</w:t>
        <w:softHyphen/>
        <w:t>нограммам и пр.).</w:t>
      </w:r>
    </w:p>
    <w:p>
      <w:pPr>
        <w:pStyle w:val="Normal"/>
        <w:widowControl w:val="false"/>
        <w:autoSpaceDE w:val="false"/>
        <w:jc w:val="both"/>
        <w:rPr>
          <w:rFonts w:ascii="Arial" w:hAnsi="Arial" w:cs="Arial"/>
          <w:sz w:val="28"/>
          <w:szCs w:val="28"/>
        </w:rPr>
      </w:pPr>
      <w:r>
        <w:rPr>
          <w:sz w:val="28"/>
          <w:szCs w:val="28"/>
        </w:rPr>
        <w:t>Лит.: Эпсман А.А., Николайчик В.М. Физические методы выявления невидимых текстов. М., 1961; Поль К.Д. Естественнонаучная криминалистика. Пер.снем. М., 1985;ЛейстнерЛ.,БуйташП. Химия в криминалистике. М., 1990; Российская Е.Р. Рентгеноструктурный анализ в криминалистике и судебной экспертизе. К., 1992.</w:t>
      </w:r>
    </w:p>
    <w:p>
      <w:pPr>
        <w:pStyle w:val="Normal"/>
        <w:widowControl w:val="false"/>
        <w:autoSpaceDE w:val="false"/>
        <w:jc w:val="both"/>
        <w:rPr>
          <w:rFonts w:ascii="Arial" w:hAnsi="Arial" w:cs="Arial"/>
          <w:sz w:val="28"/>
          <w:szCs w:val="28"/>
        </w:rPr>
      </w:pPr>
      <w:r>
        <w:rPr>
          <w:sz w:val="28"/>
          <w:szCs w:val="28"/>
        </w:rPr>
        <w:t>ИССЛЕДОВАНИЕ    ДОКАЗАТЕЛЬСТВ,</w:t>
      </w:r>
    </w:p>
    <w:p>
      <w:pPr>
        <w:pStyle w:val="Normal"/>
        <w:widowControl w:val="false"/>
        <w:autoSpaceDE w:val="false"/>
        <w:jc w:val="both"/>
        <w:rPr>
          <w:rFonts w:ascii="Arial" w:hAnsi="Arial" w:cs="Arial"/>
          <w:sz w:val="28"/>
          <w:szCs w:val="28"/>
        </w:rPr>
      </w:pPr>
      <w:r>
        <w:rPr>
          <w:sz w:val="28"/>
          <w:szCs w:val="28"/>
        </w:rPr>
        <w:t>элемент процесса доказывания, заключается в установлении содержания доказательства, его достоверности и согласуемости с иными</w:t>
      </w:r>
    </w:p>
    <w:p>
      <w:pPr>
        <w:pStyle w:val="Normal"/>
        <w:widowControl w:val="false"/>
        <w:autoSpaceDE w:val="false"/>
        <w:jc w:val="both"/>
        <w:rPr>
          <w:rFonts w:ascii="Arial" w:hAnsi="Arial" w:cs="Arial"/>
          <w:sz w:val="28"/>
          <w:szCs w:val="28"/>
        </w:rPr>
      </w:pPr>
      <w:r>
        <w:rPr>
          <w:sz w:val="28"/>
          <w:szCs w:val="28"/>
        </w:rPr>
        <w:t>доказательствами по делу. Осуществляется следователем (судом).</w:t>
      </w:r>
    </w:p>
    <w:p>
      <w:pPr>
        <w:pStyle w:val="Normal"/>
        <w:widowControl w:val="false"/>
        <w:autoSpaceDE w:val="false"/>
        <w:jc w:val="both"/>
        <w:rPr>
          <w:rFonts w:ascii="Arial" w:hAnsi="Arial" w:cs="Arial"/>
          <w:sz w:val="28"/>
          <w:szCs w:val="28"/>
        </w:rPr>
      </w:pPr>
      <w:r>
        <w:rPr>
          <w:sz w:val="28"/>
          <w:szCs w:val="28"/>
        </w:rPr>
        <w:t>Каждое доказательство - носитель ин</w:t>
        <w:softHyphen/>
        <w:t>формации о том или ином явлении, факте, она составляет содержание доказательства и мо</w:t>
        <w:softHyphen/>
        <w:t>жет быть получена при простом рассмотре</w:t>
        <w:softHyphen/>
        <w:t>нии доказательства либо путем экспертного исследования, если необходимы специаль</w:t>
        <w:softHyphen/>
        <w:t>ные познания.</w:t>
      </w:r>
    </w:p>
    <w:p>
      <w:pPr>
        <w:pStyle w:val="Normal"/>
        <w:widowControl w:val="false"/>
        <w:autoSpaceDE w:val="false"/>
        <w:jc w:val="both"/>
        <w:rPr>
          <w:rFonts w:ascii="Arial" w:hAnsi="Arial" w:cs="Arial"/>
          <w:sz w:val="28"/>
          <w:szCs w:val="28"/>
        </w:rPr>
      </w:pPr>
      <w:r>
        <w:rPr>
          <w:sz w:val="28"/>
          <w:szCs w:val="28"/>
        </w:rPr>
        <w:t>Установление достоверности доказа</w:t>
        <w:softHyphen/>
        <w:t>тельств - их проверка - может заключаться: в анализе, исследовании источника доказа</w:t>
        <w:softHyphen/>
        <w:t>тельств с точки зрения содержания и до</w:t>
        <w:softHyphen/>
        <w:t>стоверности содержащихся в нем сведений; в сопоставлении с другими доказательствами в целях выяснения согласуемости их друг с другом; в обнаружении новых доказательств, подтверждающих достоверность имеющихся. Проверка доказательств может быть умо</w:t>
        <w:softHyphen/>
        <w:t>зрительной, когда следователь (суд) про</w:t>
        <w:softHyphen/>
        <w:t>изводит логическое сравнение материаловде-ла, и эмпирической, опытной, когда в целях проверки проводятся новые следственные действия, направленные либо на непосред</w:t>
        <w:softHyphen/>
        <w:t>ственную проверку имеющихся доказательств, либо на получение новых доказательств как материала для сравнения (см. Эксперимент, Проверка и уточнение показаний на месте). Лит.: Белкин Р. С. Собирание, исследование и оцен</w:t>
        <w:softHyphen/>
        <w:t>ка доказательств. Сущность и методы. М., 1966; Курс советского уголовного процесса. Общая ч. М., 1989.</w:t>
      </w:r>
    </w:p>
    <w:p>
      <w:pPr>
        <w:pStyle w:val="Normal"/>
        <w:widowControl w:val="false"/>
        <w:autoSpaceDE w:val="false"/>
        <w:jc w:val="both"/>
        <w:rPr>
          <w:rFonts w:ascii="Arial" w:hAnsi="Arial" w:cs="Arial"/>
          <w:sz w:val="28"/>
          <w:szCs w:val="28"/>
        </w:rPr>
      </w:pPr>
      <w:r>
        <w:rPr>
          <w:sz w:val="28"/>
          <w:szCs w:val="28"/>
        </w:rPr>
        <w:t>ИССЛЕДУЕМЫЙ ОБЪЕКТ, объект экс</w:t>
        <w:softHyphen/>
        <w:t>пертного исследования, несущий информа</w:t>
        <w:softHyphen/>
        <w:t>цию о расследуемом событии и подлежащий идентификации. В качестве И.о. обычно вы</w:t>
        <w:softHyphen/>
        <w:t>ступают вещественные доказательства.</w:t>
      </w:r>
    </w:p>
    <w:p>
      <w:pPr>
        <w:pStyle w:val="Normal"/>
        <w:widowControl w:val="false"/>
        <w:autoSpaceDE w:val="false"/>
        <w:jc w:val="both"/>
        <w:rPr>
          <w:rFonts w:ascii="Arial" w:hAnsi="Arial" w:cs="Arial"/>
          <w:sz w:val="28"/>
          <w:szCs w:val="28"/>
        </w:rPr>
      </w:pPr>
      <w:r>
        <w:rPr>
          <w:sz w:val="28"/>
          <w:szCs w:val="28"/>
        </w:rPr>
        <w:t>ИСТОРИЯ БОЛЕЗНИ, основной первич-ный медицинский документ, составляемый на больного (испытуемого), находящегося на амбулаторном, стационарном обследовании или лечении в медицинском учреждении. Содержит демографические данные, данные субъективного и объективного анамнеза, обследований и наблюдений за состоянием больного (испытуемого) в течение всего вре</w:t>
        <w:softHyphen/>
        <w:t>мени нахождения его в медицинском уч</w:t>
        <w:softHyphen/>
        <w:t>реждении, результаты проведенных иссле</w:t>
        <w:softHyphen/>
        <w:t>дований и лечебно-профилактических мероприятий, оценку индивидуальных осо</w:t>
        <w:softHyphen/>
        <w:t>бенностей состояния здоровья больного</w:t>
      </w:r>
    </w:p>
    <w:p>
      <w:pPr>
        <w:pStyle w:val="Normal"/>
        <w:widowControl w:val="false"/>
        <w:autoSpaceDE w:val="false"/>
        <w:jc w:val="both"/>
        <w:rPr>
          <w:rFonts w:ascii="Arial" w:hAnsi="Arial" w:cs="Arial"/>
          <w:sz w:val="28"/>
          <w:szCs w:val="28"/>
        </w:rPr>
      </w:pPr>
      <w:r>
        <w:rPr>
          <w:sz w:val="28"/>
          <w:szCs w:val="28"/>
        </w:rPr>
        <w:t>и</w:t>
      </w:r>
    </w:p>
    <w:p>
      <w:pPr>
        <w:pStyle w:val="Normal"/>
        <w:widowControl w:val="false"/>
        <w:autoSpaceDE w:val="false"/>
        <w:jc w:val="both"/>
        <w:rPr>
          <w:rFonts w:ascii="Arial" w:hAnsi="Arial" w:cs="Arial"/>
          <w:sz w:val="28"/>
          <w:szCs w:val="28"/>
        </w:rPr>
      </w:pPr>
      <w:r>
        <w:rPr>
          <w:sz w:val="28"/>
          <w:szCs w:val="28"/>
        </w:rPr>
        <w:t>ИСТОЧНИК ПРОИСХОЖДЕНИЯ</w:t>
      </w:r>
    </w:p>
    <w:p>
      <w:pPr>
        <w:pStyle w:val="Normal"/>
        <w:widowControl w:val="false"/>
        <w:autoSpaceDE w:val="false"/>
        <w:jc w:val="both"/>
        <w:rPr>
          <w:rFonts w:ascii="Arial" w:hAnsi="Arial" w:cs="Arial"/>
          <w:sz w:val="28"/>
          <w:szCs w:val="28"/>
        </w:rPr>
      </w:pPr>
      <w:r>
        <w:rPr>
          <w:sz w:val="28"/>
          <w:szCs w:val="28"/>
        </w:rPr>
        <w:t>(испытуемого) и течения его заболевания, сведения об исходе заболевания при выписке или переводе больного (испытуемого). В слу</w:t>
        <w:softHyphen/>
        <w:t>чае смерти больного в историю болезни вно</w:t>
        <w:softHyphen/>
        <w:t>сятся данные вскрытия и гистологических исследований (см. Эпикриз). Хранится в ар</w:t>
        <w:softHyphen/>
        <w:t>хиве медицинского учреждения. Использует</w:t>
        <w:softHyphen/>
        <w:t>ся при проведении судебно-медицинских и судебно-психиатрических экспертиз, для опознания трупов и др.</w:t>
      </w:r>
    </w:p>
    <w:p>
      <w:pPr>
        <w:pStyle w:val="Normal"/>
        <w:widowControl w:val="false"/>
        <w:autoSpaceDE w:val="false"/>
        <w:jc w:val="both"/>
        <w:rPr>
          <w:rFonts w:ascii="Arial" w:hAnsi="Arial" w:cs="Arial"/>
          <w:sz w:val="28"/>
          <w:szCs w:val="28"/>
        </w:rPr>
      </w:pPr>
      <w:r>
        <w:rPr>
          <w:sz w:val="28"/>
          <w:szCs w:val="28"/>
        </w:rPr>
        <w:t>ИСТОЧНИК ПРОИСХОЖДЕНИЯ, место изготовления, комплектации, хранения, экс</w:t>
        <w:softHyphen/>
        <w:t>плуатации или нахождения исследуемого объекта (участок местности, предприятие, цех, складское помещение, набор инстру</w:t>
        <w:softHyphen/>
        <w:t>ментов и т.п.). Устанавливается по отразив</w:t>
        <w:softHyphen/>
        <w:t>шимся в следах на исследуемом объекте признакам процессов, воздействий И. п. Установление происхождения сравниваемых объектов из одного (единого) источника мо</w:t>
        <w:softHyphen/>
        <w:t>жет быть промежуточным этапом иденти</w:t>
        <w:softHyphen/>
        <w:t>фикационного исследования и относится к случаям установления групповой при</w:t>
        <w:softHyphen/>
        <w:t>надлежности.</w:t>
      </w:r>
    </w:p>
    <w:p>
      <w:pPr>
        <w:pStyle w:val="Normal"/>
        <w:widowControl w:val="false"/>
        <w:autoSpaceDE w:val="false"/>
        <w:jc w:val="both"/>
        <w:rPr>
          <w:rFonts w:ascii="Arial" w:hAnsi="Arial" w:cs="Arial"/>
          <w:sz w:val="28"/>
          <w:szCs w:val="28"/>
        </w:rPr>
      </w:pPr>
      <w:r>
        <w:rPr>
          <w:sz w:val="28"/>
          <w:szCs w:val="28"/>
        </w:rPr>
        <w:t>ИСХОДНЫЕ ДАННЫЕ, 1) при выдвижении криминалистических версий совокупность сведений, составляющих их базу. И.д. могут быть доказательства, оперативные данные, сообщения средств массовой информации и др.; 2) в судебной экспертизе - сведения об обстоятельствах дела и свойствах объектов экспертизы, научные, технические, опытные и справочные сведения, привлекаемые экспер</w:t>
        <w:softHyphen/>
        <w:t>том для проведения исследования и дачи за</w:t>
        <w:softHyphen/>
        <w:t>ключения. Общее понятие И.д. конкре</w:t>
        <w:softHyphen/>
        <w:t>тизируется в соответствии со спецификой того или иного рода (вида) судебных экспер</w:t>
        <w:softHyphen/>
        <w:t>тиз, а также в зависимости от того, проводит</w:t>
        <w:softHyphen/>
        <w:t>ся ли первоначальная или повторная экс</w:t>
        <w:softHyphen/>
        <w:t>пертиза; 3) при производстве проверочных следственных (судебных) действий - све</w:t>
        <w:softHyphen/>
        <w:t>дения об условиях и содержании проверяе</w:t>
        <w:softHyphen/>
        <w:t>мого доказательства, условиях и ходе по</w:t>
        <w:softHyphen/>
        <w:t>вторяемого следственного (судебного) действия, его участниках, использованных технических средствах и иных предметах и о его результатах.</w:t>
      </w:r>
    </w:p>
    <w:p>
      <w:pPr>
        <w:pStyle w:val="Normal"/>
        <w:widowControl w:val="false"/>
        <w:autoSpaceDE w:val="false"/>
        <w:jc w:val="both"/>
        <w:rPr>
          <w:rFonts w:ascii="Arial" w:hAnsi="Arial" w:cs="Arial"/>
          <w:sz w:val="28"/>
          <w:szCs w:val="28"/>
        </w:rPr>
      </w:pPr>
      <w:r>
        <w:rPr>
          <w:sz w:val="28"/>
          <w:szCs w:val="28"/>
        </w:rPr>
        <w:t>ИЩЕНКО Евгений Петрович (р.   1946),</w:t>
      </w:r>
    </w:p>
    <w:p>
      <w:pPr>
        <w:pStyle w:val="Normal"/>
        <w:widowControl w:val="false"/>
        <w:autoSpaceDE w:val="false"/>
        <w:jc w:val="both"/>
        <w:rPr>
          <w:rFonts w:ascii="Arial" w:hAnsi="Arial" w:cs="Arial"/>
          <w:sz w:val="28"/>
          <w:szCs w:val="28"/>
        </w:rPr>
      </w:pPr>
      <w:r>
        <w:rPr>
          <w:sz w:val="28"/>
          <w:szCs w:val="28"/>
        </w:rPr>
        <w:t>доктор юри</w:t>
        <w:softHyphen/>
        <w:t>дических наук, профессор. Об</w:t>
        <w:softHyphen/>
        <w:t>ласть научных исследований -проблемы кри</w:t>
        <w:softHyphen/>
        <w:t>миналистиче</w:t>
        <w:softHyphen/>
        <w:t>ской техники и организации расследования. Осн. труды: ЭВМ в крими-налистике. Свердловск, 1987; Пробле</w:t>
        <w:softHyphen/>
        <w:t>мы первона</w:t>
        <w:softHyphen/>
        <w:t>чального этапа расследования преступлений. Красноярск, 1987; Криминалистика. М., 1994 (в соавт.), Криминалистика. М., 2000 (в соавт.).</w:t>
      </w:r>
    </w:p>
    <w:p>
      <w:pPr>
        <w:pStyle w:val="Normal"/>
        <w:widowControl w:val="false"/>
        <w:autoSpaceDE w:val="false"/>
        <w:jc w:val="both"/>
        <w:rPr>
          <w:rFonts w:ascii="Arial" w:hAnsi="Arial" w:cs="Arial"/>
          <w:sz w:val="28"/>
          <w:szCs w:val="28"/>
        </w:rPr>
      </w:pPr>
      <w:r>
        <w:rPr>
          <w:sz w:val="28"/>
          <w:szCs w:val="28"/>
        </w:rPr>
        <w:t>ЙОДНАЯ КАМЕРА, герметичная камера с электрическим сублиматором для интен</w:t>
        <w:softHyphen/>
        <w:t>сивной возгонки паров йода, проявляющих невидимые следы пальцев рук. Используется в лабораторных условиях для дактилоско</w:t>
        <w:softHyphen/>
        <w:t>пических исследований.</w:t>
      </w:r>
    </w:p>
    <w:p>
      <w:pPr>
        <w:pStyle w:val="Normal"/>
        <w:widowControl w:val="false"/>
        <w:autoSpaceDE w:val="false"/>
        <w:jc w:val="both"/>
        <w:rPr>
          <w:rFonts w:ascii="Arial" w:hAnsi="Arial" w:cs="Arial"/>
          <w:sz w:val="28"/>
          <w:szCs w:val="28"/>
        </w:rPr>
      </w:pPr>
      <w:r>
        <w:rPr>
          <w:sz w:val="28"/>
          <w:szCs w:val="28"/>
        </w:rPr>
        <w:t>ЙОДНАЯ ТРУБКА, устройство для вы-явления потожировых следов рук парам и йода. Состоит из стеклянного баллона с кристал</w:t>
        <w:softHyphen/>
        <w:t>лами йода, через к-рый продувается воздух, насыщаемый парами йода и направляемый через трубку на исследуемый объект.</w:t>
      </w:r>
    </w:p>
    <w:p>
      <w:pPr>
        <w:pStyle w:val="Normal"/>
        <w:widowControl w:val="false"/>
        <w:autoSpaceDE w:val="false"/>
        <w:jc w:val="both"/>
        <w:rPr>
          <w:rFonts w:ascii="Arial" w:hAnsi="Arial" w:cs="Arial"/>
          <w:sz w:val="28"/>
          <w:szCs w:val="28"/>
        </w:rPr>
      </w:pPr>
      <w:r>
        <w:rPr>
          <w:sz w:val="28"/>
          <w:szCs w:val="28"/>
        </w:rPr>
        <w:t>КАБИНЕТЫ НАУЧНО-СУДЕБНОЙ ЭКС</w:t>
        <w:softHyphen/>
        <w:t>ПЕРТИЗЫ, судебно-экспертные учреждения в России. Впервые такой кабинет был учреж</w:t>
        <w:softHyphen/>
        <w:t>ден в 1912 при прокуроре С.-Петербургской судебной палаты для производства иссле</w:t>
        <w:softHyphen/>
        <w:t>дований по уголовным и гражданским делам посредством фотографии, дактилоскопии, химического и микроскопического анализов и иных приемов, за исключением исследований, производимых врачебными отделениями гу</w:t>
        <w:softHyphen/>
        <w:t>бернских правлений, а также для оказания, в особо важных случаях, содействия следствен</w:t>
        <w:softHyphen/>
        <w:t>ной власти к обнаружению виновного и вы</w:t>
        <w:softHyphen/>
        <w:t>яснению преступления или к установлению невиновности подозреваемого. При кабинете создавался музей, задача к-рого заключалась в том, чтобы путем сосредоточения предме</w:t>
        <w:softHyphen/>
        <w:t>тов, применение и действие к-рых известно, можно было в тех случаях, когда выяснены только применение их или действие, устано</w:t>
        <w:softHyphen/>
        <w:t>вить путем метода сравнения, каким орудием был достигнут обнаруженный преступный результат, а равно какое действие могло или должно было быть произведено найденным орудием. Это был прообраз криминалисти</w:t>
        <w:softHyphen/>
        <w:t>ческих коллекций, имеющихся сейчас в ряде судебно-экспертных учреждений. В январе 1913 К.н.-с.э. был открыт в Москве, в 1914 -в Киеве и Одессе, в 1923 - в Харькове. В 1925 на базе К. н.-с.э. в Киеве, Одессе и Харькове были организованы институты научно-су</w:t>
        <w:softHyphen/>
        <w:t>дебной экспертизы.</w:t>
      </w:r>
    </w:p>
    <w:p>
      <w:pPr>
        <w:pStyle w:val="Normal"/>
        <w:widowControl w:val="false"/>
        <w:autoSpaceDE w:val="false"/>
        <w:jc w:val="both"/>
        <w:rPr>
          <w:rFonts w:ascii="Arial" w:hAnsi="Arial" w:cs="Arial"/>
          <w:sz w:val="28"/>
          <w:szCs w:val="28"/>
        </w:rPr>
      </w:pPr>
      <w:r>
        <w:rPr>
          <w:sz w:val="28"/>
          <w:szCs w:val="28"/>
        </w:rPr>
        <w:t>КАЗАКОВ Евгений Иванович ( 1929-2000),</w:t>
      </w:r>
    </w:p>
    <w:p>
      <w:pPr>
        <w:pStyle w:val="Normal"/>
        <w:widowControl w:val="false"/>
        <w:autoSpaceDE w:val="false"/>
        <w:jc w:val="both"/>
        <w:rPr>
          <w:rFonts w:ascii="Arial" w:hAnsi="Arial" w:cs="Arial"/>
          <w:sz w:val="28"/>
          <w:szCs w:val="28"/>
        </w:rPr>
      </w:pPr>
      <w:r>
        <w:rPr>
          <w:sz w:val="28"/>
          <w:szCs w:val="28"/>
        </w:rPr>
        <w:t>профессор. Об</w:t>
        <w:softHyphen/>
        <w:t>ласть научных исследований -криминалисти</w:t>
        <w:softHyphen/>
        <w:t>ческая техника, криминалисти</w:t>
        <w:softHyphen/>
        <w:t>ческая методи</w:t>
        <w:softHyphen/>
        <w:t>ка.</w:t>
      </w:r>
    </w:p>
    <w:p>
      <w:pPr>
        <w:pStyle w:val="Normal"/>
        <w:widowControl w:val="false"/>
        <w:autoSpaceDE w:val="false"/>
        <w:jc w:val="both"/>
        <w:rPr>
          <w:rFonts w:ascii="Arial" w:hAnsi="Arial" w:cs="Arial"/>
          <w:sz w:val="28"/>
          <w:szCs w:val="28"/>
        </w:rPr>
      </w:pPr>
      <w:r>
        <w:rPr>
          <w:sz w:val="28"/>
          <w:szCs w:val="28"/>
        </w:rPr>
        <w:t>Осн. труды: Экспертное ис</w:t>
        <w:softHyphen/>
        <w:t>следование де</w:t>
        <w:softHyphen/>
        <w:t>фектных монет. - Сб. Кримина</w:t>
        <w:softHyphen/>
        <w:t>листика и судеб</w:t>
        <w:softHyphen/>
        <w:t>ная экспертиза. Вып. 1. Киев,</w:t>
      </w:r>
    </w:p>
    <w:p>
      <w:pPr>
        <w:pStyle w:val="Normal"/>
        <w:widowControl w:val="false"/>
        <w:autoSpaceDE w:val="false"/>
        <w:jc w:val="both"/>
        <w:rPr>
          <w:rFonts w:ascii="Arial" w:hAnsi="Arial" w:cs="Arial"/>
          <w:sz w:val="28"/>
          <w:szCs w:val="28"/>
        </w:rPr>
      </w:pPr>
      <w:r>
        <w:rPr>
          <w:sz w:val="28"/>
          <w:szCs w:val="28"/>
        </w:rPr>
        <w:t>1964; Криминалистические методы рассле-</w:t>
      </w:r>
    </w:p>
    <w:p>
      <w:pPr>
        <w:pStyle w:val="Normal"/>
        <w:widowControl w:val="false"/>
        <w:autoSpaceDE w:val="false"/>
        <w:jc w:val="both"/>
        <w:rPr>
          <w:rFonts w:ascii="Arial" w:hAnsi="Arial" w:cs="Arial"/>
          <w:sz w:val="28"/>
          <w:szCs w:val="28"/>
        </w:rPr>
      </w:pPr>
      <w:r>
        <w:rPr>
          <w:sz w:val="28"/>
          <w:szCs w:val="28"/>
        </w:rPr>
        <w:t>дования и предупреждения преступлений, по</w:t>
        <w:softHyphen/>
        <w:t>сягающих на советскую денежную и кредит</w:t>
        <w:softHyphen/>
        <w:t>ную системы. Харьков, 1967; Расследование фальшивомонетничества. Волгоград, 1971; Кри</w:t>
        <w:softHyphen/>
        <w:t>миналистика. Т. 2. Волгоград, 1994 (в соавт.).</w:t>
      </w:r>
    </w:p>
    <w:p>
      <w:pPr>
        <w:pStyle w:val="Normal"/>
        <w:widowControl w:val="false"/>
        <w:autoSpaceDE w:val="false"/>
        <w:jc w:val="both"/>
        <w:rPr>
          <w:rFonts w:ascii="Arial" w:hAnsi="Arial" w:cs="Arial"/>
          <w:sz w:val="28"/>
          <w:szCs w:val="28"/>
        </w:rPr>
      </w:pPr>
      <w:r>
        <w:rPr>
          <w:sz w:val="28"/>
          <w:szCs w:val="28"/>
        </w:rPr>
        <w:t>КАЛИБР ОГНЕСТРЕЛЬНОГО ОРУЖИЯ,</w:t>
      </w:r>
    </w:p>
    <w:p>
      <w:pPr>
        <w:pStyle w:val="Normal"/>
        <w:widowControl w:val="false"/>
        <w:autoSpaceDE w:val="false"/>
        <w:jc w:val="both"/>
        <w:rPr>
          <w:rFonts w:ascii="Arial" w:hAnsi="Arial" w:cs="Arial"/>
          <w:sz w:val="28"/>
          <w:szCs w:val="28"/>
        </w:rPr>
      </w:pPr>
      <w:r>
        <w:rPr>
          <w:sz w:val="28"/>
          <w:szCs w:val="28"/>
        </w:rPr>
        <w:t>диаметр канала ствола и пули. У нарезного ствола К. определяется расстоянием между противоположными полями нарезов, исчис</w:t>
        <w:softHyphen/>
        <w:t>ляется в мм (в США и Великобритании - в дюймах). К. гладкоствольного охотничьего оружия обозначается по количеству круглых калиберных пуль, к-рое можно отлить из од</w:t>
        <w:softHyphen/>
        <w:t>ного английского торгового фунта свинца (453,6 г).</w:t>
      </w:r>
    </w:p>
    <w:p>
      <w:pPr>
        <w:pStyle w:val="Normal"/>
        <w:widowControl w:val="false"/>
        <w:autoSpaceDE w:val="false"/>
        <w:jc w:val="both"/>
        <w:rPr>
          <w:rFonts w:ascii="Arial" w:hAnsi="Arial" w:cs="Arial"/>
          <w:sz w:val="28"/>
          <w:szCs w:val="28"/>
        </w:rPr>
      </w:pPr>
      <w:r>
        <w:rPr>
          <w:sz w:val="28"/>
          <w:szCs w:val="28"/>
        </w:rPr>
        <w:t xml:space="preserve">КАЛЛИГРАФИЯ (греч. </w:t>
      </w:r>
      <w:r>
        <w:rPr>
          <w:sz w:val="28"/>
          <w:szCs w:val="28"/>
          <w:lang w:val="en-US"/>
        </w:rPr>
        <w:t>kalligraphia</w:t>
      </w:r>
      <w:r>
        <w:rPr>
          <w:sz w:val="28"/>
          <w:szCs w:val="28"/>
        </w:rPr>
        <w:t xml:space="preserve"> - краси</w:t>
        <w:softHyphen/>
        <w:t xml:space="preserve">вый почерк), искусство красивого и четкого письма. В криминалистике в конце </w:t>
      </w:r>
      <w:r>
        <w:rPr>
          <w:sz w:val="28"/>
          <w:szCs w:val="28"/>
          <w:lang w:val="en-US"/>
        </w:rPr>
        <w:t>XVIII</w:t>
      </w:r>
      <w:r>
        <w:rPr>
          <w:sz w:val="28"/>
          <w:szCs w:val="28"/>
        </w:rPr>
        <w:t xml:space="preserve"> -начале </w:t>
      </w:r>
      <w:r>
        <w:rPr>
          <w:sz w:val="28"/>
          <w:szCs w:val="28"/>
          <w:lang w:val="en-US"/>
        </w:rPr>
        <w:t>XIX</w:t>
      </w:r>
      <w:r>
        <w:rPr>
          <w:sz w:val="28"/>
          <w:szCs w:val="28"/>
        </w:rPr>
        <w:t xml:space="preserve"> в. применялся каллиграфический метод исследования документов (письма), ко</w:t>
        <w:softHyphen/>
        <w:t>гда для судебного исследования письма стали привлекать лиц, к-рым в силу их профессио</w:t>
        <w:softHyphen/>
        <w:t>нальных занятий приходилось иметь дело с различными почерками, - преподавателей, делопроизводителей, нотариусов, учителей чистописания и т.п., т.н. каллиграфов. Кал</w:t>
        <w:softHyphen/>
        <w:t>лиграфы строили свои выводы на основании поверхностного сличения очертания букв. Ме</w:t>
        <w:softHyphen/>
        <w:t>тод К. был отвергнут экспертной практикой. Лит.: ВинбергА.И. Криминалистическая эксперти</w:t>
        <w:softHyphen/>
        <w:t>за письма. М., 1940; Терзиев Н.В., Эисман А.А. Введение в криминалистическое исследование доку</w:t>
        <w:softHyphen/>
        <w:t>ментов. Ч. 1. М., 1949.</w:t>
      </w:r>
    </w:p>
    <w:p>
      <w:pPr>
        <w:pStyle w:val="Normal"/>
        <w:widowControl w:val="false"/>
        <w:autoSpaceDE w:val="false"/>
        <w:jc w:val="both"/>
        <w:rPr>
          <w:rFonts w:ascii="Arial" w:hAnsi="Arial" w:cs="Arial"/>
          <w:sz w:val="28"/>
          <w:szCs w:val="28"/>
        </w:rPr>
      </w:pPr>
      <w:r>
        <w:rPr>
          <w:sz w:val="28"/>
          <w:szCs w:val="28"/>
        </w:rPr>
        <w:t>КАМИНСКИЙ   Марат   Константинович</w:t>
      </w:r>
    </w:p>
    <w:p>
      <w:pPr>
        <w:pStyle w:val="Normal"/>
        <w:widowControl w:val="false"/>
        <w:autoSpaceDE w:val="false"/>
        <w:jc w:val="both"/>
        <w:rPr>
          <w:rFonts w:ascii="Arial" w:hAnsi="Arial" w:cs="Arial"/>
          <w:sz w:val="28"/>
          <w:szCs w:val="28"/>
        </w:rPr>
      </w:pPr>
      <w:r>
        <w:rPr>
          <w:sz w:val="28"/>
          <w:szCs w:val="28"/>
        </w:rPr>
        <w:t>(р. 1934), док</w:t>
        <w:softHyphen/>
        <w:t>тор юридичес</w:t>
        <w:softHyphen/>
        <w:t>ких наук, про</w:t>
        <w:softHyphen/>
        <w:t>фессор. Область научных иссле</w:t>
        <w:softHyphen/>
        <w:t>дований - ана</w:t>
        <w:softHyphen/>
        <w:t>лиз преступной деятельности и деятельности по выявлению и раскрытию преступлений.</w:t>
      </w:r>
    </w:p>
    <w:p>
      <w:pPr>
        <w:pStyle w:val="Normal"/>
        <w:widowControl w:val="false"/>
        <w:autoSpaceDE w:val="false"/>
        <w:jc w:val="both"/>
        <w:rPr>
          <w:rFonts w:ascii="Arial" w:hAnsi="Arial" w:cs="Arial"/>
          <w:sz w:val="28"/>
          <w:szCs w:val="28"/>
        </w:rPr>
      </w:pPr>
      <w:r>
        <w:rPr>
          <w:sz w:val="28"/>
          <w:szCs w:val="28"/>
        </w:rPr>
        <w:t>Осн. труды посвящены про</w:t>
        <w:softHyphen/>
        <w:t>блемам борьбы с преступностью в сфере эконо</w:t>
        <w:softHyphen/>
        <w:t>мики.</w:t>
      </w:r>
    </w:p>
    <w:p>
      <w:pPr>
        <w:pStyle w:val="Normal"/>
        <w:widowControl w:val="false"/>
        <w:autoSpaceDE w:val="false"/>
        <w:jc w:val="both"/>
        <w:rPr>
          <w:rFonts w:ascii="Arial" w:hAnsi="Arial" w:cs="Arial"/>
          <w:sz w:val="28"/>
          <w:szCs w:val="28"/>
        </w:rPr>
      </w:pPr>
      <w:r>
        <w:rPr>
          <w:sz w:val="28"/>
          <w:szCs w:val="28"/>
        </w:rPr>
        <w:t>КАНАЛ СТВОЛА ОГНЕСТРЕЛЬНОГО ОРУЖИЯ, в баллистике внутренняя полость ствола, состоящая из патронника, пульного входа и нарезной или гладкой части.</w:t>
      </w:r>
    </w:p>
    <w:p>
      <w:pPr>
        <w:pStyle w:val="Normal"/>
        <w:widowControl w:val="false"/>
        <w:autoSpaceDE w:val="false"/>
        <w:jc w:val="both"/>
        <w:rPr>
          <w:rFonts w:ascii="Arial" w:hAnsi="Arial" w:cs="Arial"/>
          <w:sz w:val="28"/>
          <w:szCs w:val="28"/>
        </w:rPr>
      </w:pPr>
      <w:r>
        <w:rPr>
          <w:sz w:val="28"/>
          <w:szCs w:val="28"/>
        </w:rPr>
        <w:t>КАНЕВСКИЙ Лев Львович (р. 1924), док</w:t>
        <w:softHyphen/>
        <w:t>тор юриди</w:t>
        <w:softHyphen/>
        <w:t>ческих наук, заслуженный деятель науки Башкортостана, профессор Башкирского гос. универси</w:t>
        <w:softHyphen/>
        <w:t>тета. Область научных иссле</w:t>
        <w:softHyphen/>
        <w:t>дований -преи-мущественно преступность несовершенно</w:t>
        <w:softHyphen/>
        <w:t>летних.</w:t>
      </w:r>
    </w:p>
    <w:p>
      <w:pPr>
        <w:pStyle w:val="Normal"/>
        <w:widowControl w:val="false"/>
        <w:autoSpaceDE w:val="false"/>
        <w:jc w:val="both"/>
        <w:rPr>
          <w:rFonts w:ascii="Arial" w:hAnsi="Arial" w:cs="Arial"/>
          <w:sz w:val="28"/>
          <w:szCs w:val="28"/>
        </w:rPr>
      </w:pPr>
      <w:r>
        <w:rPr>
          <w:sz w:val="28"/>
          <w:szCs w:val="28"/>
        </w:rPr>
        <w:t>Осн. труды: Организация расследования и тактика след</w:t>
        <w:softHyphen/>
        <w:t>ственных действий по делам несовер</w:t>
        <w:softHyphen/>
        <w:t>шеннолетних. Уфа, 1978; Расследование и профилактика преступлений несовершен</w:t>
        <w:softHyphen/>
        <w:t>нолетних. М., 1982; Криминалистические проблемы расследования и профилактики преступлений несовершеннолетних. Крас</w:t>
        <w:softHyphen/>
        <w:t>ноярск, 1991.</w:t>
      </w:r>
    </w:p>
    <w:p>
      <w:pPr>
        <w:pStyle w:val="Normal"/>
        <w:widowControl w:val="false"/>
        <w:autoSpaceDE w:val="false"/>
        <w:jc w:val="both"/>
        <w:rPr>
          <w:rFonts w:ascii="Arial" w:hAnsi="Arial" w:cs="Arial"/>
          <w:sz w:val="28"/>
          <w:szCs w:val="28"/>
        </w:rPr>
      </w:pPr>
      <w:r>
        <w:rPr>
          <w:sz w:val="28"/>
          <w:szCs w:val="28"/>
        </w:rPr>
        <w:t>КАПЕЛЬНЫЙ АНАЛИЗ, метод иссле</w:t>
        <w:softHyphen/>
        <w:t>дования, основанный на химических реакци</w:t>
        <w:softHyphen/>
        <w:t>ях отдельных атомов или их групп, входящих в состав исследуемых соединений, со спе</w:t>
        <w:softHyphen/>
        <w:t>циально подобранными реагентами. Позволя</w:t>
        <w:softHyphen/>
        <w:t>ет обнаружить микроколичества вещества.</w:t>
      </w:r>
    </w:p>
    <w:p>
      <w:pPr>
        <w:pStyle w:val="Normal"/>
        <w:widowControl w:val="false"/>
        <w:autoSpaceDE w:val="false"/>
        <w:jc w:val="both"/>
        <w:rPr>
          <w:rFonts w:ascii="Arial" w:hAnsi="Arial" w:cs="Arial"/>
          <w:sz w:val="28"/>
          <w:szCs w:val="28"/>
        </w:rPr>
      </w:pPr>
      <w:r>
        <w:rPr>
          <w:sz w:val="28"/>
          <w:szCs w:val="28"/>
        </w:rPr>
        <w:t>КАПСЮЛЬ, металлический (чаще латунный) колпачок, на дне которого запрессован удар</w:t>
        <w:softHyphen/>
        <w:t>ный состав, закрепленный фольговым круж</w:t>
        <w:softHyphen/>
        <w:t>ком. Является составной частью патрона к стрелковому оружию, действует от удара бой</w:t>
        <w:softHyphen/>
        <w:t>ка и воспламеняет пороховой боевой заряд. К. подразделяются на К.-воспламенители (средство воспламенения порохового заряда) и К.-детонаторы (средство возбуждения де</w:t>
        <w:softHyphen/>
        <w:t>тонации разрывных зарядов, артиллерийс</w:t>
        <w:softHyphen/>
        <w:t>ких снарядов, мин и т.д.).</w:t>
      </w:r>
    </w:p>
    <w:p>
      <w:pPr>
        <w:pStyle w:val="Normal"/>
        <w:widowControl w:val="false"/>
        <w:autoSpaceDE w:val="false"/>
        <w:jc w:val="both"/>
        <w:rPr>
          <w:rFonts w:ascii="Arial" w:hAnsi="Arial" w:cs="Arial"/>
          <w:sz w:val="28"/>
          <w:szCs w:val="28"/>
        </w:rPr>
      </w:pPr>
      <w:r>
        <w:rPr>
          <w:sz w:val="28"/>
          <w:szCs w:val="28"/>
        </w:rPr>
        <w:t>КАРАГОДИН       Валерий       Николаевич</w:t>
      </w:r>
    </w:p>
    <w:p>
      <w:pPr>
        <w:pStyle w:val="Normal"/>
        <w:widowControl w:val="false"/>
        <w:autoSpaceDE w:val="false"/>
        <w:jc w:val="both"/>
        <w:rPr>
          <w:rFonts w:ascii="Arial" w:hAnsi="Arial" w:cs="Arial"/>
          <w:sz w:val="28"/>
          <w:szCs w:val="28"/>
        </w:rPr>
      </w:pPr>
      <w:r>
        <w:rPr>
          <w:sz w:val="28"/>
          <w:szCs w:val="28"/>
        </w:rPr>
        <w:t>(р. 1950), доктор юридических наук, про</w:t>
        <w:softHyphen/>
        <w:t>фессор Уральской гос. юридической акаде</w:t>
        <w:softHyphen/>
        <w:t>мии. Область научных исследований - пре</w:t>
        <w:softHyphen/>
        <w:t>имущественно проблемы преодоления</w:t>
      </w:r>
    </w:p>
    <w:p>
      <w:pPr>
        <w:pStyle w:val="Normal"/>
        <w:widowControl w:val="false"/>
        <w:autoSpaceDE w:val="false"/>
        <w:jc w:val="both"/>
        <w:rPr>
          <w:rFonts w:ascii="Arial" w:hAnsi="Arial" w:cs="Arial"/>
          <w:sz w:val="28"/>
          <w:szCs w:val="28"/>
        </w:rPr>
      </w:pPr>
      <w:r>
        <w:rPr>
          <w:sz w:val="28"/>
          <w:szCs w:val="28"/>
        </w:rPr>
        <w:t>противодействия расследованию преступлений.</w:t>
      </w:r>
    </w:p>
    <w:p>
      <w:pPr>
        <w:pStyle w:val="Normal"/>
        <w:widowControl w:val="false"/>
        <w:autoSpaceDE w:val="false"/>
        <w:jc w:val="both"/>
        <w:rPr>
          <w:rFonts w:ascii="Arial" w:hAnsi="Arial" w:cs="Arial"/>
          <w:sz w:val="28"/>
          <w:szCs w:val="28"/>
        </w:rPr>
      </w:pPr>
      <w:r>
        <w:rPr>
          <w:sz w:val="28"/>
          <w:szCs w:val="28"/>
        </w:rPr>
        <w:t>Осн. труды: Преодоление противодейст</w:t>
        <w:softHyphen/>
        <w:t>вия предвари</w:t>
        <w:softHyphen/>
        <w:t>тельному рас</w:t>
        <w:softHyphen/>
        <w:t>следованию. Свердловск, 1992, Рассле</w:t>
        <w:softHyphen/>
        <w:t>дование от</w:t>
        <w:softHyphen/>
        <w:t>дельных видов убийств. Ека</w:t>
        <w:softHyphen/>
        <w:t>теринбург, 1994, Методика расследования отдельныхвидовпреступлений. Екатеринбург, 1998..</w:t>
      </w:r>
    </w:p>
    <w:p>
      <w:pPr>
        <w:pStyle w:val="Normal"/>
        <w:widowControl w:val="false"/>
        <w:autoSpaceDE w:val="false"/>
        <w:jc w:val="both"/>
        <w:rPr>
          <w:rFonts w:ascii="Arial" w:hAnsi="Arial" w:cs="Arial"/>
          <w:sz w:val="28"/>
          <w:szCs w:val="28"/>
        </w:rPr>
      </w:pPr>
      <w:r>
        <w:rPr>
          <w:sz w:val="28"/>
          <w:szCs w:val="28"/>
        </w:rPr>
        <w:t>КАРЛИН Игорь Петрович (р. 1950), доктор химических на</w:t>
        <w:softHyphen/>
        <w:t>ук, старший на</w:t>
        <w:softHyphen/>
        <w:t>учный сотруд</w:t>
        <w:softHyphen/>
        <w:t>ник, ведущий специалист в области ис-пол ьзования методов хро-матографии в криминалис</w:t>
        <w:softHyphen/>
        <w:t>тике и судебной экспертизе; на</w:t>
        <w:softHyphen/>
        <w:t>чальник Экс-пертно-крими-налистического центра МВД РФ. Область научных исследований-применение естественнонаучных методов при исследова</w:t>
        <w:softHyphen/>
        <w:t>нии вещественных доказательств.</w:t>
      </w:r>
    </w:p>
    <w:p>
      <w:pPr>
        <w:pStyle w:val="Normal"/>
        <w:widowControl w:val="false"/>
        <w:autoSpaceDE w:val="false"/>
        <w:jc w:val="both"/>
        <w:rPr>
          <w:rFonts w:ascii="Arial" w:hAnsi="Arial" w:cs="Arial"/>
          <w:sz w:val="28"/>
          <w:szCs w:val="28"/>
        </w:rPr>
      </w:pPr>
      <w:r>
        <w:rPr>
          <w:sz w:val="28"/>
          <w:szCs w:val="28"/>
        </w:rPr>
        <w:t>Осн. труды: Экспертные исследования художественных и полиграфических кра</w:t>
        <w:softHyphen/>
        <w:t>сок. М., 1988 (всоавт.); Методологические основы использования методов хромато-графии в криминалистике. М., 1991; Осно</w:t>
        <w:softHyphen/>
        <w:t>вы криминалистической экспертизы мате</w:t>
        <w:softHyphen/>
        <w:t>риалов, веществ и изделий. М., 1993 (в соавт.).</w:t>
      </w:r>
    </w:p>
    <w:p>
      <w:pPr>
        <w:pStyle w:val="Normal"/>
        <w:widowControl w:val="false"/>
        <w:autoSpaceDE w:val="false"/>
        <w:jc w:val="both"/>
        <w:rPr>
          <w:rFonts w:ascii="Arial" w:hAnsi="Arial" w:cs="Arial"/>
          <w:sz w:val="28"/>
          <w:szCs w:val="28"/>
        </w:rPr>
      </w:pPr>
      <w:r>
        <w:rPr>
          <w:sz w:val="28"/>
          <w:szCs w:val="28"/>
        </w:rPr>
        <w:t>КАРНЕЕВА Лидия Михайловна (1921-1992), доктор юридических наук, профес</w:t>
        <w:softHyphen/>
        <w:t>сор, заслуженный деятель науки России. Область научных исследований - проблемы криминалистической тактики и уголовного процесса.</w:t>
      </w:r>
    </w:p>
    <w:p>
      <w:pPr>
        <w:pStyle w:val="Normal"/>
        <w:widowControl w:val="false"/>
        <w:autoSpaceDE w:val="false"/>
        <w:jc w:val="both"/>
        <w:rPr>
          <w:rFonts w:ascii="Arial" w:hAnsi="Arial" w:cs="Arial"/>
          <w:sz w:val="28"/>
          <w:szCs w:val="28"/>
        </w:rPr>
      </w:pPr>
      <w:r>
        <w:rPr>
          <w:sz w:val="28"/>
          <w:szCs w:val="28"/>
        </w:rPr>
        <w:t>Осн. труды: Тактика допроса. М., 1970</w:t>
      </w:r>
    </w:p>
    <w:p>
      <w:pPr>
        <w:pStyle w:val="Normal"/>
        <w:widowControl w:val="false"/>
        <w:autoSpaceDE w:val="false"/>
        <w:jc w:val="both"/>
        <w:rPr>
          <w:rFonts w:ascii="Arial" w:hAnsi="Arial" w:cs="Arial"/>
          <w:sz w:val="28"/>
          <w:szCs w:val="28"/>
        </w:rPr>
      </w:pPr>
      <w:r>
        <w:rPr>
          <w:sz w:val="28"/>
          <w:szCs w:val="28"/>
        </w:rPr>
        <w:t>88</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sz w:val="28"/>
          <w:szCs w:val="28"/>
        </w:rPr>
        <w:t>КЕРТЕС И.</w:t>
      </w:r>
    </w:p>
    <w:p>
      <w:pPr>
        <w:pStyle w:val="Normal"/>
        <w:widowControl w:val="false"/>
        <w:autoSpaceDE w:val="false"/>
        <w:jc w:val="both"/>
        <w:rPr>
          <w:rFonts w:ascii="Arial" w:hAnsi="Arial" w:cs="Arial"/>
          <w:sz w:val="28"/>
          <w:szCs w:val="28"/>
        </w:rPr>
      </w:pPr>
      <w:r>
        <w:rPr>
          <w:sz w:val="28"/>
          <w:szCs w:val="28"/>
        </w:rPr>
        <w:t>(совм. с А.Н. Васильевым); Тактические основы орга</w:t>
        <w:softHyphen/>
        <w:t>низации и про</w:t>
        <w:softHyphen/>
        <w:t>изводства до</w:t>
        <w:softHyphen/>
        <w:t>проса в стадии расследования. Волгоград, 1976.</w:t>
      </w:r>
    </w:p>
    <w:p>
      <w:pPr>
        <w:pStyle w:val="Normal"/>
        <w:widowControl w:val="false"/>
        <w:autoSpaceDE w:val="false"/>
        <w:jc w:val="both"/>
        <w:rPr>
          <w:rFonts w:ascii="Arial" w:hAnsi="Arial" w:cs="Arial"/>
          <w:sz w:val="28"/>
          <w:szCs w:val="28"/>
        </w:rPr>
      </w:pPr>
      <w:r>
        <w:rPr>
          <w:sz w:val="28"/>
          <w:szCs w:val="28"/>
        </w:rPr>
        <w:t>1970</w:t>
      </w:r>
    </w:p>
    <w:p>
      <w:pPr>
        <w:pStyle w:val="Normal"/>
        <w:widowControl w:val="false"/>
        <w:autoSpaceDE w:val="false"/>
        <w:jc w:val="both"/>
        <w:rPr>
          <w:rFonts w:ascii="Arial" w:hAnsi="Arial" w:cs="Arial"/>
          <w:sz w:val="28"/>
          <w:szCs w:val="28"/>
        </w:rPr>
      </w:pPr>
      <w:r>
        <w:rPr>
          <w:sz w:val="28"/>
          <w:szCs w:val="28"/>
        </w:rPr>
        <w:t xml:space="preserve">КАССАЦИЯ (ср.-век. лат. </w:t>
      </w:r>
      <w:r>
        <w:rPr>
          <w:sz w:val="28"/>
          <w:szCs w:val="28"/>
          <w:lang w:val="en-US"/>
        </w:rPr>
        <w:t>cassatio</w:t>
      </w:r>
      <w:r>
        <w:rPr>
          <w:sz w:val="28"/>
          <w:szCs w:val="28"/>
        </w:rPr>
        <w:t xml:space="preserve"> - отмена, уничтожение), обжалование или опроте</w:t>
        <w:softHyphen/>
        <w:t>стование в вышестоящий суд приговора (решения), не вступившего в законную силу. Кассационная инстанция не связана пре</w:t>
        <w:softHyphen/>
        <w:t>делами жалобы или протеста и обязана проверить дело в полном объеме.</w:t>
      </w:r>
    </w:p>
    <w:p>
      <w:pPr>
        <w:pStyle w:val="Normal"/>
        <w:widowControl w:val="false"/>
        <w:autoSpaceDE w:val="false"/>
        <w:jc w:val="both"/>
        <w:rPr>
          <w:rFonts w:ascii="Arial" w:hAnsi="Arial" w:cs="Arial"/>
          <w:sz w:val="28"/>
          <w:szCs w:val="28"/>
        </w:rPr>
      </w:pPr>
      <w:r>
        <w:rPr>
          <w:sz w:val="28"/>
          <w:szCs w:val="28"/>
        </w:rPr>
        <w:t>КАССОВЫХ ЧЕКОВ ИССЛЕДОВАНИЕ,</w:t>
      </w:r>
    </w:p>
    <w:p>
      <w:pPr>
        <w:pStyle w:val="Normal"/>
        <w:widowControl w:val="false"/>
        <w:autoSpaceDE w:val="false"/>
        <w:jc w:val="both"/>
        <w:rPr>
          <w:rFonts w:ascii="Arial" w:hAnsi="Arial" w:cs="Arial"/>
          <w:sz w:val="28"/>
          <w:szCs w:val="28"/>
        </w:rPr>
      </w:pPr>
      <w:r>
        <w:rPr>
          <w:sz w:val="28"/>
          <w:szCs w:val="28"/>
        </w:rPr>
        <w:t>одна из задач экспертизы оттисков печатных форм. Цели: идентификация печатающего уз</w:t>
        <w:softHyphen/>
        <w:t>ла кассовой машины; установление факта и способа изменения текстов исследуемых че</w:t>
        <w:softHyphen/>
        <w:t>ков и выявление первоначальных знаков; определение типа и модели кассовой маши</w:t>
        <w:softHyphen/>
        <w:t>ны; определение времени изготовления чеков.</w:t>
      </w:r>
    </w:p>
    <w:p>
      <w:pPr>
        <w:pStyle w:val="Normal"/>
        <w:widowControl w:val="false"/>
        <w:autoSpaceDE w:val="false"/>
        <w:jc w:val="both"/>
        <w:rPr>
          <w:rFonts w:ascii="Arial" w:hAnsi="Arial" w:cs="Arial"/>
          <w:sz w:val="28"/>
          <w:szCs w:val="28"/>
        </w:rPr>
      </w:pPr>
      <w:r>
        <w:rPr>
          <w:sz w:val="28"/>
          <w:szCs w:val="28"/>
        </w:rPr>
        <w:t>КАСТЕТ, холодное оружие в виде стальной пластинки, надеваемой на пальцы и зажимае</w:t>
        <w:softHyphen/>
        <w:t>мой в кулак, иногда с выступающими частями типа шипов.</w:t>
      </w:r>
    </w:p>
    <w:p>
      <w:pPr>
        <w:pStyle w:val="Normal"/>
        <w:widowControl w:val="false"/>
        <w:autoSpaceDE w:val="false"/>
        <w:jc w:val="both"/>
        <w:rPr>
          <w:rFonts w:ascii="Arial" w:hAnsi="Arial" w:cs="Arial"/>
          <w:sz w:val="28"/>
          <w:szCs w:val="28"/>
        </w:rPr>
      </w:pPr>
      <w:r>
        <w:rPr>
          <w:sz w:val="28"/>
          <w:szCs w:val="28"/>
        </w:rPr>
        <w:t>КАТЕГОРИИ КРИМИНАЛИСТИЧЕС</w:t>
        <w:softHyphen/>
        <w:t>КИЕ, основные понятия криминалистичес</w:t>
        <w:softHyphen/>
        <w:t>кой науки (напр., технико-криминалис</w:t>
        <w:softHyphen/>
        <w:t>тическое средство, криминалистический прием и др.).</w:t>
      </w:r>
    </w:p>
    <w:p>
      <w:pPr>
        <w:pStyle w:val="Normal"/>
        <w:widowControl w:val="false"/>
        <w:autoSpaceDE w:val="false"/>
        <w:jc w:val="both"/>
        <w:rPr>
          <w:rFonts w:ascii="Arial" w:hAnsi="Arial" w:cs="Arial"/>
          <w:sz w:val="28"/>
          <w:szCs w:val="28"/>
        </w:rPr>
      </w:pPr>
      <w:r>
        <w:rPr>
          <w:sz w:val="28"/>
          <w:szCs w:val="28"/>
        </w:rPr>
        <w:t>КАТЕГОРИЧЕСКИЙ ВЫВОД ЭКСПЕР</w:t>
        <w:softHyphen/>
        <w:t>ТА, достоверный вывод о факте независимо от условий его существования. Может быть утвердительным.(положительным) и от</w:t>
        <w:softHyphen/>
        <w:t>рицательным. См. также Выводы эксперта.</w:t>
      </w:r>
    </w:p>
    <w:p>
      <w:pPr>
        <w:pStyle w:val="Normal"/>
        <w:widowControl w:val="false"/>
        <w:autoSpaceDE w:val="false"/>
        <w:jc w:val="both"/>
        <w:rPr>
          <w:rFonts w:ascii="Arial" w:hAnsi="Arial" w:cs="Arial"/>
          <w:sz w:val="28"/>
          <w:szCs w:val="28"/>
        </w:rPr>
      </w:pPr>
      <w:r>
        <w:rPr>
          <w:sz w:val="28"/>
          <w:szCs w:val="28"/>
        </w:rPr>
        <w:t>КАЧЕСТВЕННЫЙ АНАЛИЗ, в экспертн</w:t>
        <w:softHyphen/>
        <w:t>ых исследованиях обнаружение химических веществ или их компонентов. К.а. отличают специфичность, т.е. возможность обнару</w:t>
        <w:softHyphen/>
        <w:t>жения искомого компонента в присутствии примесей; предел обнаружения - наименьшая</w:t>
      </w:r>
    </w:p>
    <w:p>
      <w:pPr>
        <w:pStyle w:val="Normal"/>
        <w:widowControl w:val="false"/>
        <w:autoSpaceDE w:val="false"/>
        <w:jc w:val="both"/>
        <w:rPr>
          <w:rFonts w:ascii="Arial" w:hAnsi="Arial" w:cs="Arial"/>
          <w:sz w:val="28"/>
          <w:szCs w:val="28"/>
        </w:rPr>
      </w:pPr>
      <w:r>
        <w:rPr>
          <w:sz w:val="28"/>
          <w:szCs w:val="28"/>
        </w:rPr>
        <w:t>масса или наименьшая концентрация искомо</w:t>
        <w:softHyphen/>
        <w:t>го компонента, к-рую можно обнаружить данным методом.</w:t>
      </w:r>
    </w:p>
    <w:p>
      <w:pPr>
        <w:pStyle w:val="Normal"/>
        <w:widowControl w:val="false"/>
        <w:autoSpaceDE w:val="false"/>
        <w:jc w:val="both"/>
        <w:rPr>
          <w:rFonts w:ascii="Arial" w:hAnsi="Arial" w:cs="Arial"/>
          <w:sz w:val="28"/>
          <w:szCs w:val="28"/>
        </w:rPr>
      </w:pPr>
      <w:r>
        <w:rPr>
          <w:sz w:val="28"/>
          <w:szCs w:val="28"/>
        </w:rPr>
        <w:t>КАЧЕСТВЕННЫЙ ПРИЗНАК, признак, выражающий наличие или отсутствие у объ</w:t>
        <w:softHyphen/>
        <w:t>екта какого-либо существенного свойства (качества).</w:t>
      </w:r>
    </w:p>
    <w:p>
      <w:pPr>
        <w:pStyle w:val="Normal"/>
        <w:widowControl w:val="false"/>
        <w:autoSpaceDE w:val="false"/>
        <w:jc w:val="both"/>
        <w:rPr>
          <w:rFonts w:ascii="Arial" w:hAnsi="Arial" w:cs="Arial"/>
          <w:sz w:val="28"/>
          <w:szCs w:val="28"/>
        </w:rPr>
      </w:pPr>
      <w:r>
        <w:rPr>
          <w:sz w:val="28"/>
          <w:szCs w:val="28"/>
        </w:rPr>
        <w:t>КАФЕДРА КРИМИНАЛИСТИКИ, стру</w:t>
        <w:softHyphen/>
        <w:t>ктурное подразделение высших юридичес</w:t>
        <w:softHyphen/>
        <w:t>ких учебных заведений, обеспечивающее преподавание курса криминалистики и ино</w:t>
        <w:softHyphen/>
        <w:t>гда смежных учебных курсов (судебной ме</w:t>
        <w:softHyphen/>
        <w:t>дицины, судебной психиатрии, основ судеб</w:t>
        <w:softHyphen/>
        <w:t>ных экспертиз и др.). Первая самостоятельная кафедра криминалистики была создана незадолго до Великой Отечественной войны в Харьковском юридическом институте. В 1950 организуется кафедра криминалистики в МГУ (зав. И.Н. Якимов), затем во Всесоюзном юри</w:t>
        <w:softHyphen/>
        <w:t>дическом заочном институте (зав.. С.П. Ми-тричев), Свердловском, Саратовском юриди</w:t>
        <w:softHyphen/>
        <w:t>ческих институтах. В Военно-юридической академии Советской армии кафедра имено</w:t>
        <w:softHyphen/>
        <w:t>валась кафедрой криминалистики и судеб</w:t>
        <w:softHyphen/>
        <w:t>ной медицины (нач. М.И.Авдеев), в Киевском ГУ - кафедрой уголовного права и кримина</w:t>
        <w:softHyphen/>
        <w:t>листики. В Высшей школе МВД СССР са</w:t>
        <w:softHyphen/>
        <w:t>мостоятельная кафедра криминалистики бы</w:t>
        <w:softHyphen/>
        <w:t>ла создана в 1955 г. и ее первым начальником стал А.И. Винберг. Впоследствии, после создания на базе Высшей школы-Академии МВД СССР, кафедра неоднократно реорга</w:t>
        <w:softHyphen/>
        <w:t>низовывалась и меняла названия (организа</w:t>
        <w:softHyphen/>
        <w:t>ции расследования преступлений, кримина</w:t>
        <w:softHyphen/>
        <w:t>листического обеспечения деятельности органов внутренних дел); в 1997 на базе этой кафедры и кафедры уголовного процесса создается кафедра управления органами рас</w:t>
        <w:softHyphen/>
        <w:t>следования преступлений Академии упра</w:t>
        <w:softHyphen/>
        <w:t>вления МВД России (нач. Т.В. Аверьянова).</w:t>
      </w:r>
    </w:p>
    <w:p>
      <w:pPr>
        <w:pStyle w:val="Normal"/>
        <w:widowControl w:val="false"/>
        <w:autoSpaceDE w:val="false"/>
        <w:jc w:val="both"/>
        <w:rPr>
          <w:rFonts w:ascii="Arial" w:hAnsi="Arial" w:cs="Arial"/>
          <w:sz w:val="28"/>
          <w:szCs w:val="28"/>
        </w:rPr>
      </w:pPr>
      <w:r>
        <w:rPr>
          <w:sz w:val="28"/>
          <w:szCs w:val="28"/>
        </w:rPr>
        <w:t>КЕРТЕС И. (р. 1926), венгерский ученый, доктор юридических наук, профессор. Область научных исследований - проблемы криминалистической техники и экспертизы. Осн. труды в рус. пер.: Тактика и психо</w:t>
        <w:softHyphen/>
        <w:t>логические основы допроса. М., 1965; Основы теории вещественных доказательств. М., 1972; Источники доказательств по советско</w:t>
        <w:softHyphen/>
        <w:t>му и венгерскому законодательству. М., 1985 (в соавт.).</w:t>
      </w:r>
    </w:p>
    <w:p>
      <w:pPr>
        <w:pStyle w:val="Normal"/>
        <w:widowControl w:val="false"/>
        <w:autoSpaceDE w:val="false"/>
        <w:jc w:val="both"/>
        <w:rPr>
          <w:rFonts w:ascii="Arial" w:hAnsi="Arial" w:cs="Arial"/>
          <w:sz w:val="28"/>
          <w:szCs w:val="28"/>
        </w:rPr>
      </w:pPr>
      <w:r>
        <w:rPr>
          <w:sz w:val="28"/>
          <w:szCs w:val="28"/>
        </w:rPr>
        <w:t>89</w:t>
      </w:r>
    </w:p>
    <w:p>
      <w:pPr>
        <w:pStyle w:val="Normal"/>
        <w:widowControl w:val="false"/>
        <w:autoSpaceDE w:val="false"/>
        <w:jc w:val="both"/>
        <w:rPr>
          <w:rFonts w:ascii="Arial" w:hAnsi="Arial" w:cs="Arial"/>
          <w:sz w:val="28"/>
          <w:szCs w:val="28"/>
        </w:rPr>
      </w:pPr>
      <w:r>
        <w:rPr>
          <w:sz w:val="28"/>
          <w:szCs w:val="28"/>
        </w:rPr>
        <w:t>КИБЕРНЕТИЧЕСКИЕ МЕТОДЫ ЭКС</w:t>
        <w:softHyphen/>
        <w:t>ПЕРТНОГО ИССЛЕДОВАНИЯ, методы кибернетики, применяемые в целях авто</w:t>
        <w:softHyphen/>
        <w:t>матизации процесса экспертного исследова</w:t>
        <w:softHyphen/>
        <w:t>ния, формирования автоматизированного рабочего места эксперта с использованием ЭВМ, реализации различных математических моделей явлений и процессов.</w:t>
      </w:r>
    </w:p>
    <w:p>
      <w:pPr>
        <w:pStyle w:val="Normal"/>
        <w:widowControl w:val="false"/>
        <w:autoSpaceDE w:val="false"/>
        <w:jc w:val="both"/>
        <w:rPr>
          <w:rFonts w:ascii="Arial" w:hAnsi="Arial" w:cs="Arial"/>
          <w:sz w:val="28"/>
          <w:szCs w:val="28"/>
        </w:rPr>
      </w:pPr>
      <w:r>
        <w:rPr>
          <w:sz w:val="28"/>
          <w:szCs w:val="28"/>
        </w:rPr>
        <w:t xml:space="preserve">КИНОЛОГ (от греч. </w:t>
      </w:r>
      <w:r>
        <w:rPr>
          <w:sz w:val="28"/>
          <w:szCs w:val="28"/>
          <w:lang w:val="en-US"/>
        </w:rPr>
        <w:t>kyon</w:t>
      </w:r>
      <w:r>
        <w:rPr>
          <w:sz w:val="28"/>
          <w:szCs w:val="28"/>
        </w:rPr>
        <w:t xml:space="preserve">, род. п. </w:t>
      </w:r>
      <w:r>
        <w:rPr>
          <w:sz w:val="28"/>
          <w:szCs w:val="28"/>
          <w:lang w:val="en-US"/>
        </w:rPr>
        <w:t>kynos</w:t>
      </w:r>
      <w:r>
        <w:rPr>
          <w:sz w:val="28"/>
          <w:szCs w:val="28"/>
        </w:rPr>
        <w:t xml:space="preserve"> -собака), специалист в области обучения (дрессировки) и использования служебно-розыскных собак.</w:t>
      </w:r>
    </w:p>
    <w:p>
      <w:pPr>
        <w:pStyle w:val="Normal"/>
        <w:widowControl w:val="false"/>
        <w:autoSpaceDE w:val="false"/>
        <w:jc w:val="both"/>
        <w:rPr>
          <w:rFonts w:ascii="Arial" w:hAnsi="Arial" w:cs="Arial"/>
          <w:sz w:val="28"/>
          <w:szCs w:val="28"/>
        </w:rPr>
      </w:pPr>
      <w:r>
        <w:rPr>
          <w:sz w:val="28"/>
          <w:szCs w:val="28"/>
        </w:rPr>
        <w:t>КИРСАНОВ Зиновий Иванович (р.  1929),</w:t>
      </w:r>
    </w:p>
    <w:p>
      <w:pPr>
        <w:pStyle w:val="Normal"/>
        <w:widowControl w:val="false"/>
        <w:autoSpaceDE w:val="false"/>
        <w:jc w:val="both"/>
        <w:rPr>
          <w:rFonts w:ascii="Arial" w:hAnsi="Arial" w:cs="Arial"/>
          <w:sz w:val="28"/>
          <w:szCs w:val="28"/>
        </w:rPr>
      </w:pPr>
      <w:r>
        <w:rPr>
          <w:sz w:val="28"/>
          <w:szCs w:val="28"/>
        </w:rPr>
        <w:t>доктор юри</w:t>
        <w:softHyphen/>
        <w:t>дических наук, профессор. Об</w:t>
        <w:softHyphen/>
        <w:t>ласть научных исследований -проблемы кри-м и нал исти-ческой техники и судебной экс</w:t>
        <w:softHyphen/>
        <w:t>пертизы.</w:t>
      </w:r>
    </w:p>
    <w:p>
      <w:pPr>
        <w:pStyle w:val="Normal"/>
        <w:widowControl w:val="false"/>
        <w:autoSpaceDE w:val="false"/>
        <w:jc w:val="both"/>
        <w:rPr>
          <w:rFonts w:ascii="Arial" w:hAnsi="Arial" w:cs="Arial"/>
          <w:sz w:val="28"/>
          <w:szCs w:val="28"/>
        </w:rPr>
      </w:pPr>
      <w:r>
        <w:rPr>
          <w:sz w:val="28"/>
          <w:szCs w:val="28"/>
        </w:rPr>
        <w:t>Осн. труды: Экспертное ото-ждествление личности по фо</w:t>
        <w:softHyphen/>
        <w:t>топортретам с  применением математических методов исследования. М., 1968; Анализ следственной практики с применением математико-статистических методов. М., 1975 (в соавт.); Криминалисти</w:t>
        <w:softHyphen/>
        <w:t>ческие учения о механизме преступления и его отражении. М., 1994.</w:t>
      </w:r>
    </w:p>
    <w:p>
      <w:pPr>
        <w:pStyle w:val="Normal"/>
        <w:widowControl w:val="false"/>
        <w:autoSpaceDE w:val="false"/>
        <w:jc w:val="both"/>
        <w:rPr>
          <w:rFonts w:ascii="Arial" w:hAnsi="Arial" w:cs="Arial"/>
          <w:sz w:val="28"/>
          <w:szCs w:val="28"/>
        </w:rPr>
      </w:pPr>
      <w:r>
        <w:rPr>
          <w:sz w:val="28"/>
          <w:szCs w:val="28"/>
        </w:rPr>
        <w:t>КИСИН Марк Владимирович (1924-2000),</w:t>
      </w:r>
    </w:p>
    <w:p>
      <w:pPr>
        <w:pStyle w:val="Normal"/>
        <w:widowControl w:val="false"/>
        <w:autoSpaceDE w:val="false"/>
        <w:jc w:val="both"/>
        <w:rPr>
          <w:rFonts w:ascii="Arial" w:hAnsi="Arial" w:cs="Arial"/>
          <w:sz w:val="28"/>
          <w:szCs w:val="28"/>
        </w:rPr>
      </w:pPr>
      <w:r>
        <w:rPr>
          <w:sz w:val="28"/>
          <w:szCs w:val="28"/>
        </w:rPr>
        <w:t>доктор меди</w:t>
        <w:softHyphen/>
        <w:t>цинских наук, профессор. Об</w:t>
        <w:softHyphen/>
        <w:t>ласть научных исследований -медико-крими</w:t>
        <w:softHyphen/>
        <w:t>налистическое исследование вещественных доказательств.</w:t>
      </w:r>
    </w:p>
    <w:p>
      <w:pPr>
        <w:pStyle w:val="Normal"/>
        <w:widowControl w:val="false"/>
        <w:autoSpaceDE w:val="false"/>
        <w:jc w:val="both"/>
        <w:rPr>
          <w:rFonts w:ascii="Arial" w:hAnsi="Arial" w:cs="Arial"/>
          <w:sz w:val="28"/>
          <w:szCs w:val="28"/>
        </w:rPr>
      </w:pPr>
      <w:r>
        <w:rPr>
          <w:sz w:val="28"/>
          <w:szCs w:val="28"/>
        </w:rPr>
        <w:t>Осн. труды: Кисин М.В., Снетков В.А., Финн Э.А. Уста</w:t>
        <w:softHyphen/>
        <w:t>новление лич</w:t>
        <w:softHyphen/>
        <w:t>ности погиб-</w:t>
      </w:r>
    </w:p>
    <w:p>
      <w:pPr>
        <w:pStyle w:val="Normal"/>
        <w:widowControl w:val="false"/>
        <w:autoSpaceDE w:val="false"/>
        <w:jc w:val="both"/>
        <w:rPr>
          <w:rFonts w:ascii="Arial" w:hAnsi="Arial" w:cs="Arial"/>
          <w:sz w:val="28"/>
          <w:szCs w:val="28"/>
        </w:rPr>
      </w:pPr>
      <w:r>
        <w:rPr>
          <w:sz w:val="28"/>
          <w:szCs w:val="28"/>
        </w:rPr>
        <w:t>шего по черепу. М. 1973, Использование консервированного запаха в раскрытии преступлений. Москва-Берлин, 1983(всоавт.), Судебно-биологическое исследование волос животных. М.Ч.1 - 1996, Ч. 2 - 2000</w:t>
      </w:r>
    </w:p>
    <w:p>
      <w:pPr>
        <w:pStyle w:val="Normal"/>
        <w:widowControl w:val="false"/>
        <w:autoSpaceDE w:val="false"/>
        <w:jc w:val="both"/>
        <w:rPr>
          <w:rFonts w:ascii="Arial" w:hAnsi="Arial" w:cs="Arial"/>
          <w:sz w:val="28"/>
          <w:szCs w:val="28"/>
        </w:rPr>
      </w:pPr>
      <w:r>
        <w:rPr>
          <w:sz w:val="28"/>
          <w:szCs w:val="28"/>
        </w:rPr>
        <w:t>КЛАССИФИКАЦИИ КРИМИНАЛИС</w:t>
        <w:softHyphen/>
        <w:t>ТИЧЕСКИЕ, существенная часть система</w:t>
        <w:softHyphen/>
        <w:t>тики криминалистической. К.к. именуют</w:t>
        <w:softHyphen/>
        <w:t>ся частными, поскольку они относятся к к.-л. одной криминалистически значимой группе объектов. Основными К.к. являются: а) классификация лиц (известные и неизвест</w:t>
        <w:softHyphen/>
        <w:t>ные преступники); б) классификации пред</w:t>
        <w:softHyphen/>
        <w:t>метов (следов, документов, оружия, образ-цовдля сравнительного исследования, орудий совершения преступлений и др.); в) класси</w:t>
        <w:softHyphen/>
        <w:t>фикации действий и процессов; г) классифи</w:t>
        <w:softHyphen/>
        <w:t>кации свойств и признаков; д) логико-крими</w:t>
        <w:softHyphen/>
        <w:t>налистические классификации (версий, выводов эксперта, отношений и пр.). КЛАССИФИКАЦИЯ БУМАГ, системати</w:t>
        <w:softHyphen/>
        <w:t>зация бумаг по их назначению, принятая в бумажной промышленности и используемая в технико-криминалистическом исследовании документов. Включает: бумагу для печати, дляписьма, чертежно-рисовальную, папирос</w:t>
        <w:softHyphen/>
        <w:t>ную, электроизоляционную, впитывающую, для аппаратов (телеграфная, для контроль</w:t>
        <w:softHyphen/>
        <w:t>но-кассовых аппаратов, телетайпов, телефак-</w:t>
      </w:r>
    </w:p>
    <w:p>
      <w:pPr>
        <w:pStyle w:val="Normal"/>
        <w:widowControl w:val="false"/>
        <w:autoSpaceDE w:val="false"/>
        <w:jc w:val="both"/>
        <w:rPr>
          <w:rFonts w:ascii="Arial" w:hAnsi="Arial" w:cs="Arial"/>
          <w:sz w:val="28"/>
          <w:szCs w:val="28"/>
        </w:rPr>
      </w:pPr>
      <w:r>
        <w:rPr>
          <w:sz w:val="28"/>
          <w:szCs w:val="28"/>
        </w:rPr>
        <w:t>сов и др.), светочувствительную, переводную, оберточно-упаковочную,промышленно-тех-ническую.</w:t>
      </w:r>
    </w:p>
    <w:p>
      <w:pPr>
        <w:pStyle w:val="Normal"/>
        <w:widowControl w:val="false"/>
        <w:autoSpaceDE w:val="false"/>
        <w:jc w:val="both"/>
        <w:rPr>
          <w:rFonts w:ascii="Arial" w:hAnsi="Arial" w:cs="Arial"/>
          <w:sz w:val="28"/>
          <w:szCs w:val="28"/>
        </w:rPr>
      </w:pPr>
      <w:r>
        <w:rPr>
          <w:sz w:val="28"/>
          <w:szCs w:val="28"/>
        </w:rPr>
        <w:t>КЛАССИФИКАЦИЯ ПРЕСТУПЛЕНИЙ КРИМИНАЛИСТИЧЕСКАЯ, система</w:t>
        <w:softHyphen/>
        <w:t>тизация преступлений по криминалистичес</w:t>
        <w:softHyphen/>
        <w:t>ки значимым основаниям, способствующим формированию криминалистических хара</w:t>
        <w:softHyphen/>
        <w:t>ктеристик преступлений и разработке част</w:t>
        <w:softHyphen/>
        <w:t>ных криминалистических методик. Кри</w:t>
        <w:softHyphen/>
        <w:t>миналистическая К.п. основывается на уголовно-правовой классификации породам и видам преступлений (убийство, разбойное нападение, кража и т.п.) с учетом элементов состава преступления. К.п. предусматривает следующие группировки: 1) по субъекту пре</w:t>
        <w:softHyphen/>
        <w:t>ступления (совершаемые единолично и груп</w:t>
        <w:softHyphen/>
        <w:t>пой; впервые или повторно; лицами, со</w:t>
        <w:softHyphen/>
        <w:t>стоящими в особых отношениях с непосредственным объектом преступного посягательства и не состоящими в таких отношениях; взрослыми преступниками и несовершеннолетними; мужчинами и жен</w:t>
        <w:softHyphen/>
        <w:t>щинами); 2) по объекту преступления (по личности потерпевшего; характеру непо</w:t>
        <w:softHyphen/>
        <w:t>средственного предмета посягательства; по месту преступления; способам и средствам охраны предмета посягательства); 3) по объективной стороне состава преступления (способу совершения преступления; способу сокрытия преступления, если он не входит в качестве составной части в способ совершения преступлений); 4) по субъективной стороне преступления (совершенные с заранее об</w:t>
        <w:softHyphen/>
        <w:t>думанным намерением; по внезапно возник</w:t>
        <w:softHyphen/>
        <w:t>шему умыслу; по неосторожности). Лит.: Белкин Р. С. Курс советской криминалистики. Т. 3. М., 1979; Образцов В.А. Криминалистическая классификация преступления. Красноярск, 1988.</w:t>
      </w:r>
    </w:p>
    <w:p>
      <w:pPr>
        <w:pStyle w:val="Normal"/>
        <w:widowControl w:val="false"/>
        <w:autoSpaceDE w:val="false"/>
        <w:jc w:val="both"/>
        <w:rPr>
          <w:rFonts w:ascii="Arial" w:hAnsi="Arial" w:cs="Arial"/>
          <w:sz w:val="28"/>
          <w:szCs w:val="28"/>
        </w:rPr>
      </w:pPr>
      <w:r>
        <w:rPr>
          <w:sz w:val="28"/>
          <w:szCs w:val="28"/>
        </w:rPr>
        <w:t>КЛАССИФИКАЦИЯ СМЕРТИ, система</w:t>
        <w:softHyphen/>
        <w:t>тизация смерти по категориям (естественная, насильственная, ненасильственная), по ро</w:t>
        <w:softHyphen/>
        <w:t>дам (физиологическая от болезней, в т.ч. скоропостижная; от воздействия внешних факторов - убийство, самоубийство, не</w:t>
        <w:softHyphen/>
        <w:t>счастный случай), по видам (в результате ста</w:t>
        <w:softHyphen/>
        <w:t>рения, физиологического недоразвития, от за</w:t>
        <w:softHyphen/>
        <w:t>болеваний; действия электрического тока; крайних температур; врачебного и неврачеб</w:t>
        <w:softHyphen/>
        <w:t>ного вмешательства и др.). Используется в судебно-медицинских исследованиях.</w:t>
      </w:r>
    </w:p>
    <w:p>
      <w:pPr>
        <w:pStyle w:val="Normal"/>
        <w:widowControl w:val="false"/>
        <w:autoSpaceDE w:val="false"/>
        <w:jc w:val="both"/>
        <w:rPr>
          <w:rFonts w:ascii="Arial" w:hAnsi="Arial" w:cs="Arial"/>
          <w:sz w:val="28"/>
          <w:szCs w:val="28"/>
        </w:rPr>
      </w:pPr>
      <w:r>
        <w:rPr>
          <w:sz w:val="28"/>
          <w:szCs w:val="28"/>
        </w:rPr>
        <w:t xml:space="preserve">КЛАУСТРОФОБИЯ (от лат. </w:t>
      </w:r>
      <w:r>
        <w:rPr>
          <w:sz w:val="28"/>
          <w:szCs w:val="28"/>
          <w:lang w:val="en-US"/>
        </w:rPr>
        <w:t>claustra</w:t>
      </w:r>
      <w:r>
        <w:rPr>
          <w:sz w:val="28"/>
          <w:szCs w:val="28"/>
        </w:rPr>
        <w:t xml:space="preserve"> -преграда, препятствие и греч. </w:t>
      </w:r>
      <w:r>
        <w:rPr>
          <w:sz w:val="28"/>
          <w:szCs w:val="28"/>
          <w:lang w:val="en-US"/>
        </w:rPr>
        <w:t>phobos</w:t>
      </w:r>
      <w:r>
        <w:rPr>
          <w:sz w:val="28"/>
          <w:szCs w:val="28"/>
        </w:rPr>
        <w:t xml:space="preserve"> - страх), навязчивый страх перед пребыванием в замкнутом пространстве, запертом помеще</w:t>
        <w:softHyphen/>
        <w:t>нии. Понятие К. используется в судебной психологии, судебной психиатрии, крими</w:t>
        <w:softHyphen/>
        <w:t>налистической методике и пр.</w:t>
      </w:r>
    </w:p>
    <w:p>
      <w:pPr>
        <w:pStyle w:val="Normal"/>
        <w:widowControl w:val="false"/>
        <w:autoSpaceDE w:val="false"/>
        <w:jc w:val="both"/>
        <w:rPr>
          <w:rFonts w:ascii="Arial" w:hAnsi="Arial" w:cs="Arial"/>
          <w:sz w:val="28"/>
          <w:szCs w:val="28"/>
        </w:rPr>
      </w:pPr>
      <w:r>
        <w:rPr>
          <w:sz w:val="28"/>
          <w:szCs w:val="28"/>
        </w:rPr>
        <w:t>КЛЕЙМА ПРОБИРНЫЕ, знак удостовере</w:t>
        <w:softHyphen/>
        <w:t>ния качества изделий из драгоценных метал</w:t>
        <w:softHyphen/>
        <w:t>лов. Делятся на основные и дополнительные. Основные К.п. ставятся на изделиях из дра</w:t>
        <w:softHyphen/>
        <w:t>гоценных металлов, имеют самостоятельное значение; удостоверяют прохождение издели</w:t>
        <w:softHyphen/>
        <w:t>ем пробирного контроля. Элементы основно</w:t>
        <w:softHyphen/>
        <w:t>го К.п. -знакудостоверения (эмблема) и про</w:t>
        <w:softHyphen/>
        <w:t>ба (трехзначное число). Дополнительные К.п. имеются на изделиях из драгоценных метал</w:t>
        <w:softHyphen/>
        <w:t>лов; не имеют самостоятельного значения и применяются в сочетании с одним из основ</w:t>
        <w:softHyphen/>
        <w:t>ных К.п. (напр., клеймо «НП» - изделие не соответствует пробе).</w:t>
      </w:r>
    </w:p>
    <w:p>
      <w:pPr>
        <w:pStyle w:val="Normal"/>
        <w:widowControl w:val="false"/>
        <w:autoSpaceDE w:val="false"/>
        <w:jc w:val="both"/>
        <w:rPr>
          <w:rFonts w:ascii="Arial" w:hAnsi="Arial" w:cs="Arial"/>
          <w:sz w:val="28"/>
          <w:szCs w:val="28"/>
        </w:rPr>
      </w:pPr>
      <w:r>
        <w:rPr>
          <w:sz w:val="28"/>
          <w:szCs w:val="28"/>
        </w:rPr>
        <w:t>6а</w:t>
      </w:r>
    </w:p>
    <w:p>
      <w:pPr>
        <w:pStyle w:val="Normal"/>
        <w:widowControl w:val="false"/>
        <w:autoSpaceDE w:val="false"/>
        <w:jc w:val="both"/>
        <w:rPr>
          <w:rFonts w:ascii="Arial" w:hAnsi="Arial" w:cs="Arial"/>
          <w:sz w:val="28"/>
          <w:szCs w:val="28"/>
        </w:rPr>
      </w:pPr>
      <w:r>
        <w:rPr>
          <w:sz w:val="28"/>
          <w:szCs w:val="28"/>
        </w:rPr>
        <w:t>Клейма пробирные: 1 -основное пробирное клеймолитерА (ставится на всех изделиях из драгоценных метаътов); 2 -основное клеймолитер Б для изделий иззолота и платины; 3 - основное клеймо литер Б для изделий из серебра; 4 -основное клеймо литер Б для изделий из палладия; 5 -основное клеймо литер В для изделий из драгоценных металлов и часов на привешенных к ним отдельных плом</w:t>
        <w:softHyphen/>
        <w:t>бах; 6 и 6а - дополнительное клеймо литер Д для разъемных и легко отделяемых второстепенных и дополнительных деталей изделий из драгоценных метаътов; 7 - клеймолитер Е (вместе с клеймом литер А) для изделий из драгоценных металлов, не соответствующих устаноааенной пробе больше пределов допустимого отклонения, и для изделий, оказы</w:t>
        <w:softHyphen/>
        <w:t>вавшихся в результате реставрации ниже низшей уста</w:t>
        <w:softHyphen/>
        <w:t>новленной пробы</w:t>
      </w:r>
    </w:p>
    <w:p>
      <w:pPr>
        <w:pStyle w:val="Normal"/>
        <w:widowControl w:val="false"/>
        <w:autoSpaceDE w:val="false"/>
        <w:jc w:val="both"/>
        <w:rPr>
          <w:rFonts w:ascii="Arial" w:hAnsi="Arial" w:cs="Arial"/>
          <w:sz w:val="28"/>
          <w:szCs w:val="28"/>
        </w:rPr>
      </w:pPr>
      <w:r>
        <w:rPr>
          <w:sz w:val="28"/>
          <w:szCs w:val="28"/>
        </w:rPr>
        <w:t>КЛЕЙМА СЛУЖЕБНЫЕ, в баллистике бук</w:t>
        <w:softHyphen/>
        <w:t>венные и цифровые обозначения, знаки, со</w:t>
        <w:softHyphen/>
        <w:t>держащие сведения, необходимые для правиль</w:t>
        <w:softHyphen/>
        <w:t>ной эксплуатации огнестрельного оружия</w:t>
      </w:r>
    </w:p>
    <w:p>
      <w:pPr>
        <w:pStyle w:val="Normal"/>
        <w:widowControl w:val="false"/>
        <w:autoSpaceDE w:val="false"/>
        <w:jc w:val="both"/>
        <w:rPr>
          <w:rFonts w:ascii="Arial" w:hAnsi="Arial" w:cs="Arial"/>
          <w:sz w:val="28"/>
          <w:szCs w:val="28"/>
        </w:rPr>
      </w:pPr>
      <w:r>
        <w:rPr>
          <w:sz w:val="28"/>
          <w:szCs w:val="28"/>
        </w:rPr>
        <w:t>или удостоверяющие государство и фирму -изготовителя оружия, его качество.</w:t>
      </w:r>
    </w:p>
    <w:p>
      <w:pPr>
        <w:pStyle w:val="Normal"/>
        <w:widowControl w:val="false"/>
        <w:autoSpaceDE w:val="false"/>
        <w:jc w:val="both"/>
        <w:rPr>
          <w:rFonts w:ascii="Arial" w:hAnsi="Arial" w:cs="Arial"/>
          <w:sz w:val="28"/>
          <w:szCs w:val="28"/>
        </w:rPr>
      </w:pPr>
      <w:r>
        <w:rPr>
          <w:sz w:val="28"/>
          <w:szCs w:val="28"/>
        </w:rPr>
        <w:t xml:space="preserve">КЛЕПТОМАНИЯ (от греч. </w:t>
      </w:r>
      <w:r>
        <w:rPr>
          <w:sz w:val="28"/>
          <w:szCs w:val="28"/>
          <w:lang w:val="en-US"/>
        </w:rPr>
        <w:t>klepto</w:t>
      </w:r>
      <w:r>
        <w:rPr>
          <w:sz w:val="28"/>
          <w:szCs w:val="28"/>
        </w:rPr>
        <w:t xml:space="preserve"> - краду и </w:t>
      </w:r>
      <w:r>
        <w:rPr>
          <w:sz w:val="28"/>
          <w:szCs w:val="28"/>
          <w:lang w:val="en-US"/>
        </w:rPr>
        <w:t>mania</w:t>
      </w:r>
      <w:r>
        <w:rPr>
          <w:sz w:val="28"/>
          <w:szCs w:val="28"/>
        </w:rPr>
        <w:t xml:space="preserve"> - безумие, восторженность, страсть), импульсивно возникающее непреодолимое стремление совершить кражу (без корыстной цели). Состояние К. устанавливается судебно-психиатрической экспертизой наосновеоцен-ки общего состояния больного.</w:t>
      </w:r>
    </w:p>
    <w:p>
      <w:pPr>
        <w:pStyle w:val="Normal"/>
        <w:widowControl w:val="false"/>
        <w:autoSpaceDE w:val="false"/>
        <w:jc w:val="both"/>
        <w:rPr>
          <w:rFonts w:ascii="Arial" w:hAnsi="Arial" w:cs="Arial"/>
          <w:sz w:val="28"/>
          <w:szCs w:val="28"/>
        </w:rPr>
      </w:pPr>
      <w:r>
        <w:rPr>
          <w:sz w:val="28"/>
          <w:szCs w:val="28"/>
        </w:rPr>
        <w:t>КЛИНИЧЕСКАЯ СМЕРТЬ, пограничное состояние между жизнью и смертью, при к-ром отсутствуют видимые признаки жизни (сердечная деятельность, дыхание), угасают функции центральной нервной системы, но сохраняются обменные процессы в тканях. Длится несколько минут, сменяется, как пра</w:t>
        <w:softHyphen/>
        <w:t>вило, биологической смертью, при к-рой вос</w:t>
        <w:softHyphen/>
        <w:t>становление жизненных функций невозможно.</w:t>
      </w:r>
    </w:p>
    <w:p>
      <w:pPr>
        <w:pStyle w:val="Normal"/>
        <w:widowControl w:val="false"/>
        <w:autoSpaceDE w:val="false"/>
        <w:jc w:val="both"/>
        <w:rPr>
          <w:rFonts w:ascii="Arial" w:hAnsi="Arial" w:cs="Arial"/>
          <w:sz w:val="28"/>
          <w:szCs w:val="28"/>
        </w:rPr>
      </w:pPr>
      <w:r>
        <w:rPr>
          <w:sz w:val="28"/>
          <w:szCs w:val="28"/>
        </w:rPr>
        <w:t>КЛИЧКА, ПРОЗВИЩЕ, в преступной сре</w:t>
        <w:softHyphen/>
        <w:t>де К., как правило, обязательна. При обще</w:t>
        <w:softHyphen/>
        <w:t>нии используется вместо имени и фамилии, нередко представляя собой производное от фамилии (напр., «Гусь» от Гусев) или отра</w:t>
        <w:softHyphen/>
        <w:t>жая какую-либо примету, особенность внеш</w:t>
        <w:softHyphen/>
        <w:t>ности, аномалию («Косой», «Рыжий», «Гу</w:t>
        <w:softHyphen/>
        <w:t>бастый»). Имеет важное значение при расследовании ряда преступлений.</w:t>
      </w:r>
    </w:p>
    <w:p>
      <w:pPr>
        <w:pStyle w:val="Normal"/>
        <w:widowControl w:val="false"/>
        <w:autoSpaceDE w:val="false"/>
        <w:jc w:val="both"/>
        <w:rPr>
          <w:rFonts w:ascii="Arial" w:hAnsi="Arial" w:cs="Arial"/>
          <w:sz w:val="28"/>
          <w:szCs w:val="28"/>
        </w:rPr>
      </w:pPr>
      <w:r>
        <w:rPr>
          <w:sz w:val="28"/>
          <w:szCs w:val="28"/>
        </w:rPr>
        <w:t>КЛОЧКОВ      Валентин      Вениаминович</w:t>
      </w:r>
    </w:p>
    <w:p>
      <w:pPr>
        <w:pStyle w:val="Normal"/>
        <w:widowControl w:val="false"/>
        <w:autoSpaceDE w:val="false"/>
        <w:jc w:val="both"/>
        <w:rPr>
          <w:rFonts w:ascii="Arial" w:hAnsi="Arial" w:cs="Arial"/>
          <w:sz w:val="28"/>
          <w:szCs w:val="28"/>
        </w:rPr>
      </w:pPr>
      <w:r>
        <w:rPr>
          <w:sz w:val="28"/>
          <w:szCs w:val="28"/>
        </w:rPr>
        <w:t>(1929 - 1996), доктор юриди</w:t>
        <w:softHyphen/>
        <w:t>ческих наук, профессор НИИ Прокуратуры РФ (в 1973-1979 директор этого инсти</w:t>
        <w:softHyphen/>
        <w:t>тута). Область научных иссле</w:t>
        <w:softHyphen/>
        <w:t>дований - кри</w:t>
        <w:softHyphen/>
        <w:t>миналистиче</w:t>
        <w:softHyphen/>
        <w:t>ская тактика и методика.</w:t>
      </w:r>
    </w:p>
    <w:p>
      <w:pPr>
        <w:pStyle w:val="Normal"/>
        <w:widowControl w:val="false"/>
        <w:autoSpaceDE w:val="false"/>
        <w:jc w:val="both"/>
        <w:rPr>
          <w:rFonts w:ascii="Arial" w:hAnsi="Arial" w:cs="Arial"/>
          <w:sz w:val="28"/>
          <w:szCs w:val="28"/>
        </w:rPr>
      </w:pPr>
      <w:r>
        <w:rPr>
          <w:sz w:val="28"/>
          <w:szCs w:val="28"/>
        </w:rPr>
        <w:t>Осн. труды: Борьба с нару</w:t>
        <w:softHyphen/>
        <w:t>шениями законодательства о религиозных культах. М., 1967; Предмет и система крими</w:t>
        <w:softHyphen/>
        <w:t>налистики в свете современных исследова</w:t>
        <w:softHyphen/>
        <w:t>ний. М., 1988.</w:t>
      </w:r>
    </w:p>
    <w:p>
      <w:pPr>
        <w:pStyle w:val="Normal"/>
        <w:widowControl w:val="false"/>
        <w:autoSpaceDE w:val="false"/>
        <w:jc w:val="both"/>
        <w:rPr>
          <w:rFonts w:ascii="Arial" w:hAnsi="Arial" w:cs="Arial"/>
          <w:sz w:val="28"/>
          <w:szCs w:val="28"/>
        </w:rPr>
      </w:pPr>
      <w:r>
        <w:rPr>
          <w:sz w:val="28"/>
          <w:szCs w:val="28"/>
        </w:rPr>
        <w:t xml:space="preserve">КОД (фр. </w:t>
      </w:r>
      <w:r>
        <w:rPr>
          <w:sz w:val="28"/>
          <w:szCs w:val="28"/>
          <w:lang w:val="en-US"/>
        </w:rPr>
        <w:t>code</w:t>
      </w:r>
      <w:r>
        <w:rPr>
          <w:sz w:val="28"/>
          <w:szCs w:val="28"/>
        </w:rPr>
        <w:t>), совокупность знаков (сим</w:t>
        <w:softHyphen/>
        <w:t>волов) и система определенных правил, при помощи к-рых информация может быть</w:t>
      </w:r>
    </w:p>
    <w:p>
      <w:pPr>
        <w:pStyle w:val="Normal"/>
        <w:widowControl w:val="false"/>
        <w:autoSpaceDE w:val="false"/>
        <w:jc w:val="both"/>
        <w:rPr>
          <w:rFonts w:ascii="Arial" w:hAnsi="Arial" w:cs="Arial"/>
          <w:sz w:val="28"/>
          <w:szCs w:val="28"/>
        </w:rPr>
      </w:pPr>
      <w:r>
        <w:rPr>
          <w:sz w:val="28"/>
          <w:szCs w:val="28"/>
        </w:rPr>
        <w:t>представлена (закодирована) в виде набора из таких символов для передачи, обработки и хранения (запоминания). Наиболее часто для кодирования информации используют буквы, цифры, числа, знаки и их комбинации. Ис</w:t>
        <w:softHyphen/>
        <w:t>пользуется при тайнописи преступниками; в криминалистике может использоваться при описании объектов.</w:t>
      </w:r>
    </w:p>
    <w:p>
      <w:pPr>
        <w:pStyle w:val="Normal"/>
        <w:widowControl w:val="false"/>
        <w:autoSpaceDE w:val="false"/>
        <w:jc w:val="both"/>
        <w:rPr>
          <w:rFonts w:ascii="Arial" w:hAnsi="Arial" w:cs="Arial"/>
          <w:sz w:val="28"/>
          <w:szCs w:val="28"/>
        </w:rPr>
      </w:pPr>
      <w:r>
        <w:rPr>
          <w:sz w:val="28"/>
          <w:szCs w:val="28"/>
        </w:rPr>
        <w:t>КОЖНЫЕ УЗОРЫ ЛАДОНЕЙ, рельеф ла</w:t>
        <w:softHyphen/>
        <w:t>донной поверхности, образованный папил-лярными линиями. На ладонной поверхности выделяют пятьучастковузоров:гипотенарный и четыре тенарных. На всех участках потоки линий образуют узоры в целом такого же ти па, как на ногтевых фалангах пальцев.</w:t>
      </w:r>
    </w:p>
    <w:p>
      <w:pPr>
        <w:pStyle w:val="Normal"/>
        <w:widowControl w:val="false"/>
        <w:autoSpaceDE w:val="false"/>
        <w:jc w:val="both"/>
        <w:rPr>
          <w:rFonts w:ascii="Arial" w:hAnsi="Arial" w:cs="Arial"/>
          <w:sz w:val="28"/>
          <w:szCs w:val="28"/>
        </w:rPr>
      </w:pPr>
      <w:r>
        <w:rPr>
          <w:sz w:val="28"/>
          <w:szCs w:val="28"/>
        </w:rPr>
        <w:t>Кожные узоры ладоней: 1 и 2 - флексорные линии ладо</w:t>
        <w:softHyphen/>
        <w:t>ней и пальцев; 3 - папиллярные линии ногтевых фаланг пальцев; 4 - папиллярные линии средних и основных фа</w:t>
        <w:softHyphen/>
        <w:t>ланг пальцев; 5 и 6 - папиллярные линии отдельных участков ладони; 7 - белые линии, мелкие складки кожи - моршины</w:t>
      </w:r>
    </w:p>
    <w:p>
      <w:pPr>
        <w:pStyle w:val="Normal"/>
        <w:widowControl w:val="false"/>
        <w:autoSpaceDE w:val="false"/>
        <w:jc w:val="both"/>
        <w:rPr>
          <w:rFonts w:ascii="Arial" w:hAnsi="Arial" w:cs="Arial"/>
          <w:sz w:val="28"/>
          <w:szCs w:val="28"/>
        </w:rPr>
      </w:pPr>
      <w:r>
        <w:rPr>
          <w:sz w:val="28"/>
          <w:szCs w:val="28"/>
        </w:rPr>
        <w:t>КОЛДИН Валентин Яковлевич (р. 1925), доктор юридических наук, профессор МГУ. Преимущественная область научных иссле</w:t>
        <w:softHyphen/>
        <w:t>дований - теория криминалистической идентификации и ее приложение к эксперт</w:t>
        <w:softHyphen/>
        <w:t>ной и следственной практике.</w:t>
      </w:r>
    </w:p>
    <w:p>
      <w:pPr>
        <w:pStyle w:val="Normal"/>
        <w:widowControl w:val="false"/>
        <w:autoSpaceDE w:val="false"/>
        <w:jc w:val="both"/>
        <w:rPr>
          <w:rFonts w:ascii="Arial" w:hAnsi="Arial" w:cs="Arial"/>
          <w:sz w:val="28"/>
          <w:szCs w:val="28"/>
        </w:rPr>
      </w:pPr>
      <w:r>
        <w:rPr>
          <w:sz w:val="28"/>
          <w:szCs w:val="28"/>
        </w:rPr>
        <w:t>Осн. труды: Идентификация при произодстве криминалистических экспертиз. М., 1957; Идентификация при расследовании пре</w:t>
        <w:softHyphen/>
        <w:t>ступлений. М., 1978, Информационные</w:t>
      </w:r>
    </w:p>
    <w:p>
      <w:pPr>
        <w:pStyle w:val="Normal"/>
        <w:widowControl w:val="false"/>
        <w:autoSpaceDE w:val="false"/>
        <w:jc w:val="both"/>
        <w:rPr>
          <w:rFonts w:ascii="Arial" w:hAnsi="Arial" w:cs="Arial"/>
          <w:sz w:val="28"/>
          <w:szCs w:val="28"/>
        </w:rPr>
      </w:pPr>
      <w:r>
        <w:rPr>
          <w:sz w:val="28"/>
          <w:szCs w:val="28"/>
        </w:rPr>
        <w:t>92</w:t>
      </w:r>
    </w:p>
    <w:p>
      <w:pPr>
        <w:pStyle w:val="Normal"/>
        <w:widowControl w:val="false"/>
        <w:autoSpaceDE w:val="false"/>
        <w:jc w:val="both"/>
        <w:rPr>
          <w:rFonts w:ascii="Arial" w:hAnsi="Arial" w:cs="Arial"/>
          <w:sz w:val="28"/>
          <w:szCs w:val="28"/>
        </w:rPr>
      </w:pPr>
      <w:r>
        <w:rPr>
          <w:sz w:val="28"/>
          <w:szCs w:val="28"/>
        </w:rPr>
        <w:t>КОЛОМАЦКИЙ В.Г.</w:t>
      </w:r>
    </w:p>
    <w:p>
      <w:pPr>
        <w:pStyle w:val="Normal"/>
        <w:widowControl w:val="false"/>
        <w:autoSpaceDE w:val="false"/>
        <w:jc w:val="both"/>
        <w:rPr>
          <w:rFonts w:ascii="Arial" w:hAnsi="Arial" w:cs="Arial"/>
          <w:sz w:val="28"/>
          <w:szCs w:val="28"/>
        </w:rPr>
      </w:pPr>
      <w:r>
        <w:rPr>
          <w:sz w:val="28"/>
          <w:szCs w:val="28"/>
        </w:rPr>
        <w:t>процессы и структуры в кри м и нал и -стике. М., 1985 (в соавт.), Криминали</w:t>
        <w:softHyphen/>
        <w:t>стика социа</w:t>
        <w:softHyphen/>
        <w:t>листических стран. М., 1986 (в соавт.), Кри</w:t>
        <w:softHyphen/>
        <w:t>миналистика. М., 1999 (в соавт.).</w:t>
      </w:r>
    </w:p>
    <w:p>
      <w:pPr>
        <w:pStyle w:val="Normal"/>
        <w:widowControl w:val="false"/>
        <w:autoSpaceDE w:val="false"/>
        <w:jc w:val="both"/>
        <w:rPr>
          <w:rFonts w:ascii="Arial" w:hAnsi="Arial" w:cs="Arial"/>
          <w:sz w:val="28"/>
          <w:szCs w:val="28"/>
        </w:rPr>
      </w:pPr>
      <w:r>
        <w:rPr>
          <w:sz w:val="28"/>
          <w:szCs w:val="28"/>
        </w:rPr>
        <w:t>КОЛЕСНИЧЕНКО Алексей Никифорович</w:t>
      </w:r>
    </w:p>
    <w:p>
      <w:pPr>
        <w:pStyle w:val="Normal"/>
        <w:widowControl w:val="false"/>
        <w:autoSpaceDE w:val="false"/>
        <w:jc w:val="both"/>
        <w:rPr>
          <w:rFonts w:ascii="Arial" w:hAnsi="Arial" w:cs="Arial"/>
          <w:sz w:val="28"/>
          <w:szCs w:val="28"/>
        </w:rPr>
      </w:pPr>
      <w:r>
        <w:rPr>
          <w:sz w:val="28"/>
          <w:szCs w:val="28"/>
        </w:rPr>
        <w:t>(1923-1985), доктор юри</w:t>
        <w:softHyphen/>
        <w:t>дических наук, профессор, зав. кафедрой кри</w:t>
        <w:softHyphen/>
        <w:t>миналистики Харьковского юридического института, автор первого фунда</w:t>
        <w:softHyphen/>
        <w:t>ментального ис</w:t>
        <w:softHyphen/>
        <w:t>следования об</w:t>
        <w:softHyphen/>
        <w:t>щетеоретических проблем кри</w:t>
        <w:softHyphen/>
        <w:t>миналистиче</w:t>
        <w:softHyphen/>
        <w:t>ской методики. Осн. труды: Предъявление личности для опознания. Харьков, 1955; Общие положения методики расследования отдельных видов преступлений. Харьков, 1976.</w:t>
      </w:r>
    </w:p>
    <w:p>
      <w:pPr>
        <w:pStyle w:val="Normal"/>
        <w:widowControl w:val="false"/>
        <w:autoSpaceDE w:val="false"/>
        <w:jc w:val="both"/>
        <w:rPr>
          <w:rFonts w:ascii="Arial" w:hAnsi="Arial" w:cs="Arial"/>
          <w:sz w:val="28"/>
          <w:szCs w:val="28"/>
        </w:rPr>
      </w:pPr>
      <w:r>
        <w:rPr>
          <w:sz w:val="28"/>
          <w:szCs w:val="28"/>
        </w:rPr>
        <w:t>КОЛЕЯ АВТОМОТОТРАНСПОРТНОГО СРЕДСТВА, в трасологии расстояние меж</w:t>
        <w:softHyphen/>
        <w:t>ду средними линиями беговых дорожек оди</w:t>
        <w:softHyphen/>
        <w:t>нарных колес или средними линиями про</w:t>
        <w:softHyphen/>
        <w:t>межутков спаренных колес, расположенных на одной оси. См. Следы транспортных средств.</w:t>
      </w:r>
    </w:p>
    <w:p>
      <w:pPr>
        <w:pStyle w:val="Normal"/>
        <w:widowControl w:val="false"/>
        <w:autoSpaceDE w:val="false"/>
        <w:jc w:val="both"/>
        <w:rPr>
          <w:rFonts w:ascii="Arial" w:hAnsi="Arial" w:cs="Arial"/>
          <w:sz w:val="28"/>
          <w:szCs w:val="28"/>
        </w:rPr>
      </w:pPr>
      <w:r>
        <w:rPr>
          <w:sz w:val="28"/>
          <w:szCs w:val="28"/>
        </w:rPr>
        <w:t>КОЛИЧЕСТВЕННЫЙ АНАЛИЗ, в экс</w:t>
        <w:softHyphen/>
        <w:t>пертных исследованиях определение содер</w:t>
        <w:softHyphen/>
        <w:t>жания или количественных соотношений компонентов в анализируемом объекте. Помимоспецифичности и предела обнаруже</w:t>
        <w:softHyphen/>
        <w:t>ния (см. Качественный анализ) ха</w:t>
        <w:softHyphen/>
        <w:t>рактеризуется точностью, отражающей бли</w:t>
        <w:softHyphen/>
        <w:t>зость результатов к истинным значениям.</w:t>
      </w:r>
    </w:p>
    <w:p>
      <w:pPr>
        <w:pStyle w:val="Normal"/>
        <w:widowControl w:val="false"/>
        <w:autoSpaceDE w:val="false"/>
        <w:jc w:val="both"/>
        <w:rPr>
          <w:rFonts w:ascii="Arial" w:hAnsi="Arial" w:cs="Arial"/>
          <w:sz w:val="28"/>
          <w:szCs w:val="28"/>
        </w:rPr>
      </w:pPr>
      <w:r>
        <w:rPr>
          <w:sz w:val="28"/>
          <w:szCs w:val="28"/>
        </w:rPr>
        <w:t>КОЛИЧЕСТВЕННЫЙ ПРИЗНАК, число</w:t>
        <w:softHyphen/>
        <w:t>вое определение свойства или качественного признака объекта экспертизы.</w:t>
      </w:r>
    </w:p>
    <w:p>
      <w:pPr>
        <w:pStyle w:val="Normal"/>
        <w:widowControl w:val="false"/>
        <w:autoSpaceDE w:val="false"/>
        <w:jc w:val="both"/>
        <w:rPr>
          <w:rFonts w:ascii="Arial" w:hAnsi="Arial" w:cs="Arial"/>
          <w:sz w:val="28"/>
          <w:szCs w:val="28"/>
        </w:rPr>
      </w:pPr>
      <w:r>
        <w:rPr>
          <w:sz w:val="28"/>
          <w:szCs w:val="28"/>
        </w:rPr>
        <w:t>КОЛЛЕКЦИИ КРИМИНАЛИСТИ</w:t>
        <w:softHyphen/>
        <w:t>ЧЕСКИЕ, собрания различных объектов-образцов (оружия, боеприпасов, подошвен</w:t>
        <w:softHyphen/>
        <w:t>ных частей обуви, паст для авторучек и др.), служащие для розыскных, идентифика</w:t>
        <w:softHyphen/>
        <w:t>ционных и диагностических целей. Ведутся в судебно-экспертных учреждениях и под</w:t>
        <w:softHyphen/>
        <w:t>разделениях.</w:t>
      </w:r>
    </w:p>
    <w:p>
      <w:pPr>
        <w:pStyle w:val="Normal"/>
        <w:widowControl w:val="false"/>
        <w:autoSpaceDE w:val="false"/>
        <w:jc w:val="both"/>
        <w:rPr>
          <w:rFonts w:ascii="Arial" w:hAnsi="Arial" w:cs="Arial"/>
          <w:sz w:val="28"/>
          <w:szCs w:val="28"/>
        </w:rPr>
      </w:pPr>
      <w:r>
        <w:rPr>
          <w:sz w:val="28"/>
          <w:szCs w:val="28"/>
        </w:rPr>
        <w:t>КОЛМАКОВ Виктор Павлович (1913-1973), доктор юри</w:t>
        <w:softHyphen/>
        <w:t>дических наук, профессор, в 1946-1967 директор Харьковского НИИ судебных экспертиз, с 1967 - заведу</w:t>
        <w:softHyphen/>
        <w:t>ющий кафедрой и декан юри</w:t>
        <w:softHyphen/>
        <w:t>дического фа</w:t>
        <w:softHyphen/>
        <w:t>культета Одес</w:t>
        <w:softHyphen/>
        <w:t>ского гос. университета. Область науч</w:t>
        <w:softHyphen/>
        <w:t>ных исследо</w:t>
        <w:softHyphen/>
        <w:t>ваний - криминалистическая тактика и ме</w:t>
        <w:softHyphen/>
        <w:t>тодика расследования.</w:t>
      </w:r>
    </w:p>
    <w:p>
      <w:pPr>
        <w:pStyle w:val="Normal"/>
        <w:widowControl w:val="false"/>
        <w:autoSpaceDE w:val="false"/>
        <w:jc w:val="both"/>
        <w:rPr>
          <w:rFonts w:ascii="Arial" w:hAnsi="Arial" w:cs="Arial"/>
          <w:sz w:val="28"/>
          <w:szCs w:val="28"/>
        </w:rPr>
      </w:pPr>
      <w:r>
        <w:rPr>
          <w:sz w:val="28"/>
          <w:szCs w:val="28"/>
        </w:rPr>
        <w:t>Осн. труды: Следственный осмотр. М., 1969; Идентификационные действия следователя. М., 1977.</w:t>
      </w:r>
    </w:p>
    <w:p>
      <w:pPr>
        <w:pStyle w:val="Normal"/>
        <w:widowControl w:val="false"/>
        <w:autoSpaceDE w:val="false"/>
        <w:jc w:val="both"/>
        <w:rPr>
          <w:rFonts w:ascii="Arial" w:hAnsi="Arial" w:cs="Arial"/>
          <w:sz w:val="28"/>
          <w:szCs w:val="28"/>
        </w:rPr>
      </w:pPr>
      <w:r>
        <w:rPr>
          <w:sz w:val="28"/>
          <w:szCs w:val="28"/>
        </w:rPr>
        <w:t>КОЛОМАЦКИЙ      Виктор      Георгиевич</w:t>
      </w:r>
    </w:p>
    <w:p>
      <w:pPr>
        <w:pStyle w:val="Normal"/>
        <w:widowControl w:val="false"/>
        <w:autoSpaceDE w:val="false"/>
        <w:jc w:val="both"/>
        <w:rPr>
          <w:rFonts w:ascii="Arial" w:hAnsi="Arial" w:cs="Arial"/>
          <w:sz w:val="28"/>
          <w:szCs w:val="28"/>
        </w:rPr>
      </w:pPr>
      <w:r>
        <w:rPr>
          <w:sz w:val="28"/>
          <w:szCs w:val="28"/>
        </w:rPr>
        <w:t>(р. 1931), доктор юридических наук, профес</w:t>
        <w:softHyphen/>
        <w:t>сор. Область научных иссле</w:t>
        <w:softHyphen/>
        <w:t>дований - кри</w:t>
        <w:softHyphen/>
        <w:t>миналистиче</w:t>
        <w:softHyphen/>
        <w:t>ская техника, преподавание кри м и н ал и -стики.</w:t>
      </w:r>
    </w:p>
    <w:p>
      <w:pPr>
        <w:pStyle w:val="Normal"/>
        <w:widowControl w:val="false"/>
        <w:autoSpaceDE w:val="false"/>
        <w:jc w:val="both"/>
        <w:rPr>
          <w:rFonts w:ascii="Arial" w:hAnsi="Arial" w:cs="Arial"/>
          <w:sz w:val="28"/>
          <w:szCs w:val="28"/>
        </w:rPr>
      </w:pPr>
      <w:r>
        <w:rPr>
          <w:sz w:val="28"/>
          <w:szCs w:val="28"/>
        </w:rPr>
        <w:t>Осн. труды: Основы судеб</w:t>
        <w:softHyphen/>
        <w:t>ной киносъемки. М., 1966; Изме</w:t>
        <w:softHyphen/>
        <w:t>рительная и сте</w:t>
        <w:softHyphen/>
        <w:t>реоскопическая фотография в криминали</w:t>
        <w:softHyphen/>
        <w:t>стике. М., 1970; Курс криминалистики.</w:t>
      </w:r>
    </w:p>
    <w:p>
      <w:pPr>
        <w:pStyle w:val="Normal"/>
        <w:widowControl w:val="false"/>
        <w:autoSpaceDE w:val="false"/>
        <w:jc w:val="both"/>
        <w:rPr>
          <w:rFonts w:ascii="Arial" w:hAnsi="Arial" w:cs="Arial"/>
          <w:sz w:val="28"/>
          <w:szCs w:val="28"/>
        </w:rPr>
      </w:pPr>
      <w:r>
        <w:rPr>
          <w:sz w:val="28"/>
          <w:szCs w:val="28"/>
        </w:rPr>
        <w:t>Дидактика и методика. М., 1991; Крими</w:t>
        <w:softHyphen/>
        <w:t>налистика. Т. 2. Волгоград, 1994 (в соавт.); Криминалистика. Т. 1. М., 1995 (в соавт.).</w:t>
      </w:r>
    </w:p>
    <w:p>
      <w:pPr>
        <w:pStyle w:val="Normal"/>
        <w:widowControl w:val="false"/>
        <w:autoSpaceDE w:val="false"/>
        <w:jc w:val="both"/>
        <w:rPr>
          <w:rFonts w:ascii="Arial" w:hAnsi="Arial" w:cs="Arial"/>
          <w:sz w:val="28"/>
          <w:szCs w:val="28"/>
        </w:rPr>
      </w:pPr>
      <w:r>
        <w:rPr>
          <w:sz w:val="28"/>
          <w:szCs w:val="28"/>
        </w:rPr>
        <w:t>КОМАРИНЕЦ Борис Максимович (1910-</w:t>
      </w:r>
    </w:p>
    <w:p>
      <w:pPr>
        <w:pStyle w:val="Normal"/>
        <w:widowControl w:val="false"/>
        <w:autoSpaceDE w:val="false"/>
        <w:jc w:val="both"/>
        <w:rPr>
          <w:rFonts w:ascii="Arial" w:hAnsi="Arial" w:cs="Arial"/>
          <w:sz w:val="28"/>
          <w:szCs w:val="28"/>
        </w:rPr>
      </w:pPr>
      <w:r>
        <w:rPr>
          <w:sz w:val="28"/>
          <w:szCs w:val="28"/>
        </w:rPr>
        <w:t>1978), доктор юридических наук, заслу</w:t>
        <w:softHyphen/>
        <w:t>женный юрист России,один из старейших со</w:t>
        <w:softHyphen/>
        <w:t>ветских экс</w:t>
        <w:softHyphen/>
        <w:t>пертов-крими</w:t>
        <w:softHyphen/>
        <w:t>налистов и организаторов научно-тех</w:t>
        <w:softHyphen/>
        <w:t>нической слу</w:t>
        <w:softHyphen/>
        <w:t>жбы милиции.В 1946-1959 начальник НИИ криминалисти</w:t>
        <w:softHyphen/>
        <w:t>ки Главного управления милиции МВД СССР. Осн. направления научных исследований-пробле</w:t>
        <w:softHyphen/>
        <w:t>мы криминалистической экспертизы.</w:t>
      </w:r>
    </w:p>
    <w:p>
      <w:pPr>
        <w:pStyle w:val="Normal"/>
        <w:widowControl w:val="false"/>
        <w:autoSpaceDE w:val="false"/>
        <w:jc w:val="both"/>
        <w:rPr>
          <w:rFonts w:ascii="Arial" w:hAnsi="Arial" w:cs="Arial"/>
          <w:sz w:val="28"/>
          <w:szCs w:val="28"/>
        </w:rPr>
      </w:pPr>
      <w:r>
        <w:rPr>
          <w:sz w:val="28"/>
          <w:szCs w:val="28"/>
        </w:rPr>
        <w:t>Осн. труды: Руководство по осмотру места преступления ( совм. с Б.И. Шевченко). М., 1938; Криминалистическое отождествление огнестрельного оружия по стреляным гиль</w:t>
        <w:softHyphen/>
        <w:t>зам. М., 1955; Идентификация огнестрельно</w:t>
        <w:softHyphen/>
        <w:t>го оружия по выстреленным пулям. М., 1961.</w:t>
      </w:r>
    </w:p>
    <w:p>
      <w:pPr>
        <w:pStyle w:val="Normal"/>
        <w:widowControl w:val="false"/>
        <w:autoSpaceDE w:val="false"/>
        <w:jc w:val="both"/>
        <w:rPr>
          <w:rFonts w:ascii="Arial" w:hAnsi="Arial" w:cs="Arial"/>
          <w:sz w:val="28"/>
          <w:szCs w:val="28"/>
        </w:rPr>
      </w:pPr>
      <w:r>
        <w:rPr>
          <w:sz w:val="28"/>
          <w:szCs w:val="28"/>
        </w:rPr>
        <w:t>КОМБИНИРОВАННОЕ РУЖЬЕ, в балли</w:t>
        <w:softHyphen/>
        <w:t>стике охотничье двуствольное или много</w:t>
        <w:softHyphen/>
        <w:t>ствольное ружье, у к-рого, помимо гладкого ствола (стволов), имеется нарезной ствол (стволы).</w:t>
      </w:r>
    </w:p>
    <w:p>
      <w:pPr>
        <w:pStyle w:val="Normal"/>
        <w:widowControl w:val="false"/>
        <w:autoSpaceDE w:val="false"/>
        <w:jc w:val="both"/>
        <w:rPr>
          <w:rFonts w:ascii="Arial" w:hAnsi="Arial" w:cs="Arial"/>
          <w:sz w:val="28"/>
          <w:szCs w:val="28"/>
        </w:rPr>
      </w:pPr>
      <w:r>
        <w:rPr>
          <w:sz w:val="28"/>
          <w:szCs w:val="28"/>
        </w:rPr>
        <w:t>КОМИССАРОВ     Владимир     Иванович</w:t>
      </w:r>
    </w:p>
    <w:p>
      <w:pPr>
        <w:pStyle w:val="Normal"/>
        <w:widowControl w:val="false"/>
        <w:autoSpaceDE w:val="false"/>
        <w:jc w:val="both"/>
        <w:rPr>
          <w:rFonts w:ascii="Arial" w:hAnsi="Arial" w:cs="Arial"/>
          <w:sz w:val="28"/>
          <w:szCs w:val="28"/>
        </w:rPr>
      </w:pPr>
      <w:r>
        <w:rPr>
          <w:sz w:val="28"/>
          <w:szCs w:val="28"/>
        </w:rPr>
        <w:t>(р. 1939), док</w:t>
        <w:softHyphen/>
        <w:t>тор юриди</w:t>
        <w:softHyphen/>
        <w:t>ческих наук, профессор Са</w:t>
        <w:softHyphen/>
        <w:t>ратовской гос. академии пра</w:t>
        <w:softHyphen/>
        <w:t>ва. Область на</w:t>
        <w:softHyphen/>
        <w:t>учных иссле</w:t>
        <w:softHyphen/>
        <w:t>дований проблемы кри</w:t>
        <w:softHyphen/>
        <w:t>миналистичес</w:t>
        <w:softHyphen/>
        <w:t>кой тактики.</w:t>
      </w:r>
    </w:p>
    <w:p>
      <w:pPr>
        <w:pStyle w:val="Normal"/>
        <w:widowControl w:val="false"/>
        <w:autoSpaceDE w:val="false"/>
        <w:jc w:val="both"/>
        <w:rPr>
          <w:rFonts w:ascii="Arial" w:hAnsi="Arial" w:cs="Arial"/>
          <w:sz w:val="28"/>
          <w:szCs w:val="28"/>
        </w:rPr>
      </w:pPr>
      <w:r>
        <w:rPr>
          <w:sz w:val="28"/>
          <w:szCs w:val="28"/>
        </w:rPr>
        <w:t>Осн. труды: Научные, пра</w:t>
        <w:softHyphen/>
        <w:t>вовые и нрав</w:t>
        <w:softHyphen/>
        <w:t>ственные осно-</w:t>
      </w:r>
    </w:p>
    <w:p>
      <w:pPr>
        <w:pStyle w:val="Normal"/>
        <w:widowControl w:val="false"/>
        <w:autoSpaceDE w:val="false"/>
        <w:jc w:val="both"/>
        <w:rPr>
          <w:rFonts w:ascii="Arial" w:hAnsi="Arial" w:cs="Arial"/>
          <w:sz w:val="28"/>
          <w:szCs w:val="28"/>
        </w:rPr>
      </w:pPr>
      <w:r>
        <w:rPr>
          <w:sz w:val="28"/>
          <w:szCs w:val="28"/>
        </w:rPr>
        <w:t>Различные комбинации гладких и нарезных стволов в комбинированных ружьях</w:t>
      </w:r>
    </w:p>
    <w:p>
      <w:pPr>
        <w:pStyle w:val="Normal"/>
        <w:widowControl w:val="false"/>
        <w:autoSpaceDE w:val="false"/>
        <w:jc w:val="both"/>
        <w:rPr>
          <w:rFonts w:ascii="Arial" w:hAnsi="Arial" w:cs="Arial"/>
          <w:sz w:val="28"/>
          <w:szCs w:val="28"/>
        </w:rPr>
      </w:pPr>
      <w:r>
        <w:rPr>
          <w:sz w:val="28"/>
          <w:szCs w:val="28"/>
        </w:rPr>
        <w:t>вы следственной тактики. Саратов, 1980; Тео</w:t>
        <w:softHyphen/>
        <w:t>ретические проблемы следственной тактики. Саратов, 1987, Следственная (криминали</w:t>
        <w:softHyphen/>
        <w:t>стическая) тактика. Саратов, 1996 (в соавт.).</w:t>
      </w:r>
    </w:p>
    <w:p>
      <w:pPr>
        <w:pStyle w:val="Normal"/>
        <w:widowControl w:val="false"/>
        <w:autoSpaceDE w:val="false"/>
        <w:jc w:val="both"/>
        <w:rPr>
          <w:rFonts w:ascii="Arial" w:hAnsi="Arial" w:cs="Arial"/>
          <w:sz w:val="28"/>
          <w:szCs w:val="28"/>
        </w:rPr>
      </w:pPr>
      <w:r>
        <w:rPr>
          <w:sz w:val="28"/>
          <w:szCs w:val="28"/>
        </w:rPr>
        <w:t>КОМИССИОННАЯ ЭКСПЕРТИЗА, ис</w:t>
        <w:softHyphen/>
        <w:t>следование, проводимое несколькими экс</w:t>
        <w:softHyphen/>
        <w:t>пертами одной специальности. Они сообща решают поставленный перед ними вопрос на основе совместного исследования объектов экспертизы и при отсутствии возражений ко</w:t>
        <w:softHyphen/>
        <w:t>го-либо из них дают общее заключение по результатам К.э. Эксперт, не согласный с ос</w:t>
        <w:softHyphen/>
        <w:t>тальными, дает самостоятельное заключение. КОМПЕТЕНЦИЯ ЭКСПЕРТА, см. Эксперт.</w:t>
      </w:r>
    </w:p>
    <w:p>
      <w:pPr>
        <w:pStyle w:val="Normal"/>
        <w:widowControl w:val="false"/>
        <w:autoSpaceDE w:val="false"/>
        <w:jc w:val="both"/>
        <w:rPr>
          <w:rFonts w:ascii="Arial" w:hAnsi="Arial" w:cs="Arial"/>
          <w:sz w:val="28"/>
          <w:szCs w:val="28"/>
        </w:rPr>
      </w:pPr>
      <w:r>
        <w:rPr>
          <w:sz w:val="28"/>
          <w:szCs w:val="28"/>
        </w:rPr>
        <w:t>КОМПЛЕКСНАЯ ЭКСПЕРТИЗА, иссле</w:t>
        <w:softHyphen/>
        <w:t>дование, проводимое специалистами разных отраслей знания для решения поставленных перед экспертизой вопросов, смежных для различных родов (видов) судебных экспер</w:t>
        <w:softHyphen/>
        <w:t>тиз. Обычно необходимость К.э. вызывается невозможностью разрешения задач эксперти</w:t>
        <w:softHyphen/>
        <w:t>зы на основе одной отрасли знания. Исследова</w:t>
        <w:softHyphen/>
        <w:t>ние одних и тех же объектов представителя-</w:t>
      </w:r>
    </w:p>
    <w:p>
      <w:pPr>
        <w:pStyle w:val="Normal"/>
        <w:widowControl w:val="false"/>
        <w:autoSpaceDE w:val="false"/>
        <w:jc w:val="both"/>
        <w:rPr>
          <w:rFonts w:ascii="Arial" w:hAnsi="Arial" w:cs="Arial"/>
          <w:sz w:val="28"/>
          <w:szCs w:val="28"/>
        </w:rPr>
      </w:pPr>
      <w:r>
        <w:rPr>
          <w:sz w:val="28"/>
          <w:szCs w:val="28"/>
        </w:rPr>
        <w:t>94</w:t>
      </w:r>
    </w:p>
    <w:p>
      <w:pPr>
        <w:pStyle w:val="Normal"/>
        <w:widowControl w:val="false"/>
        <w:autoSpaceDE w:val="false"/>
        <w:jc w:val="both"/>
        <w:rPr>
          <w:rFonts w:ascii="Arial" w:hAnsi="Arial" w:cs="Arial"/>
          <w:sz w:val="28"/>
          <w:szCs w:val="28"/>
        </w:rPr>
      </w:pPr>
      <w:r>
        <w:rPr>
          <w:sz w:val="28"/>
          <w:szCs w:val="28"/>
        </w:rPr>
        <w:t>КОНСУЛЬТАЦИЯ</w:t>
      </w:r>
    </w:p>
    <w:p>
      <w:pPr>
        <w:pStyle w:val="Normal"/>
        <w:widowControl w:val="false"/>
        <w:autoSpaceDE w:val="false"/>
        <w:jc w:val="both"/>
        <w:rPr>
          <w:rFonts w:ascii="Arial" w:hAnsi="Arial" w:cs="Arial"/>
          <w:sz w:val="28"/>
          <w:szCs w:val="28"/>
        </w:rPr>
      </w:pPr>
      <w:r>
        <w:rPr>
          <w:sz w:val="28"/>
          <w:szCs w:val="28"/>
        </w:rPr>
        <w:t>к</w:t>
      </w:r>
    </w:p>
    <w:p>
      <w:pPr>
        <w:pStyle w:val="Normal"/>
        <w:widowControl w:val="false"/>
        <w:autoSpaceDE w:val="false"/>
        <w:jc w:val="both"/>
        <w:rPr>
          <w:rFonts w:ascii="Arial" w:hAnsi="Arial" w:cs="Arial"/>
          <w:sz w:val="28"/>
          <w:szCs w:val="28"/>
        </w:rPr>
      </w:pPr>
      <w:r>
        <w:rPr>
          <w:sz w:val="28"/>
          <w:szCs w:val="28"/>
        </w:rPr>
        <w:t>ми разных родов (видов) экспертиз, решающими отдельные, присущие лишь этим эксперти</w:t>
        <w:softHyphen/>
        <w:t>зам задачи, не является К.э. По сложившейся практике в случае, если все члены комиссии при производстве К.э. пришли к одинаково</w:t>
        <w:softHyphen/>
        <w:t>му выводу, составляется единое заключение. Эксперт, не согласный с выводами осталь</w:t>
        <w:softHyphen/>
        <w:t>ных, составляет свое заключение.</w:t>
      </w:r>
    </w:p>
    <w:p>
      <w:pPr>
        <w:pStyle w:val="Normal"/>
        <w:widowControl w:val="false"/>
        <w:autoSpaceDE w:val="false"/>
        <w:jc w:val="both"/>
        <w:rPr>
          <w:rFonts w:ascii="Arial" w:hAnsi="Arial" w:cs="Arial"/>
          <w:sz w:val="28"/>
          <w:szCs w:val="28"/>
        </w:rPr>
      </w:pPr>
      <w:r>
        <w:rPr>
          <w:sz w:val="28"/>
          <w:szCs w:val="28"/>
        </w:rPr>
        <w:t>КОМПОЗИЦИИ МАТЕРИАЛОВ ДОКУ</w:t>
        <w:softHyphen/>
        <w:t>МЕНТОВ УСТАНОВЛЕНИЕ, в технико-криминалистическом исследовании доку</w:t>
        <w:softHyphen/>
        <w:t>ментов определение качественных и количественных соотношений отдельных компонентов (составных частей), входящих в состав исследуемого материала документов. Так, напр., для бумаги разных видов характер</w:t>
        <w:softHyphen/>
        <w:t>ны определенные качественные и коли</w:t>
        <w:softHyphen/>
        <w:t>чественные соотношения волокнистых по</w:t>
        <w:softHyphen/>
        <w:t>луфабрикатов, проклеивающих веществ, наполнителей, красителей и др. вспомога</w:t>
        <w:softHyphen/>
        <w:t>тельных веществ. Композиция материалов документов устанавливается комплексом физико-химических методов исследования.</w:t>
      </w:r>
    </w:p>
    <w:p>
      <w:pPr>
        <w:pStyle w:val="Normal"/>
        <w:widowControl w:val="false"/>
        <w:autoSpaceDE w:val="false"/>
        <w:jc w:val="both"/>
        <w:rPr>
          <w:rFonts w:ascii="Arial" w:hAnsi="Arial" w:cs="Arial"/>
          <w:sz w:val="28"/>
          <w:szCs w:val="28"/>
        </w:rPr>
      </w:pPr>
      <w:r>
        <w:rPr>
          <w:sz w:val="28"/>
          <w:szCs w:val="28"/>
        </w:rPr>
        <w:t>КОМПЬЮТЕРНО-ТЕХНИЧЕСКАЯ ЭКСПЕРТИЗА (термин предложен Е.Р. Рос</w:t>
        <w:softHyphen/>
        <w:t>сийской в 1966), род инженерно-техничес</w:t>
        <w:softHyphen/>
        <w:t>ких экспертиз, объектами которой являются:</w:t>
      </w:r>
    </w:p>
    <w:p>
      <w:pPr>
        <w:pStyle w:val="Normal"/>
        <w:widowControl w:val="false"/>
        <w:autoSpaceDE w:val="false"/>
        <w:jc w:val="both"/>
        <w:rPr>
          <w:rFonts w:ascii="Arial" w:hAnsi="Arial" w:cs="Arial"/>
          <w:sz w:val="28"/>
          <w:szCs w:val="28"/>
        </w:rPr>
      </w:pPr>
      <w:r>
        <w:rPr>
          <w:sz w:val="28"/>
          <w:szCs w:val="28"/>
        </w:rPr>
        <w:t>- компьютеры в сборке, их системные блоки;</w:t>
      </w:r>
    </w:p>
    <w:p>
      <w:pPr>
        <w:pStyle w:val="Normal"/>
        <w:widowControl w:val="false"/>
        <w:autoSpaceDE w:val="false"/>
        <w:jc w:val="both"/>
        <w:rPr>
          <w:rFonts w:ascii="Arial" w:hAnsi="Arial" w:cs="Arial"/>
          <w:sz w:val="28"/>
          <w:szCs w:val="28"/>
        </w:rPr>
      </w:pPr>
      <w:r>
        <w:rPr>
          <w:sz w:val="28"/>
          <w:szCs w:val="28"/>
        </w:rPr>
        <w:t>- периферийные устройства (дисплеи, прин</w:t>
        <w:softHyphen/>
        <w:t>теры, дисководы, модемы и др.), коммуни</w:t>
        <w:softHyphen/>
        <w:t>кационные устройства компьютеров и вычи</w:t>
        <w:softHyphen/>
        <w:t>слительных сетей;</w:t>
      </w:r>
    </w:p>
    <w:p>
      <w:pPr>
        <w:pStyle w:val="Normal"/>
        <w:widowControl w:val="false"/>
        <w:autoSpaceDE w:val="false"/>
        <w:jc w:val="both"/>
        <w:rPr>
          <w:rFonts w:ascii="Arial" w:hAnsi="Arial" w:cs="Arial"/>
          <w:sz w:val="28"/>
          <w:szCs w:val="28"/>
        </w:rPr>
      </w:pPr>
      <w:r>
        <w:rPr>
          <w:sz w:val="28"/>
          <w:szCs w:val="28"/>
        </w:rPr>
        <w:t>- магнитные носители информации;</w:t>
      </w:r>
    </w:p>
    <w:p>
      <w:pPr>
        <w:pStyle w:val="Normal"/>
        <w:widowControl w:val="false"/>
        <w:autoSpaceDE w:val="false"/>
        <w:jc w:val="both"/>
        <w:rPr>
          <w:rFonts w:ascii="Arial" w:hAnsi="Arial" w:cs="Arial"/>
          <w:sz w:val="28"/>
          <w:szCs w:val="28"/>
        </w:rPr>
      </w:pPr>
      <w:r>
        <w:rPr>
          <w:sz w:val="28"/>
          <w:szCs w:val="28"/>
        </w:rPr>
        <w:t>- распечатки программных и текстовых файлов;</w:t>
      </w:r>
    </w:p>
    <w:p>
      <w:pPr>
        <w:pStyle w:val="Normal"/>
        <w:widowControl w:val="false"/>
        <w:autoSpaceDE w:val="false"/>
        <w:jc w:val="both"/>
        <w:rPr>
          <w:rFonts w:ascii="Arial" w:hAnsi="Arial" w:cs="Arial"/>
          <w:sz w:val="28"/>
          <w:szCs w:val="28"/>
        </w:rPr>
      </w:pPr>
      <w:r>
        <w:rPr>
          <w:sz w:val="28"/>
          <w:szCs w:val="28"/>
        </w:rPr>
        <w:t>- словари поисковых признаков систем (те</w:t>
        <w:softHyphen/>
        <w:t>заурусы), классификаторы и иная техниче</w:t>
        <w:softHyphen/>
        <w:t>ская документация;</w:t>
      </w:r>
    </w:p>
    <w:p>
      <w:pPr>
        <w:pStyle w:val="Normal"/>
        <w:widowControl w:val="false"/>
        <w:autoSpaceDE w:val="false"/>
        <w:jc w:val="both"/>
        <w:rPr>
          <w:rFonts w:ascii="Arial" w:hAnsi="Arial" w:cs="Arial"/>
          <w:sz w:val="28"/>
          <w:szCs w:val="28"/>
        </w:rPr>
      </w:pPr>
      <w:r>
        <w:rPr>
          <w:sz w:val="28"/>
          <w:szCs w:val="28"/>
        </w:rPr>
        <w:t>- электронные записные книжки, пейджеры, иные электронные носители текстовой или цифровой информации, техническая доку</w:t>
        <w:softHyphen/>
        <w:t>ментация к ним.</w:t>
      </w:r>
    </w:p>
    <w:p>
      <w:pPr>
        <w:pStyle w:val="Normal"/>
        <w:widowControl w:val="false"/>
        <w:autoSpaceDE w:val="false"/>
        <w:jc w:val="both"/>
        <w:rPr>
          <w:rFonts w:ascii="Arial" w:hAnsi="Arial" w:cs="Arial"/>
          <w:sz w:val="28"/>
          <w:szCs w:val="28"/>
        </w:rPr>
      </w:pPr>
      <w:r>
        <w:rPr>
          <w:sz w:val="28"/>
          <w:szCs w:val="28"/>
        </w:rPr>
        <w:t>К.-т.э. включает два вида:</w:t>
      </w:r>
    </w:p>
    <w:p>
      <w:pPr>
        <w:pStyle w:val="Normal"/>
        <w:widowControl w:val="false"/>
        <w:autoSpaceDE w:val="false"/>
        <w:jc w:val="both"/>
        <w:rPr>
          <w:rFonts w:ascii="Arial" w:hAnsi="Arial" w:cs="Arial"/>
          <w:sz w:val="28"/>
          <w:szCs w:val="28"/>
        </w:rPr>
      </w:pPr>
      <w:r>
        <w:rPr>
          <w:sz w:val="28"/>
          <w:szCs w:val="28"/>
        </w:rPr>
        <w:t>- техническая экспертиза компьютеров и их комплектующих, которая проводится в це</w:t>
        <w:softHyphen/>
        <w:t>лях изучения конструктивных особенностей и состояния компьютера, его периферийных устройств, магнитных носителей и пр., ком</w:t>
        <w:softHyphen/>
        <w:t>пьютерных сетей, а также причин возникно</w:t>
        <w:softHyphen/>
        <w:t>вения сбоев в работе оборудования;</w:t>
      </w:r>
    </w:p>
    <w:p>
      <w:pPr>
        <w:pStyle w:val="Normal"/>
        <w:widowControl w:val="false"/>
        <w:autoSpaceDE w:val="false"/>
        <w:jc w:val="both"/>
        <w:rPr>
          <w:rFonts w:ascii="Arial" w:hAnsi="Arial" w:cs="Arial"/>
          <w:sz w:val="28"/>
          <w:szCs w:val="28"/>
        </w:rPr>
      </w:pPr>
      <w:r>
        <w:rPr>
          <w:sz w:val="28"/>
          <w:szCs w:val="28"/>
        </w:rPr>
        <w:t>- экспертиза данных и программного обе</w:t>
        <w:softHyphen/>
        <w:t>спечения, осуществляемая в целях изучения</w:t>
      </w:r>
    </w:p>
    <w:p>
      <w:pPr>
        <w:pStyle w:val="Normal"/>
        <w:widowControl w:val="false"/>
        <w:autoSpaceDE w:val="false"/>
        <w:jc w:val="both"/>
        <w:rPr>
          <w:rFonts w:ascii="Arial" w:hAnsi="Arial" w:cs="Arial"/>
          <w:sz w:val="28"/>
          <w:szCs w:val="28"/>
        </w:rPr>
      </w:pPr>
      <w:r>
        <w:rPr>
          <w:sz w:val="28"/>
          <w:szCs w:val="28"/>
        </w:rPr>
        <w:t>информации, хранящейся в компьютере и на магнитных носителях, благодаря которой устанавливают: содержание информации, на</w:t>
        <w:softHyphen/>
        <w:t>значение программных продуктов, алгоритм их функционирования и пр.</w:t>
      </w:r>
    </w:p>
    <w:p>
      <w:pPr>
        <w:pStyle w:val="Normal"/>
        <w:widowControl w:val="false"/>
        <w:autoSpaceDE w:val="false"/>
        <w:jc w:val="both"/>
        <w:rPr>
          <w:rFonts w:ascii="Arial" w:hAnsi="Arial" w:cs="Arial"/>
          <w:sz w:val="28"/>
          <w:szCs w:val="28"/>
        </w:rPr>
      </w:pPr>
      <w:r>
        <w:rPr>
          <w:sz w:val="28"/>
          <w:szCs w:val="28"/>
        </w:rPr>
        <w:t>Лит.: Российская Е.Р. Судебная экспертиза в уго</w:t>
        <w:softHyphen/>
        <w:t>ловном, гражданском, арбитражном процессе. М. 1996.</w:t>
      </w:r>
    </w:p>
    <w:p>
      <w:pPr>
        <w:pStyle w:val="Normal"/>
        <w:widowControl w:val="false"/>
        <w:autoSpaceDE w:val="false"/>
        <w:jc w:val="both"/>
        <w:rPr>
          <w:rFonts w:ascii="Arial" w:hAnsi="Arial" w:cs="Arial"/>
          <w:sz w:val="28"/>
          <w:szCs w:val="28"/>
        </w:rPr>
      </w:pPr>
      <w:r>
        <w:rPr>
          <w:sz w:val="28"/>
          <w:szCs w:val="28"/>
        </w:rPr>
        <w:t>КОНОВАЛОВА   Виолетта   Емельяновна</w:t>
      </w:r>
    </w:p>
    <w:p>
      <w:pPr>
        <w:pStyle w:val="Normal"/>
        <w:widowControl w:val="false"/>
        <w:autoSpaceDE w:val="false"/>
        <w:jc w:val="both"/>
        <w:rPr>
          <w:rFonts w:ascii="Arial" w:hAnsi="Arial" w:cs="Arial"/>
          <w:sz w:val="28"/>
          <w:szCs w:val="28"/>
        </w:rPr>
      </w:pPr>
      <w:r>
        <w:rPr>
          <w:sz w:val="28"/>
          <w:szCs w:val="28"/>
        </w:rPr>
        <w:t>(р. 1927), доктор юридических наук, заслужен</w:t>
        <w:softHyphen/>
        <w:t>ны и деятель на</w:t>
        <w:softHyphen/>
        <w:t>уки Украины, профессор На</w:t>
        <w:softHyphen/>
        <w:t>циональной юридической академии Украины. Об</w:t>
        <w:softHyphen/>
        <w:t>ласть научных исследований -криминалистич</w:t>
        <w:softHyphen/>
        <w:t>еская тактика и методика рас</w:t>
        <w:softHyphen/>
        <w:t>следования. Осн. труды: Проблемы логики и психологии в следственной тактике. 2-е изд. К., 1970; Психология в расследовании преступлений. Хар., 1978; Тактика допроса при расследо</w:t>
        <w:softHyphen/>
        <w:t>вании преступлений. К., 1978 (в соавт.), Кри</w:t>
        <w:softHyphen/>
        <w:t>миналистическая тактика: теории и тенденции. Харьков, 1997 (в соавт.).</w:t>
      </w:r>
    </w:p>
    <w:p>
      <w:pPr>
        <w:pStyle w:val="Normal"/>
        <w:widowControl w:val="false"/>
        <w:autoSpaceDE w:val="false"/>
        <w:jc w:val="both"/>
        <w:rPr>
          <w:rFonts w:ascii="Arial" w:hAnsi="Arial" w:cs="Arial"/>
          <w:sz w:val="28"/>
          <w:szCs w:val="28"/>
        </w:rPr>
      </w:pPr>
      <w:r>
        <w:rPr>
          <w:sz w:val="28"/>
          <w:szCs w:val="28"/>
        </w:rPr>
        <w:t xml:space="preserve">КОНСЕРВАЦИЯ (лат. </w:t>
      </w:r>
      <w:r>
        <w:rPr>
          <w:sz w:val="28"/>
          <w:szCs w:val="28"/>
          <w:lang w:val="en-US"/>
        </w:rPr>
        <w:t>conservatio</w:t>
      </w:r>
      <w:r>
        <w:rPr>
          <w:sz w:val="28"/>
          <w:szCs w:val="28"/>
        </w:rPr>
        <w:t xml:space="preserve"> - сохра</w:t>
        <w:softHyphen/>
        <w:t>нение), совокупность мер, обеспечивающих сохранение на необходимый срок объектов, имеющих доказательственное значение, при</w:t>
        <w:softHyphen/>
        <w:t>ем предметной формы фиксации дока</w:t>
        <w:softHyphen/>
        <w:t>зательств.</w:t>
      </w:r>
    </w:p>
    <w:p>
      <w:pPr>
        <w:pStyle w:val="Normal"/>
        <w:widowControl w:val="false"/>
        <w:autoSpaceDE w:val="false"/>
        <w:jc w:val="both"/>
        <w:rPr>
          <w:rFonts w:ascii="Arial" w:hAnsi="Arial" w:cs="Arial"/>
          <w:sz w:val="28"/>
          <w:szCs w:val="28"/>
        </w:rPr>
      </w:pPr>
      <w:r>
        <w:rPr>
          <w:sz w:val="28"/>
          <w:szCs w:val="28"/>
        </w:rPr>
        <w:t>КОНСЕРВАЦИЯ ТРУПА, искусственное (бальзамирование) или естественное (вы</w:t>
        <w:softHyphen/>
        <w:t>сыхание, охлаждение и пр.) сохранение тру</w:t>
        <w:softHyphen/>
        <w:t>па в целом.</w:t>
      </w:r>
    </w:p>
    <w:p>
      <w:pPr>
        <w:pStyle w:val="Normal"/>
        <w:widowControl w:val="false"/>
        <w:autoSpaceDE w:val="false"/>
        <w:jc w:val="both"/>
        <w:rPr>
          <w:rFonts w:ascii="Arial" w:hAnsi="Arial" w:cs="Arial"/>
          <w:sz w:val="28"/>
          <w:szCs w:val="28"/>
        </w:rPr>
      </w:pPr>
      <w:r>
        <w:rPr>
          <w:sz w:val="28"/>
          <w:szCs w:val="28"/>
        </w:rPr>
        <w:t>КОНСУЛЬТАЦИЯ сведущего лица, 1) кон</w:t>
        <w:softHyphen/>
        <w:t>сультация, даваемая сведущим лицом на осно</w:t>
        <w:softHyphen/>
        <w:t>ве его специальных знаний в стадиях кас</w:t>
        <w:softHyphen/>
        <w:t>сационного и надзорного производств; 2) сообщаемое суду (следователю) устно или письменно и основанное на специальных познаниях мнение спеииатиста по вопросу о действиях, подлежащих совершению в целях обнаружения, фиксации и изъятия дока</w:t>
        <w:softHyphen/>
        <w:t>зательств, чаще всего по вопросам: фор</w:t>
        <w:softHyphen/>
        <w:t>мулирования задания эксперту, подготовки материалов для предстоящей экспертизы,</w:t>
      </w:r>
    </w:p>
    <w:p>
      <w:pPr>
        <w:pStyle w:val="Normal"/>
        <w:widowControl w:val="false"/>
        <w:autoSpaceDE w:val="false"/>
        <w:jc w:val="both"/>
        <w:rPr>
          <w:rFonts w:ascii="Arial" w:hAnsi="Arial" w:cs="Arial"/>
          <w:sz w:val="28"/>
          <w:szCs w:val="28"/>
        </w:rPr>
      </w:pPr>
      <w:r>
        <w:rPr>
          <w:sz w:val="28"/>
          <w:szCs w:val="28"/>
        </w:rPr>
        <w:t>отбора образцов для сравнительного иссле</w:t>
        <w:softHyphen/>
        <w:t>дования и т.п.</w:t>
      </w:r>
    </w:p>
    <w:p>
      <w:pPr>
        <w:pStyle w:val="Normal"/>
        <w:widowControl w:val="false"/>
        <w:autoSpaceDE w:val="false"/>
        <w:jc w:val="both"/>
        <w:rPr>
          <w:rFonts w:ascii="Arial" w:hAnsi="Arial" w:cs="Arial"/>
          <w:sz w:val="28"/>
          <w:szCs w:val="28"/>
        </w:rPr>
      </w:pPr>
      <w:r>
        <w:rPr>
          <w:sz w:val="28"/>
          <w:szCs w:val="28"/>
        </w:rPr>
        <w:t>КОНТАКТНАЯ ПОВЕРХНОСТЬ, в тра-сологии части поверхностей следооб-разующего объекта и следовоспринимаю-щего объекта в месте их непосредственного соприкосновения при следообразовании.</w:t>
      </w:r>
    </w:p>
    <w:p>
      <w:pPr>
        <w:pStyle w:val="Normal"/>
        <w:widowControl w:val="false"/>
        <w:autoSpaceDE w:val="false"/>
        <w:jc w:val="both"/>
        <w:rPr>
          <w:rFonts w:ascii="Arial" w:hAnsi="Arial" w:cs="Arial"/>
          <w:sz w:val="28"/>
          <w:szCs w:val="28"/>
        </w:rPr>
      </w:pPr>
      <w:r>
        <w:rPr>
          <w:sz w:val="28"/>
          <w:szCs w:val="28"/>
        </w:rPr>
        <w:t>КОНТАКТНОЕ ВЗАИМОДЕЙСТВИЕ, в</w:t>
      </w:r>
    </w:p>
    <w:p>
      <w:pPr>
        <w:pStyle w:val="Normal"/>
        <w:widowControl w:val="false"/>
        <w:autoSpaceDE w:val="false"/>
        <w:jc w:val="both"/>
        <w:rPr>
          <w:rFonts w:ascii="Arial" w:hAnsi="Arial" w:cs="Arial"/>
          <w:sz w:val="28"/>
          <w:szCs w:val="28"/>
        </w:rPr>
      </w:pPr>
      <w:r>
        <w:rPr>
          <w:sz w:val="28"/>
          <w:szCs w:val="28"/>
        </w:rPr>
        <w:t>трасологии непосредственное соприкосно</w:t>
        <w:softHyphen/>
        <w:t>вение объектов с устойчивым внешним и внутренним строением, реализующее их спо</w:t>
        <w:softHyphen/>
        <w:t>собность передавать, воспринимать и сохра</w:t>
        <w:softHyphen/>
        <w:t>нять информацию об этом взаимодействии. Может сопровождаться различными изме</w:t>
        <w:softHyphen/>
        <w:t>нениями контактирующих объектов (по</w:t>
        <w:softHyphen/>
        <w:t>вышением температуры объектов, изменени</w:t>
        <w:softHyphen/>
        <w:t>ем агрегатного состояния, химической реакцией и др.).</w:t>
      </w:r>
    </w:p>
    <w:p>
      <w:pPr>
        <w:pStyle w:val="Normal"/>
        <w:widowControl w:val="false"/>
        <w:autoSpaceDE w:val="false"/>
        <w:jc w:val="both"/>
        <w:rPr>
          <w:rFonts w:ascii="Arial" w:hAnsi="Arial" w:cs="Arial"/>
          <w:sz w:val="28"/>
          <w:szCs w:val="28"/>
        </w:rPr>
      </w:pPr>
      <w:r>
        <w:rPr>
          <w:sz w:val="28"/>
          <w:szCs w:val="28"/>
        </w:rPr>
        <w:t>КОНТАКТНЫЕ ПЯТНА, в баллистике следы в виде объемных вдавленных сфери</w:t>
        <w:softHyphen/>
        <w:t>ческих оттисков на поверхности дроби, кар</w:t>
        <w:softHyphen/>
        <w:t>течи, появляющиеся в результате инерцион</w:t>
        <w:softHyphen/>
        <w:t>ного сжатия множественногоснаряда в момент выстрела.</w:t>
      </w:r>
    </w:p>
    <w:p>
      <w:pPr>
        <w:pStyle w:val="Normal"/>
        <w:widowControl w:val="false"/>
        <w:autoSpaceDE w:val="false"/>
        <w:jc w:val="both"/>
        <w:rPr>
          <w:rFonts w:ascii="Arial" w:hAnsi="Arial" w:cs="Arial"/>
          <w:sz w:val="28"/>
          <w:szCs w:val="28"/>
        </w:rPr>
      </w:pPr>
      <w:r>
        <w:rPr>
          <w:sz w:val="28"/>
          <w:szCs w:val="28"/>
        </w:rPr>
        <w:t>КОНТЕЙНЕР, в баллистике приспособле</w:t>
        <w:softHyphen/>
        <w:t>ние, емкость, в к-рую помещается дробь для большей кучности при стрельбе.</w:t>
      </w:r>
    </w:p>
    <w:p>
      <w:pPr>
        <w:pStyle w:val="Normal"/>
        <w:widowControl w:val="false"/>
        <w:autoSpaceDE w:val="false"/>
        <w:jc w:val="both"/>
        <w:rPr>
          <w:rFonts w:ascii="Arial" w:hAnsi="Arial" w:cs="Arial"/>
          <w:sz w:val="28"/>
          <w:szCs w:val="28"/>
        </w:rPr>
      </w:pPr>
      <w:r>
        <w:rPr>
          <w:sz w:val="28"/>
          <w:szCs w:val="28"/>
        </w:rPr>
        <w:t xml:space="preserve">КОНТЕКСТ (лат. </w:t>
      </w:r>
      <w:r>
        <w:rPr>
          <w:sz w:val="28"/>
          <w:szCs w:val="28"/>
          <w:lang w:val="en-US"/>
        </w:rPr>
        <w:t>contextus</w:t>
      </w:r>
      <w:r>
        <w:rPr>
          <w:sz w:val="28"/>
          <w:szCs w:val="28"/>
        </w:rPr>
        <w:t xml:space="preserve"> - соединение, связь), законченный в смысловом отношении отрезок письменной или устной речи, по</w:t>
        <w:softHyphen/>
        <w:t>зволяющий установить смысл отдельного входящего в него слова или фразы.</w:t>
      </w:r>
    </w:p>
    <w:p>
      <w:pPr>
        <w:pStyle w:val="Normal"/>
        <w:widowControl w:val="false"/>
        <w:autoSpaceDE w:val="false"/>
        <w:jc w:val="both"/>
        <w:rPr>
          <w:rFonts w:ascii="Arial" w:hAnsi="Arial" w:cs="Arial"/>
          <w:sz w:val="28"/>
          <w:szCs w:val="28"/>
        </w:rPr>
      </w:pPr>
      <w:r>
        <w:rPr>
          <w:sz w:val="28"/>
          <w:szCs w:val="28"/>
        </w:rPr>
        <w:t xml:space="preserve">КОНТРАБАНДА (итал. </w:t>
      </w:r>
      <w:r>
        <w:rPr>
          <w:sz w:val="28"/>
          <w:szCs w:val="28"/>
          <w:lang w:val="en-US"/>
        </w:rPr>
        <w:t>contrabando</w:t>
      </w:r>
      <w:r>
        <w:rPr>
          <w:sz w:val="28"/>
          <w:szCs w:val="28"/>
        </w:rPr>
        <w:t xml:space="preserve">, от </w:t>
      </w:r>
      <w:r>
        <w:rPr>
          <w:sz w:val="28"/>
          <w:szCs w:val="28"/>
          <w:lang w:val="en-US"/>
        </w:rPr>
        <w:t>con</w:t>
      </w:r>
      <w:r>
        <w:rPr>
          <w:sz w:val="28"/>
          <w:szCs w:val="28"/>
        </w:rPr>
        <w:softHyphen/>
      </w:r>
      <w:r>
        <w:rPr>
          <w:sz w:val="28"/>
          <w:szCs w:val="28"/>
          <w:lang w:val="en-US"/>
        </w:rPr>
        <w:t>tra</w:t>
      </w:r>
      <w:r>
        <w:rPr>
          <w:sz w:val="28"/>
          <w:szCs w:val="28"/>
        </w:rPr>
        <w:t xml:space="preserve"> - против и </w:t>
      </w:r>
      <w:r>
        <w:rPr>
          <w:sz w:val="28"/>
          <w:szCs w:val="28"/>
          <w:lang w:val="en-US"/>
        </w:rPr>
        <w:t>bando</w:t>
      </w:r>
      <w:r>
        <w:rPr>
          <w:sz w:val="28"/>
          <w:szCs w:val="28"/>
        </w:rPr>
        <w:t xml:space="preserve"> - правительственный указ), в уголовном праве незаконное пе</w:t>
        <w:softHyphen/>
        <w:t>ремещение товаров или иных ценностей че</w:t>
        <w:softHyphen/>
        <w:t>рез государственную границу страны, со</w:t>
        <w:softHyphen/>
        <w:t>вершенное с сокрытием предметов в специальных хранилищах либо с обманным использованием таможенных и иных до</w:t>
        <w:softHyphen/>
        <w:t>кументов, либо в крупных размерах, либо специально организованной группой лиц, либо должностным лицом с использованием служебного положения (ст. 188 УК РФ). Относится к группе преступлений в сфере экономической деятельности, а также к чи</w:t>
        <w:softHyphen/>
        <w:t>слу тяжких преступлений.</w:t>
      </w:r>
    </w:p>
    <w:p>
      <w:pPr>
        <w:pStyle w:val="Normal"/>
        <w:widowControl w:val="false"/>
        <w:autoSpaceDE w:val="false"/>
        <w:jc w:val="both"/>
        <w:rPr>
          <w:rFonts w:ascii="Arial" w:hAnsi="Arial" w:cs="Arial"/>
          <w:sz w:val="28"/>
          <w:szCs w:val="28"/>
        </w:rPr>
      </w:pPr>
      <w:r>
        <w:rPr>
          <w:sz w:val="28"/>
          <w:szCs w:val="28"/>
        </w:rPr>
        <w:t>Расследование К. обычно начинается с ее обнаружения таможенниками или по</w:t>
        <w:softHyphen/>
        <w:t>граничной охраной и задержания лица, у</w:t>
      </w:r>
    </w:p>
    <w:p>
      <w:pPr>
        <w:pStyle w:val="Normal"/>
        <w:widowControl w:val="false"/>
        <w:autoSpaceDE w:val="false"/>
        <w:jc w:val="both"/>
        <w:rPr>
          <w:rFonts w:ascii="Arial" w:hAnsi="Arial" w:cs="Arial"/>
          <w:sz w:val="28"/>
          <w:szCs w:val="28"/>
        </w:rPr>
      </w:pPr>
      <w:r>
        <w:rPr>
          <w:sz w:val="28"/>
          <w:szCs w:val="28"/>
        </w:rPr>
        <w:t>к-рого К. обнаружена. Однако в практике бывают случаи, когда принадлежность К. неизвестна (напр., при досмотре поездов, морских судов, иногда самолетов). В по</w:t>
        <w:softHyphen/>
        <w:t>добных ситуациях прежде всего принима</w:t>
        <w:softHyphen/>
        <w:t>ются оперативные меры к обнаружению контрабандиста (наблюдение за местом нахождения К., засада). Если эти меры не да</w:t>
        <w:softHyphen/>
        <w:t>ют результата, должно быть возбуждено уго</w:t>
        <w:softHyphen/>
        <w:t>ловное дело и проведены следственные действия дляустановления виновного: допро</w:t>
        <w:softHyphen/>
        <w:t>сы поездной бригады, экипажа, пассажиров; тщательный осмотр контрабандного багажа или груза с целью обнаружения следов владельца (перевозчика), осмотр места его на</w:t>
        <w:softHyphen/>
        <w:t>хождения. Если обнаружены наркотики или взрывчатые вещества, назначается эксперти</w:t>
        <w:softHyphen/>
        <w:t>за для определения их природы. В нек-рых случаях факт обнаружения в грузе К. (обычно наркотиков) сохраняется в тайне, с тем что</w:t>
        <w:softHyphen/>
        <w:t>бы захватить с поличным получателей груза. В последнее время подобные операции осуществлялись российскими таможенника</w:t>
        <w:softHyphen/>
        <w:t>ми с таможенниками др. стран, когда контра</w:t>
        <w:softHyphen/>
        <w:t>бандный груз шел через Россию транзитом. Если контрабандистзадержанс поличным, он подвергается допросу, осмотру, в необходи</w:t>
        <w:softHyphen/>
        <w:t>мых случаях - судебно-медицинскому осви</w:t>
        <w:softHyphen/>
        <w:t>детельствованию. Затем в его жилище про</w:t>
        <w:softHyphen/>
        <w:t>изводится обыск.</w:t>
      </w:r>
    </w:p>
    <w:p>
      <w:pPr>
        <w:pStyle w:val="Normal"/>
        <w:widowControl w:val="false"/>
        <w:autoSpaceDE w:val="false"/>
        <w:jc w:val="both"/>
        <w:rPr>
          <w:rFonts w:ascii="Arial" w:hAnsi="Arial" w:cs="Arial"/>
          <w:sz w:val="28"/>
          <w:szCs w:val="28"/>
        </w:rPr>
      </w:pPr>
      <w:r>
        <w:rPr>
          <w:sz w:val="28"/>
          <w:szCs w:val="28"/>
        </w:rPr>
        <w:t>Задача следователя заключается не только в изобличении задержанного в К., но и в установлении источников приобретения К., мест ее сбыта. Это особенно важно, когда предметами К. являются произведения ис</w:t>
        <w:softHyphen/>
        <w:t>кусства, антиквариат, драгоценности, нар</w:t>
        <w:softHyphen/>
        <w:t>котики, оружие. Тщательно проверяется версия о путях и способах приобретения и происхождения этих предметов (хищение, кража, мошенничество, разбой и т.п.); на</w:t>
        <w:softHyphen/>
        <w:t>значаются такие экспертизы, как искус</w:t>
        <w:softHyphen/>
        <w:t>ствоведческая, ювелирная и т.п.; оценивает</w:t>
        <w:softHyphen/>
        <w:t>ся стоимость К.</w:t>
      </w:r>
    </w:p>
    <w:p>
      <w:pPr>
        <w:pStyle w:val="Normal"/>
        <w:widowControl w:val="false"/>
        <w:autoSpaceDE w:val="false"/>
        <w:jc w:val="both"/>
        <w:rPr>
          <w:rFonts w:ascii="Arial" w:hAnsi="Arial" w:cs="Arial"/>
          <w:sz w:val="28"/>
          <w:szCs w:val="28"/>
        </w:rPr>
      </w:pPr>
      <w:r>
        <w:rPr>
          <w:sz w:val="28"/>
          <w:szCs w:val="28"/>
        </w:rPr>
        <w:t>При совершении К. организованной груп</w:t>
        <w:softHyphen/>
        <w:t>пой следует выяснить ее состав и распределе</w:t>
        <w:softHyphen/>
        <w:t>ние ролей, проверить, не совершала ли группа ранее аналогичных и иных преступлений, для чего проанализировать материалы прекра</w:t>
        <w:softHyphen/>
        <w:t>щенных и приостановленных уголовныхдел, запросить таможенные органы других по</w:t>
        <w:softHyphen/>
        <w:t>граничных переходов о нераскрытых фактах К., о лицах, подозреваемых ими в К.</w:t>
      </w:r>
    </w:p>
    <w:p>
      <w:pPr>
        <w:pStyle w:val="Normal"/>
        <w:widowControl w:val="false"/>
        <w:autoSpaceDE w:val="false"/>
        <w:jc w:val="both"/>
        <w:rPr>
          <w:rFonts w:ascii="Arial" w:hAnsi="Arial" w:cs="Arial"/>
          <w:sz w:val="28"/>
          <w:szCs w:val="28"/>
        </w:rPr>
      </w:pPr>
      <w:r>
        <w:rPr>
          <w:sz w:val="28"/>
          <w:szCs w:val="28"/>
        </w:rPr>
        <w:t xml:space="preserve">КОНТРАТИП (от лат. </w:t>
      </w:r>
      <w:r>
        <w:rPr>
          <w:sz w:val="28"/>
          <w:szCs w:val="28"/>
          <w:lang w:val="en-US"/>
        </w:rPr>
        <w:t>contra</w:t>
      </w:r>
      <w:r>
        <w:rPr>
          <w:sz w:val="28"/>
          <w:szCs w:val="28"/>
        </w:rPr>
        <w:t xml:space="preserve"> - против и греч. </w:t>
      </w:r>
      <w:r>
        <w:rPr>
          <w:sz w:val="28"/>
          <w:szCs w:val="28"/>
          <w:lang w:val="en-US"/>
        </w:rPr>
        <w:t>typos</w:t>
      </w:r>
      <w:r>
        <w:rPr>
          <w:sz w:val="28"/>
          <w:szCs w:val="28"/>
        </w:rPr>
        <w:t xml:space="preserve"> - отпечаток), в фотографии негатив или промежуточный позитив на прозрачном фотоматериале, изготовленные с перво</w:t>
        <w:softHyphen/>
        <w:t>начального негатива.</w:t>
      </w:r>
    </w:p>
    <w:p>
      <w:pPr>
        <w:pStyle w:val="Normal"/>
        <w:widowControl w:val="false"/>
        <w:autoSpaceDE w:val="false"/>
        <w:jc w:val="both"/>
        <w:rPr>
          <w:rFonts w:ascii="Arial" w:hAnsi="Arial" w:cs="Arial"/>
          <w:sz w:val="28"/>
          <w:szCs w:val="28"/>
        </w:rPr>
      </w:pPr>
      <w:r>
        <w:rPr>
          <w:sz w:val="28"/>
          <w:szCs w:val="28"/>
        </w:rPr>
        <w:t>КОНТРАТИПИРОВАНИЕ, метод усиления контраста путем последовательного из</w:t>
        <w:softHyphen/>
        <w:t>готовления с негатива нескольких контрати-пов (по схеме: негатив - позитив - негатив и т.д., до получения нужного контраста изо</w:t>
        <w:softHyphen/>
        <w:t xml:space="preserve">бражения). Используется втехнико-кримина-листическом исследовании документов и др. КОНФАБУЛЯЦИИ (лат. </w:t>
      </w:r>
      <w:r>
        <w:rPr>
          <w:sz w:val="28"/>
          <w:szCs w:val="28"/>
          <w:lang w:val="en-US"/>
        </w:rPr>
        <w:t>confabulatio</w:t>
      </w:r>
      <w:r>
        <w:rPr>
          <w:sz w:val="28"/>
          <w:szCs w:val="28"/>
        </w:rPr>
        <w:t xml:space="preserve"> -беседа, разговор), ложные воспоминания о вымышленных или реальных, но не имевших места в указанное больным время событиях, фактах. Наблюдаются при прогрессирующих расстройствах памяти и нек-рых формах бре</w:t>
        <w:softHyphen/>
        <w:t>да. Термин «К.» используется при производ</w:t>
        <w:softHyphen/>
        <w:t>стве судебно-медицинской, судебно-пси-хиатрических экспертиз, в других экспертных исследованиях при оценке психического состояния человека.</w:t>
      </w:r>
    </w:p>
    <w:p>
      <w:pPr>
        <w:pStyle w:val="Normal"/>
        <w:widowControl w:val="false"/>
        <w:autoSpaceDE w:val="false"/>
        <w:jc w:val="both"/>
        <w:rPr>
          <w:rFonts w:ascii="Arial" w:hAnsi="Arial" w:cs="Arial"/>
          <w:sz w:val="28"/>
          <w:szCs w:val="28"/>
        </w:rPr>
      </w:pPr>
      <w:r>
        <w:rPr>
          <w:sz w:val="28"/>
          <w:szCs w:val="28"/>
        </w:rPr>
        <w:t xml:space="preserve">КОНФЛИКТ (лат. </w:t>
      </w:r>
      <w:r>
        <w:rPr>
          <w:sz w:val="28"/>
          <w:szCs w:val="28"/>
          <w:lang w:val="en-US"/>
        </w:rPr>
        <w:t>conflictus</w:t>
      </w:r>
      <w:r>
        <w:rPr>
          <w:sz w:val="28"/>
          <w:szCs w:val="28"/>
        </w:rPr>
        <w:t xml:space="preserve"> - столкновение), столкновение противоположных, не совме</w:t>
        <w:softHyphen/>
        <w:t>стимых друг с другом тенденций в сознании отдельного лица, в межличностных от</w:t>
        <w:softHyphen/>
        <w:t>ношениях или взаимодействиях, связанное с острыми эмоциональными переживаниями. По содержанию выделяют К. со строгим и нестрогим соперничеством. Первые характе</w:t>
        <w:softHyphen/>
        <w:t>ризуются бескомпромиссностью противодей</w:t>
        <w:softHyphen/>
        <w:t>ствующих сторон, в К. с нестрогим соперни</w:t>
        <w:softHyphen/>
        <w:t>чеством результат может носить компромиссный характер. По форме выражения различают К. явные и скрытые. Снятие (разрешение) К. до</w:t>
        <w:softHyphen/>
        <w:t>стигается методами психологического, логи</w:t>
        <w:softHyphen/>
        <w:t>ческого воздействия и пр. Лит.: Ратинов А.Р. Судебная психология для следователей. М., 1967; Баев О.Я. Конфликтные ситуации на предварительном следствии. Основы предупреждения и разрешения. Воронеж, 1984.</w:t>
      </w:r>
    </w:p>
    <w:p>
      <w:pPr>
        <w:pStyle w:val="Normal"/>
        <w:widowControl w:val="false"/>
        <w:autoSpaceDE w:val="false"/>
        <w:jc w:val="both"/>
        <w:rPr>
          <w:rFonts w:ascii="Arial" w:hAnsi="Arial" w:cs="Arial"/>
          <w:sz w:val="28"/>
          <w:szCs w:val="28"/>
        </w:rPr>
      </w:pPr>
      <w:r>
        <w:rPr>
          <w:sz w:val="28"/>
          <w:szCs w:val="28"/>
        </w:rPr>
        <w:t>КОНФЛИКТНАЯ СИТУАЦИЯ, ситуация общения субъектов, обладающих несовме</w:t>
        <w:softHyphen/>
        <w:t>стимыми целями или способами достижения этих целей, ситуация противоборства. Обще</w:t>
        <w:softHyphen/>
        <w:t>ния в К.с. могут быть ложноконфликтными (характеризуются ошибочным пониманием сущности, направленности, цели или роли того или иного участника) и собственно кон</w:t>
        <w:softHyphen/>
        <w:t>фликтными (с сознанием различия ставящих</w:t>
        <w:softHyphen/>
        <w:t>ся в процессе общения целей).</w:t>
      </w:r>
    </w:p>
    <w:p>
      <w:pPr>
        <w:pStyle w:val="Normal"/>
        <w:widowControl w:val="false"/>
        <w:autoSpaceDE w:val="false"/>
        <w:jc w:val="both"/>
        <w:rPr>
          <w:rFonts w:ascii="Arial" w:hAnsi="Arial" w:cs="Arial"/>
          <w:sz w:val="28"/>
          <w:szCs w:val="28"/>
        </w:rPr>
      </w:pPr>
      <w:r>
        <w:rPr>
          <w:sz w:val="28"/>
          <w:szCs w:val="28"/>
        </w:rPr>
        <w:t>Развитие конфликтной ситуации прохо</w:t>
        <w:softHyphen/>
        <w:t>дит две стадии: осознание следователем си</w:t>
        <w:softHyphen/>
        <w:t>туации как конфликтной, а затем выбор про</w:t>
        <w:softHyphen/>
        <w:t>цессуальных и криминалистических средств ее разрешения и их применение. Процес</w:t>
        <w:softHyphen/>
        <w:t>суальные средства предупреждения и раз</w:t>
        <w:softHyphen/>
        <w:t>решения конфликтных ситуаций влекут за собой возникновение или изменение в каж</w:t>
        <w:softHyphen/>
        <w:t>дом случае определенных процессуальных правоотношений между следователем и вза</w:t>
        <w:softHyphen/>
        <w:t>имодействующим с ним лицом. Кримина</w:t>
        <w:softHyphen/>
        <w:t>листическими средствами предупреждения и разрешения конфликтных ситуаций служат средства информационно-познавательной деятельности следователя в условиях по</w:t>
        <w:softHyphen/>
        <w:t>тенциального или реального противодейст</w:t>
        <w:softHyphen/>
        <w:t>вия со стороны лица или лиц, имеющих иные, чем у него, интересы в уголовном деле, реализуемые в рамках динамической систе</w:t>
        <w:softHyphen/>
        <w:t>мы процессуальных правоотношений.</w:t>
      </w:r>
    </w:p>
    <w:p>
      <w:pPr>
        <w:pStyle w:val="Normal"/>
        <w:widowControl w:val="false"/>
        <w:autoSpaceDE w:val="false"/>
        <w:jc w:val="both"/>
        <w:rPr>
          <w:rFonts w:ascii="Arial" w:hAnsi="Arial" w:cs="Arial"/>
          <w:sz w:val="28"/>
          <w:szCs w:val="28"/>
        </w:rPr>
      </w:pPr>
      <w:r>
        <w:rPr>
          <w:sz w:val="28"/>
          <w:szCs w:val="28"/>
        </w:rPr>
        <w:t>Методами предупреждения и разрешения конфликтов служат убеждение и принужде</w:t>
        <w:softHyphen/>
        <w:t>ние, к-рые реализуются с применением различных приемов и в разных формах. Способы разрешения К.с. на предваритель</w:t>
        <w:softHyphen/>
        <w:t>ном следствии или в суде разрабатываются судебной психологией. КООРДИНАТНО-ГРАФИЧЕСКИЙ МЕ</w:t>
        <w:softHyphen/>
        <w:t>ТОД, в почерковедении модельный метод, основанный на вероятностном подходе и экспериментальном выявлении закономер</w:t>
        <w:softHyphen/>
        <w:t>ностей появления вариантов частных призна</w:t>
        <w:softHyphen/>
        <w:t>ков в различных почерковых реализациях одного лица. Позволяет выделить, сравнить и оценить совпадения и (или) различия частот появления вариантов частных признаков в исследуемом тексте и образцах. Использует</w:t>
        <w:softHyphen/>
        <w:t>ся для идентификации личности по почерку.</w:t>
      </w:r>
    </w:p>
    <w:p>
      <w:pPr>
        <w:pStyle w:val="Normal"/>
        <w:widowControl w:val="false"/>
        <w:autoSpaceDE w:val="false"/>
        <w:jc w:val="both"/>
        <w:rPr>
          <w:rFonts w:ascii="Arial" w:hAnsi="Arial" w:cs="Arial"/>
          <w:sz w:val="28"/>
          <w:szCs w:val="28"/>
        </w:rPr>
      </w:pPr>
      <w:r>
        <w:rPr>
          <w:sz w:val="28"/>
          <w:szCs w:val="28"/>
        </w:rPr>
        <w:t>КООРДИНАЦИЯ ДВИЖЕНИЙ, в почер</w:t>
        <w:softHyphen/>
        <w:t>коведении признак почерка, отражающий со</w:t>
        <w:softHyphen/>
        <w:t>гласованность движений пишущего. Зависит от уровня письменно-двигательного навыка. КОПОТЬ ВЫСТРЕЛА, комплекс веществ, отлагающихся на поверхности объекта при выстреле с близкого расстояния (см. Близ</w:t>
        <w:softHyphen/>
        <w:t>кого выстрела следы). Состоит из продуктов сгорания порохового заряда, частиц металла пуль, гильз, остатков инициирующего соста</w:t>
        <w:softHyphen/>
        <w:t>ва капсюлей-воспламенителей.</w:t>
      </w:r>
    </w:p>
    <w:p>
      <w:pPr>
        <w:pStyle w:val="Normal"/>
        <w:widowControl w:val="false"/>
        <w:autoSpaceDE w:val="false"/>
        <w:jc w:val="both"/>
        <w:rPr>
          <w:rFonts w:ascii="Arial" w:hAnsi="Arial" w:cs="Arial"/>
          <w:sz w:val="28"/>
          <w:szCs w:val="28"/>
        </w:rPr>
      </w:pPr>
      <w:r>
        <w:rPr>
          <w:sz w:val="28"/>
          <w:szCs w:val="28"/>
        </w:rPr>
        <w:t>КОРНОУХОВ Валентин Егорович (р. 1936), доктор юридических наук, профессор Кра-</w:t>
      </w:r>
    </w:p>
    <w:p>
      <w:pPr>
        <w:pStyle w:val="Normal"/>
        <w:widowControl w:val="false"/>
        <w:autoSpaceDE w:val="false"/>
        <w:jc w:val="both"/>
        <w:rPr>
          <w:rFonts w:ascii="Arial" w:hAnsi="Arial" w:cs="Arial"/>
          <w:sz w:val="28"/>
          <w:szCs w:val="28"/>
        </w:rPr>
      </w:pPr>
      <w:r>
        <w:rPr>
          <w:sz w:val="28"/>
          <w:szCs w:val="28"/>
        </w:rPr>
        <w:t>сноярского гос. университета. Область науч</w:t>
        <w:softHyphen/>
        <w:t>ных исследо</w:t>
        <w:softHyphen/>
        <w:t>ваний - крими</w:t>
        <w:softHyphen/>
        <w:t>налистическая техника, ис</w:t>
        <w:softHyphen/>
        <w:t>пользование специальных познаний в су-допроизвод-стве.</w:t>
      </w:r>
    </w:p>
    <w:p>
      <w:pPr>
        <w:pStyle w:val="Normal"/>
        <w:widowControl w:val="false"/>
        <w:autoSpaceDE w:val="false"/>
        <w:jc w:val="both"/>
        <w:rPr>
          <w:rFonts w:ascii="Arial" w:hAnsi="Arial" w:cs="Arial"/>
          <w:sz w:val="28"/>
          <w:szCs w:val="28"/>
        </w:rPr>
      </w:pPr>
      <w:r>
        <w:rPr>
          <w:sz w:val="28"/>
          <w:szCs w:val="28"/>
        </w:rPr>
        <w:t>Осн. труды: Комплексное судебно-экс-пертное исследование свойств человека. Красноярск, 1982; Логико-психологический практикум по криминалистике. Красноярск, 1983; Основы общей теории криминалисти</w:t>
        <w:softHyphen/>
        <w:t>ки. Красноярск, 1993 (в соавт.); Курс кри</w:t>
        <w:softHyphen/>
        <w:t>миналистики. 4.1. Красноярск, 1995 (в соавт.); Курс криминалистики. Раздел «Судебная экс-пертология». Ч. 1. Красноярск, 1995 ( в соавт.). КОРУХОВ Юрий Георгиевич (р. 1928), док</w:t>
        <w:softHyphen/>
        <w:t>тор   юридиче</w:t>
        <w:softHyphen/>
        <w:t>ских наук, глав</w:t>
        <w:softHyphen/>
        <w:t>ный     эксперт Российского фе</w:t>
        <w:softHyphen/>
        <w:t>дерального цен</w:t>
        <w:softHyphen/>
        <w:t>тра    судебной экспертизы Министерства юстиции   РФ, профессор Мос</w:t>
        <w:softHyphen/>
        <w:t>ковского инсти</w:t>
        <w:softHyphen/>
        <w:t>тута МВД РФ. Специалист  в области судеб</w:t>
        <w:softHyphen/>
        <w:t>ной экспертизы, ее общей тео</w:t>
        <w:softHyphen/>
        <w:t>рии, исследования документов и трасологии. Область научных исследований - проблемы судебной экспертизы.</w:t>
      </w:r>
    </w:p>
    <w:p>
      <w:pPr>
        <w:pStyle w:val="Normal"/>
        <w:widowControl w:val="false"/>
        <w:autoSpaceDE w:val="false"/>
        <w:jc w:val="both"/>
        <w:rPr>
          <w:rFonts w:ascii="Arial" w:hAnsi="Arial" w:cs="Arial"/>
          <w:sz w:val="28"/>
          <w:szCs w:val="28"/>
        </w:rPr>
      </w:pPr>
      <w:r>
        <w:rPr>
          <w:sz w:val="28"/>
          <w:szCs w:val="28"/>
        </w:rPr>
        <w:t>Осн. труды: Криминалистическое иссле</w:t>
        <w:softHyphen/>
        <w:t>дование документов. М., 1974; Трасоло-гическая диагностика. М., 1983; Проблемы криминалистики (наангл, языке). М., 1987 (в соавт. с Р.С. Белкиным); Криминалистиче</w:t>
        <w:softHyphen/>
        <w:t xml:space="preserve">ская экспертиза: возникновение, становление и тенденции развития. М., 1994 (в соавт.); Криминалистика. </w:t>
      </w:r>
      <w:r>
        <w:rPr>
          <w:sz w:val="28"/>
          <w:szCs w:val="28"/>
          <w:lang w:val="en-US"/>
        </w:rPr>
        <w:t>T</w:t>
      </w:r>
      <w:r>
        <w:rPr>
          <w:sz w:val="28"/>
          <w:szCs w:val="28"/>
        </w:rPr>
        <w:t>.</w:t>
      </w:r>
      <w:r>
        <w:rPr>
          <w:sz w:val="28"/>
          <w:szCs w:val="28"/>
          <w:lang w:val="en-US"/>
        </w:rPr>
        <w:t>I</w:t>
      </w:r>
      <w:r>
        <w:rPr>
          <w:sz w:val="28"/>
          <w:szCs w:val="28"/>
        </w:rPr>
        <w:t xml:space="preserve">. </w:t>
      </w:r>
      <w:r>
        <w:rPr>
          <w:sz w:val="28"/>
          <w:szCs w:val="28"/>
          <w:lang w:val="en-US"/>
        </w:rPr>
        <w:t>M</w:t>
      </w:r>
      <w:r>
        <w:rPr>
          <w:sz w:val="28"/>
          <w:szCs w:val="28"/>
        </w:rPr>
        <w:t>., 1995 (в соавт.); Криминалистическое обеспечение деятель</w:t>
        <w:softHyphen/>
        <w:t>ности криминальной милиции и органов</w:t>
      </w:r>
    </w:p>
    <w:p>
      <w:pPr>
        <w:pStyle w:val="Normal"/>
        <w:widowControl w:val="false"/>
        <w:autoSpaceDE w:val="false"/>
        <w:jc w:val="both"/>
        <w:rPr>
          <w:rFonts w:ascii="Arial" w:hAnsi="Arial" w:cs="Arial"/>
          <w:sz w:val="28"/>
          <w:szCs w:val="28"/>
        </w:rPr>
      </w:pPr>
      <w:r>
        <w:rPr>
          <w:sz w:val="28"/>
          <w:szCs w:val="28"/>
        </w:rPr>
        <w:t>98</w:t>
      </w:r>
    </w:p>
    <w:p>
      <w:pPr>
        <w:pStyle w:val="Normal"/>
        <w:widowControl w:val="false"/>
        <w:autoSpaceDE w:val="false"/>
        <w:jc w:val="both"/>
        <w:rPr>
          <w:rFonts w:ascii="Arial" w:hAnsi="Arial" w:cs="Arial"/>
          <w:sz w:val="28"/>
          <w:szCs w:val="28"/>
        </w:rPr>
      </w:pPr>
      <w:r>
        <w:rPr>
          <w:sz w:val="28"/>
          <w:szCs w:val="28"/>
        </w:rPr>
        <w:t>предварительного расследования. М., 1997 (в соавт.), Основы судебной экспертизы, ч. 1. Общая теория. М., 1997 (в соавт.), Крими</w:t>
        <w:softHyphen/>
        <w:t>налистическая диагностика при расследова</w:t>
        <w:softHyphen/>
        <w:t>нии преступлений. М., 1998, Криминалисти</w:t>
        <w:softHyphen/>
        <w:t>ка. М., 1999 (всоавт.), Энциклопедия судебной экспертизы. М., 1999 (в соавт.).</w:t>
      </w:r>
    </w:p>
    <w:p>
      <w:pPr>
        <w:pStyle w:val="Normal"/>
        <w:widowControl w:val="false"/>
        <w:autoSpaceDE w:val="false"/>
        <w:jc w:val="both"/>
        <w:rPr>
          <w:rFonts w:ascii="Arial" w:hAnsi="Arial" w:cs="Arial"/>
          <w:sz w:val="28"/>
          <w:szCs w:val="28"/>
        </w:rPr>
      </w:pPr>
      <w:r>
        <w:rPr>
          <w:sz w:val="28"/>
          <w:szCs w:val="28"/>
        </w:rPr>
        <w:t>КОСВЕННЫЙ ДОПРОС, тактический при</w:t>
        <w:softHyphen/>
        <w:t>ем допроса. Заключается в том, что следова</w:t>
        <w:softHyphen/>
        <w:t>тель, заведомо зная, что не получит правильно</w:t>
        <w:softHyphen/>
        <w:t>го ответа на интересующий его вопрос, задает вопросы, менее «опасные» с точки зрения допрашиваемого, ответы на к-рые могут по</w:t>
        <w:softHyphen/>
        <w:t>зволить получить ответ и на вопрос, инте</w:t>
        <w:softHyphen/>
        <w:t>ресующий следователя.</w:t>
      </w:r>
    </w:p>
    <w:p>
      <w:pPr>
        <w:pStyle w:val="Normal"/>
        <w:widowControl w:val="false"/>
        <w:autoSpaceDE w:val="false"/>
        <w:jc w:val="both"/>
        <w:rPr>
          <w:rFonts w:ascii="Arial" w:hAnsi="Arial" w:cs="Arial"/>
          <w:sz w:val="28"/>
          <w:szCs w:val="28"/>
        </w:rPr>
      </w:pPr>
      <w:r>
        <w:rPr>
          <w:sz w:val="28"/>
          <w:szCs w:val="28"/>
        </w:rPr>
        <w:t>КОМАРОВ Георгий Иванович (1921-1969), доктор юриди</w:t>
        <w:softHyphen/>
        <w:t>ческих наук, зам. директора ВНИИ крими</w:t>
        <w:softHyphen/>
        <w:t>налистики, а за</w:t>
        <w:softHyphen/>
        <w:t>тем ВНИИ по изучению при</w:t>
        <w:softHyphen/>
        <w:t>чин и разработ</w:t>
        <w:softHyphen/>
        <w:t>ке мер преду-преждения преступности Прокуратуры СССР. Область научных иссле</w:t>
        <w:softHyphen/>
        <w:t>дований - пре</w:t>
        <w:softHyphen/>
        <w:t>имущественно проблемы предупреждения и расследования убийств.</w:t>
      </w:r>
    </w:p>
    <w:p>
      <w:pPr>
        <w:pStyle w:val="Normal"/>
        <w:widowControl w:val="false"/>
        <w:autoSpaceDE w:val="false"/>
        <w:jc w:val="both"/>
        <w:rPr>
          <w:rFonts w:ascii="Arial" w:hAnsi="Arial" w:cs="Arial"/>
          <w:sz w:val="28"/>
          <w:szCs w:val="28"/>
        </w:rPr>
      </w:pPr>
      <w:r>
        <w:rPr>
          <w:sz w:val="28"/>
          <w:szCs w:val="28"/>
        </w:rPr>
        <w:t>Осн. труды: Расследование убийств. М., 1954 (в соавт.); Опознание на предварительном следствии. М., 1955.</w:t>
      </w:r>
    </w:p>
    <w:p>
      <w:pPr>
        <w:pStyle w:val="Normal"/>
        <w:widowControl w:val="false"/>
        <w:autoSpaceDE w:val="false"/>
        <w:jc w:val="both"/>
        <w:rPr>
          <w:rFonts w:ascii="Arial" w:hAnsi="Arial" w:cs="Arial"/>
          <w:sz w:val="28"/>
          <w:szCs w:val="28"/>
        </w:rPr>
      </w:pPr>
      <w:r>
        <w:rPr>
          <w:sz w:val="28"/>
          <w:szCs w:val="28"/>
        </w:rPr>
        <w:t>КРАЖА, в уголовном праве тайное хищение чужого имущества (ст. 158 УК РФ). Относит</w:t>
        <w:softHyphen/>
        <w:t>ся к группе преступлений против собствен</w:t>
        <w:softHyphen/>
        <w:t>ности. Квалифицирующие признаки: совершен</w:t>
        <w:softHyphen/>
        <w:t>ная неоднократно или по предварительному сговору группой лиц либо с незаконным про</w:t>
        <w:softHyphen/>
        <w:t>никновением вжилище, помещение или иное хранилище, совершенная в крупных разме</w:t>
        <w:softHyphen/>
        <w:t>рах или организованной группой, или опас</w:t>
        <w:softHyphen/>
        <w:t>ным рецидивистом. Тайный способ изъятия имущества, предполагающий наличие у преступника уверенности, что он действует незаметно для потерпевшего и др. лиц, отлича</w:t>
        <w:softHyphen/>
        <w:t>ет К. от грабежа и разбоя. Ответственность за К. наступает с 14 лет.</w:t>
      </w:r>
    </w:p>
    <w:p>
      <w:pPr>
        <w:pStyle w:val="Normal"/>
        <w:widowControl w:val="false"/>
        <w:autoSpaceDE w:val="false"/>
        <w:jc w:val="both"/>
        <w:rPr>
          <w:rFonts w:ascii="Arial" w:hAnsi="Arial" w:cs="Arial"/>
          <w:sz w:val="28"/>
          <w:szCs w:val="28"/>
        </w:rPr>
      </w:pPr>
      <w:r>
        <w:rPr>
          <w:sz w:val="28"/>
          <w:szCs w:val="28"/>
        </w:rPr>
        <w:t>Типичная ситуация на начальном этапе расследования: сообщение о краже государ</w:t>
        <w:softHyphen/>
        <w:t>ственного, общественного или иного общегои частного имущества поступает от должностно</w:t>
        <w:softHyphen/>
        <w:t>го лица, руководителя объекта, собственника или лиц, непосредственно обнаруживших факт кражи. Первоначальные следственные дейст</w:t>
        <w:softHyphen/>
        <w:t>вия: допрос заявителя, осмотр места проис</w:t>
        <w:softHyphen/>
        <w:t>шествия, допрос свидетелей, принимаются оперативные меры к установлению и розыску скрывшегося преступника, назначается кри</w:t>
        <w:softHyphen/>
        <w:t>миналистическая экспертиза следов взлома, орудий и инструментов, иных следов, об</w:t>
        <w:softHyphen/>
        <w:t>наруженных на месте происшествия, при необходимости проводится инвентаризация имущества.</w:t>
      </w:r>
    </w:p>
    <w:p>
      <w:pPr>
        <w:pStyle w:val="Normal"/>
        <w:widowControl w:val="false"/>
        <w:autoSpaceDE w:val="false"/>
        <w:jc w:val="both"/>
        <w:rPr>
          <w:rFonts w:ascii="Arial" w:hAnsi="Arial" w:cs="Arial"/>
          <w:sz w:val="28"/>
          <w:szCs w:val="28"/>
        </w:rPr>
      </w:pPr>
      <w:r>
        <w:rPr>
          <w:sz w:val="28"/>
          <w:szCs w:val="28"/>
        </w:rPr>
        <w:t>Если преступник задержан с поличным в момент совершения кражи или сразу же по</w:t>
        <w:softHyphen/>
        <w:t>сле нее, производится личный обыск за</w:t>
        <w:softHyphen/>
        <w:t>держанного и его допрос, допрос потерпев</w:t>
        <w:softHyphen/>
        <w:t>шего, заявителя, свидетелей и участников задержания; если кража совершена из кварти</w:t>
        <w:softHyphen/>
        <w:t>ры или с иного объекта - осмотр места про</w:t>
        <w:softHyphen/>
        <w:t>исшествия, назначение экспертиз.</w:t>
      </w:r>
    </w:p>
    <w:p>
      <w:pPr>
        <w:pStyle w:val="Normal"/>
        <w:widowControl w:val="false"/>
        <w:autoSpaceDE w:val="false"/>
        <w:jc w:val="both"/>
        <w:rPr>
          <w:rFonts w:ascii="Arial" w:hAnsi="Arial" w:cs="Arial"/>
          <w:sz w:val="28"/>
          <w:szCs w:val="28"/>
        </w:rPr>
      </w:pPr>
      <w:r>
        <w:rPr>
          <w:sz w:val="28"/>
          <w:szCs w:val="28"/>
        </w:rPr>
        <w:t>Если уголовное дело о краже возбуждается по непосредственному усмотрению органа дознания (на основе оперативных материа</w:t>
        <w:softHyphen/>
        <w:t>лов), составляется план расследования и в соответствии с ним определяются характер и последовательность первоначальных след</w:t>
        <w:softHyphen/>
        <w:t>ственных действий. Обычно это: задержание и допрос подозреваемого, обыски у него и его связей, установление и допрос потерпевших или ответственных за имущество лиц, осмотр места происшествия и назначение необходимых экспертиз.</w:t>
      </w:r>
    </w:p>
    <w:p>
      <w:pPr>
        <w:pStyle w:val="Normal"/>
        <w:widowControl w:val="false"/>
        <w:autoSpaceDE w:val="false"/>
        <w:jc w:val="both"/>
        <w:rPr>
          <w:rFonts w:ascii="Arial" w:hAnsi="Arial" w:cs="Arial"/>
          <w:sz w:val="28"/>
          <w:szCs w:val="28"/>
        </w:rPr>
      </w:pPr>
      <w:r>
        <w:rPr>
          <w:sz w:val="28"/>
          <w:szCs w:val="28"/>
        </w:rPr>
        <w:t>Осмотр места К. служит одним из основ</w:t>
        <w:softHyphen/>
        <w:t>ных средств получения представления об обстановке совершения преступления, его следах и иных вещественных доказательст</w:t>
        <w:softHyphen/>
        <w:t>вах. Целью осмотра является получение дан</w:t>
        <w:softHyphen/>
        <w:t>ных: о способе проникновения вора в поме</w:t>
        <w:softHyphen/>
        <w:t>щение, чем и как был произведен взлом, был ли взломщик достаточно опытен, физически силен, сколько человек участвовало в К., ка</w:t>
        <w:softHyphen/>
        <w:t>кие следы (и микроследы) могли остаться на теле, одежде и обуви преступника; о путях подхода и ухода преступника с места К., ис</w:t>
        <w:softHyphen/>
        <w:t>пользованном транспортном средстве; о личности вора, его профессиональных навы</w:t>
        <w:softHyphen/>
        <w:t>ках, анатомических и иных характеристиках, предметах, принадлежащих преступнику. При</w:t>
      </w:r>
    </w:p>
    <w:p>
      <w:pPr>
        <w:pStyle w:val="Normal"/>
        <w:widowControl w:val="false"/>
        <w:autoSpaceDE w:val="false"/>
        <w:jc w:val="both"/>
        <w:rPr>
          <w:rFonts w:ascii="Arial" w:hAnsi="Arial" w:cs="Arial"/>
          <w:sz w:val="28"/>
          <w:szCs w:val="28"/>
        </w:rPr>
      </w:pPr>
      <w:r>
        <w:rPr>
          <w:sz w:val="28"/>
          <w:szCs w:val="28"/>
        </w:rPr>
        <w:t>осмотре проверяется версия об инсцениров</w:t>
        <w:softHyphen/>
        <w:t>ке К., о чем может свидетельствовать об</w:t>
        <w:softHyphen/>
        <w:t>наружение негативных обстоятельств.</w:t>
      </w:r>
    </w:p>
    <w:p>
      <w:pPr>
        <w:pStyle w:val="Normal"/>
        <w:widowControl w:val="false"/>
        <w:autoSpaceDE w:val="false"/>
        <w:jc w:val="both"/>
        <w:rPr>
          <w:rFonts w:ascii="Arial" w:hAnsi="Arial" w:cs="Arial"/>
          <w:sz w:val="28"/>
          <w:szCs w:val="28"/>
        </w:rPr>
      </w:pPr>
      <w:r>
        <w:rPr>
          <w:sz w:val="28"/>
          <w:szCs w:val="28"/>
        </w:rPr>
        <w:t>Допрос свидетелей и потерпевших пре</w:t>
        <w:softHyphen/>
        <w:t>следует цель получения исчерпывающего представления об обстоятельствах обнару</w:t>
        <w:softHyphen/>
        <w:t>жения К., предмете К. и личности возможно причастных к ней лиц. При обыске у по</w:t>
        <w:softHyphen/>
        <w:t>дозреваемого особое внимание обращается на обнаружение предмета кражи, вещей, пред</w:t>
        <w:softHyphen/>
        <w:t>положительно могущих быть предметом иных К. Важное уликовое значение имеет обна</w:t>
        <w:softHyphen/>
        <w:t>ружение специально устроенных для хране</w:t>
        <w:softHyphen/>
        <w:t>ния краденых вещей и ценностей тайников.</w:t>
      </w:r>
    </w:p>
    <w:p>
      <w:pPr>
        <w:pStyle w:val="Normal"/>
        <w:widowControl w:val="false"/>
        <w:autoSpaceDE w:val="false"/>
        <w:jc w:val="both"/>
        <w:rPr>
          <w:rFonts w:ascii="Arial" w:hAnsi="Arial" w:cs="Arial"/>
          <w:sz w:val="28"/>
          <w:szCs w:val="28"/>
        </w:rPr>
      </w:pPr>
      <w:r>
        <w:rPr>
          <w:sz w:val="28"/>
          <w:szCs w:val="28"/>
        </w:rPr>
        <w:t>В сложных случаях на начальном этапе расследования осуществляется комплекс оперативно-розыскных мероприятий: про</w:t>
        <w:softHyphen/>
        <w:t>изводится проверка по криминалистическим учетам, учетам уголовного розыска, изучают</w:t>
        <w:softHyphen/>
        <w:t>ся архивные материалы о кражах, совершен</w:t>
        <w:softHyphen/>
        <w:t>ных аналогичным способом, свидетелям-очевидцам предъявляются фотографии лиц, подозреваемых в совершении преступлений; ориентируются подразделения милиции о приметах похищенных вещей и личности преступника; проводятся оперативные ме</w:t>
        <w:softHyphen/>
        <w:t>роприятия в местах возможного сбыта украденного.</w:t>
      </w:r>
    </w:p>
    <w:p>
      <w:pPr>
        <w:pStyle w:val="Normal"/>
        <w:widowControl w:val="false"/>
        <w:autoSpaceDE w:val="false"/>
        <w:jc w:val="both"/>
        <w:rPr>
          <w:rFonts w:ascii="Arial" w:hAnsi="Arial" w:cs="Arial"/>
          <w:sz w:val="28"/>
          <w:szCs w:val="28"/>
        </w:rPr>
      </w:pPr>
      <w:r>
        <w:rPr>
          <w:sz w:val="28"/>
          <w:szCs w:val="28"/>
        </w:rPr>
        <w:t>Наиболее распространенные экспертизы по делам о К.: дактилоскопическая, следов и орудий взлома, транспортных средств, ми</w:t>
        <w:softHyphen/>
        <w:t>крообъектов. Могут проводиться биологи</w:t>
        <w:softHyphen/>
        <w:t>ческая экспертиза (исследование крови, слю</w:t>
        <w:softHyphen/>
        <w:t>ны на окурках), товароведческая - для полной характеристики предмета кражи и др.</w:t>
      </w:r>
    </w:p>
    <w:p>
      <w:pPr>
        <w:pStyle w:val="Normal"/>
        <w:widowControl w:val="false"/>
        <w:autoSpaceDE w:val="false"/>
        <w:jc w:val="both"/>
        <w:rPr>
          <w:rFonts w:ascii="Arial" w:hAnsi="Arial" w:cs="Arial"/>
          <w:sz w:val="28"/>
          <w:szCs w:val="28"/>
        </w:rPr>
      </w:pPr>
      <w:r>
        <w:rPr>
          <w:sz w:val="28"/>
          <w:szCs w:val="28"/>
        </w:rPr>
        <w:t>«КРИМИНАЛИСТ», рукописный журнал, выходивший в Научно-техническом отделе Управления милиции Москвы в 1946-1947 под ред. Л.П. Рассказова. В журнале имелись отделы: наука и техника, обмен опытом, кри</w:t>
        <w:softHyphen/>
        <w:t>тика и библиография, хроника, литератур</w:t>
        <w:softHyphen/>
        <w:t>ный. Публиковались материалы о крупных ученых в области криминалистики - Гроссе, Бертильоне, Буринском, Локаре, разра</w:t>
        <w:softHyphen/>
        <w:t>ботанных ими методах исследования ве</w:t>
        <w:softHyphen/>
        <w:t>щественных доказательств, о новых методи</w:t>
        <w:softHyphen/>
        <w:t>ках исследования различных объектов, например крови, табака, пуль, статьи по ис</w:t>
        <w:softHyphen/>
        <w:t>тории и структуре органов полиции и кри</w:t>
        <w:softHyphen/>
        <w:t>миналистических учреждений в России и за рубежом. Несколько машинописных экзем</w:t>
        <w:softHyphen/>
        <w:t>пляров журнала сохранилось в частных коллекциях.</w:t>
      </w:r>
    </w:p>
    <w:p>
      <w:pPr>
        <w:pStyle w:val="Normal"/>
        <w:widowControl w:val="false"/>
        <w:autoSpaceDE w:val="false"/>
        <w:jc w:val="both"/>
        <w:rPr>
          <w:rFonts w:ascii="Arial" w:hAnsi="Arial" w:cs="Arial"/>
          <w:sz w:val="28"/>
          <w:szCs w:val="28"/>
        </w:rPr>
      </w:pPr>
      <w:r>
        <w:rPr>
          <w:sz w:val="28"/>
          <w:szCs w:val="28"/>
        </w:rPr>
        <w:t xml:space="preserve"> </w:t>
      </w:r>
      <w:r>
        <w:rPr>
          <w:sz w:val="28"/>
          <w:szCs w:val="28"/>
        </w:rPr>
        <w:t>«КРИМИНАЛИСТИКА», название учеб</w:t>
        <w:softHyphen/>
        <w:t>ников для средних специальных и высших юридических учебных заведений. Первыйоте-чественный учебник криминалистики для юридических вузов в двух книгах вышел в 1935-1936. До войны вышел и второй учебник также в двух книгах - в 1938-1939.</w:t>
      </w:r>
    </w:p>
    <w:p>
      <w:pPr>
        <w:pStyle w:val="Normal"/>
        <w:widowControl w:val="false"/>
        <w:autoSpaceDE w:val="false"/>
        <w:jc w:val="both"/>
        <w:rPr>
          <w:rFonts w:ascii="Arial" w:hAnsi="Arial" w:cs="Arial"/>
          <w:sz w:val="28"/>
          <w:szCs w:val="28"/>
        </w:rPr>
      </w:pPr>
      <w:r>
        <w:rPr>
          <w:sz w:val="28"/>
          <w:szCs w:val="28"/>
        </w:rPr>
        <w:t>Первый том, написанный коллективом ведущих криминалистов того времени, со</w:t>
        <w:softHyphen/>
        <w:t>держал материал по технике и тактике; вто</w:t>
        <w:softHyphen/>
        <w:t>рой том, подготовленный С.А. Голунским и Б.М. Шавером, был посвящен методике рас</w:t>
        <w:softHyphen/>
        <w:t>следования отдельных видов преступлений. В 1940 вышел и первый учебник криминалис</w:t>
        <w:softHyphen/>
        <w:t>тики для юридических школ, написанный Б.М. Шавером и А.И. Винбергом, выдержав</w:t>
        <w:softHyphen/>
        <w:t>ший впоследствии еще три издания (1945, 1949, 1950). Первый послевоенный учебник для вузов, написанный коллективом авторов, вышел в двух частях: ч. 1 под ред. А.И. Вин-берга и С.П. Митричева - в 1950, ч.2 под ред. С.П.МитричеваиП.И.Тарасова-Родионова-</w:t>
      </w:r>
    </w:p>
    <w:p>
      <w:pPr>
        <w:pStyle w:val="Normal"/>
        <w:widowControl w:val="false"/>
        <w:autoSpaceDE w:val="false"/>
        <w:jc w:val="both"/>
        <w:rPr>
          <w:rFonts w:ascii="Arial" w:hAnsi="Arial" w:cs="Arial"/>
          <w:sz w:val="28"/>
          <w:szCs w:val="28"/>
        </w:rPr>
      </w:pPr>
      <w:r>
        <w:rPr>
          <w:sz w:val="28"/>
          <w:szCs w:val="28"/>
        </w:rPr>
        <w:t>в 1952. В последующем учебники для вузов подготавливались преимущественно кафе</w:t>
        <w:softHyphen/>
        <w:t>драми криминалистики М ГУ, Высшей школы МВД СССР, ВЮЗИ, ЛГУ, а для средних спе</w:t>
        <w:softHyphen/>
        <w:t>циальных учебных заведений - кафедрой Высшей школы МВД. Этой же кафедрой бы</w:t>
        <w:softHyphen/>
        <w:t>ли подготовлены и два совместных учебника -с криминалистами Высшей школы МВД Бол</w:t>
        <w:softHyphen/>
        <w:t>гарии (1972 ) и с криминалистами Высшей школы Корпуса национальной безопасности ЧССР (в трех томах, 1984-1985).</w:t>
      </w:r>
    </w:p>
    <w:p>
      <w:pPr>
        <w:pStyle w:val="Normal"/>
        <w:widowControl w:val="false"/>
        <w:autoSpaceDE w:val="false"/>
        <w:jc w:val="both"/>
        <w:rPr>
          <w:rFonts w:ascii="Arial" w:hAnsi="Arial" w:cs="Arial"/>
          <w:sz w:val="28"/>
          <w:szCs w:val="28"/>
        </w:rPr>
      </w:pPr>
      <w:r>
        <w:rPr>
          <w:sz w:val="28"/>
          <w:szCs w:val="28"/>
        </w:rPr>
        <w:t>В 1994-1995 вышли в свет учебники для вузов, подготовленные кафедрами кримина</w:t>
        <w:softHyphen/>
        <w:t>листики МГУ, Уральской гос. юридической академии, Санкт-Петербургского гос. уни</w:t>
        <w:softHyphen/>
        <w:t>верситета, Московской гос. юридической академии, Военного университета МО РФ. В 1993-1995 издан трехтомный учебник по кри</w:t>
        <w:softHyphen/>
        <w:t>миналистике для вузов МВД: первый том, общий для всех вузов, подготовлен учеными Академии МВД РФ с привлечением ведущих специалистов других вузов, вторые тома изда</w:t>
        <w:softHyphen/>
        <w:t>ны с учетом профиля подготовки кадров в специализированных учебных заведениях: Волгоградским юридическим институтом МВД - для следователей, Московским и Омским юридическими институтами МВД -для оперативных работников уголовного розыска, Нижегородским юридическим ин</w:t>
        <w:softHyphen/>
        <w:t>ститутом МВД - для оперативных работни</w:t>
        <w:softHyphen/>
        <w:t>ков службы борьбы с экономической пре</w:t>
        <w:softHyphen/>
        <w:t>ступностью. Третьи тома - практикумы по тем же специализациям.</w:t>
      </w:r>
    </w:p>
    <w:p>
      <w:pPr>
        <w:pStyle w:val="Normal"/>
        <w:widowControl w:val="false"/>
        <w:autoSpaceDE w:val="false"/>
        <w:jc w:val="both"/>
        <w:rPr>
          <w:rFonts w:ascii="Arial" w:hAnsi="Arial" w:cs="Arial"/>
          <w:sz w:val="28"/>
          <w:szCs w:val="28"/>
        </w:rPr>
      </w:pPr>
      <w:r>
        <w:rPr>
          <w:sz w:val="28"/>
          <w:szCs w:val="28"/>
        </w:rPr>
        <w:t>«КРИМИНАЛИСТИКА И СУДЕБНАЯ ЭКСПЕРТИЗА», межведомственный сбор</w:t>
        <w:softHyphen/>
        <w:t>ник трудов экспертных учреждений и пра</w:t>
        <w:softHyphen/>
        <w:t>воохранительных органов Украины.</w:t>
      </w:r>
    </w:p>
    <w:p>
      <w:pPr>
        <w:pStyle w:val="Normal"/>
        <w:widowControl w:val="false"/>
        <w:autoSpaceDE w:val="false"/>
        <w:jc w:val="both"/>
        <w:rPr>
          <w:rFonts w:ascii="Arial" w:hAnsi="Arial" w:cs="Arial"/>
          <w:sz w:val="28"/>
          <w:szCs w:val="28"/>
        </w:rPr>
      </w:pPr>
      <w:r>
        <w:rPr>
          <w:sz w:val="28"/>
          <w:szCs w:val="28"/>
        </w:rPr>
        <w:t>Первый выпуск вышел в 1964, всего в 1964 -1993 вышло 46 выпусков. Структура вы</w:t>
        <w:softHyphen/>
        <w:t>пусков менялась; если в вып. 1 материал рас</w:t>
        <w:softHyphen/>
        <w:t>пределялся по пяти разделам: Вопросы такти</w:t>
        <w:softHyphen/>
        <w:t>ки и методики расследования преступлений; Участие общественности в борьбе с престу</w:t>
        <w:softHyphen/>
        <w:t>пностью и вопросы профилактики престу</w:t>
        <w:softHyphen/>
        <w:t>плений; Судебная экспертиза; Следственная и экспертная практика; Криминалистическая техника за рубежом, - то в последние годы сборники содержали иные разделы: Общие вопросы криминалистики и судебной экс</w:t>
        <w:softHyphen/>
        <w:t>пертизы; Вопросы следственной тактики и методики расследования преступлений; Кри</w:t>
        <w:softHyphen/>
        <w:t>миналистическая экспертиза; Экспертиза ма</w:t>
        <w:softHyphen/>
        <w:t>териалов и веществ; Биологическая экспер-тиза; Автотехническая экспертиза; Иные виды экспертиз; Судебно-медицинская экс</w:t>
        <w:softHyphen/>
        <w:t>пертиза. Экспертная направленность сбор</w:t>
        <w:softHyphen/>
        <w:t>ника стала более очевидной. Сборник поль</w:t>
        <w:softHyphen/>
        <w:t>зуется большой популярностью среди ученых-криминалистов, практических ра</w:t>
        <w:softHyphen/>
        <w:t>ботников экспертных учреждений всех ве</w:t>
        <w:softHyphen/>
        <w:t>домств и следователей. Базой издания сборни</w:t>
        <w:softHyphen/>
        <w:t>ка является Киевский НИИ судебных экспертиз. Сборник выходит под эгидой Ми</w:t>
        <w:softHyphen/>
        <w:t>нистерства юстиции Украины и в его издании принимают участие Прокуратура, Мини</w:t>
        <w:softHyphen/>
        <w:t>стерство внутренних дел, Верховный суд Украины, Институт государства и права АН Украины и Республиканское бюро судебно-медицинской экспертизы МЗ Украины.</w:t>
      </w:r>
    </w:p>
    <w:p>
      <w:pPr>
        <w:pStyle w:val="Normal"/>
        <w:widowControl w:val="false"/>
        <w:autoSpaceDE w:val="false"/>
        <w:jc w:val="both"/>
        <w:rPr>
          <w:rFonts w:ascii="Arial" w:hAnsi="Arial" w:cs="Arial"/>
          <w:sz w:val="28"/>
          <w:szCs w:val="28"/>
        </w:rPr>
      </w:pPr>
      <w:r>
        <w:rPr>
          <w:sz w:val="28"/>
          <w:szCs w:val="28"/>
        </w:rPr>
        <w:t>КРИМИНАЛИСТИЧЕСКАЯ МЕТОДИКА</w:t>
      </w:r>
    </w:p>
    <w:p>
      <w:pPr>
        <w:pStyle w:val="Normal"/>
        <w:widowControl w:val="false"/>
        <w:autoSpaceDE w:val="false"/>
        <w:jc w:val="both"/>
        <w:rPr>
          <w:rFonts w:ascii="Arial" w:hAnsi="Arial" w:cs="Arial"/>
          <w:sz w:val="28"/>
          <w:szCs w:val="28"/>
        </w:rPr>
      </w:pPr>
      <w:r>
        <w:rPr>
          <w:sz w:val="28"/>
          <w:szCs w:val="28"/>
        </w:rPr>
        <w:t>(методика расследования отдельных видов преступлений, частная методика), синтезиру</w:t>
        <w:softHyphen/>
        <w:t>ющий раздел криминалистики, объединяю</w:t>
        <w:softHyphen/>
        <w:t>щий положения криминалистической техни</w:t>
        <w:softHyphen/>
        <w:t>ки и криминалистической тактики в их специфическом преломлении применительно к условиям и задачам расследования кон</w:t>
        <w:softHyphen/>
        <w:t>кретного вида преступлений. Содержит сис</w:t>
        <w:softHyphen/>
        <w:t>тему научных положений и разрабатываемых на их основе рекомендаций по организации и осуществлению расследования и предотвра</w:t>
        <w:softHyphen/>
        <w:t>щения преступлений. Помимо общих поло</w:t>
        <w:softHyphen/>
        <w:t>жений включает систему частных кримина</w:t>
        <w:softHyphen/>
        <w:t>листических методик.</w:t>
      </w:r>
    </w:p>
    <w:p>
      <w:pPr>
        <w:pStyle w:val="Normal"/>
        <w:widowControl w:val="false"/>
        <w:autoSpaceDE w:val="false"/>
        <w:jc w:val="both"/>
        <w:rPr>
          <w:rFonts w:ascii="Arial" w:hAnsi="Arial" w:cs="Arial"/>
          <w:sz w:val="28"/>
          <w:szCs w:val="28"/>
        </w:rPr>
      </w:pPr>
      <w:r>
        <w:rPr>
          <w:sz w:val="28"/>
          <w:szCs w:val="28"/>
        </w:rPr>
        <w:t>Система научных положений, на к-рых базируется К.м., включает криминалисти</w:t>
        <w:softHyphen/>
        <w:t>ческую характеристику преступления; об</w:t>
        <w:softHyphen/>
        <w:t>щие принципы организации расследования преступлений; принципы построения мето</w:t>
        <w:softHyphen/>
        <w:t>дик расследования и предотвращения пре</w:t>
        <w:softHyphen/>
        <w:t>ступлений. Конкретная К.м. - комплекс со</w:t>
        <w:softHyphen/>
        <w:t>ветов типизированного характера, т.е. отражающих типичное для расследования и предупреждения преступлений определенно</w:t>
        <w:softHyphen/>
        <w:t>го вида, своеобразная программа (алгоритм) действий следователя. Наряду с рекомен</w:t>
        <w:softHyphen/>
        <w:t>дациями, частная К.м. содержит и их обо</w:t>
        <w:softHyphen/>
        <w:t>снование в виде определенных научных или эмпирическихположений, напр, обоснование особенностей тактики того или иного след</w:t>
        <w:softHyphen/>
        <w:t>ственного действия.</w:t>
      </w:r>
    </w:p>
    <w:p>
      <w:pPr>
        <w:pStyle w:val="Normal"/>
        <w:widowControl w:val="false"/>
        <w:autoSpaceDE w:val="false"/>
        <w:jc w:val="both"/>
        <w:rPr>
          <w:rFonts w:ascii="Arial" w:hAnsi="Arial" w:cs="Arial"/>
          <w:sz w:val="28"/>
          <w:szCs w:val="28"/>
        </w:rPr>
      </w:pPr>
      <w:r>
        <w:rPr>
          <w:sz w:val="28"/>
          <w:szCs w:val="28"/>
        </w:rPr>
        <w:t>Помимо частных К.м. по видам или родам преступлений могут создаваться комплексы частно-методическихрекомендаций большей степени общности, охватывающие несколько видов и даже родов преступлений, со-</w:t>
      </w:r>
    </w:p>
    <w:p>
      <w:pPr>
        <w:pStyle w:val="Normal"/>
        <w:widowControl w:val="false"/>
        <w:autoSpaceDE w:val="false"/>
        <w:jc w:val="both"/>
        <w:rPr>
          <w:rFonts w:ascii="Arial" w:hAnsi="Arial" w:cs="Arial"/>
          <w:sz w:val="28"/>
          <w:szCs w:val="28"/>
        </w:rPr>
      </w:pPr>
      <w:r>
        <w:rPr>
          <w:sz w:val="28"/>
          <w:szCs w:val="28"/>
        </w:rPr>
        <w:t>вершаемых в специальных условиях места, времени, либо лицами, характеризуемыми тем или иным общим отличительным признаком. Такие комплексы отличаются от традицион</w:t>
        <w:softHyphen/>
        <w:t>ных частных К.м. структурой и содержанием. Они могут формироваться по субъекту преступления (особенности методики рас</w:t>
        <w:softHyphen/>
        <w:t>следования преступлений несовершенно</w:t>
        <w:softHyphen/>
        <w:t>летних, лиц, имеющих дефекты психики, иностранцев, рецидивистов и пр.), по време</w:t>
        <w:softHyphen/>
        <w:t>ни совершения преступления (особенности методики расследования преступлений по горячим следам, нераскрытых преступлений прошлых лет и др.), по месту совершения преступления (на транспорте, в условиях большого города, в сельской местности, в расположении воинской части и др.), по двум основаниям - по субъекту и месту (особенно</w:t>
        <w:softHyphen/>
        <w:t>сти расследования преступлений, совершен</w:t>
        <w:softHyphen/>
        <w:t>ных заключенными в местах лишения сво</w:t>
        <w:softHyphen/>
        <w:t>боды), по личности потерпевшего (против малолетних и несовершеннолетних, против иностранцев и др.).</w:t>
      </w:r>
    </w:p>
    <w:p>
      <w:pPr>
        <w:pStyle w:val="Normal"/>
        <w:widowControl w:val="false"/>
        <w:autoSpaceDE w:val="false"/>
        <w:jc w:val="both"/>
        <w:rPr>
          <w:rFonts w:ascii="Arial" w:hAnsi="Arial" w:cs="Arial"/>
          <w:sz w:val="28"/>
          <w:szCs w:val="28"/>
        </w:rPr>
      </w:pPr>
      <w:r>
        <w:rPr>
          <w:sz w:val="28"/>
          <w:szCs w:val="28"/>
        </w:rPr>
        <w:t>Частная К.м. всегда рассчитана на ее адаптацию применительно к специфическим особенностям конкретного уголовного дела.</w:t>
      </w:r>
    </w:p>
    <w:p>
      <w:pPr>
        <w:pStyle w:val="Normal"/>
        <w:widowControl w:val="false"/>
        <w:autoSpaceDE w:val="false"/>
        <w:jc w:val="both"/>
        <w:rPr>
          <w:rFonts w:ascii="Arial" w:hAnsi="Arial" w:cs="Arial"/>
          <w:sz w:val="28"/>
          <w:szCs w:val="28"/>
        </w:rPr>
      </w:pPr>
      <w:r>
        <w:rPr>
          <w:sz w:val="28"/>
          <w:szCs w:val="28"/>
        </w:rPr>
        <w:t>Источники формирования криминали</w:t>
        <w:softHyphen/>
        <w:t>стических методических рекомендаций -научные, нормативные и эмпирические по</w:t>
        <w:softHyphen/>
        <w:t>ложения, к-рые определяют сущность, содержание, формы и цели применения методических рекомендаций, составляющих частные криминалистические методики. Кчи-слу таких источников относятся закон, след</w:t>
        <w:softHyphen/>
        <w:t>ственная практика, криминалистическая на</w:t>
        <w:softHyphen/>
        <w:t>ука, данные иных наук, используемые криминалистической методикой.</w:t>
      </w:r>
    </w:p>
    <w:p>
      <w:pPr>
        <w:pStyle w:val="Normal"/>
        <w:widowControl w:val="false"/>
        <w:autoSpaceDE w:val="false"/>
        <w:jc w:val="both"/>
        <w:rPr>
          <w:rFonts w:ascii="Arial" w:hAnsi="Arial" w:cs="Arial"/>
          <w:sz w:val="28"/>
          <w:szCs w:val="28"/>
        </w:rPr>
      </w:pPr>
      <w:r>
        <w:rPr>
          <w:sz w:val="28"/>
          <w:szCs w:val="28"/>
        </w:rPr>
        <w:t>Для развития К.м. характерен диф</w:t>
        <w:softHyphen/>
        <w:t>ференцированный подход к изучению и обобщению следственной практики. Необ</w:t>
        <w:softHyphen/>
        <w:t>ходимо изучение не практики вообще, а систематизированное накопление, анализ и обобщение эмпирического материала по мно</w:t>
        <w:softHyphen/>
        <w:t>гим направлениям: признаки преступления, совершения и сокрытия его определенным способом; типичное содержание исходных данных при возбуждении отдельных катего</w:t>
        <w:softHyphen/>
        <w:t>рий уголовных дел; приемы и средства выявления, раскрытия и расследования дан</w:t>
        <w:softHyphen/>
        <w:t>ного вида преступлений, организация процес</w:t>
        <w:softHyphen/>
        <w:t>са их расследования; проверка эффектив</w:t>
        <w:softHyphen/>
        <w:t>ности используемых частных методик, выявление их недостатков и т.п.</w:t>
      </w:r>
    </w:p>
    <w:p>
      <w:pPr>
        <w:pStyle w:val="Normal"/>
        <w:widowControl w:val="false"/>
        <w:autoSpaceDE w:val="false"/>
        <w:jc w:val="both"/>
        <w:rPr>
          <w:rFonts w:ascii="Arial" w:hAnsi="Arial" w:cs="Arial"/>
          <w:sz w:val="28"/>
          <w:szCs w:val="28"/>
        </w:rPr>
      </w:pPr>
      <w:r>
        <w:rPr>
          <w:sz w:val="28"/>
          <w:szCs w:val="28"/>
        </w:rPr>
        <w:t>101</w:t>
      </w:r>
    </w:p>
    <w:p>
      <w:pPr>
        <w:pStyle w:val="Normal"/>
        <w:widowControl w:val="false"/>
        <w:autoSpaceDE w:val="false"/>
        <w:jc w:val="both"/>
        <w:rPr>
          <w:rFonts w:ascii="Arial" w:hAnsi="Arial" w:cs="Arial"/>
          <w:sz w:val="28"/>
          <w:szCs w:val="28"/>
        </w:rPr>
      </w:pPr>
      <w:r>
        <w:rPr>
          <w:sz w:val="28"/>
          <w:szCs w:val="28"/>
        </w:rPr>
        <w:t>КРИМИНАЛИСТИЧЕСКАЯ ТАКТИКА</w:t>
      </w:r>
    </w:p>
    <w:p>
      <w:pPr>
        <w:pStyle w:val="Normal"/>
        <w:widowControl w:val="false"/>
        <w:autoSpaceDE w:val="false"/>
        <w:jc w:val="both"/>
        <w:rPr>
          <w:rFonts w:ascii="Arial" w:hAnsi="Arial" w:cs="Arial"/>
          <w:sz w:val="28"/>
          <w:szCs w:val="28"/>
        </w:rPr>
      </w:pPr>
      <w:r>
        <w:rPr>
          <w:sz w:val="28"/>
          <w:szCs w:val="28"/>
        </w:rPr>
        <w:t>Термин «методика расследования отдельных видов преступлений» предложен В.И. Гро</w:t>
        <w:softHyphen/>
        <w:t>мовым в 1929.</w:t>
      </w:r>
    </w:p>
    <w:p>
      <w:pPr>
        <w:pStyle w:val="Normal"/>
        <w:widowControl w:val="false"/>
        <w:autoSpaceDE w:val="false"/>
        <w:jc w:val="both"/>
        <w:rPr>
          <w:rFonts w:ascii="Arial" w:hAnsi="Arial" w:cs="Arial"/>
          <w:sz w:val="28"/>
          <w:szCs w:val="28"/>
        </w:rPr>
      </w:pPr>
      <w:r>
        <w:rPr>
          <w:sz w:val="28"/>
          <w:szCs w:val="28"/>
        </w:rPr>
        <w:t>Лит.: Митричев С.П. Методика расследования от</w:t>
        <w:softHyphen/>
        <w:t>дельных видов преступлений. М., 1973; Пантелеев'И. Ф. Методика расследования преступлений. М., 1975; Колесниченко А. N. Общие положения методики рас</w:t>
        <w:softHyphen/>
        <w:t>следования отдельных видов преступлений. Хар., 1976; Возгрин И.А. Принципы методики расследо</w:t>
        <w:softHyphen/>
        <w:t>вания отдельных видов преступлений. Л., 1977; Васильев А.Н. Проблемы методики расследования отдельных видов преступлений. М., 1978; БелкинР.С. Курс советской криминалистики. Т. 3. М., 1979; Быков В.М. Особенности расследования групповых преступлений. Таш., 1980; Возгрин И.А. Кримина</w:t>
        <w:softHyphen/>
        <w:t>листическая методика расследования преступле</w:t>
        <w:softHyphen/>
        <w:t>ний. Минск, 19&amp;3;ЯблоковН.П. Криминалистичес</w:t>
        <w:softHyphen/>
        <w:t>кая методика расследования. М., 1980.</w:t>
      </w:r>
    </w:p>
    <w:p>
      <w:pPr>
        <w:pStyle w:val="Normal"/>
        <w:widowControl w:val="false"/>
        <w:autoSpaceDE w:val="false"/>
        <w:jc w:val="both"/>
        <w:rPr>
          <w:rFonts w:ascii="Arial" w:hAnsi="Arial" w:cs="Arial"/>
          <w:sz w:val="28"/>
          <w:szCs w:val="28"/>
        </w:rPr>
      </w:pPr>
      <w:r>
        <w:rPr>
          <w:sz w:val="28"/>
          <w:szCs w:val="28"/>
        </w:rPr>
        <w:t>КРИМИНАЛИСТИЧЕСКАЯ   ТАКТИКА,</w:t>
      </w:r>
    </w:p>
    <w:p>
      <w:pPr>
        <w:pStyle w:val="Normal"/>
        <w:widowControl w:val="false"/>
        <w:autoSpaceDE w:val="false"/>
        <w:jc w:val="both"/>
        <w:rPr>
          <w:rFonts w:ascii="Arial" w:hAnsi="Arial" w:cs="Arial"/>
          <w:sz w:val="28"/>
          <w:szCs w:val="28"/>
        </w:rPr>
      </w:pPr>
      <w:r>
        <w:rPr>
          <w:sz w:val="28"/>
          <w:szCs w:val="28"/>
        </w:rPr>
        <w:t>раздел криминалистики, включающий систе</w:t>
        <w:softHyphen/>
        <w:t>му научных положений и разрабатываемых на их основе рекомендаций по организации и планированию предварительного и судебно</w:t>
        <w:softHyphen/>
        <w:t>го следствия, определению линии поведения осуществляющих его лиц, приемов проведе</w:t>
        <w:softHyphen/>
        <w:t>ния отдельных следственных и судебных действий, направленных на собирание, ис</w:t>
        <w:softHyphen/>
        <w:t>следование доказательств, на установление обстоятельств, способствовавшихсовершению преступлений. На начальном этапе фор</w:t>
        <w:softHyphen/>
        <w:t>мирования криминалистической науки кри</w:t>
        <w:softHyphen/>
        <w:t>миналистическая тактика (уголовная такти</w:t>
        <w:softHyphen/>
        <w:t>ка) включала в себя ряд положений, к-рые позднее были отнесены к криминалистичес</w:t>
        <w:softHyphen/>
        <w:t>кой методике, а также отдельные вопросы оперативно-розыскной деятельности.</w:t>
      </w:r>
    </w:p>
    <w:p>
      <w:pPr>
        <w:pStyle w:val="Normal"/>
        <w:widowControl w:val="false"/>
        <w:autoSpaceDE w:val="false"/>
        <w:jc w:val="both"/>
        <w:rPr>
          <w:rFonts w:ascii="Arial" w:hAnsi="Arial" w:cs="Arial"/>
          <w:sz w:val="28"/>
          <w:szCs w:val="28"/>
        </w:rPr>
      </w:pPr>
      <w:r>
        <w:rPr>
          <w:sz w:val="28"/>
          <w:szCs w:val="28"/>
        </w:rPr>
        <w:t>Система научных положений, на к-рых базируется К.т., включает учение о кри</w:t>
        <w:softHyphen/>
        <w:t>миналистической версии и планировании следствия; понятие следственной ситуации, принципы ее оценки и использования в интересах расследования; понятия такти</w:t>
        <w:softHyphen/>
        <w:t>ческого решения и тактического риска; принципы взаимодействия следователя с органами дознания, др. государственными и общественными органами и организациями, со средствами массовой информации; формы и методы использования в процессе рас</w:t>
        <w:softHyphen/>
        <w:t>следования и судебного разбирательства специальных познаний.</w:t>
      </w:r>
    </w:p>
    <w:p>
      <w:pPr>
        <w:pStyle w:val="Normal"/>
        <w:widowControl w:val="false"/>
        <w:autoSpaceDE w:val="false"/>
        <w:jc w:val="both"/>
        <w:rPr>
          <w:rFonts w:ascii="Arial" w:hAnsi="Arial" w:cs="Arial"/>
          <w:sz w:val="28"/>
          <w:szCs w:val="28"/>
        </w:rPr>
      </w:pPr>
      <w:r>
        <w:rPr>
          <w:sz w:val="28"/>
          <w:szCs w:val="28"/>
        </w:rPr>
        <w:t>Центральное звено К.т. - тактические при</w:t>
        <w:softHyphen/>
        <w:t>емы; их система образует тактику того или иного следственного или судебного действия</w:t>
      </w:r>
    </w:p>
    <w:p>
      <w:pPr>
        <w:pStyle w:val="Normal"/>
        <w:widowControl w:val="false"/>
        <w:autoSpaceDE w:val="false"/>
        <w:jc w:val="both"/>
        <w:rPr>
          <w:rFonts w:ascii="Arial" w:hAnsi="Arial" w:cs="Arial"/>
          <w:sz w:val="28"/>
          <w:szCs w:val="28"/>
        </w:rPr>
      </w:pPr>
      <w:r>
        <w:rPr>
          <w:sz w:val="28"/>
          <w:szCs w:val="28"/>
        </w:rPr>
        <w:t>(тактику осмотра, тактику допроса и т.д.). Она может включать отдельные тактические прие-мы либо их сочетания, комплексы - так</w:t>
        <w:softHyphen/>
        <w:t>тические комбинации (операции).</w:t>
      </w:r>
    </w:p>
    <w:p>
      <w:pPr>
        <w:pStyle w:val="Normal"/>
        <w:widowControl w:val="false"/>
        <w:autoSpaceDE w:val="false"/>
        <w:jc w:val="both"/>
        <w:rPr>
          <w:rFonts w:ascii="Arial" w:hAnsi="Arial" w:cs="Arial"/>
          <w:sz w:val="28"/>
          <w:szCs w:val="28"/>
        </w:rPr>
      </w:pPr>
      <w:r>
        <w:rPr>
          <w:sz w:val="28"/>
          <w:szCs w:val="28"/>
        </w:rPr>
        <w:t>К.т. связана с другими разделами кри</w:t>
        <w:softHyphen/>
        <w:t>миналистики - криминалистической техни</w:t>
        <w:softHyphen/>
        <w:t>кой и криминалистической методикой, ее рекомендации направлены также на обес</w:t>
        <w:softHyphen/>
        <w:t>печение наиболее полного и эффективного применения приемов и средств кримина</w:t>
        <w:softHyphen/>
        <w:t>листической техники. Использование тех или иных технических средств или методов может существенно повлиять как на отдельные тактические приемы, так и на всю тактику то</w:t>
        <w:softHyphen/>
        <w:t>го или иного процессуального действия. В свою очередь, использование К.т. новых до</w:t>
        <w:softHyphen/>
        <w:t>стижений смежных наук, возникновение но</w:t>
        <w:softHyphen/>
        <w:t>вых задач могут потребовать разработки соответствующих средств и методов крими</w:t>
        <w:softHyphen/>
        <w:t>налистической техники.</w:t>
      </w:r>
    </w:p>
    <w:p>
      <w:pPr>
        <w:pStyle w:val="Normal"/>
        <w:widowControl w:val="false"/>
        <w:autoSpaceDE w:val="false"/>
        <w:jc w:val="both"/>
        <w:rPr>
          <w:rFonts w:ascii="Arial" w:hAnsi="Arial" w:cs="Arial"/>
          <w:sz w:val="28"/>
          <w:szCs w:val="28"/>
        </w:rPr>
      </w:pPr>
      <w:r>
        <w:rPr>
          <w:sz w:val="28"/>
          <w:szCs w:val="28"/>
        </w:rPr>
        <w:t>Лит.: Митричев С.Л. Следственная тактика. М., 1975; Васильев А.Н. Следственная тактика. М., 1976; Баев О.Я. Криминалистическая тактика и уголовно-процессуальный закон. Воронеж, 1977; Комарков В. И. Теоретические проблемы следственной тактики. Саратов, 1987; Белкин Р.С. Очерки криминалистической тактики. Волгоград, 1993.</w:t>
      </w:r>
    </w:p>
    <w:p>
      <w:pPr>
        <w:pStyle w:val="Normal"/>
        <w:widowControl w:val="false"/>
        <w:autoSpaceDE w:val="false"/>
        <w:jc w:val="both"/>
        <w:rPr>
          <w:rFonts w:ascii="Arial" w:hAnsi="Arial" w:cs="Arial"/>
          <w:sz w:val="28"/>
          <w:szCs w:val="28"/>
        </w:rPr>
      </w:pPr>
      <w:r>
        <w:rPr>
          <w:sz w:val="28"/>
          <w:szCs w:val="28"/>
        </w:rPr>
        <w:t>КРИМИНАЛИСТИЧЕСКАЯ ТЕХНИКА,</w:t>
      </w:r>
    </w:p>
    <w:p>
      <w:pPr>
        <w:pStyle w:val="Normal"/>
        <w:widowControl w:val="false"/>
        <w:autoSpaceDE w:val="false"/>
        <w:jc w:val="both"/>
        <w:rPr>
          <w:rFonts w:ascii="Arial" w:hAnsi="Arial" w:cs="Arial"/>
          <w:sz w:val="28"/>
          <w:szCs w:val="28"/>
        </w:rPr>
      </w:pPr>
      <w:r>
        <w:rPr>
          <w:sz w:val="28"/>
          <w:szCs w:val="28"/>
        </w:rPr>
        <w:t>раздел криминалистики; включает систему научных положений и разрабатываемых на их основе технических средств, приемов и ме</w:t>
        <w:softHyphen/>
        <w:t>тодик, предназначенных для собирания, исследования и использования доказательств и иных мер раскрытия и предупреждения пре</w:t>
        <w:softHyphen/>
        <w:t>ступлений. При формировании криминали</w:t>
        <w:softHyphen/>
        <w:t>стики именовалась уголовной техникой.</w:t>
      </w:r>
    </w:p>
    <w:p>
      <w:pPr>
        <w:pStyle w:val="Normal"/>
        <w:widowControl w:val="false"/>
        <w:autoSpaceDE w:val="false"/>
        <w:jc w:val="both"/>
        <w:rPr>
          <w:rFonts w:ascii="Arial" w:hAnsi="Arial" w:cs="Arial"/>
          <w:sz w:val="28"/>
          <w:szCs w:val="28"/>
        </w:rPr>
      </w:pPr>
      <w:r>
        <w:rPr>
          <w:sz w:val="28"/>
          <w:szCs w:val="28"/>
        </w:rPr>
        <w:t>К.т. разделяется на отдельные отрасли: криминалистическая фотография, киносъем</w:t>
        <w:softHyphen/>
        <w:t>ка и видеозапись; криминалистическое ис</w:t>
        <w:softHyphen/>
        <w:t>следование документов; трасология (следо-ведение); судебная (криминалистическая) баллистика; отождествление личности по внешним признакам (габитоскопия, или габитология); криминалистическая реги</w:t>
        <w:softHyphen/>
        <w:t>страция, криминалистическая одорология, криминалистическая фоноскопия и др.; в традиционных отраслях К.т. возникли новые подотрасли, напр.: судебное автороведение, криминалистическое исследование бумажных денежных знаков и ценных бумаг, микро-трасология и др. Центральной частью науч</w:t>
        <w:softHyphen/>
        <w:t>ных положений К.т. являются теории кри</w:t>
        <w:softHyphen/>
        <w:t>миналистической идентификации и</w:t>
      </w:r>
    </w:p>
    <w:p>
      <w:pPr>
        <w:pStyle w:val="Normal"/>
        <w:widowControl w:val="false"/>
        <w:autoSpaceDE w:val="false"/>
        <w:jc w:val="both"/>
        <w:rPr>
          <w:rFonts w:ascii="Arial" w:hAnsi="Arial" w:cs="Arial"/>
          <w:sz w:val="28"/>
          <w:szCs w:val="28"/>
        </w:rPr>
      </w:pPr>
      <w:r>
        <w:rPr>
          <w:sz w:val="28"/>
          <w:szCs w:val="28"/>
          <w:lang w:val="en-US"/>
        </w:rPr>
        <w:t>I</w:t>
      </w:r>
    </w:p>
    <w:p>
      <w:pPr>
        <w:pStyle w:val="Normal"/>
        <w:widowControl w:val="false"/>
        <w:autoSpaceDE w:val="false"/>
        <w:jc w:val="both"/>
        <w:rPr>
          <w:rFonts w:ascii="Arial" w:hAnsi="Arial" w:cs="Arial"/>
          <w:sz w:val="28"/>
          <w:szCs w:val="28"/>
        </w:rPr>
      </w:pPr>
      <w:r>
        <w:rPr>
          <w:sz w:val="28"/>
          <w:szCs w:val="28"/>
        </w:rPr>
        <w:t>102</w:t>
      </w:r>
    </w:p>
    <w:p>
      <w:pPr>
        <w:pStyle w:val="Normal"/>
        <w:widowControl w:val="false"/>
        <w:autoSpaceDE w:val="false"/>
        <w:jc w:val="both"/>
        <w:rPr>
          <w:rFonts w:ascii="Arial" w:hAnsi="Arial" w:cs="Arial"/>
          <w:sz w:val="28"/>
          <w:szCs w:val="28"/>
        </w:rPr>
      </w:pPr>
      <w:r>
        <w:rPr>
          <w:sz w:val="28"/>
          <w:szCs w:val="28"/>
        </w:rPr>
        <w:t>КРИМИНАЛИСТИЧЕСКОЕ ПРОГНОЗИРОВАНИЕ</w:t>
      </w:r>
    </w:p>
    <w:p>
      <w:pPr>
        <w:pStyle w:val="Normal"/>
        <w:widowControl w:val="false"/>
        <w:autoSpaceDE w:val="false"/>
        <w:jc w:val="both"/>
        <w:rPr>
          <w:rFonts w:ascii="Arial" w:hAnsi="Arial" w:cs="Arial"/>
          <w:sz w:val="28"/>
          <w:szCs w:val="28"/>
        </w:rPr>
      </w:pPr>
      <w:r>
        <w:rPr>
          <w:sz w:val="28"/>
          <w:szCs w:val="28"/>
        </w:rPr>
        <w:t>криминалистической диагностики, а также учение о механизмах следообразования. Лит.: Салтевский М.В. Собирание кримина</w:t>
        <w:softHyphen/>
        <w:t>листической информации техническими средствами на предварительном следствии. К., 1980; Грамович Г.И. Основы криминалистическойтехники, Минск, 1981; Селиванов Н.А. Советская криминалистика: система понятий. М., 1982; Гончаренко В.И. На</w:t>
        <w:softHyphen/>
        <w:t>учно-технические средства в следственной прак</w:t>
        <w:softHyphen/>
        <w:t>тике. К., 1984.</w:t>
      </w:r>
    </w:p>
    <w:p>
      <w:pPr>
        <w:pStyle w:val="Normal"/>
        <w:widowControl w:val="false"/>
        <w:autoSpaceDE w:val="false"/>
        <w:jc w:val="both"/>
        <w:rPr>
          <w:rFonts w:ascii="Arial" w:hAnsi="Arial" w:cs="Arial"/>
          <w:sz w:val="28"/>
          <w:szCs w:val="28"/>
        </w:rPr>
      </w:pPr>
      <w:r>
        <w:rPr>
          <w:sz w:val="28"/>
          <w:szCs w:val="28"/>
        </w:rPr>
        <w:t>КРИМИНАЛИСТИЧЕСКАЯ ХАРАКТЕ</w:t>
        <w:softHyphen/>
        <w:t>РИСТИКА ПРЕСТУПЛЕНИЯ, абстракт</w:t>
        <w:softHyphen/>
        <w:t>ное научное понятие, результат научного анализа определенного вида преступной дея</w:t>
        <w:softHyphen/>
        <w:t>тельности (вида или рода преступления), обобщения его типичных признаков и осо</w:t>
        <w:softHyphen/>
        <w:t>бенностей. К.х.п. содержит типичную исход</w:t>
        <w:softHyphen/>
        <w:t>ную информацию, систему данных о спосо</w:t>
        <w:softHyphen/>
        <w:t>бах совершения и сокрытия данного вида (рода) преступления и типичных последст</w:t>
        <w:softHyphen/>
        <w:t>виях их применения; характеристику осо</w:t>
        <w:softHyphen/>
        <w:t>бенностей обстоятельств, подлежащих выяснению и исследованию по данной ка</w:t>
        <w:softHyphen/>
        <w:t>тегории дел, и типичных версий; указания на личность вероятного преступника и его ха</w:t>
        <w:softHyphen/>
        <w:t>рактеристику, вероятные мотивы и цели пре</w:t>
        <w:softHyphen/>
        <w:t>ступления, личность вероятного потерпевше</w:t>
        <w:softHyphen/>
        <w:t>го и его характеристику; описание типичных для данного вида преступлений обстоя</w:t>
        <w:softHyphen/>
        <w:t>тельств, способствующих его совершению. К.х.п. имеет сугубо поисковое, ориентирую</w:t>
        <w:softHyphen/>
        <w:t>щее значение. Этому служат статистически определяемые корреляционные связи (ве</w:t>
        <w:softHyphen/>
        <w:t>роятностные зависимости) между ее эле</w:t>
        <w:softHyphen/>
        <w:t>ментами, позволяющие ориентироваться в предмете и направлениях поиска. К.х.п. вхо</w:t>
        <w:softHyphen/>
        <w:t>дит в качестве составной части в конкретные частные методики.</w:t>
      </w:r>
    </w:p>
    <w:p>
      <w:pPr>
        <w:pStyle w:val="Normal"/>
        <w:widowControl w:val="false"/>
        <w:autoSpaceDE w:val="false"/>
        <w:jc w:val="both"/>
        <w:rPr>
          <w:rFonts w:ascii="Arial" w:hAnsi="Arial" w:cs="Arial"/>
          <w:sz w:val="28"/>
          <w:szCs w:val="28"/>
        </w:rPr>
      </w:pPr>
      <w:r>
        <w:rPr>
          <w:sz w:val="28"/>
          <w:szCs w:val="28"/>
        </w:rPr>
        <w:t>Лит.: Белкин Р. С. Курс советской криминалистики. Т. 3. М., 1979; Селиванов Н.А. Советская кримина</w:t>
        <w:softHyphen/>
        <w:t>листика: система понятий. М., 1982; Васильев А.Н., Яблоков Н.П. Предмет, система и теоретические основы криминалистики. М., 1984.</w:t>
      </w:r>
    </w:p>
    <w:p>
      <w:pPr>
        <w:pStyle w:val="Normal"/>
        <w:widowControl w:val="false"/>
        <w:autoSpaceDE w:val="false"/>
        <w:jc w:val="both"/>
        <w:rPr>
          <w:rFonts w:ascii="Arial" w:hAnsi="Arial" w:cs="Arial"/>
          <w:sz w:val="28"/>
          <w:szCs w:val="28"/>
        </w:rPr>
      </w:pPr>
      <w:r>
        <w:rPr>
          <w:sz w:val="28"/>
          <w:szCs w:val="28"/>
        </w:rPr>
        <w:t>КРИМИНАЛИСТИЧЕСКИЕ МЕТОДИКИ СПЕЦИАЛЬНЫЕ, частные криминали</w:t>
        <w:softHyphen/>
        <w:t>стические методики, формируемые не по ви</w:t>
        <w:softHyphen/>
        <w:t>дам (родам) преступлений, а по другим ос</w:t>
        <w:softHyphen/>
        <w:t>нованиям большей степени общности (напр., по специальному субъекту преступления: ино</w:t>
        <w:softHyphen/>
        <w:t>странец; осужденный, находящийся в месте лишения свободы; несовершеннолетний идр.).</w:t>
      </w:r>
    </w:p>
    <w:p>
      <w:pPr>
        <w:pStyle w:val="Normal"/>
        <w:widowControl w:val="false"/>
        <w:autoSpaceDE w:val="false"/>
        <w:jc w:val="both"/>
        <w:rPr>
          <w:rFonts w:ascii="Arial" w:hAnsi="Arial" w:cs="Arial"/>
          <w:sz w:val="28"/>
          <w:szCs w:val="28"/>
        </w:rPr>
      </w:pPr>
      <w:r>
        <w:rPr>
          <w:sz w:val="28"/>
          <w:szCs w:val="28"/>
        </w:rPr>
        <w:t>КРИМИНАЛИСТИЧЕСКИЕ СРЕДСТВА И МЕТОДЫ, разрабатываемые криминали</w:t>
        <w:softHyphen/>
        <w:t>стикой специальные аппаратура, материалы, инструменты, способы действий, рекомен</w:t>
        <w:softHyphen/>
        <w:t>дации и пр. по осуществлению судебного исследования и предотвращения преступле</w:t>
        <w:softHyphen/>
        <w:t>ний. Различаются по источнику проис</w:t>
        <w:softHyphen/>
        <w:t>хождения, содержанию (технические, такти</w:t>
        <w:softHyphen/>
        <w:t>ческие, методические), целям (для работы с доказательствами, для предотвращения пре</w:t>
        <w:softHyphen/>
        <w:t>ступлений и т.д.) и субъекту применения.</w:t>
      </w:r>
    </w:p>
    <w:p>
      <w:pPr>
        <w:pStyle w:val="Normal"/>
        <w:widowControl w:val="false"/>
        <w:autoSpaceDE w:val="false"/>
        <w:jc w:val="both"/>
        <w:rPr>
          <w:rFonts w:ascii="Arial" w:hAnsi="Arial" w:cs="Arial"/>
          <w:sz w:val="28"/>
          <w:szCs w:val="28"/>
        </w:rPr>
      </w:pPr>
      <w:r>
        <w:rPr>
          <w:sz w:val="28"/>
          <w:szCs w:val="28"/>
        </w:rPr>
        <w:t>К.с. и м. условно можно также подразде</w:t>
        <w:softHyphen/>
        <w:t>лить на те, к-рые предназначены для сле</w:t>
        <w:softHyphen/>
        <w:t>дователя и оперативного сотрудника орга</w:t>
        <w:softHyphen/>
        <w:t>нов дознания, для суда и для эксперта. См. также Криминалистическая техника, Кри</w:t>
        <w:softHyphen/>
        <w:t>миналистическая тактика, Криминалисти</w:t>
        <w:softHyphen/>
        <w:t>ческая методика.</w:t>
      </w:r>
    </w:p>
    <w:p>
      <w:pPr>
        <w:pStyle w:val="Normal"/>
        <w:widowControl w:val="false"/>
        <w:autoSpaceDE w:val="false"/>
        <w:jc w:val="both"/>
        <w:rPr>
          <w:rFonts w:ascii="Arial" w:hAnsi="Arial" w:cs="Arial"/>
          <w:sz w:val="28"/>
          <w:szCs w:val="28"/>
        </w:rPr>
      </w:pPr>
      <w:r>
        <w:rPr>
          <w:sz w:val="28"/>
          <w:szCs w:val="28"/>
        </w:rPr>
        <w:t>КРИМИНАЛИСТИЧЕСКИЙ     ПРИЕМ,</w:t>
      </w:r>
    </w:p>
    <w:p>
      <w:pPr>
        <w:pStyle w:val="Normal"/>
        <w:widowControl w:val="false"/>
        <w:autoSpaceDE w:val="false"/>
        <w:jc w:val="both"/>
        <w:rPr>
          <w:rFonts w:ascii="Arial" w:hAnsi="Arial" w:cs="Arial"/>
          <w:sz w:val="28"/>
          <w:szCs w:val="28"/>
        </w:rPr>
      </w:pPr>
      <w:r>
        <w:rPr>
          <w:sz w:val="28"/>
          <w:szCs w:val="28"/>
        </w:rPr>
        <w:t>наиболее рациональный и эффективный спо</w:t>
        <w:softHyphen/>
        <w:t>соб действия или наиболее целесообразная линия поведения при собирании, исследо</w:t>
        <w:softHyphen/>
        <w:t>вании, оценке и использовании доказательств. Различают технические (технико-кримина</w:t>
        <w:softHyphen/>
        <w:t>листические) и тактические К.п. Техничес</w:t>
        <w:softHyphen/>
        <w:t>кие К.п. - приемы использования технико-криминалистических средств и научных положений криминалистической техники (напр., приемы обнаружения следов на осно</w:t>
        <w:softHyphen/>
        <w:t>ве научных положений о механизме сле</w:t>
        <w:softHyphen/>
        <w:t>дообразования). Тактические К.п. - приемы организации и планирования предваритель</w:t>
        <w:softHyphen/>
        <w:t>ного и судебного следствия, подготовки и проведения отдельных организаиионно-тех-ническихмероприятий,следственныхисудеб-ных действий. Тактическим приемом может быть и «поведенческий» прием, т.е. выбор и осуществление лицом, производящим рассле</w:t>
        <w:softHyphen/>
        <w:t>дование, определенной линии поведения в данной следственной ситуации.</w:t>
      </w:r>
    </w:p>
    <w:p>
      <w:pPr>
        <w:pStyle w:val="Normal"/>
        <w:widowControl w:val="false"/>
        <w:autoSpaceDE w:val="false"/>
        <w:jc w:val="both"/>
        <w:rPr>
          <w:rFonts w:ascii="Arial" w:hAnsi="Arial" w:cs="Arial"/>
          <w:sz w:val="28"/>
          <w:szCs w:val="28"/>
        </w:rPr>
      </w:pPr>
      <w:r>
        <w:rPr>
          <w:sz w:val="28"/>
          <w:szCs w:val="28"/>
        </w:rPr>
        <w:t>К.п. должен отвечать таким критериям, как допустимость (непротиворечие его содержа</w:t>
        <w:softHyphen/>
        <w:t>ния закону) и обоснованность (научность, возможность предвидения результатов его применения и определения наиболее оп-тимальныхусловий), а его применение-требо</w:t>
        <w:softHyphen/>
        <w:t>ваниям нравственности и целесообразности.</w:t>
      </w:r>
    </w:p>
    <w:p>
      <w:pPr>
        <w:pStyle w:val="Normal"/>
        <w:widowControl w:val="false"/>
        <w:autoSpaceDE w:val="false"/>
        <w:jc w:val="both"/>
        <w:rPr>
          <w:rFonts w:ascii="Arial" w:hAnsi="Arial" w:cs="Arial"/>
          <w:sz w:val="28"/>
          <w:szCs w:val="28"/>
        </w:rPr>
      </w:pPr>
      <w:r>
        <w:rPr>
          <w:sz w:val="28"/>
          <w:szCs w:val="28"/>
        </w:rPr>
        <w:t>КРИМИНАЛИСТИЧЕСКОЕ ПРОГНОЗИ</w:t>
        <w:softHyphen/>
        <w:t>РОВАНИЕ, одна из частных криминалисти</w:t>
        <w:softHyphen/>
        <w:t>ческих теорий, содержащая совокупность принципов формирования криминалистиче</w:t>
        <w:softHyphen/>
        <w:t>ских прогнозов, в т.ч. путей, средств и мето-</w:t>
      </w:r>
    </w:p>
    <w:p>
      <w:pPr>
        <w:pStyle w:val="Normal"/>
        <w:widowControl w:val="false"/>
        <w:autoSpaceDE w:val="false"/>
        <w:jc w:val="both"/>
        <w:rPr>
          <w:rFonts w:ascii="Arial" w:hAnsi="Arial" w:cs="Arial"/>
          <w:sz w:val="28"/>
          <w:szCs w:val="28"/>
        </w:rPr>
      </w:pPr>
      <w:r>
        <w:rPr>
          <w:sz w:val="28"/>
          <w:szCs w:val="28"/>
        </w:rPr>
        <w:t>103</w:t>
      </w:r>
    </w:p>
    <w:p>
      <w:pPr>
        <w:pStyle w:val="Normal"/>
        <w:widowControl w:val="false"/>
        <w:autoSpaceDE w:val="false"/>
        <w:jc w:val="both"/>
        <w:rPr>
          <w:rFonts w:ascii="Arial" w:hAnsi="Arial" w:cs="Arial"/>
          <w:sz w:val="28"/>
          <w:szCs w:val="28"/>
        </w:rPr>
      </w:pPr>
      <w:r>
        <w:rPr>
          <w:sz w:val="28"/>
          <w:szCs w:val="28"/>
        </w:rPr>
        <w:t>КРИПТОГРАФИЯ</w:t>
      </w:r>
    </w:p>
    <w:p>
      <w:pPr>
        <w:pStyle w:val="Normal"/>
        <w:widowControl w:val="false"/>
        <w:autoSpaceDE w:val="false"/>
        <w:jc w:val="both"/>
        <w:rPr>
          <w:rFonts w:ascii="Arial" w:hAnsi="Arial" w:cs="Arial"/>
          <w:sz w:val="28"/>
          <w:szCs w:val="28"/>
        </w:rPr>
      </w:pPr>
      <w:r>
        <w:rPr>
          <w:sz w:val="28"/>
          <w:szCs w:val="28"/>
        </w:rPr>
        <w:t>дов борьбы с преступностью с учетом ее возможного количественного и качественно</w:t>
        <w:softHyphen/>
        <w:t>го изменения. Объектами К.п. являются спо</w:t>
        <w:softHyphen/>
        <w:t>собы совершения и сокрытия преступлений, следы преступной деятельности, предметы преступного посягательства, пространствен</w:t>
        <w:softHyphen/>
        <w:t>но-временные условия совершения престу</w:t>
        <w:softHyphen/>
        <w:t>плений, особенности поведения проходящих по делу лиц, технико-криминалистические средства и тактические приемы, следствен</w:t>
        <w:softHyphen/>
        <w:t>ные ситуации, методики расследования пре</w:t>
        <w:softHyphen/>
        <w:t>ступлений. Методы К.п.: абстрагирование, аналогия, сравнение, экстраполяция, мо</w:t>
        <w:softHyphen/>
        <w:t>делирование и др. Информационная база К.п. состоит из научной информации, ин</w:t>
        <w:softHyphen/>
        <w:t>формации об определенных социальных сфе</w:t>
        <w:softHyphen/>
        <w:t>рах жизни общества, в т.ч. экономической информации, информации об условиях и ре</w:t>
        <w:softHyphen/>
        <w:t>зультатах правоохранительной деятельности, криминологической информации и др.</w:t>
      </w:r>
    </w:p>
    <w:p>
      <w:pPr>
        <w:pStyle w:val="Normal"/>
        <w:widowControl w:val="false"/>
        <w:autoSpaceDE w:val="false"/>
        <w:jc w:val="both"/>
        <w:rPr>
          <w:rFonts w:ascii="Arial" w:hAnsi="Arial" w:cs="Arial"/>
          <w:sz w:val="28"/>
          <w:szCs w:val="28"/>
        </w:rPr>
      </w:pPr>
      <w:r>
        <w:rPr>
          <w:sz w:val="28"/>
          <w:szCs w:val="28"/>
        </w:rPr>
        <w:t>Процесс разработки криминалистических прогнозов делится на подготовительную и непосредственно прогностическую стадии. На подготовительной стадии определяются объ</w:t>
        <w:softHyphen/>
        <w:t>ект прогнозирования и прогнозный фон (совокупность внешних по отношению к объ</w:t>
        <w:softHyphen/>
        <w:t>екту прогнозирования условий, значимых для решения задач прогноза), составляется ко</w:t>
        <w:softHyphen/>
        <w:t>ординационный план, включающий все эта</w:t>
        <w:softHyphen/>
        <w:t>пы прогнозирования и возможные его ре</w:t>
        <w:softHyphen/>
        <w:t>зультаты, и разрабатываются основания для прогнозирования. На второй стадии осущест</w:t>
        <w:softHyphen/>
        <w:t>вляется собственно прогнозирование.</w:t>
      </w:r>
    </w:p>
    <w:p>
      <w:pPr>
        <w:pStyle w:val="Normal"/>
        <w:widowControl w:val="false"/>
        <w:autoSpaceDE w:val="false"/>
        <w:jc w:val="both"/>
        <w:rPr>
          <w:rFonts w:ascii="Arial" w:hAnsi="Arial" w:cs="Arial"/>
          <w:sz w:val="28"/>
          <w:szCs w:val="28"/>
        </w:rPr>
      </w:pPr>
      <w:r>
        <w:rPr>
          <w:sz w:val="28"/>
          <w:szCs w:val="28"/>
        </w:rPr>
        <w:t>Можно выделить из К.п. эмпирическое предвидение - краткосрочный прогноз пра</w:t>
        <w:softHyphen/>
        <w:t>ктического характера, напр, предвидение по</w:t>
        <w:softHyphen/>
        <w:t>ведения участников предстоящего след</w:t>
        <w:softHyphen/>
        <w:t>ственного действия, результатов планируемого обыска, возможных мер противодействия расследованию и т.п.</w:t>
      </w:r>
    </w:p>
    <w:p>
      <w:pPr>
        <w:pStyle w:val="Normal"/>
        <w:widowControl w:val="false"/>
        <w:autoSpaceDE w:val="false"/>
        <w:jc w:val="both"/>
        <w:rPr>
          <w:rFonts w:ascii="Arial" w:hAnsi="Arial" w:cs="Arial"/>
          <w:sz w:val="28"/>
          <w:szCs w:val="28"/>
        </w:rPr>
      </w:pPr>
      <w:r>
        <w:rPr>
          <w:sz w:val="28"/>
          <w:szCs w:val="28"/>
        </w:rPr>
        <w:t>Лит.: Белкин Р. С. Криминалистика: проблемы, тен</w:t>
        <w:softHyphen/>
        <w:t>денции, перспективы. Общая и частные теории. М., 1987; Горшенин Л.Г. Основы теории кримина</w:t>
        <w:softHyphen/>
        <w:t>листического прогнозирования. М., 1993.</w:t>
      </w:r>
    </w:p>
    <w:p>
      <w:pPr>
        <w:pStyle w:val="Normal"/>
        <w:widowControl w:val="false"/>
        <w:autoSpaceDE w:val="false"/>
        <w:jc w:val="both"/>
        <w:rPr>
          <w:rFonts w:ascii="Arial" w:hAnsi="Arial" w:cs="Arial"/>
          <w:sz w:val="28"/>
          <w:szCs w:val="28"/>
        </w:rPr>
      </w:pPr>
      <w:r>
        <w:rPr>
          <w:sz w:val="28"/>
          <w:szCs w:val="28"/>
        </w:rPr>
        <w:t xml:space="preserve">КРИПТОГРАФИЯ (от греч. </w:t>
      </w:r>
      <w:r>
        <w:rPr>
          <w:sz w:val="28"/>
          <w:szCs w:val="28"/>
          <w:lang w:val="en-US"/>
        </w:rPr>
        <w:t>Kryptos</w:t>
      </w:r>
      <w:r>
        <w:rPr>
          <w:sz w:val="28"/>
          <w:szCs w:val="28"/>
        </w:rPr>
        <w:t xml:space="preserve"> - тай</w:t>
        <w:softHyphen/>
        <w:t xml:space="preserve">ный и </w:t>
      </w:r>
      <w:r>
        <w:rPr>
          <w:sz w:val="28"/>
          <w:szCs w:val="28"/>
          <w:lang w:val="en-US"/>
        </w:rPr>
        <w:t>grapho</w:t>
      </w:r>
      <w:r>
        <w:rPr>
          <w:sz w:val="28"/>
          <w:szCs w:val="28"/>
        </w:rPr>
        <w:t xml:space="preserve"> - пишу), тайнопись, система изменения письма с целью сделать текст не</w:t>
        <w:softHyphen/>
        <w:t>понятным для непосвященных лиц. Служит одним из способов тайного общения пре</w:t>
        <w:softHyphen/>
        <w:t>ступников.</w:t>
      </w:r>
    </w:p>
    <w:p>
      <w:pPr>
        <w:pStyle w:val="Normal"/>
        <w:widowControl w:val="false"/>
        <w:autoSpaceDE w:val="false"/>
        <w:jc w:val="both"/>
        <w:rPr>
          <w:rFonts w:ascii="Arial" w:hAnsi="Arial" w:cs="Arial"/>
          <w:sz w:val="28"/>
          <w:szCs w:val="28"/>
        </w:rPr>
      </w:pPr>
      <w:r>
        <w:rPr>
          <w:sz w:val="28"/>
          <w:szCs w:val="28"/>
        </w:rPr>
        <w:t>Лит.: Звягина Г. Ф., Толмачев Е. Ф. Криминалистиче</w:t>
        <w:softHyphen/>
        <w:t>ское исследование шифрованных текстов. М., 1959.</w:t>
      </w:r>
    </w:p>
    <w:p>
      <w:pPr>
        <w:pStyle w:val="Normal"/>
        <w:widowControl w:val="false"/>
        <w:autoSpaceDE w:val="false"/>
        <w:jc w:val="both"/>
        <w:rPr>
          <w:rFonts w:ascii="Arial" w:hAnsi="Arial" w:cs="Arial"/>
          <w:sz w:val="28"/>
          <w:szCs w:val="28"/>
        </w:rPr>
      </w:pPr>
      <w:r>
        <w:rPr>
          <w:sz w:val="28"/>
          <w:szCs w:val="28"/>
        </w:rPr>
        <w:t>КРИТЕРИЙ ВОЗМОЖНОСТИ ПРЕДОТ</w:t>
        <w:softHyphen/>
        <w:t>ВРАЩЕНИЯ ДОРОЖНО-ТРАНСПОРТ-НОГО ПРОИСШЕСТВИЯ, обстоятельство (совокупность обстоятельств), установлен</w:t>
        <w:softHyphen/>
        <w:t>ное (установленных) в результате эксперт</w:t>
        <w:softHyphen/>
        <w:t>ного исследования механизма дорожно-тран-спортного происшествия, к-рое может быть положено в основу вывода о возможности предотвращения ДТП (удаленность транспорт</w:t>
        <w:softHyphen/>
        <w:t>ного средства от места наезда на расстояние, большее, меньшее либо равное остановочно</w:t>
        <w:softHyphen/>
        <w:t>му пути; время реакции водителя, превышаю</w:t>
        <w:softHyphen/>
        <w:t>щее время движения пешехода, и т.п.).</w:t>
      </w:r>
    </w:p>
    <w:p>
      <w:pPr>
        <w:pStyle w:val="Normal"/>
        <w:widowControl w:val="false"/>
        <w:autoSpaceDE w:val="false"/>
        <w:jc w:val="both"/>
        <w:rPr>
          <w:rFonts w:ascii="Arial" w:hAnsi="Arial" w:cs="Arial"/>
          <w:sz w:val="28"/>
          <w:szCs w:val="28"/>
        </w:rPr>
      </w:pPr>
      <w:r>
        <w:rPr>
          <w:sz w:val="28"/>
          <w:szCs w:val="28"/>
        </w:rPr>
        <w:t>КРИТЕРИЙ ПРАКТИКИ, в криминалисти</w:t>
        <w:softHyphen/>
        <w:t>ке средство, способ оценки истинности криминалистических научных знаний, правильности и эффективности крими</w:t>
        <w:softHyphen/>
        <w:t>налистических рекомендаций и разработок для практики борьбы с преступностью. Игра</w:t>
        <w:softHyphen/>
        <w:t>ет решающую роль при решении вопроса об активном, творческом приспособлении для целей судопроизводства достижений совре</w:t>
        <w:softHyphen/>
        <w:t>менной науки и техники, одно из проявлений закона обусловленности криминалистичес</w:t>
        <w:softHyphen/>
        <w:t>ких рекомендаций потребностями практики борьбы с преступностью и совершенствования этой практики на базе криминалистической науки. В научных исследованиях выступает в логической, экспериментальной и иных фор</w:t>
        <w:softHyphen/>
        <w:t>мах, в практике борьбы с преступностью -как коллективная практика органов дозна</w:t>
        <w:softHyphen/>
        <w:t>ния, следствия, экспертных учреждений и су</w:t>
        <w:softHyphen/>
        <w:t>да в области расследования и судебного рассмотрения уголовных дел, производства экспертиз, оценки эффективности научных и технических новшеств и т.п., а также как личный профессиональный и житейский опыт работников правоохранительных орга</w:t>
        <w:softHyphen/>
        <w:t>нов, экспертов, судей.</w:t>
      </w:r>
    </w:p>
    <w:p>
      <w:pPr>
        <w:pStyle w:val="Normal"/>
        <w:widowControl w:val="false"/>
        <w:autoSpaceDE w:val="false"/>
        <w:jc w:val="both"/>
        <w:rPr>
          <w:rFonts w:ascii="Arial" w:hAnsi="Arial" w:cs="Arial"/>
          <w:sz w:val="28"/>
          <w:szCs w:val="28"/>
        </w:rPr>
      </w:pPr>
      <w:r>
        <w:rPr>
          <w:sz w:val="28"/>
          <w:szCs w:val="28"/>
        </w:rPr>
        <w:t>КРОВИ ЭКСПЕРТИЗА, вид судебно-медицинской экспертизы вещественных доказательств, решающей вопросы: имеется ли кровь на исследуемом объекте; принадле</w:t>
        <w:softHyphen/>
        <w:t>жит ли она человеку или животному; можетли кровь принадлежать конкретному лицу; принадлежит ли кровь в исследуемом пятне мужчине или женщине, взрослому человеку или младенцу; какова региональная природа (из какой области тела) пятна крови; какова давность образования кровяного следа; како</w:t>
        <w:softHyphen/>
        <w:t>во количество излившейся крови, образовав</w:t>
        <w:softHyphen/>
        <w:t>шей пятно; не принадлежит ли кровь</w:t>
      </w:r>
    </w:p>
    <w:p>
      <w:pPr>
        <w:pStyle w:val="Normal"/>
        <w:widowControl w:val="false"/>
        <w:autoSpaceDE w:val="false"/>
        <w:jc w:val="both"/>
        <w:rPr>
          <w:rFonts w:ascii="Arial" w:hAnsi="Arial" w:cs="Arial"/>
          <w:sz w:val="28"/>
          <w:szCs w:val="28"/>
        </w:rPr>
      </w:pPr>
      <w:r>
        <w:rPr>
          <w:sz w:val="28"/>
          <w:szCs w:val="28"/>
        </w:rPr>
        <w:t>беременной женщине или роженице; не образовано ли пятно менструальной кровью; образовано ли исследуемое пятно кровью живого лица или трупа.</w:t>
      </w:r>
    </w:p>
    <w:p>
      <w:pPr>
        <w:pStyle w:val="Normal"/>
        <w:widowControl w:val="false"/>
        <w:autoSpaceDE w:val="false"/>
        <w:jc w:val="both"/>
        <w:rPr>
          <w:rFonts w:ascii="Arial" w:hAnsi="Arial" w:cs="Arial"/>
          <w:sz w:val="28"/>
          <w:szCs w:val="28"/>
        </w:rPr>
      </w:pPr>
      <w:r>
        <w:rPr>
          <w:sz w:val="28"/>
          <w:szCs w:val="28"/>
        </w:rPr>
        <w:t>КРОКИ, наскоро набросанный при глазо</w:t>
        <w:softHyphen/>
        <w:t>мерной съемке план местности (или чертеж изделия), выражающий ее общий характер и выделяющий местные предметы (дороги, зда</w:t>
        <w:softHyphen/>
        <w:t>ния и т.п.). На нем может быть показано размерными стрелками ориентировочное расстояние между предметами.</w:t>
      </w:r>
    </w:p>
    <w:p>
      <w:pPr>
        <w:pStyle w:val="Normal"/>
        <w:widowControl w:val="false"/>
        <w:autoSpaceDE w:val="false"/>
        <w:jc w:val="both"/>
        <w:rPr>
          <w:rFonts w:ascii="Arial" w:hAnsi="Arial" w:cs="Arial"/>
          <w:sz w:val="28"/>
          <w:szCs w:val="28"/>
        </w:rPr>
      </w:pPr>
      <w:r>
        <w:rPr>
          <w:sz w:val="28"/>
          <w:szCs w:val="28"/>
        </w:rPr>
        <w:t>КУСТОВ Анатолий Михайлович (р. 1953),</w:t>
      </w:r>
    </w:p>
    <w:p>
      <w:pPr>
        <w:pStyle w:val="Normal"/>
        <w:widowControl w:val="false"/>
        <w:autoSpaceDE w:val="false"/>
        <w:jc w:val="both"/>
        <w:rPr>
          <w:rFonts w:ascii="Arial" w:hAnsi="Arial" w:cs="Arial"/>
          <w:sz w:val="28"/>
          <w:szCs w:val="28"/>
        </w:rPr>
      </w:pPr>
      <w:r>
        <w:rPr>
          <w:sz w:val="28"/>
          <w:szCs w:val="28"/>
        </w:rPr>
        <w:t>доктор юриди</w:t>
        <w:softHyphen/>
        <w:t>ческих наук, до</w:t>
        <w:softHyphen/>
        <w:t>цент. Область научных ис</w:t>
        <w:softHyphen/>
        <w:t>следований -общая теория криминалистики, криминалисти</w:t>
        <w:softHyphen/>
        <w:t>ческая тактика, криминалисти</w:t>
        <w:softHyphen/>
        <w:t>ческая методика.</w:t>
      </w:r>
    </w:p>
    <w:p>
      <w:pPr>
        <w:pStyle w:val="Normal"/>
        <w:widowControl w:val="false"/>
        <w:autoSpaceDE w:val="false"/>
        <w:jc w:val="both"/>
        <w:rPr>
          <w:rFonts w:ascii="Arial" w:hAnsi="Arial" w:cs="Arial"/>
          <w:sz w:val="28"/>
          <w:szCs w:val="28"/>
        </w:rPr>
      </w:pPr>
      <w:r>
        <w:rPr>
          <w:sz w:val="28"/>
          <w:szCs w:val="28"/>
        </w:rPr>
        <w:t>Осн. труды: Ме</w:t>
        <w:softHyphen/>
        <w:t>тодика рассле</w:t>
        <w:softHyphen/>
        <w:t>дования хище</w:t>
        <w:softHyphen/>
        <w:t>ний имущества и денежных средств в гражданской авиации. Ставрополь, 1994; Методика выявления преступлений в сфере экономики. М., 1996; Теоретические основы криминалистического учения о механизме преступления. М., 1997; Проблемы борьбы с организованной преступностью и коррупцией. Караганда, 1999 (в соавт.).</w:t>
      </w:r>
    </w:p>
    <w:p>
      <w:pPr>
        <w:pStyle w:val="Normal"/>
        <w:widowControl w:val="false"/>
        <w:autoSpaceDE w:val="false"/>
        <w:jc w:val="both"/>
        <w:rPr>
          <w:rFonts w:ascii="Arial" w:hAnsi="Arial" w:cs="Arial"/>
          <w:sz w:val="28"/>
          <w:szCs w:val="28"/>
        </w:rPr>
      </w:pPr>
      <w:r>
        <w:rPr>
          <w:sz w:val="28"/>
          <w:szCs w:val="28"/>
        </w:rPr>
        <w:t>КРЫЛОВ Иван Филиппович (1906-1996), доктор юридических наук, профессор С.-Петербургского университета, заслуженный деятель науки России. Область научных ис</w:t>
        <w:softHyphen/>
        <w:t>следований - криминалистическая техника (учение о следах), история криминалистики и судебной экспертизы.</w:t>
      </w:r>
    </w:p>
    <w:p>
      <w:pPr>
        <w:pStyle w:val="Normal"/>
        <w:widowControl w:val="false"/>
        <w:autoSpaceDE w:val="false"/>
        <w:jc w:val="both"/>
        <w:rPr>
          <w:rFonts w:ascii="Arial" w:hAnsi="Arial" w:cs="Arial"/>
          <w:sz w:val="28"/>
          <w:szCs w:val="28"/>
        </w:rPr>
      </w:pPr>
      <w:r>
        <w:rPr>
          <w:sz w:val="28"/>
          <w:szCs w:val="28"/>
        </w:rPr>
        <w:t>Осн. труды: Судебная экспертиза в уго-ловном про</w:t>
        <w:softHyphen/>
        <w:t>цессе. Л., 1963; Очерки истории криминалисти</w:t>
        <w:softHyphen/>
        <w:t>ки и кримина</w:t>
        <w:softHyphen/>
        <w:t>листической экспертизы. Л., 1975; Кримина-листическое учение о следах. Л., 1976; Были и легенды кри</w:t>
        <w:softHyphen/>
        <w:t>миналистики. Л., 1987; Кри</w:t>
        <w:softHyphen/>
        <w:t>миналистика. СПб., 1995 (в соавт.).</w:t>
      </w:r>
    </w:p>
    <w:p>
      <w:pPr>
        <w:pStyle w:val="Normal"/>
        <w:widowControl w:val="false"/>
        <w:autoSpaceDE w:val="false"/>
        <w:jc w:val="both"/>
        <w:rPr>
          <w:rFonts w:ascii="Arial" w:hAnsi="Arial" w:cs="Arial"/>
          <w:sz w:val="28"/>
          <w:szCs w:val="28"/>
        </w:rPr>
      </w:pPr>
      <w:r>
        <w:rPr>
          <w:sz w:val="28"/>
          <w:szCs w:val="28"/>
        </w:rPr>
        <w:t>КУЧЕРОВ Иван Данилович (1929-1995), доктор юриди</w:t>
        <w:softHyphen/>
        <w:t>ческих наук, профессор. Об</w:t>
        <w:softHyphen/>
        <w:t>ласть научных исследований -теоретические основы иден</w:t>
        <w:softHyphen/>
        <w:t>тификации и дифференци</w:t>
        <w:softHyphen/>
        <w:t>ации в крими</w:t>
        <w:softHyphen/>
        <w:t>налистике и доказывании.</w:t>
      </w:r>
    </w:p>
    <w:p>
      <w:pPr>
        <w:pStyle w:val="Normal"/>
        <w:widowControl w:val="false"/>
        <w:autoSpaceDE w:val="false"/>
        <w:jc w:val="both"/>
        <w:rPr>
          <w:rFonts w:ascii="Arial" w:hAnsi="Arial" w:cs="Arial"/>
          <w:sz w:val="28"/>
          <w:szCs w:val="28"/>
        </w:rPr>
      </w:pPr>
      <w:r>
        <w:rPr>
          <w:sz w:val="28"/>
          <w:szCs w:val="28"/>
        </w:rPr>
        <w:t>Осн. труды: Соотношение тождества и различия.</w:t>
      </w:r>
    </w:p>
    <w:p>
      <w:pPr>
        <w:pStyle w:val="Normal"/>
        <w:widowControl w:val="false"/>
        <w:autoSpaceDE w:val="false"/>
        <w:jc w:val="both"/>
        <w:rPr>
          <w:rFonts w:ascii="Arial" w:hAnsi="Arial" w:cs="Arial"/>
          <w:sz w:val="28"/>
          <w:szCs w:val="28"/>
        </w:rPr>
      </w:pPr>
      <w:r>
        <w:rPr>
          <w:sz w:val="28"/>
          <w:szCs w:val="28"/>
        </w:rPr>
        <w:t>Минск, 1968; Функции различий в практичес</w:t>
        <w:softHyphen/>
        <w:t>ком познании. Минск, 1972.</w:t>
      </w:r>
    </w:p>
    <w:p>
      <w:pPr>
        <w:pStyle w:val="Normal"/>
        <w:widowControl w:val="false"/>
        <w:autoSpaceDE w:val="false"/>
        <w:jc w:val="both"/>
        <w:rPr>
          <w:rFonts w:ascii="Arial" w:hAnsi="Arial" w:cs="Arial"/>
          <w:sz w:val="28"/>
          <w:szCs w:val="28"/>
        </w:rPr>
      </w:pPr>
      <w:r>
        <w:rPr>
          <w:sz w:val="28"/>
          <w:szCs w:val="28"/>
        </w:rPr>
        <w:t>КУЧНОСТЬ БОЯ СТРЕЛКОВОГО ОРУ</w:t>
        <w:softHyphen/>
        <w:t>ЖИЯ, в баллистике качественный показа</w:t>
        <w:softHyphen/>
        <w:t>тель величины естественного рассеивания пуль, дроби. Характерен для определенных систем, моделей и конкретных образцов оружия. Зависит от конструктивных осо</w:t>
        <w:softHyphen/>
        <w:t>бенностей и состояния канала ствола и от качества патроно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sz w:val="28"/>
          <w:szCs w:val="28"/>
        </w:rPr>
        <w:t>ЛАВРОВ Владимир Петрович (р. 1932), док</w:t>
        <w:softHyphen/>
        <w:t>тор юридиче-ских наук, про-ф е с с о р , заслуженный деятель науки России. Область научных иссле</w:t>
        <w:softHyphen/>
        <w:t>дований - кри</w:t>
        <w:softHyphen/>
        <w:t>миналистиче</w:t>
        <w:softHyphen/>
        <w:t>ская методика. Осн. труды: Особенности расследования нераскрытых преступлений прошлых лет. М., 1972; Расследование преступлений по горячим следам. М., 1989 (совм. с В.Е. Сидо</w:t>
        <w:softHyphen/>
        <w:t xml:space="preserve">ровым); Криминалистика. Т.2. Омск, 1993 (в соавт.); Криминалистика. Т.2. Волгоград, 1994 (в соавт.); Криминалистика. </w:t>
      </w:r>
      <w:r>
        <w:rPr>
          <w:sz w:val="28"/>
          <w:szCs w:val="28"/>
          <w:lang w:val="en-US"/>
        </w:rPr>
        <w:t>T</w:t>
      </w:r>
      <w:r>
        <w:rPr>
          <w:sz w:val="28"/>
          <w:szCs w:val="28"/>
        </w:rPr>
        <w:t>.</w:t>
      </w:r>
      <w:r>
        <w:rPr>
          <w:sz w:val="28"/>
          <w:szCs w:val="28"/>
          <w:lang w:val="en-US"/>
        </w:rPr>
        <w:t>I</w:t>
      </w:r>
      <w:r>
        <w:rPr>
          <w:sz w:val="28"/>
          <w:szCs w:val="28"/>
        </w:rPr>
        <w:t xml:space="preserve">. </w:t>
      </w:r>
      <w:r>
        <w:rPr>
          <w:sz w:val="28"/>
          <w:szCs w:val="28"/>
          <w:lang w:val="en-US"/>
        </w:rPr>
        <w:t>M</w:t>
      </w:r>
      <w:r>
        <w:rPr>
          <w:sz w:val="28"/>
          <w:szCs w:val="28"/>
        </w:rPr>
        <w:t>., 1995 (в соавт.), Криминалистика. М., 1998, 1999 (в соавт.).</w:t>
      </w:r>
    </w:p>
    <w:p>
      <w:pPr>
        <w:pStyle w:val="Normal"/>
        <w:widowControl w:val="false"/>
        <w:autoSpaceDE w:val="false"/>
        <w:jc w:val="both"/>
        <w:rPr>
          <w:rFonts w:ascii="Arial" w:hAnsi="Arial" w:cs="Arial"/>
          <w:sz w:val="28"/>
          <w:szCs w:val="28"/>
        </w:rPr>
      </w:pPr>
      <w:r>
        <w:rPr>
          <w:sz w:val="28"/>
          <w:szCs w:val="28"/>
        </w:rPr>
        <w:t xml:space="preserve">ЛАЗЕР (аббревиатура слов англ, фразы: </w:t>
      </w:r>
      <w:r>
        <w:rPr>
          <w:sz w:val="28"/>
          <w:szCs w:val="28"/>
          <w:lang w:val="en-US"/>
        </w:rPr>
        <w:t>Light</w:t>
      </w:r>
      <w:r>
        <w:rPr>
          <w:sz w:val="28"/>
          <w:szCs w:val="28"/>
        </w:rPr>
        <w:t xml:space="preserve"> </w:t>
      </w:r>
      <w:r>
        <w:rPr>
          <w:sz w:val="28"/>
          <w:szCs w:val="28"/>
          <w:lang w:val="en-US"/>
        </w:rPr>
        <w:t>Amplification</w:t>
      </w:r>
      <w:r>
        <w:rPr>
          <w:sz w:val="28"/>
          <w:szCs w:val="28"/>
        </w:rPr>
        <w:t xml:space="preserve"> </w:t>
      </w:r>
      <w:r>
        <w:rPr>
          <w:sz w:val="28"/>
          <w:szCs w:val="28"/>
          <w:lang w:val="en-US"/>
        </w:rPr>
        <w:t>by</w:t>
      </w:r>
      <w:r>
        <w:rPr>
          <w:sz w:val="28"/>
          <w:szCs w:val="28"/>
        </w:rPr>
        <w:t xml:space="preserve"> </w:t>
      </w:r>
      <w:r>
        <w:rPr>
          <w:sz w:val="28"/>
          <w:szCs w:val="28"/>
          <w:lang w:val="en-US"/>
        </w:rPr>
        <w:t>Stimulated</w:t>
      </w:r>
      <w:r>
        <w:rPr>
          <w:sz w:val="28"/>
          <w:szCs w:val="28"/>
        </w:rPr>
        <w:t xml:space="preserve"> </w:t>
      </w:r>
      <w:r>
        <w:rPr>
          <w:sz w:val="28"/>
          <w:szCs w:val="28"/>
          <w:lang w:val="en-US"/>
        </w:rPr>
        <w:t>Emission</w:t>
      </w:r>
      <w:r>
        <w:rPr>
          <w:sz w:val="28"/>
          <w:szCs w:val="28"/>
        </w:rPr>
        <w:t xml:space="preserve"> </w:t>
      </w:r>
      <w:r>
        <w:rPr>
          <w:sz w:val="28"/>
          <w:szCs w:val="28"/>
          <w:lang w:val="en-US"/>
        </w:rPr>
        <w:t>of</w:t>
      </w:r>
      <w:r>
        <w:rPr>
          <w:sz w:val="28"/>
          <w:szCs w:val="28"/>
        </w:rPr>
        <w:t xml:space="preserve"> </w:t>
      </w:r>
      <w:r>
        <w:rPr>
          <w:sz w:val="28"/>
          <w:szCs w:val="28"/>
          <w:lang w:val="en-US"/>
        </w:rPr>
        <w:t>Radia</w:t>
      </w:r>
      <w:r>
        <w:rPr>
          <w:sz w:val="28"/>
          <w:szCs w:val="28"/>
        </w:rPr>
        <w:softHyphen/>
      </w:r>
      <w:r>
        <w:rPr>
          <w:sz w:val="28"/>
          <w:szCs w:val="28"/>
          <w:lang w:val="en-US"/>
        </w:rPr>
        <w:t>tion</w:t>
      </w:r>
      <w:r>
        <w:rPr>
          <w:sz w:val="28"/>
          <w:szCs w:val="28"/>
        </w:rPr>
        <w:t xml:space="preserve"> - усиление света в результате вынуж</w:t>
        <w:softHyphen/>
        <w:t>денного излучения), оптический квантовый генератор; источник оптического когерентно</w:t>
        <w:softHyphen/>
        <w:t>го излучения, характеризующегося высокой направленностью и большой плотностью энергии. Существуют газовые Л., жидкост</w:t>
        <w:softHyphen/>
        <w:t>ные и твердотельные. Используются в судеб</w:t>
        <w:softHyphen/>
        <w:t>ных экспертизах материалов и веществ для определения их качественного и количест</w:t>
        <w:softHyphen/>
        <w:t>венного элементного состава (лазерный спек</w:t>
        <w:softHyphen/>
        <w:t>тральный анализ).</w:t>
      </w:r>
    </w:p>
    <w:p>
      <w:pPr>
        <w:pStyle w:val="Normal"/>
        <w:widowControl w:val="false"/>
        <w:autoSpaceDE w:val="false"/>
        <w:jc w:val="both"/>
        <w:rPr>
          <w:rFonts w:ascii="Arial" w:hAnsi="Arial" w:cs="Arial"/>
          <w:sz w:val="28"/>
          <w:szCs w:val="28"/>
        </w:rPr>
      </w:pPr>
      <w:r>
        <w:rPr>
          <w:sz w:val="28"/>
          <w:szCs w:val="28"/>
        </w:rPr>
        <w:t>Лит.: Лазеры в криминалистике и судебных экспертизах. К., 1986.</w:t>
      </w:r>
    </w:p>
    <w:p>
      <w:pPr>
        <w:pStyle w:val="Normal"/>
        <w:widowControl w:val="false"/>
        <w:autoSpaceDE w:val="false"/>
        <w:jc w:val="both"/>
        <w:rPr>
          <w:rFonts w:ascii="Arial" w:hAnsi="Arial" w:cs="Arial"/>
          <w:sz w:val="28"/>
          <w:szCs w:val="28"/>
        </w:rPr>
      </w:pPr>
      <w:r>
        <w:rPr>
          <w:sz w:val="28"/>
          <w:szCs w:val="28"/>
        </w:rPr>
        <w:t>ЛАНЦМАН Роман Михайлович (1924-1988), доктор юридических наук. Область научных исследований - кибернетические методы ис</w:t>
        <w:softHyphen/>
        <w:t>следования в судебной экспертизе.</w:t>
      </w:r>
    </w:p>
    <w:p>
      <w:pPr>
        <w:pStyle w:val="Normal"/>
        <w:widowControl w:val="false"/>
        <w:autoSpaceDE w:val="false"/>
        <w:jc w:val="both"/>
        <w:rPr>
          <w:rFonts w:ascii="Arial" w:hAnsi="Arial" w:cs="Arial"/>
          <w:sz w:val="28"/>
          <w:szCs w:val="28"/>
        </w:rPr>
      </w:pPr>
      <w:r>
        <w:rPr>
          <w:sz w:val="28"/>
          <w:szCs w:val="28"/>
        </w:rPr>
        <w:t>Осн. труды: Организационные и теорети</w:t>
        <w:softHyphen/>
        <w:t>ческие вопросы графической экспертизы. Л., 1959; Кибернетика и криминалистическая экспертиза почерка. М., 1968.</w:t>
      </w:r>
    </w:p>
    <w:p>
      <w:pPr>
        <w:pStyle w:val="Normal"/>
        <w:widowControl w:val="false"/>
        <w:autoSpaceDE w:val="false"/>
        <w:jc w:val="both"/>
        <w:rPr>
          <w:rFonts w:ascii="Arial" w:hAnsi="Arial" w:cs="Arial"/>
          <w:sz w:val="28"/>
          <w:szCs w:val="28"/>
        </w:rPr>
      </w:pPr>
      <w:r>
        <w:rPr>
          <w:sz w:val="28"/>
          <w:szCs w:val="28"/>
        </w:rPr>
        <w:t>ЛАРИН Александр Михайлович (1924-1999), доктор юридических наук, сотрудник Инсти</w:t>
        <w:softHyphen/>
        <w:t>тута государства и права РАН. Область науч-</w:t>
      </w:r>
    </w:p>
    <w:p>
      <w:pPr>
        <w:pStyle w:val="Normal"/>
        <w:widowControl w:val="false"/>
        <w:autoSpaceDE w:val="false"/>
        <w:jc w:val="both"/>
        <w:rPr>
          <w:rFonts w:ascii="Arial" w:hAnsi="Arial" w:cs="Arial"/>
          <w:sz w:val="28"/>
          <w:szCs w:val="28"/>
        </w:rPr>
      </w:pPr>
      <w:r>
        <w:rPr>
          <w:sz w:val="28"/>
          <w:szCs w:val="28"/>
        </w:rPr>
        <w:t>А.М.Ларин</w:t>
      </w:r>
    </w:p>
    <w:p>
      <w:pPr>
        <w:pStyle w:val="Normal"/>
        <w:widowControl w:val="false"/>
        <w:autoSpaceDE w:val="false"/>
        <w:jc w:val="both"/>
        <w:rPr>
          <w:rFonts w:ascii="Arial" w:hAnsi="Arial" w:cs="Arial"/>
          <w:sz w:val="28"/>
          <w:szCs w:val="28"/>
        </w:rPr>
      </w:pPr>
      <w:r>
        <w:rPr>
          <w:sz w:val="28"/>
          <w:szCs w:val="28"/>
        </w:rPr>
        <w:t>ных исследований - проблемы криминали</w:t>
        <w:softHyphen/>
        <w:t>стической тактики и организации расследо</w:t>
        <w:softHyphen/>
        <w:t>вания.</w:t>
      </w:r>
    </w:p>
    <w:p>
      <w:pPr>
        <w:pStyle w:val="Normal"/>
        <w:widowControl w:val="false"/>
        <w:autoSpaceDE w:val="false"/>
        <w:jc w:val="both"/>
        <w:rPr>
          <w:rFonts w:ascii="Arial" w:hAnsi="Arial" w:cs="Arial"/>
          <w:sz w:val="28"/>
          <w:szCs w:val="28"/>
        </w:rPr>
      </w:pPr>
      <w:r>
        <w:rPr>
          <w:sz w:val="28"/>
          <w:szCs w:val="28"/>
        </w:rPr>
        <w:t>Осн. труды: Расследование по уголовному делу. Планирование, организация. М., 1970; Работа следователя с доказательствами. М., 1966; От следственной версии к истине. М., 1976.</w:t>
      </w:r>
    </w:p>
    <w:p>
      <w:pPr>
        <w:pStyle w:val="Normal"/>
        <w:widowControl w:val="false"/>
        <w:autoSpaceDE w:val="false"/>
        <w:jc w:val="both"/>
        <w:rPr>
          <w:rFonts w:ascii="Arial" w:hAnsi="Arial" w:cs="Arial"/>
          <w:sz w:val="28"/>
          <w:szCs w:val="28"/>
        </w:rPr>
      </w:pPr>
      <w:r>
        <w:rPr>
          <w:sz w:val="28"/>
          <w:szCs w:val="28"/>
        </w:rPr>
        <w:t xml:space="preserve">ЛАТЕНТНАЯ ПРЕСТУПНОСТЬ (лат. </w:t>
      </w:r>
      <w:r>
        <w:rPr>
          <w:sz w:val="28"/>
          <w:szCs w:val="28"/>
          <w:lang w:val="en-US"/>
        </w:rPr>
        <w:t>la</w:t>
      </w:r>
      <w:r>
        <w:rPr>
          <w:sz w:val="28"/>
          <w:szCs w:val="28"/>
        </w:rPr>
        <w:t>-</w:t>
      </w:r>
      <w:r>
        <w:rPr>
          <w:sz w:val="28"/>
          <w:szCs w:val="28"/>
          <w:lang w:val="en-US"/>
        </w:rPr>
        <w:t>tens</w:t>
      </w:r>
      <w:r>
        <w:rPr>
          <w:sz w:val="28"/>
          <w:szCs w:val="28"/>
        </w:rPr>
        <w:t xml:space="preserve">, род.п. </w:t>
      </w:r>
      <w:r>
        <w:rPr>
          <w:sz w:val="28"/>
          <w:szCs w:val="28"/>
          <w:lang w:val="en-US"/>
        </w:rPr>
        <w:t>latentis</w:t>
      </w:r>
      <w:r>
        <w:rPr>
          <w:sz w:val="28"/>
          <w:szCs w:val="28"/>
        </w:rPr>
        <w:t xml:space="preserve"> - скрытый), в криминоло</w:t>
        <w:softHyphen/>
        <w:t>гии часть преступности, к-рая не получает отражения в уголовной статистике и не ста</w:t>
        <w:softHyphen/>
        <w:t>новится предметом уголовного судопроиз</w:t>
        <w:softHyphen/>
        <w:t>водства. Л.п. связана с отсутствием сооб</w:t>
        <w:softHyphen/>
        <w:t>щения о совершении преступления или обнаружении его признаков, с тем, что имею</w:t>
        <w:softHyphen/>
        <w:t>щиеся сообщения не зарегистрированы со</w:t>
        <w:softHyphen/>
        <w:t>ответствующими органами, ит.д. Размеры Л.п. определяются вероятностным путем на осно</w:t>
        <w:softHyphen/>
        <w:t>ве эмпирических данных.</w:t>
      </w:r>
    </w:p>
    <w:p>
      <w:pPr>
        <w:pStyle w:val="Normal"/>
        <w:widowControl w:val="false"/>
        <w:autoSpaceDE w:val="false"/>
        <w:jc w:val="both"/>
        <w:rPr>
          <w:rFonts w:ascii="Arial" w:hAnsi="Arial" w:cs="Arial"/>
          <w:sz w:val="28"/>
          <w:szCs w:val="28"/>
        </w:rPr>
      </w:pPr>
      <w:r>
        <w:rPr>
          <w:sz w:val="28"/>
          <w:szCs w:val="28"/>
        </w:rPr>
        <w:t>ЛАТЕНТНЫЙ СЛЕД (невидимый след), в трасологии след, к-рый не может быть непо</w:t>
        <w:softHyphen/>
        <w:t>средственно воспринятзрением.</w:t>
      </w:r>
    </w:p>
    <w:p>
      <w:pPr>
        <w:pStyle w:val="Normal"/>
        <w:widowControl w:val="false"/>
        <w:autoSpaceDE w:val="false"/>
        <w:jc w:val="both"/>
        <w:rPr>
          <w:rFonts w:ascii="Arial" w:hAnsi="Arial" w:cs="Arial"/>
          <w:sz w:val="28"/>
          <w:szCs w:val="28"/>
        </w:rPr>
      </w:pPr>
      <w:r>
        <w:rPr>
          <w:sz w:val="28"/>
          <w:szCs w:val="28"/>
        </w:rPr>
        <w:t>ЛЕВИ    Александр    Абрамович (р.  1922),</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Уни</w:t>
        <w:softHyphen/>
        <w:t>верситета друж</w:t>
        <w:softHyphen/>
        <w:t>бы народов. Об</w:t>
        <w:softHyphen/>
        <w:t>ласть научных исследований -криминалисти</w:t>
        <w:softHyphen/>
        <w:t>ческая техника. Осн. труды: Практика при</w:t>
        <w:softHyphen/>
        <w:t>менения науч</w:t>
        <w:softHyphen/>
        <w:t>но-технических средств следо</w:t>
        <w:softHyphen/>
        <w:t>вателями про</w:t>
        <w:softHyphen/>
        <w:t>куратуры. М., 1968; Звукозапись в уголовном процессе. М., 1974.</w:t>
      </w:r>
    </w:p>
    <w:p>
      <w:pPr>
        <w:pStyle w:val="Normal"/>
        <w:widowControl w:val="false"/>
        <w:autoSpaceDE w:val="false"/>
        <w:jc w:val="both"/>
        <w:rPr>
          <w:rFonts w:ascii="Arial" w:hAnsi="Arial" w:cs="Arial"/>
          <w:sz w:val="28"/>
          <w:szCs w:val="28"/>
        </w:rPr>
      </w:pPr>
      <w:r>
        <w:rPr>
          <w:sz w:val="28"/>
          <w:szCs w:val="28"/>
        </w:rPr>
        <w:t>ЛИНЕЙНОЕ ОТОБРАЖЕНИЕ, в трасоло</w:t>
        <w:softHyphen/>
        <w:t>гии отображение, при к-ром все точки (выс</w:t>
        <w:softHyphen/>
        <w:t>тупы и углубления), составляющие рельеф образующего объекта, отображаются в следе в виде линий. Это происходит, если в процес</w:t>
        <w:softHyphen/>
        <w:t>се следового контакта объекты перемещают</w:t>
        <w:softHyphen/>
        <w:t>ся не только по нормали, но и в тангенциаль</w:t>
        <w:softHyphen/>
        <w:t>ном направлении. Одни и те же точки образующего объекта в таких случаях после</w:t>
        <w:softHyphen/>
        <w:t>довательно воздействуют на различные точ</w:t>
        <w:softHyphen/>
        <w:t>ки воспринимающего объекта и получают превращенное Л.о. Содержит гораздо мень</w:t>
        <w:softHyphen/>
        <w:t>ший объем идентификационной информации, чем отображение точечное.</w:t>
      </w:r>
    </w:p>
    <w:p>
      <w:pPr>
        <w:pStyle w:val="Normal"/>
        <w:widowControl w:val="false"/>
        <w:autoSpaceDE w:val="false"/>
        <w:jc w:val="both"/>
        <w:rPr>
          <w:rFonts w:ascii="Arial" w:hAnsi="Arial" w:cs="Arial"/>
          <w:sz w:val="28"/>
          <w:szCs w:val="28"/>
        </w:rPr>
      </w:pPr>
      <w:r>
        <w:rPr>
          <w:sz w:val="28"/>
          <w:szCs w:val="28"/>
        </w:rPr>
        <w:t>ЛИНИИ БОКАРИУСА, см. Белые линии.</w:t>
      </w:r>
    </w:p>
    <w:p>
      <w:pPr>
        <w:pStyle w:val="Normal"/>
        <w:widowControl w:val="false"/>
        <w:autoSpaceDE w:val="false"/>
        <w:jc w:val="both"/>
        <w:rPr>
          <w:rFonts w:ascii="Arial" w:hAnsi="Arial" w:cs="Arial"/>
          <w:sz w:val="28"/>
          <w:szCs w:val="28"/>
        </w:rPr>
      </w:pPr>
      <w:r>
        <w:rPr>
          <w:sz w:val="28"/>
          <w:szCs w:val="28"/>
        </w:rPr>
        <w:t>ЛИНИЯ СТОЛКНОВЕНИЯ, прямая линия, совпадающая с направлением вектора рав</w:t>
        <w:softHyphen/>
        <w:t>нодействующей импульсов сил, воздейство</w:t>
        <w:softHyphen/>
        <w:t>вавших на транспортное средство при столк</w:t>
        <w:softHyphen/>
        <w:t>новении с др. транспортным средством. Данные о Л.с. используются при производ</w:t>
        <w:softHyphen/>
        <w:t>стве автотехнической экспертизы.</w:t>
      </w:r>
    </w:p>
    <w:p>
      <w:pPr>
        <w:pStyle w:val="Normal"/>
        <w:widowControl w:val="false"/>
        <w:autoSpaceDE w:val="false"/>
        <w:jc w:val="both"/>
        <w:rPr>
          <w:rFonts w:ascii="Arial" w:hAnsi="Arial" w:cs="Arial"/>
          <w:sz w:val="28"/>
          <w:szCs w:val="28"/>
        </w:rPr>
      </w:pPr>
      <w:r>
        <w:rPr>
          <w:sz w:val="28"/>
          <w:szCs w:val="28"/>
        </w:rPr>
        <w:t>ЛИНИЯ УДАРА, линия, определяемая на</w:t>
        <w:softHyphen/>
        <w:t>правлением вектора равнодействующей им</w:t>
        <w:softHyphen/>
        <w:t>пульса сил, возникающих при контакте тран</w:t>
        <w:softHyphen/>
        <w:t>спортных средств при столкновении до прекращения взаимного внедрения дефор</w:t>
        <w:softHyphen/>
        <w:t>мирующихся при ударе частей. Данные</w:t>
      </w:r>
    </w:p>
    <w:p>
      <w:pPr>
        <w:pStyle w:val="Normal"/>
        <w:widowControl w:val="false"/>
        <w:autoSpaceDE w:val="false"/>
        <w:jc w:val="both"/>
        <w:rPr>
          <w:rFonts w:ascii="Arial" w:hAnsi="Arial" w:cs="Arial"/>
          <w:sz w:val="28"/>
          <w:szCs w:val="28"/>
        </w:rPr>
      </w:pPr>
      <w:r>
        <w:rPr>
          <w:sz w:val="28"/>
          <w:szCs w:val="28"/>
        </w:rPr>
        <w:t>о Л.у. используются при расследовании до-рожно-транспортных происшествий.</w:t>
      </w:r>
    </w:p>
    <w:p>
      <w:pPr>
        <w:pStyle w:val="Normal"/>
        <w:widowControl w:val="false"/>
        <w:autoSpaceDE w:val="false"/>
        <w:jc w:val="both"/>
        <w:rPr>
          <w:rFonts w:ascii="Arial" w:hAnsi="Arial" w:cs="Arial"/>
          <w:sz w:val="28"/>
          <w:szCs w:val="28"/>
        </w:rPr>
      </w:pPr>
      <w:r>
        <w:rPr>
          <w:sz w:val="28"/>
          <w:szCs w:val="28"/>
        </w:rPr>
        <w:t>ЛИНИЯ ХОДЬБЫ, см. Дорожка следов.</w:t>
      </w:r>
    </w:p>
    <w:p>
      <w:pPr>
        <w:pStyle w:val="Normal"/>
        <w:widowControl w:val="false"/>
        <w:autoSpaceDE w:val="false"/>
        <w:jc w:val="both"/>
        <w:rPr>
          <w:rFonts w:ascii="Arial" w:hAnsi="Arial" w:cs="Arial"/>
          <w:sz w:val="28"/>
          <w:szCs w:val="28"/>
        </w:rPr>
      </w:pPr>
      <w:r>
        <w:rPr>
          <w:sz w:val="28"/>
          <w:szCs w:val="28"/>
        </w:rPr>
        <w:t>ЛИПКАЯ ЛЕНТА, полоска из бумаги, ткани и пр., покрытая с одной стороны клеящим веществом. Для фиксации и изъятия следов применяются прозрачные Л.л. В 60-х гг. Л.л. были применены швейцарцем Ф.Зульцером для фиксации микроволокон тканей и др. микрообъектов. Метод получил распростра</w:t>
        <w:softHyphen/>
        <w:t>нение как не влекущий уничтожения вещест</w:t>
        <w:softHyphen/>
        <w:t>ва следов.</w:t>
      </w:r>
    </w:p>
    <w:p>
      <w:pPr>
        <w:pStyle w:val="Normal"/>
        <w:widowControl w:val="false"/>
        <w:autoSpaceDE w:val="false"/>
        <w:jc w:val="both"/>
        <w:rPr>
          <w:rFonts w:ascii="Arial" w:hAnsi="Arial" w:cs="Arial"/>
          <w:sz w:val="28"/>
          <w:szCs w:val="28"/>
        </w:rPr>
      </w:pPr>
      <w:r>
        <w:rPr>
          <w:sz w:val="28"/>
          <w:szCs w:val="28"/>
        </w:rPr>
        <w:t>ЛИСИЧЕНКО     Виталий   Константинович</w:t>
      </w:r>
    </w:p>
    <w:p>
      <w:pPr>
        <w:pStyle w:val="Normal"/>
        <w:widowControl w:val="false"/>
        <w:autoSpaceDE w:val="false"/>
        <w:jc w:val="both"/>
        <w:rPr>
          <w:rFonts w:ascii="Arial" w:hAnsi="Arial" w:cs="Arial"/>
          <w:sz w:val="28"/>
          <w:szCs w:val="28"/>
        </w:rPr>
      </w:pPr>
      <w:r>
        <w:rPr>
          <w:sz w:val="28"/>
          <w:szCs w:val="28"/>
        </w:rPr>
        <w:t>(р. 1922), док</w:t>
        <w:softHyphen/>
        <w:t>тор юридичес</w:t>
        <w:softHyphen/>
        <w:t>ких наук, про</w:t>
        <w:softHyphen/>
        <w:t>фессор, в 1951-1962 ди</w:t>
        <w:softHyphen/>
        <w:t>ректор Киев</w:t>
        <w:softHyphen/>
        <w:t>ского НИИ су-д е б н ы х экспертиз, за</w:t>
        <w:softHyphen/>
        <w:t>тем заведую</w:t>
        <w:softHyphen/>
        <w:t>щий кафедрой криминалисти</w:t>
        <w:softHyphen/>
        <w:t>ки юридичес</w:t>
        <w:softHyphen/>
        <w:t>кого факульте</w:t>
        <w:softHyphen/>
        <w:t>та Киевского университета. Область науч</w:t>
        <w:softHyphen/>
        <w:t>ных исследований - криминалистическая тех</w:t>
        <w:softHyphen/>
        <w:t>ника и судебная экспертиза.</w:t>
      </w:r>
    </w:p>
    <w:p>
      <w:pPr>
        <w:pStyle w:val="Normal"/>
        <w:widowControl w:val="false"/>
        <w:autoSpaceDE w:val="false"/>
        <w:jc w:val="both"/>
        <w:rPr>
          <w:rFonts w:ascii="Arial" w:hAnsi="Arial" w:cs="Arial"/>
          <w:sz w:val="28"/>
          <w:szCs w:val="28"/>
        </w:rPr>
      </w:pPr>
      <w:r>
        <w:rPr>
          <w:sz w:val="28"/>
          <w:szCs w:val="28"/>
        </w:rPr>
        <w:t>Осн. труды: Криминалистическое иссле</w:t>
        <w:softHyphen/>
        <w:t>дование документов. К., 1971; Использова</w:t>
        <w:softHyphen/>
        <w:t>ние данных естественных и технических наук в следственной и судебной практике. К., 1979.</w:t>
      </w:r>
    </w:p>
    <w:p>
      <w:pPr>
        <w:pStyle w:val="Normal"/>
        <w:widowControl w:val="false"/>
        <w:autoSpaceDE w:val="false"/>
        <w:jc w:val="both"/>
        <w:rPr>
          <w:rFonts w:ascii="Arial" w:hAnsi="Arial" w:cs="Arial"/>
          <w:sz w:val="28"/>
          <w:szCs w:val="28"/>
        </w:rPr>
      </w:pPr>
      <w:r>
        <w:rPr>
          <w:sz w:val="28"/>
          <w:szCs w:val="28"/>
        </w:rPr>
        <w:t>ЛИЧНЫЙ СЫСК, вид поисковой деятель</w:t>
        <w:softHyphen/>
        <w:t>ности, осуществляемый непосредственно са</w:t>
        <w:softHyphen/>
        <w:t>мим оперативным работником органа дозна</w:t>
        <w:softHyphen/>
        <w:t>ния гласным и негласным путем.</w:t>
      </w:r>
    </w:p>
    <w:p>
      <w:pPr>
        <w:pStyle w:val="Normal"/>
        <w:widowControl w:val="false"/>
        <w:autoSpaceDE w:val="false"/>
        <w:jc w:val="both"/>
        <w:rPr>
          <w:rFonts w:ascii="Arial" w:hAnsi="Arial" w:cs="Arial"/>
          <w:sz w:val="28"/>
          <w:szCs w:val="28"/>
        </w:rPr>
      </w:pPr>
      <w:r>
        <w:rPr>
          <w:sz w:val="28"/>
          <w:szCs w:val="28"/>
        </w:rPr>
        <w:t>ЛОГИКА ДОКАЗЫВАНИЯ, научная дис</w:t>
        <w:softHyphen/>
        <w:t>циплина, возникшая на стыке логики, кри</w:t>
        <w:softHyphen/>
        <w:t>миналистики и уголовного процесса, предме</w:t>
        <w:softHyphen/>
        <w:t>том к-рой служит процесс судебного доказывания как конкретный вид мыслитель</w:t>
        <w:softHyphen/>
        <w:t>ной деятельности. Исследует логические связи между доказательствами, построение систем доказательств по уголовным делам, логическую природу различных актов дока</w:t>
        <w:softHyphen/>
        <w:t>зывания и пр.</w:t>
      </w:r>
    </w:p>
    <w:p>
      <w:pPr>
        <w:pStyle w:val="Normal"/>
        <w:widowControl w:val="false"/>
        <w:autoSpaceDE w:val="false"/>
        <w:jc w:val="both"/>
        <w:rPr>
          <w:rFonts w:ascii="Arial" w:hAnsi="Arial" w:cs="Arial"/>
          <w:sz w:val="28"/>
          <w:szCs w:val="28"/>
        </w:rPr>
      </w:pPr>
      <w:r>
        <w:rPr>
          <w:sz w:val="28"/>
          <w:szCs w:val="28"/>
        </w:rPr>
        <w:t>Лит.: Эисман А.А. Логика доказывания. М., 1971; Лузгин И.М. Логика следствия. М., 1976.</w:t>
      </w:r>
    </w:p>
    <w:p>
      <w:pPr>
        <w:pStyle w:val="Normal"/>
        <w:widowControl w:val="false"/>
        <w:autoSpaceDE w:val="false"/>
        <w:jc w:val="both"/>
        <w:rPr>
          <w:rFonts w:ascii="Arial" w:hAnsi="Arial" w:cs="Arial"/>
          <w:sz w:val="28"/>
          <w:szCs w:val="28"/>
        </w:rPr>
      </w:pPr>
      <w:r>
        <w:rPr>
          <w:sz w:val="28"/>
          <w:szCs w:val="28"/>
        </w:rPr>
        <w:t>ЛОЖЕ СТРЕЛКОВОГО ОРУЖИЯ (ЛО</w:t>
        <w:softHyphen/>
        <w:t>ЖЕ), в баллистике деталь ручного стрелко</w:t>
        <w:softHyphen/>
        <w:t>вого оружия, включающая приклад и цевье, обеспечивающая соединение частей оружия в единое целое.</w:t>
      </w:r>
    </w:p>
    <w:p>
      <w:pPr>
        <w:pStyle w:val="Normal"/>
        <w:widowControl w:val="false"/>
        <w:autoSpaceDE w:val="false"/>
        <w:jc w:val="both"/>
        <w:rPr>
          <w:rFonts w:ascii="Arial" w:hAnsi="Arial" w:cs="Arial"/>
          <w:sz w:val="28"/>
          <w:szCs w:val="28"/>
        </w:rPr>
      </w:pPr>
      <w:r>
        <w:rPr>
          <w:sz w:val="28"/>
          <w:szCs w:val="28"/>
        </w:rPr>
        <w:t>ЛОЖНОЕ МЕСТО ПРЕСТУПЛЕНИЯ, мес</w:t>
        <w:softHyphen/>
        <w:t>то, инсценируемое в качестве места престу</w:t>
        <w:softHyphen/>
        <w:t>пления с целью сокрытия самого преступле</w:t>
        <w:softHyphen/>
        <w:t>ния или подлинного места преступления.</w:t>
      </w:r>
    </w:p>
    <w:p>
      <w:pPr>
        <w:pStyle w:val="Normal"/>
        <w:widowControl w:val="false"/>
        <w:autoSpaceDE w:val="false"/>
        <w:jc w:val="both"/>
        <w:rPr>
          <w:rFonts w:ascii="Arial" w:hAnsi="Arial" w:cs="Arial"/>
          <w:sz w:val="28"/>
          <w:szCs w:val="28"/>
        </w:rPr>
      </w:pPr>
      <w:r>
        <w:rPr>
          <w:sz w:val="28"/>
          <w:szCs w:val="28"/>
        </w:rPr>
        <w:t>ЛОКАЛИЗАЦИЯ ОТОБРАЗИВШЕГОСЯ В СЛЕДЕ УЧАСТКА РУКИ, решение экс</w:t>
        <w:softHyphen/>
        <w:t>пертной задачи по определению части руки, оставившей след; особенно важна в иссле</w:t>
        <w:softHyphen/>
        <w:t>довании папиллярных узоров. Заключается в установлении руки (правой или левой), ла</w:t>
        <w:softHyphen/>
        <w:t>дони или пальца, оставивших след (каким пальцем, какой фалангой, каким участком ладони). Для локализации используются данные о предмете, на к-ром имеются следы, их местоположении, взаимном расположе</w:t>
        <w:softHyphen/>
        <w:t>нии, размере и форме.</w:t>
      </w:r>
    </w:p>
    <w:p>
      <w:pPr>
        <w:pStyle w:val="Normal"/>
        <w:widowControl w:val="false"/>
        <w:autoSpaceDE w:val="false"/>
        <w:jc w:val="both"/>
        <w:rPr>
          <w:rFonts w:ascii="Arial" w:hAnsi="Arial" w:cs="Arial"/>
          <w:sz w:val="28"/>
          <w:szCs w:val="28"/>
        </w:rPr>
      </w:pPr>
      <w:r>
        <w:rPr>
          <w:sz w:val="28"/>
          <w:szCs w:val="28"/>
        </w:rPr>
        <w:t>ЛОКАЛЬНЫЙ СПОСОБ ФОРМИРОВА</w:t>
        <w:softHyphen/>
        <w:t>НИЯ СЛЕДОВ, способ формирования сле</w:t>
        <w:softHyphen/>
        <w:t>дов, при к-ром следообразующий объект вносит изменения в следовоспринимающий объект на участке непосредственного их соприкосновения. Изменения в случаях наи</w:t>
        <w:softHyphen/>
        <w:t>более распространенного механического воздействия отражают морфологические свойства образующего объекта и поэтому яв</w:t>
        <w:softHyphen/>
        <w:t>ляются идентифицирующими признаками.</w:t>
      </w:r>
    </w:p>
    <w:p>
      <w:pPr>
        <w:pStyle w:val="Normal"/>
        <w:widowControl w:val="false"/>
        <w:autoSpaceDE w:val="false"/>
        <w:jc w:val="both"/>
        <w:rPr>
          <w:rFonts w:ascii="Arial" w:hAnsi="Arial" w:cs="Arial"/>
          <w:sz w:val="28"/>
          <w:szCs w:val="28"/>
        </w:rPr>
      </w:pPr>
      <w:r>
        <w:rPr>
          <w:sz w:val="28"/>
          <w:szCs w:val="28"/>
        </w:rPr>
        <w:t>ЛОКАР    (</w:t>
      </w:r>
      <w:r>
        <w:rPr>
          <w:sz w:val="28"/>
          <w:szCs w:val="28"/>
          <w:lang w:val="en-US"/>
        </w:rPr>
        <w:t>Locard</w:t>
      </w:r>
      <w:r>
        <w:rPr>
          <w:sz w:val="28"/>
          <w:szCs w:val="28"/>
        </w:rPr>
        <w:t>)    Эдмон    (1877-1966),</w:t>
      </w:r>
    </w:p>
    <w:p>
      <w:pPr>
        <w:pStyle w:val="Normal"/>
        <w:widowControl w:val="false"/>
        <w:autoSpaceDE w:val="false"/>
        <w:jc w:val="both"/>
        <w:rPr>
          <w:rFonts w:ascii="Arial" w:hAnsi="Arial" w:cs="Arial"/>
          <w:sz w:val="28"/>
          <w:szCs w:val="28"/>
        </w:rPr>
      </w:pPr>
      <w:r>
        <w:rPr>
          <w:sz w:val="28"/>
          <w:szCs w:val="28"/>
        </w:rPr>
        <w:t>французский криминалист и судебный ме</w:t>
        <w:softHyphen/>
        <w:t>дик, основатель Лионской ла</w:t>
        <w:softHyphen/>
        <w:t>боратории тех</w:t>
        <w:softHyphen/>
        <w:t>нико-полицей</w:t>
        <w:softHyphen/>
        <w:t>ских методов. Разработал по-роскопический метод иссле</w:t>
        <w:softHyphen/>
        <w:t>дования следов пальцев рук, графометри-ческий метод исследования почерка, методики ряда экспертных иссле</w:t>
        <w:softHyphen/>
        <w:t>дований с применением химических методов. Осн. труды: Научные методы в уголовном</w:t>
      </w:r>
    </w:p>
    <w:p>
      <w:pPr>
        <w:pStyle w:val="Normal"/>
        <w:widowControl w:val="false"/>
        <w:autoSpaceDE w:val="false"/>
        <w:jc w:val="both"/>
        <w:rPr>
          <w:rFonts w:ascii="Arial" w:hAnsi="Arial" w:cs="Arial"/>
          <w:sz w:val="28"/>
          <w:szCs w:val="28"/>
        </w:rPr>
      </w:pPr>
      <w:r>
        <w:rPr>
          <w:sz w:val="28"/>
          <w:szCs w:val="28"/>
        </w:rPr>
        <w:t>расследовании. 1920; Трактат о кримина</w:t>
        <w:softHyphen/>
        <w:t>листике. 1931-1940; в рус. пер. - Руководство по криминалистике. М., 1941.</w:t>
      </w:r>
    </w:p>
    <w:p>
      <w:pPr>
        <w:pStyle w:val="Normal"/>
        <w:widowControl w:val="false"/>
        <w:autoSpaceDE w:val="false"/>
        <w:jc w:val="both"/>
        <w:rPr>
          <w:rFonts w:ascii="Arial" w:hAnsi="Arial" w:cs="Arial"/>
          <w:sz w:val="28"/>
          <w:szCs w:val="28"/>
        </w:rPr>
      </w:pPr>
      <w:r>
        <w:rPr>
          <w:sz w:val="28"/>
          <w:szCs w:val="28"/>
        </w:rPr>
        <w:t xml:space="preserve">ЛОФОСКОПИЯ (греч. </w:t>
      </w:r>
      <w:r>
        <w:rPr>
          <w:sz w:val="28"/>
          <w:szCs w:val="28"/>
          <w:lang w:val="en-US"/>
        </w:rPr>
        <w:t>lophos</w:t>
      </w:r>
      <w:r>
        <w:rPr>
          <w:sz w:val="28"/>
          <w:szCs w:val="28"/>
        </w:rPr>
        <w:t xml:space="preserve"> - пучок, гребень), синоним дактилоскопии. Пра</w:t>
        <w:softHyphen/>
        <w:t>ктически не используется.</w:t>
      </w:r>
    </w:p>
    <w:p>
      <w:pPr>
        <w:pStyle w:val="Normal"/>
        <w:widowControl w:val="false"/>
        <w:autoSpaceDE w:val="false"/>
        <w:jc w:val="both"/>
        <w:rPr>
          <w:rFonts w:ascii="Arial" w:hAnsi="Arial" w:cs="Arial"/>
          <w:sz w:val="28"/>
          <w:szCs w:val="28"/>
        </w:rPr>
      </w:pPr>
      <w:r>
        <w:rPr>
          <w:sz w:val="28"/>
          <w:szCs w:val="28"/>
        </w:rPr>
        <w:t>ЛУЗГИН Игорь Михайлович (1919-1993), доктор юриди</w:t>
        <w:softHyphen/>
        <w:t>ческих наук, профессор, заслуженный юрист России. Область науч</w:t>
        <w:softHyphen/>
        <w:t>ных исследо</w:t>
        <w:softHyphen/>
        <w:t>ваний - общая теория крими</w:t>
        <w:softHyphen/>
        <w:t>налистики, кри-миналистиче-ская тактика и методика. Предпринятое И.М. Лузгиным исследование методологии расследования преступлений получило дальнейшее развитие в трудах Н.А. Якубович, В.А. Образцова, Я. Пещака, Е.Н. Котова и др. Многие годы руководил кафедрой криминалистики Высшей юри</w:t>
        <w:softHyphen/>
        <w:t>дической заочной школы МВД (ныне Юридический институт МВД РФ).</w:t>
      </w:r>
    </w:p>
    <w:p>
      <w:pPr>
        <w:pStyle w:val="Normal"/>
        <w:widowControl w:val="false"/>
        <w:autoSpaceDE w:val="false"/>
        <w:jc w:val="both"/>
        <w:rPr>
          <w:rFonts w:ascii="Arial" w:hAnsi="Arial" w:cs="Arial"/>
          <w:sz w:val="28"/>
          <w:szCs w:val="28"/>
        </w:rPr>
      </w:pPr>
      <w:r>
        <w:rPr>
          <w:sz w:val="28"/>
          <w:szCs w:val="28"/>
        </w:rPr>
        <w:t>Осн. труды: Методологические проблемы расследования. М., 1973; Логика следствия. М., 1975; Моделирование при расследовании преступлений. М., 1987; Криминалистика. Т. 1. М., 1995 (в соавт.).</w:t>
      </w:r>
    </w:p>
    <w:p>
      <w:pPr>
        <w:pStyle w:val="Normal"/>
        <w:widowControl w:val="false"/>
        <w:autoSpaceDE w:val="false"/>
        <w:jc w:val="both"/>
        <w:rPr>
          <w:rFonts w:ascii="Arial" w:hAnsi="Arial" w:cs="Arial"/>
          <w:sz w:val="28"/>
          <w:szCs w:val="28"/>
        </w:rPr>
      </w:pPr>
      <w:r>
        <w:rPr>
          <w:sz w:val="28"/>
          <w:szCs w:val="28"/>
        </w:rPr>
        <w:t>ЛЫСОВ Николай Николаевич (р. 1951), док</w:t>
        <w:softHyphen/>
        <w:t>тор юридиче</w:t>
        <w:softHyphen/>
        <w:t>ских наук, до</w:t>
        <w:softHyphen/>
        <w:t>цент. Область научных иссле</w:t>
        <w:softHyphen/>
        <w:t>дований - кри</w:t>
        <w:softHyphen/>
        <w:t>миналистиче</w:t>
        <w:softHyphen/>
        <w:t>ская техника.</w:t>
      </w:r>
    </w:p>
    <w:p>
      <w:pPr>
        <w:pStyle w:val="Normal"/>
        <w:widowControl w:val="false"/>
        <w:autoSpaceDE w:val="false"/>
        <w:jc w:val="both"/>
        <w:rPr>
          <w:rFonts w:ascii="Arial" w:hAnsi="Arial" w:cs="Arial"/>
          <w:sz w:val="28"/>
          <w:szCs w:val="28"/>
        </w:rPr>
      </w:pPr>
      <w:r>
        <w:rPr>
          <w:sz w:val="28"/>
          <w:szCs w:val="28"/>
        </w:rPr>
        <w:t>Осн. труды: Специальные исследования вещественных источников ин</w:t>
        <w:softHyphen/>
        <w:t>формации в де</w:t>
        <w:softHyphen/>
        <w:t>ятельности ап</w:t>
        <w:softHyphen/>
        <w:t>паратов БХСС. Горький, 1987;</w:t>
      </w:r>
    </w:p>
    <w:p>
      <w:pPr>
        <w:pStyle w:val="Normal"/>
        <w:widowControl w:val="false"/>
        <w:autoSpaceDE w:val="false"/>
        <w:jc w:val="both"/>
        <w:rPr>
          <w:rFonts w:ascii="Arial" w:hAnsi="Arial" w:cs="Arial"/>
          <w:sz w:val="28"/>
          <w:szCs w:val="28"/>
        </w:rPr>
      </w:pPr>
      <w:r>
        <w:rPr>
          <w:sz w:val="28"/>
          <w:szCs w:val="28"/>
        </w:rPr>
        <w:t>Использование средств фотокиносъемки и видеозаписи для фиксации следов пре</w:t>
        <w:softHyphen/>
        <w:t>ступления. Горький, 1988; Использование звукозаписи в правоохранительных органах. Н.Новгород, 1995; Фиксация доказатель</w:t>
        <w:softHyphen/>
        <w:t>ственной информации при выявлении и раскрытии преступлений. М., 1995.; Кри</w:t>
        <w:softHyphen/>
        <w:t>миналистика. Т. 1. М., 1995 (всоавт.), Фиксация доказательств в уголовном процессе. чч.1,2. Нижний Новгород, 1998.</w:t>
      </w:r>
    </w:p>
    <w:p>
      <w:pPr>
        <w:pStyle w:val="Normal"/>
        <w:widowControl w:val="false"/>
        <w:autoSpaceDE w:val="false"/>
        <w:jc w:val="both"/>
        <w:rPr>
          <w:rFonts w:ascii="Arial" w:hAnsi="Arial" w:cs="Arial"/>
          <w:sz w:val="28"/>
          <w:szCs w:val="28"/>
        </w:rPr>
      </w:pPr>
      <w:r>
        <w:rPr>
          <w:sz w:val="28"/>
          <w:szCs w:val="28"/>
        </w:rPr>
        <w:t>ЛЮМИНЕСЦЕНТНЫЙ МЕТОД ИССЛЕ</w:t>
        <w:softHyphen/>
        <w:t>ДОВАНИЯ, совокупность приемов, осно-</w:t>
      </w:r>
    </w:p>
    <w:p>
      <w:pPr>
        <w:pStyle w:val="Normal"/>
        <w:widowControl w:val="false"/>
        <w:autoSpaceDE w:val="false"/>
        <w:jc w:val="both"/>
        <w:rPr>
          <w:rFonts w:ascii="Arial" w:hAnsi="Arial" w:cs="Arial"/>
          <w:sz w:val="28"/>
          <w:szCs w:val="28"/>
        </w:rPr>
      </w:pPr>
      <w:r>
        <w:rPr>
          <w:sz w:val="28"/>
          <w:szCs w:val="28"/>
        </w:rPr>
        <w:t>ванных на свечении объекта при возбуждении внешним излучением в области поглощения исследуемого объекта. При этом спектр лю</w:t>
        <w:softHyphen/>
        <w:t>минесценции находится в более длинновол</w:t>
        <w:softHyphen/>
        <w:t>новой области, чем спектр возбуждающего излучения. Широко используется в эксперт</w:t>
        <w:softHyphen/>
        <w:t>ной практике, особенно в технико-крими</w:t>
        <w:softHyphen/>
        <w:t>налистическом исследовании документов. В качестве источников излучения, возбуждаю</w:t>
        <w:softHyphen/>
        <w:t>щих люминесценцию , используются ртутно-кварцевые лампы, импульсные осветители.</w:t>
      </w:r>
    </w:p>
    <w:p>
      <w:pPr>
        <w:pStyle w:val="Normal"/>
        <w:widowControl w:val="false"/>
        <w:autoSpaceDE w:val="false"/>
        <w:jc w:val="both"/>
        <w:rPr>
          <w:rFonts w:ascii="Arial" w:hAnsi="Arial" w:cs="Arial"/>
          <w:sz w:val="28"/>
          <w:szCs w:val="28"/>
        </w:rPr>
      </w:pPr>
      <w:r>
        <w:rPr>
          <w:sz w:val="28"/>
          <w:szCs w:val="28"/>
        </w:rPr>
        <w:t xml:space="preserve">МАГАЗИН (фр. </w:t>
      </w:r>
      <w:r>
        <w:rPr>
          <w:sz w:val="28"/>
          <w:szCs w:val="28"/>
          <w:lang w:val="en-US"/>
        </w:rPr>
        <w:t>magazin</w:t>
      </w:r>
      <w:r>
        <w:rPr>
          <w:sz w:val="28"/>
          <w:szCs w:val="28"/>
        </w:rPr>
        <w:t xml:space="preserve">, через итал. </w:t>
      </w:r>
      <w:r>
        <w:rPr>
          <w:sz w:val="28"/>
          <w:szCs w:val="28"/>
          <w:lang w:val="en-US"/>
        </w:rPr>
        <w:t>magazzino</w:t>
      </w:r>
      <w:r>
        <w:rPr>
          <w:sz w:val="28"/>
          <w:szCs w:val="28"/>
        </w:rPr>
        <w:t>, от араб, махазин - хранилища, склады, амбары), в стрелковом оружии при</w:t>
        <w:softHyphen/>
        <w:t>способление для размещения патронов, снабженное подающим механизмом или устройством.</w:t>
      </w:r>
    </w:p>
    <w:p>
      <w:pPr>
        <w:pStyle w:val="Normal"/>
        <w:widowControl w:val="false"/>
        <w:autoSpaceDE w:val="false"/>
        <w:jc w:val="both"/>
        <w:rPr>
          <w:rFonts w:ascii="Arial" w:hAnsi="Arial" w:cs="Arial"/>
          <w:sz w:val="28"/>
          <w:szCs w:val="28"/>
        </w:rPr>
      </w:pPr>
      <w:r>
        <w:rPr>
          <w:sz w:val="28"/>
          <w:szCs w:val="28"/>
        </w:rPr>
        <w:t>МАЙЛИС Надежда Павловна (р.   1945),</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со</w:t>
        <w:softHyphen/>
        <w:t>трудник Все</w:t>
        <w:softHyphen/>
        <w:t>российского федерального центра судеб</w:t>
        <w:softHyphen/>
        <w:t>ных экспертиз. Область на</w:t>
        <w:softHyphen/>
        <w:t>учных иссле</w:t>
        <w:softHyphen/>
        <w:t>дований трасология.</w:t>
      </w:r>
    </w:p>
    <w:p>
      <w:pPr>
        <w:pStyle w:val="Normal"/>
        <w:widowControl w:val="false"/>
        <w:autoSpaceDE w:val="false"/>
        <w:jc w:val="both"/>
        <w:rPr>
          <w:rFonts w:ascii="Arial" w:hAnsi="Arial" w:cs="Arial"/>
          <w:sz w:val="28"/>
          <w:szCs w:val="28"/>
        </w:rPr>
      </w:pPr>
      <w:r>
        <w:rPr>
          <w:sz w:val="28"/>
          <w:szCs w:val="28"/>
        </w:rPr>
        <w:t>Осн. труды: Трасологиче-ская диагнос</w:t>
        <w:softHyphen/>
        <w:t>тика - совре</w:t>
        <w:softHyphen/>
        <w:t>менное состояние и перспективы совершенствования. М., 1987; Трасология -интегративная область знания. М., 1989; Теория и практика трасологических и диагностических исследований. М., 1991, Основы судебной экспертизы. 4.1. Общая теория. М., 1997 (в соавт.). МАЙОРОВА Елена Ивановна (р. 1947),</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Область науч</w:t>
        <w:softHyphen/>
        <w:t>ных исследо</w:t>
        <w:softHyphen/>
        <w:t>ваний - ис</w:t>
        <w:softHyphen/>
        <w:t>пользование специальных биологических познаний.врасследовании уго ловных дел,биологические экспертизы.</w:t>
      </w:r>
    </w:p>
    <w:p>
      <w:pPr>
        <w:pStyle w:val="Normal"/>
        <w:widowControl w:val="false"/>
        <w:autoSpaceDE w:val="false"/>
        <w:jc w:val="both"/>
        <w:rPr>
          <w:rFonts w:ascii="Arial" w:hAnsi="Arial" w:cs="Arial"/>
          <w:sz w:val="28"/>
          <w:szCs w:val="28"/>
        </w:rPr>
      </w:pPr>
      <w:r>
        <w:rPr>
          <w:sz w:val="28"/>
          <w:szCs w:val="28"/>
        </w:rPr>
        <w:t>Осн. труды: Судебно-экс-пертное исследование некоторых объектов биологического происхождения. М., 1980 (в соавт.), Теория судебно-биологической</w:t>
      </w:r>
    </w:p>
    <w:p>
      <w:pPr>
        <w:pStyle w:val="Normal"/>
        <w:widowControl w:val="false"/>
        <w:autoSpaceDE w:val="false"/>
        <w:jc w:val="both"/>
        <w:rPr>
          <w:rFonts w:ascii="Arial" w:hAnsi="Arial" w:cs="Arial"/>
          <w:sz w:val="28"/>
          <w:szCs w:val="28"/>
        </w:rPr>
      </w:pPr>
      <w:r>
        <w:rPr>
          <w:sz w:val="28"/>
          <w:szCs w:val="28"/>
        </w:rPr>
        <w:t>экспертизы. М., 1986 (в соавт.), Словарь основных и специальных терминов судебно-ботанической экспертизы, м., 1986 (в соавт.), Концептуальные основы судебно-биоло</w:t>
        <w:softHyphen/>
        <w:t>гической экспертизы. М., 1995.</w:t>
      </w:r>
    </w:p>
    <w:p>
      <w:pPr>
        <w:pStyle w:val="Normal"/>
        <w:widowControl w:val="false"/>
        <w:autoSpaceDE w:val="false"/>
        <w:jc w:val="both"/>
        <w:rPr>
          <w:rFonts w:ascii="Arial" w:hAnsi="Arial" w:cs="Arial"/>
          <w:sz w:val="28"/>
          <w:szCs w:val="28"/>
        </w:rPr>
      </w:pPr>
      <w:r>
        <w:rPr>
          <w:sz w:val="28"/>
          <w:szCs w:val="28"/>
        </w:rPr>
        <w:t>МАКАРЕНКО     Николай     Прокофьевич</w:t>
      </w:r>
    </w:p>
    <w:p>
      <w:pPr>
        <w:pStyle w:val="Normal"/>
        <w:widowControl w:val="false"/>
        <w:autoSpaceDE w:val="false"/>
        <w:jc w:val="both"/>
        <w:rPr>
          <w:rFonts w:ascii="Arial" w:hAnsi="Arial" w:cs="Arial"/>
          <w:sz w:val="28"/>
          <w:szCs w:val="28"/>
        </w:rPr>
      </w:pPr>
      <w:r>
        <w:rPr>
          <w:sz w:val="28"/>
          <w:szCs w:val="28"/>
        </w:rPr>
        <w:t>(1874-1945), профессор, зав. Одесским ка</w:t>
        <w:softHyphen/>
        <w:t>бинетом научно-судебной экс</w:t>
        <w:softHyphen/>
        <w:t>пертизы со дня его организации (1914), а затем руководитель Одесского ин</w:t>
        <w:softHyphen/>
        <w:t>ститута науч</w:t>
        <w:softHyphen/>
        <w:t>но-судебной экспертизы (1925-1938), впоследствии зам. директора этого института по научной и научно-оперативной работе. Область научных исследований - кри</w:t>
        <w:softHyphen/>
        <w:t>миналистическая техника.</w:t>
      </w:r>
    </w:p>
    <w:p>
      <w:pPr>
        <w:pStyle w:val="Normal"/>
        <w:widowControl w:val="false"/>
        <w:autoSpaceDE w:val="false"/>
        <w:jc w:val="both"/>
        <w:rPr>
          <w:rFonts w:ascii="Arial" w:hAnsi="Arial" w:cs="Arial"/>
          <w:sz w:val="28"/>
          <w:szCs w:val="28"/>
        </w:rPr>
      </w:pPr>
      <w:r>
        <w:rPr>
          <w:sz w:val="28"/>
          <w:szCs w:val="28"/>
        </w:rPr>
        <w:t>Осн. труд: Техника расследования пре</w:t>
        <w:softHyphen/>
        <w:t>ступлений. Одесса, 1925.</w:t>
      </w:r>
    </w:p>
    <w:p>
      <w:pPr>
        <w:pStyle w:val="Normal"/>
        <w:widowControl w:val="false"/>
        <w:autoSpaceDE w:val="false"/>
        <w:jc w:val="both"/>
        <w:rPr>
          <w:rFonts w:ascii="Arial" w:hAnsi="Arial" w:cs="Arial"/>
          <w:sz w:val="28"/>
          <w:szCs w:val="28"/>
        </w:rPr>
      </w:pPr>
      <w:r>
        <w:rPr>
          <w:sz w:val="28"/>
          <w:szCs w:val="28"/>
        </w:rPr>
        <w:t>МАЛАНДИН Игорь Георгиевич (1925-1996), доктор юридических наук, профес</w:t>
        <w:softHyphen/>
        <w:t>сор. Область научных ис</w:t>
        <w:softHyphen/>
        <w:t>следований -проблемы борьбы с авто</w:t>
        <w:softHyphen/>
        <w:t>транспортными про исшест-виями и пре</w:t>
        <w:softHyphen/>
        <w:t>ступлениями.</w:t>
      </w:r>
    </w:p>
    <w:p>
      <w:pPr>
        <w:pStyle w:val="Normal"/>
        <w:widowControl w:val="false"/>
        <w:autoSpaceDE w:val="false"/>
        <w:jc w:val="both"/>
        <w:rPr>
          <w:rFonts w:ascii="Arial" w:hAnsi="Arial" w:cs="Arial"/>
          <w:sz w:val="28"/>
          <w:szCs w:val="28"/>
        </w:rPr>
      </w:pPr>
      <w:r>
        <w:rPr>
          <w:sz w:val="28"/>
          <w:szCs w:val="28"/>
        </w:rPr>
        <w:t>Осн. труды: Происшествия и правонаруше</w:t>
        <w:softHyphen/>
        <w:t>ния на авто-мототранспорте и городском электротранспорте. Саратов, 1968; Детский автотранспортный травматизм и его предупреждение. М., 1972.</w:t>
      </w:r>
    </w:p>
    <w:p>
      <w:pPr>
        <w:pStyle w:val="Normal"/>
        <w:widowControl w:val="false"/>
        <w:autoSpaceDE w:val="false"/>
        <w:jc w:val="both"/>
        <w:rPr>
          <w:rFonts w:ascii="Arial" w:hAnsi="Arial" w:cs="Arial"/>
          <w:sz w:val="28"/>
          <w:szCs w:val="28"/>
        </w:rPr>
      </w:pPr>
      <w:r>
        <w:rPr>
          <w:sz w:val="28"/>
          <w:szCs w:val="28"/>
        </w:rPr>
        <w:t>МАЛОВЫРАБОТАННЫЙ ПОЧЕРК, в по</w:t>
        <w:softHyphen/>
        <w:t>черковедении несформировавшийся почерк (начальная стадия образования навыка пись</w:t>
        <w:softHyphen/>
        <w:t>ма), характеризующийся небольшой ус</w:t>
        <w:softHyphen/>
        <w:t>тойчивостью, медленным темпом письма,</w:t>
      </w:r>
    </w:p>
    <w:p>
      <w:pPr>
        <w:pStyle w:val="Normal"/>
        <w:widowControl w:val="false"/>
        <w:autoSpaceDE w:val="false"/>
        <w:jc w:val="both"/>
        <w:rPr>
          <w:rFonts w:ascii="Arial" w:hAnsi="Arial" w:cs="Arial"/>
          <w:sz w:val="28"/>
          <w:szCs w:val="28"/>
        </w:rPr>
      </w:pPr>
      <w:r>
        <w:rPr>
          <w:sz w:val="28"/>
          <w:szCs w:val="28"/>
        </w:rPr>
        <w:t>низкой координацией движений. См. Выработанность почерка.</w:t>
      </w:r>
    </w:p>
    <w:p>
      <w:pPr>
        <w:pStyle w:val="Normal"/>
        <w:widowControl w:val="false"/>
        <w:autoSpaceDE w:val="false"/>
        <w:jc w:val="both"/>
        <w:rPr>
          <w:rFonts w:ascii="Arial" w:hAnsi="Arial" w:cs="Arial"/>
          <w:sz w:val="28"/>
          <w:szCs w:val="28"/>
        </w:rPr>
      </w:pPr>
      <w:r>
        <w:rPr>
          <w:sz w:val="28"/>
          <w:szCs w:val="28"/>
        </w:rPr>
        <w:t>МАЛЫЙ КАЛИБР, в баллистике калибр стрелкового нарезного оружия до 6,5 мм.</w:t>
      </w:r>
    </w:p>
    <w:p>
      <w:pPr>
        <w:pStyle w:val="Normal"/>
        <w:widowControl w:val="false"/>
        <w:autoSpaceDE w:val="false"/>
        <w:jc w:val="both"/>
        <w:rPr>
          <w:rFonts w:ascii="Arial" w:hAnsi="Arial" w:cs="Arial"/>
          <w:sz w:val="28"/>
          <w:szCs w:val="28"/>
        </w:rPr>
      </w:pPr>
      <w:r>
        <w:rPr>
          <w:sz w:val="28"/>
          <w:szCs w:val="28"/>
        </w:rPr>
        <w:t>МАСШТАБНАЯ ФОТОСЪЕМКА, фото</w:t>
        <w:softHyphen/>
        <w:t>съемка объектов с расположенным в одной плоскости с ними масштабом. Позволяет по фотоснимку определить истинные размеры запечатленных объектов.</w:t>
      </w:r>
    </w:p>
    <w:p>
      <w:pPr>
        <w:pStyle w:val="Normal"/>
        <w:widowControl w:val="false"/>
        <w:autoSpaceDE w:val="false"/>
        <w:jc w:val="both"/>
        <w:rPr>
          <w:rFonts w:ascii="Arial" w:hAnsi="Arial" w:cs="Arial"/>
          <w:sz w:val="28"/>
          <w:szCs w:val="28"/>
        </w:rPr>
      </w:pPr>
      <w:r>
        <w:rPr>
          <w:sz w:val="28"/>
          <w:szCs w:val="28"/>
        </w:rPr>
        <w:t>ус-</w:t>
      </w:r>
    </w:p>
    <w:p>
      <w:pPr>
        <w:pStyle w:val="Normal"/>
        <w:widowControl w:val="false"/>
        <w:autoSpaceDE w:val="false"/>
        <w:jc w:val="both"/>
        <w:rPr>
          <w:rFonts w:ascii="Arial" w:hAnsi="Arial" w:cs="Arial"/>
          <w:sz w:val="28"/>
          <w:szCs w:val="28"/>
        </w:rPr>
      </w:pPr>
      <w:r>
        <w:rPr>
          <w:sz w:val="28"/>
          <w:szCs w:val="28"/>
        </w:rPr>
        <w:t>Масштабный снимок отвертки-вещественного доказательства</w:t>
      </w:r>
    </w:p>
    <w:p>
      <w:pPr>
        <w:pStyle w:val="Normal"/>
        <w:widowControl w:val="false"/>
        <w:autoSpaceDE w:val="false"/>
        <w:jc w:val="both"/>
        <w:rPr>
          <w:rFonts w:ascii="Arial" w:hAnsi="Arial" w:cs="Arial"/>
          <w:sz w:val="28"/>
          <w:szCs w:val="28"/>
        </w:rPr>
      </w:pPr>
      <w:r>
        <w:rPr>
          <w:sz w:val="28"/>
          <w:szCs w:val="28"/>
        </w:rPr>
        <w:t>МАТВЕЕВ Сергей Николаевич (1881-1937),</w:t>
      </w:r>
    </w:p>
    <w:p>
      <w:pPr>
        <w:pStyle w:val="Normal"/>
        <w:widowControl w:val="false"/>
        <w:autoSpaceDE w:val="false"/>
        <w:jc w:val="both"/>
        <w:rPr>
          <w:rFonts w:ascii="Arial" w:hAnsi="Arial" w:cs="Arial"/>
          <w:sz w:val="28"/>
          <w:szCs w:val="28"/>
        </w:rPr>
      </w:pPr>
      <w:r>
        <w:rPr>
          <w:sz w:val="28"/>
          <w:szCs w:val="28"/>
        </w:rPr>
        <w:t>доктор меди</w:t>
        <w:softHyphen/>
        <w:t>цины, профес</w:t>
        <w:softHyphen/>
        <w:t>сор Одесского химико-фар</w:t>
        <w:softHyphen/>
        <w:t>мацевтическо</w:t>
        <w:softHyphen/>
        <w:t>го института, активно сотруд</w:t>
        <w:softHyphen/>
        <w:t>ничавший с Одесским ин</w:t>
        <w:softHyphen/>
        <w:t>ститутом науч</w:t>
        <w:softHyphen/>
        <w:t>но-судебной экспертизы. Область науч</w:t>
        <w:softHyphen/>
        <w:t>ных кримина-листическихис-следований -экспертиза ве-щественныхдо-казательств. Широкую известность получи</w:t>
        <w:softHyphen/>
        <w:t>ли его работы по исследованию разбитых и простреленных стекол: он установил призна</w:t>
        <w:softHyphen/>
        <w:t>ки, по которым стало возможным определе</w:t>
        <w:softHyphen/>
        <w:t>ние направления выстрела или нанесения уда</w:t>
        <w:softHyphen/>
        <w:t>ра. Результаты исследований изложил в работе «Криминалистическое исследование разбитых и простреленных стекол». - В сб.: Криминалистика и научно-судебная экспер</w:t>
        <w:softHyphen/>
        <w:t>тиза. Вып. 1. Киев, 1937 (на укр. яз.).</w:t>
      </w:r>
    </w:p>
    <w:p>
      <w:pPr>
        <w:pStyle w:val="Normal"/>
        <w:widowControl w:val="false"/>
        <w:autoSpaceDE w:val="false"/>
        <w:jc w:val="both"/>
        <w:rPr>
          <w:rFonts w:ascii="Arial" w:hAnsi="Arial" w:cs="Arial"/>
          <w:sz w:val="28"/>
          <w:szCs w:val="28"/>
        </w:rPr>
      </w:pPr>
      <w:r>
        <w:rPr>
          <w:sz w:val="28"/>
          <w:szCs w:val="28"/>
        </w:rPr>
        <w:t>«МАТЕМАТИЗАЦИЯ» КРИМИНАЛИ</w:t>
        <w:softHyphen/>
        <w:t>СТИКИ И СУДЕБНОЙ ЭКСПЕРТИЗЫ,</w:t>
      </w:r>
    </w:p>
    <w:p>
      <w:pPr>
        <w:pStyle w:val="Normal"/>
        <w:widowControl w:val="false"/>
        <w:autoSpaceDE w:val="false"/>
        <w:jc w:val="both"/>
        <w:rPr>
          <w:rFonts w:ascii="Arial" w:hAnsi="Arial" w:cs="Arial"/>
          <w:sz w:val="28"/>
          <w:szCs w:val="28"/>
        </w:rPr>
      </w:pPr>
      <w:r>
        <w:rPr>
          <w:sz w:val="28"/>
          <w:szCs w:val="28"/>
        </w:rPr>
        <w:t>процесс внедрения математических методов исследования в криминалистическую науку, теорию и практику судебной экспертизы.</w:t>
      </w:r>
    </w:p>
    <w:p>
      <w:pPr>
        <w:pStyle w:val="Normal"/>
        <w:widowControl w:val="false"/>
        <w:autoSpaceDE w:val="false"/>
        <w:jc w:val="both"/>
        <w:rPr>
          <w:rFonts w:ascii="Arial" w:hAnsi="Arial" w:cs="Arial"/>
          <w:sz w:val="28"/>
          <w:szCs w:val="28"/>
        </w:rPr>
      </w:pPr>
      <w:r>
        <w:rPr>
          <w:sz w:val="28"/>
          <w:szCs w:val="28"/>
        </w:rPr>
        <w:t>Протекает в трех направлениях. Первое направление - общетеоретическое, разраба</w:t>
        <w:softHyphen/>
        <w:t>тывающее принципиальные обоснования возможности применения математических методов в тех областях криминалистики и судебной экспертизы, где использование этих методов позволит получить наиболее эф</w:t>
        <w:softHyphen/>
        <w:t>фективные результаты (работы А.Р. Шляхо-ва, Н.А. Селиванова, А.А. Эйсмана, Г.Л. Гра</w:t>
        <w:softHyphen/>
        <w:t>новского, Н.С. Полевого и др.).</w:t>
      </w:r>
    </w:p>
    <w:p>
      <w:pPr>
        <w:pStyle w:val="Normal"/>
        <w:widowControl w:val="false"/>
        <w:autoSpaceDE w:val="false"/>
        <w:jc w:val="both"/>
        <w:rPr>
          <w:rFonts w:ascii="Arial" w:hAnsi="Arial" w:cs="Arial"/>
          <w:sz w:val="28"/>
          <w:szCs w:val="28"/>
        </w:rPr>
      </w:pPr>
      <w:r>
        <w:rPr>
          <w:sz w:val="28"/>
          <w:szCs w:val="28"/>
        </w:rPr>
        <w:t>Второе направление - использование математических методов для разработки тео</w:t>
        <w:softHyphen/>
        <w:t>рии криминалистической идентификации и проблемы ее практических приложений, про</w:t>
        <w:softHyphen/>
        <w:t>блем криминалистической экспертизы, а в итоге и проблем судебной экспертизы в целом. Это направление развивается наибо</w:t>
        <w:softHyphen/>
        <w:t>лее эффективно, как непосредственно отвечающее потребностям судебно-эксперт-ной практики. В результате изучения про</w:t>
        <w:softHyphen/>
        <w:t>блемы использования математических методов в научных и экспертных исследова</w:t>
        <w:softHyphen/>
        <w:t>ниях возник вопрос о пределах их примене</w:t>
        <w:softHyphen/>
        <w:t>ния. Ученые-криминалисты пришли к выводу, что существуют естественные огра</w:t>
        <w:softHyphen/>
        <w:t>ничения, обусловленные самой природой объектов экспертизы, поскольку практиче</w:t>
        <w:softHyphen/>
        <w:t>ски еще мало известно, какие признаки объек</w:t>
        <w:softHyphen/>
        <w:t>тов и в каких пределах поддаются мате</w:t>
        <w:softHyphen/>
        <w:t>матическому описанию и оценке и какие результаты можно ожидать от применения математических методов. Современная экс</w:t>
        <w:softHyphen/>
        <w:t>пертная практика идет по пути решения этой двуединой задачи: определение точек при</w:t>
        <w:softHyphen/>
        <w:t>ложения и возможностей математических методов и затем уже их практическое ис</w:t>
        <w:softHyphen/>
        <w:t>пользование. Наиболее эффективно мате</w:t>
        <w:softHyphen/>
        <w:t>матические методы используются при су-дебно-почерковедческой , автотехнической экспертизах и при экспертизе материалов и веществ.</w:t>
      </w:r>
    </w:p>
    <w:p>
      <w:pPr>
        <w:pStyle w:val="Normal"/>
        <w:widowControl w:val="false"/>
        <w:autoSpaceDE w:val="false"/>
        <w:jc w:val="both"/>
        <w:rPr>
          <w:rFonts w:ascii="Arial" w:hAnsi="Arial" w:cs="Arial"/>
          <w:sz w:val="28"/>
          <w:szCs w:val="28"/>
        </w:rPr>
      </w:pPr>
      <w:r>
        <w:rPr>
          <w:sz w:val="28"/>
          <w:szCs w:val="28"/>
        </w:rPr>
        <w:t>Третье направление математизации кри-миналистическихисследований - применение математических методов в вопросах крими</w:t>
        <w:softHyphen/>
        <w:t>налистической тактики и методики. Уже первые исследования в этой области пока</w:t>
        <w:softHyphen/>
        <w:t>зали ограниченность возможностей исполь</w:t>
        <w:softHyphen/>
        <w:t>зования математических методов в указан-</w:t>
      </w:r>
    </w:p>
    <w:p>
      <w:pPr>
        <w:pStyle w:val="Normal"/>
        <w:widowControl w:val="false"/>
        <w:autoSpaceDE w:val="false"/>
        <w:jc w:val="both"/>
        <w:rPr>
          <w:rFonts w:ascii="Arial" w:hAnsi="Arial" w:cs="Arial"/>
          <w:sz w:val="28"/>
          <w:szCs w:val="28"/>
        </w:rPr>
      </w:pPr>
      <w:r>
        <w:rPr>
          <w:sz w:val="28"/>
          <w:szCs w:val="28"/>
          <w:lang w:val="en-US"/>
        </w:rPr>
        <w:t>Ill</w:t>
      </w:r>
    </w:p>
    <w:p>
      <w:pPr>
        <w:pStyle w:val="Normal"/>
        <w:widowControl w:val="false"/>
        <w:autoSpaceDE w:val="false"/>
        <w:jc w:val="both"/>
        <w:rPr>
          <w:rFonts w:ascii="Arial" w:hAnsi="Arial" w:cs="Arial"/>
          <w:sz w:val="28"/>
          <w:szCs w:val="28"/>
        </w:rPr>
      </w:pPr>
      <w:r>
        <w:rPr>
          <w:sz w:val="28"/>
          <w:szCs w:val="28"/>
        </w:rPr>
        <w:t>м</w:t>
      </w:r>
    </w:p>
    <w:p>
      <w:pPr>
        <w:pStyle w:val="Normal"/>
        <w:widowControl w:val="false"/>
        <w:autoSpaceDE w:val="false"/>
        <w:jc w:val="both"/>
        <w:rPr>
          <w:rFonts w:ascii="Arial" w:hAnsi="Arial" w:cs="Arial"/>
          <w:sz w:val="28"/>
          <w:szCs w:val="28"/>
        </w:rPr>
      </w:pPr>
      <w:r>
        <w:rPr>
          <w:sz w:val="28"/>
          <w:szCs w:val="28"/>
        </w:rPr>
        <w:t>МАТЕРИАЛ ПИСЬМА</w:t>
      </w:r>
    </w:p>
    <w:p>
      <w:pPr>
        <w:pStyle w:val="Normal"/>
        <w:widowControl w:val="false"/>
        <w:autoSpaceDE w:val="false"/>
        <w:jc w:val="both"/>
        <w:rPr>
          <w:rFonts w:ascii="Arial" w:hAnsi="Arial" w:cs="Arial"/>
          <w:sz w:val="28"/>
          <w:szCs w:val="28"/>
        </w:rPr>
      </w:pPr>
      <w:r>
        <w:rPr>
          <w:sz w:val="28"/>
          <w:szCs w:val="28"/>
        </w:rPr>
        <w:t>ной области, т.к. подавляющее большинство явлений и фактов, с к-рыми имеют дело эти разделы науки, не поддаются математиче</w:t>
        <w:softHyphen/>
        <w:t>ской интерпретации. Практическое примене</w:t>
        <w:softHyphen/>
        <w:t>ние нашли лишь нек-рые положения теории вероятностей при определении корреля</w:t>
        <w:softHyphen/>
        <w:t>ционных зависимостей между элементами криминалистических характеристик пре</w:t>
        <w:softHyphen/>
        <w:t>ступлений.</w:t>
      </w:r>
    </w:p>
    <w:p>
      <w:pPr>
        <w:pStyle w:val="Normal"/>
        <w:widowControl w:val="false"/>
        <w:autoSpaceDE w:val="false"/>
        <w:jc w:val="both"/>
        <w:rPr>
          <w:rFonts w:ascii="Arial" w:hAnsi="Arial" w:cs="Arial"/>
          <w:sz w:val="28"/>
          <w:szCs w:val="28"/>
        </w:rPr>
      </w:pPr>
      <w:r>
        <w:rPr>
          <w:sz w:val="28"/>
          <w:szCs w:val="28"/>
        </w:rPr>
        <w:t>Лит.: Селиванов Н.А. Математические методы в со</w:t>
        <w:softHyphen/>
        <w:t>бирании и исследовании доказательств. М., 1974; Полевой Н.С. Криминалистическая кибернетика. 2-е изд. М., 1989; Белкин Р.С., Викарук А.Я. Кон</w:t>
        <w:softHyphen/>
        <w:t>цептуальные основания применения математиче</w:t>
        <w:softHyphen/>
        <w:t>ских методов и ЭВМ в криминалистике и судебной экспертизе.-В сб.: Проблемы автоматизации, созда</w:t>
        <w:softHyphen/>
        <w:t>ния информационно-поисковых систем и примене</w:t>
        <w:softHyphen/>
        <w:t>ния математических методов в судебной экспертизе. М., 1987.</w:t>
      </w:r>
    </w:p>
    <w:p>
      <w:pPr>
        <w:pStyle w:val="Normal"/>
        <w:widowControl w:val="false"/>
        <w:autoSpaceDE w:val="false"/>
        <w:jc w:val="both"/>
        <w:rPr>
          <w:rFonts w:ascii="Arial" w:hAnsi="Arial" w:cs="Arial"/>
          <w:sz w:val="28"/>
          <w:szCs w:val="28"/>
        </w:rPr>
      </w:pPr>
      <w:r>
        <w:rPr>
          <w:sz w:val="28"/>
          <w:szCs w:val="28"/>
        </w:rPr>
        <w:t>МАТЕРИАЛ ПИСЬМА, 1) в судебно-почерковедческой экспертизе предмет, на к-ром выполнена рукопись: обычный М.п. - листы бумаги, бланки; необычный -картон, ткань, фанера, дерево и др., а также предметы из этих материалов; 2) в технико-криминалистической экспертизе документов - вещества, используемые для нанесения рукописных и печатных текстов, отпечатков, оттисков печатей и т. п.</w:t>
      </w:r>
    </w:p>
    <w:p>
      <w:pPr>
        <w:pStyle w:val="Normal"/>
        <w:widowControl w:val="false"/>
        <w:autoSpaceDE w:val="false"/>
        <w:jc w:val="both"/>
        <w:rPr>
          <w:rFonts w:ascii="Arial" w:hAnsi="Arial" w:cs="Arial"/>
          <w:sz w:val="28"/>
          <w:szCs w:val="28"/>
        </w:rPr>
      </w:pPr>
      <w:r>
        <w:rPr>
          <w:sz w:val="28"/>
          <w:szCs w:val="28"/>
        </w:rPr>
        <w:t>МАТЕРИАЛОВЕДЧЕСКИЕ ЭКСПЕР</w:t>
        <w:softHyphen/>
        <w:t>ТИЗЫ, класс экспертиз, в к-ром экспертные задачи решаются на основе исследований природы объектов - стекла, горюче-смазоч</w:t>
        <w:softHyphen/>
        <w:t>ных материалов, волокон, лаков, красок и т. п. Научная основа М.э. - закономерности формирования морфологических и суб</w:t>
        <w:softHyphen/>
        <w:t>станциональных свойств объектов в процес</w:t>
        <w:softHyphen/>
        <w:t>се их возникновения, эксплуатации (хране</w:t>
        <w:softHyphen/>
        <w:t>ния) и взаимодействия.</w:t>
      </w:r>
    </w:p>
    <w:p>
      <w:pPr>
        <w:pStyle w:val="Normal"/>
        <w:widowControl w:val="false"/>
        <w:autoSpaceDE w:val="false"/>
        <w:jc w:val="both"/>
        <w:rPr>
          <w:rFonts w:ascii="Arial" w:hAnsi="Arial" w:cs="Arial"/>
          <w:sz w:val="28"/>
          <w:szCs w:val="28"/>
        </w:rPr>
      </w:pPr>
      <w:r>
        <w:rPr>
          <w:sz w:val="28"/>
          <w:szCs w:val="28"/>
        </w:rPr>
        <w:t>МАТЕРИАЛЫ ДЕЛА, 1) собранные и систематизированные в определенном по</w:t>
        <w:softHyphen/>
        <w:t>рядке документы и предметы, составляющие содержание уголовного (гражданского) де</w:t>
        <w:softHyphen/>
        <w:t>ла; 2) документы и предметы, представля</w:t>
        <w:softHyphen/>
        <w:t>емые для ознакомления эксперту и содержа</w:t>
        <w:softHyphen/>
        <w:t>щие фактические исходные данные для производства экспертизы.</w:t>
      </w:r>
    </w:p>
    <w:p>
      <w:pPr>
        <w:pStyle w:val="Normal"/>
        <w:widowControl w:val="false"/>
        <w:autoSpaceDE w:val="false"/>
        <w:jc w:val="both"/>
        <w:rPr>
          <w:rFonts w:ascii="Arial" w:hAnsi="Arial" w:cs="Arial"/>
          <w:sz w:val="28"/>
          <w:szCs w:val="28"/>
        </w:rPr>
      </w:pPr>
      <w:r>
        <w:rPr>
          <w:sz w:val="28"/>
          <w:szCs w:val="28"/>
        </w:rPr>
        <w:t>МАТЕРИАЛЫ ДЛЯ СРАВНИТЕЛЬНОГО ИССЛЕДОВАНИЯ, см. Образцы для срав</w:t>
        <w:softHyphen/>
        <w:t>нительного исследования, Экспертиза.</w:t>
      </w:r>
    </w:p>
    <w:p>
      <w:pPr>
        <w:pStyle w:val="Normal"/>
        <w:widowControl w:val="false"/>
        <w:autoSpaceDE w:val="false"/>
        <w:jc w:val="both"/>
        <w:rPr>
          <w:rFonts w:ascii="Arial" w:hAnsi="Arial" w:cs="Arial"/>
          <w:sz w:val="28"/>
          <w:szCs w:val="28"/>
        </w:rPr>
      </w:pPr>
      <w:r>
        <w:rPr>
          <w:sz w:val="28"/>
          <w:szCs w:val="28"/>
        </w:rPr>
        <w:t xml:space="preserve">МАТРИЦА (нем. </w:t>
      </w:r>
      <w:r>
        <w:rPr>
          <w:sz w:val="28"/>
          <w:szCs w:val="28"/>
          <w:lang w:val="en-US"/>
        </w:rPr>
        <w:t>Matrize</w:t>
      </w:r>
      <w:r>
        <w:rPr>
          <w:sz w:val="28"/>
          <w:szCs w:val="28"/>
        </w:rPr>
        <w:t xml:space="preserve">, от лат. </w:t>
      </w:r>
      <w:r>
        <w:rPr>
          <w:sz w:val="28"/>
          <w:szCs w:val="28"/>
          <w:lang w:val="en-US"/>
        </w:rPr>
        <w:t>matrix</w:t>
      </w:r>
      <w:r>
        <w:rPr>
          <w:sz w:val="28"/>
          <w:szCs w:val="28"/>
        </w:rPr>
        <w:t xml:space="preserve"> -матка, источник, начало), основная часть штампа для холодной и горячей штамповки, имеющая конфигурацию обрабатываемого предмета. М. пломбира - одна из его основ</w:t>
        <w:softHyphen/>
        <w:t>ных частей, крепящаяся на его коротких рычагах. Имеет вид металлической пластин</w:t>
        <w:softHyphen/>
        <w:t>ки обычно круглой формы с углубленным зеркальным рельефным текстом (наиме</w:t>
        <w:softHyphen/>
        <w:t>нование организации, к-рой принадлежит пломбир, др. условные обозначения). При тра-сологических исследованиях идентифи</w:t>
        <w:softHyphen/>
        <w:t>цируется по оттиску на пломбе.</w:t>
      </w:r>
    </w:p>
    <w:p>
      <w:pPr>
        <w:pStyle w:val="Normal"/>
        <w:widowControl w:val="false"/>
        <w:autoSpaceDE w:val="false"/>
        <w:jc w:val="both"/>
        <w:rPr>
          <w:rFonts w:ascii="Arial" w:hAnsi="Arial" w:cs="Arial"/>
          <w:sz w:val="28"/>
          <w:szCs w:val="28"/>
        </w:rPr>
      </w:pPr>
      <w:r>
        <w:rPr>
          <w:sz w:val="28"/>
          <w:szCs w:val="28"/>
        </w:rPr>
        <w:t>МАТУСОВСКИЙ    Григорий   Абрамович</w:t>
      </w:r>
    </w:p>
    <w:p>
      <w:pPr>
        <w:pStyle w:val="Normal"/>
        <w:widowControl w:val="false"/>
        <w:autoSpaceDE w:val="false"/>
        <w:jc w:val="both"/>
        <w:rPr>
          <w:rFonts w:ascii="Arial" w:hAnsi="Arial" w:cs="Arial"/>
          <w:sz w:val="28"/>
          <w:szCs w:val="28"/>
        </w:rPr>
      </w:pPr>
      <w:r>
        <w:rPr>
          <w:sz w:val="28"/>
          <w:szCs w:val="28"/>
        </w:rPr>
        <w:t>(р. 1923), док</w:t>
        <w:softHyphen/>
        <w:t>тор юриди</w:t>
        <w:softHyphen/>
        <w:t>ческих наук, профессор На</w:t>
        <w:softHyphen/>
        <w:t>циональной юридической академии Ук</w:t>
        <w:softHyphen/>
        <w:t>раины (Харь</w:t>
        <w:softHyphen/>
        <w:t>ков). Область научных иссле</w:t>
        <w:softHyphen/>
        <w:t>дований - при</w:t>
        <w:softHyphen/>
        <w:t>рода кримина</w:t>
        <w:softHyphen/>
        <w:t>листической науки, методи</w:t>
        <w:softHyphen/>
        <w:t>ка расследо</w:t>
        <w:softHyphen/>
        <w:t>вания престу</w:t>
        <w:softHyphen/>
        <w:t>плений.</w:t>
      </w:r>
    </w:p>
    <w:p>
      <w:pPr>
        <w:pStyle w:val="Normal"/>
        <w:widowControl w:val="false"/>
        <w:autoSpaceDE w:val="false"/>
        <w:jc w:val="both"/>
        <w:rPr>
          <w:rFonts w:ascii="Arial" w:hAnsi="Arial" w:cs="Arial"/>
          <w:sz w:val="28"/>
          <w:szCs w:val="28"/>
        </w:rPr>
      </w:pPr>
      <w:r>
        <w:rPr>
          <w:sz w:val="28"/>
          <w:szCs w:val="28"/>
        </w:rPr>
        <w:t>Осн. труды: Расследование разбойного нападения, связанного с убийством. М., 1957 (в соавт.); Криминалистика в системе науч</w:t>
        <w:softHyphen/>
        <w:t>ных знаний. Харьков, 1976, Экономические преступления. Криминалистический анализ. Харьков, 1999..</w:t>
      </w:r>
    </w:p>
    <w:p>
      <w:pPr>
        <w:pStyle w:val="Normal"/>
        <w:widowControl w:val="false"/>
        <w:autoSpaceDE w:val="false"/>
        <w:jc w:val="both"/>
        <w:rPr>
          <w:rFonts w:ascii="Arial" w:hAnsi="Arial" w:cs="Arial"/>
          <w:sz w:val="28"/>
          <w:szCs w:val="28"/>
        </w:rPr>
      </w:pPr>
      <w:r>
        <w:rPr>
          <w:sz w:val="28"/>
          <w:szCs w:val="28"/>
        </w:rPr>
        <w:t xml:space="preserve">МАЦЕРАЦИЯ КОЖИ (лат. </w:t>
      </w:r>
      <w:r>
        <w:rPr>
          <w:sz w:val="28"/>
          <w:szCs w:val="28"/>
          <w:lang w:val="en-US"/>
        </w:rPr>
        <w:t>macero</w:t>
      </w:r>
      <w:r>
        <w:rPr>
          <w:sz w:val="28"/>
          <w:szCs w:val="28"/>
        </w:rPr>
        <w:t xml:space="preserve"> -размягчаю), размягчение кожи под воз</w:t>
        <w:softHyphen/>
        <w:t>действием воды при длительном соприко</w:t>
        <w:softHyphen/>
        <w:t>сновении с нею.Термин «М.к.»используется при судебно-медицинских исследованиях и получении отпечатков пальцев трупа, из</w:t>
        <w:softHyphen/>
        <w:t>влеченного из воды.</w:t>
      </w:r>
    </w:p>
    <w:p>
      <w:pPr>
        <w:pStyle w:val="Normal"/>
        <w:widowControl w:val="false"/>
        <w:autoSpaceDE w:val="false"/>
        <w:jc w:val="both"/>
        <w:rPr>
          <w:rFonts w:ascii="Arial" w:hAnsi="Arial" w:cs="Arial"/>
          <w:sz w:val="28"/>
          <w:szCs w:val="28"/>
        </w:rPr>
      </w:pPr>
      <w:r>
        <w:rPr>
          <w:sz w:val="28"/>
          <w:szCs w:val="28"/>
        </w:rPr>
        <w:t>МАШИНОПИСНЫХ ТЕКСТОВ ИССЛЕ</w:t>
        <w:softHyphen/>
        <w:t>ДОВАНИЕ, одна из разновидностей техни</w:t>
        <w:softHyphen/>
        <w:t>ко-криминалистической экспертизы до</w:t>
        <w:softHyphen/>
        <w:t>кументов - экспертизы печатных форм. Решает задачи: установления групповой при</w:t>
        <w:softHyphen/>
        <w:t>надлежности пишущей машины; иден</w:t>
        <w:softHyphen/>
        <w:t>тификации конкретной пишущей машины; установления допечатки; установления</w:t>
      </w:r>
    </w:p>
    <w:p>
      <w:pPr>
        <w:pStyle w:val="Normal"/>
        <w:widowControl w:val="false"/>
        <w:autoSpaceDE w:val="false"/>
        <w:jc w:val="both"/>
        <w:rPr>
          <w:rFonts w:ascii="Arial" w:hAnsi="Arial" w:cs="Arial"/>
          <w:sz w:val="28"/>
          <w:szCs w:val="28"/>
        </w:rPr>
      </w:pPr>
      <w:r>
        <w:rPr>
          <w:sz w:val="28"/>
          <w:szCs w:val="28"/>
        </w:rPr>
        <w:t>112</w:t>
      </w:r>
    </w:p>
    <w:p>
      <w:pPr>
        <w:pStyle w:val="Normal"/>
        <w:widowControl w:val="false"/>
        <w:autoSpaceDE w:val="false"/>
        <w:jc w:val="both"/>
        <w:rPr>
          <w:rFonts w:ascii="Arial" w:hAnsi="Arial" w:cs="Arial"/>
          <w:sz w:val="28"/>
          <w:szCs w:val="28"/>
        </w:rPr>
      </w:pPr>
      <w:r>
        <w:rPr>
          <w:sz w:val="28"/>
          <w:szCs w:val="28"/>
        </w:rPr>
        <w:t>МЕЖДУНАРОДНАЯ ОРГАНИЗАЦИЯ УГОЛОВНОЙ ПОЛИЦИИ (ИНТЕРПОЛ)</w:t>
      </w:r>
    </w:p>
    <w:p>
      <w:pPr>
        <w:pStyle w:val="Normal"/>
        <w:widowControl w:val="false"/>
        <w:autoSpaceDE w:val="false"/>
        <w:jc w:val="both"/>
        <w:rPr>
          <w:rFonts w:ascii="Arial" w:hAnsi="Arial" w:cs="Arial"/>
          <w:sz w:val="28"/>
          <w:szCs w:val="28"/>
        </w:rPr>
      </w:pPr>
      <w:r>
        <w:rPr>
          <w:sz w:val="28"/>
          <w:szCs w:val="28"/>
        </w:rPr>
        <w:t>М</w:t>
      </w:r>
    </w:p>
    <w:p>
      <w:pPr>
        <w:pStyle w:val="Normal"/>
        <w:widowControl w:val="false"/>
        <w:autoSpaceDE w:val="false"/>
        <w:jc w:val="both"/>
        <w:rPr>
          <w:rFonts w:ascii="Arial" w:hAnsi="Arial" w:cs="Arial"/>
          <w:sz w:val="28"/>
          <w:szCs w:val="28"/>
        </w:rPr>
      </w:pPr>
      <w:r>
        <w:rPr>
          <w:sz w:val="28"/>
          <w:szCs w:val="28"/>
        </w:rPr>
        <w:t>времени изготовления машинописного документа; количества экземпляров до</w:t>
        <w:softHyphen/>
        <w:t>кументов, отпечатанных в одну закладку; идентификации машинописной ленты, через к-рую печатался исследуемый текст; иден</w:t>
        <w:softHyphen/>
        <w:t>тификации лица, печатавшего определенный текст (дактилографа).</w:t>
      </w:r>
    </w:p>
    <w:p>
      <w:pPr>
        <w:pStyle w:val="Normal"/>
        <w:widowControl w:val="false"/>
        <w:autoSpaceDE w:val="false"/>
        <w:jc w:val="both"/>
        <w:rPr>
          <w:rFonts w:ascii="Arial" w:hAnsi="Arial" w:cs="Arial"/>
          <w:sz w:val="28"/>
          <w:szCs w:val="28"/>
        </w:rPr>
      </w:pPr>
      <w:r>
        <w:rPr>
          <w:sz w:val="28"/>
          <w:szCs w:val="28"/>
        </w:rPr>
        <w:t>МЕДВЕДЕВ Станислав Ильич (р. 1934), профессор. Область научных исследова</w:t>
        <w:softHyphen/>
        <w:t>ний - проблемы криминалистической ме</w:t>
        <w:softHyphen/>
        <w:t>тодики.</w:t>
      </w:r>
    </w:p>
    <w:p>
      <w:pPr>
        <w:pStyle w:val="Normal"/>
        <w:widowControl w:val="false"/>
        <w:autoSpaceDE w:val="false"/>
        <w:jc w:val="both"/>
        <w:rPr>
          <w:rFonts w:ascii="Arial" w:hAnsi="Arial" w:cs="Arial"/>
          <w:sz w:val="28"/>
          <w:szCs w:val="28"/>
        </w:rPr>
      </w:pPr>
      <w:r>
        <w:rPr>
          <w:sz w:val="28"/>
          <w:szCs w:val="28"/>
        </w:rPr>
        <w:t>Осн. труды: Негативные обстоятельства и их использование в раскрытии и расследова</w:t>
        <w:softHyphen/>
        <w:t>нии преступлений. Волгоград, 1973; Рас</w:t>
        <w:softHyphen/>
        <w:t>следование убийств и причинения телесных повреждений в ИТУ. Рязань, 1987.</w:t>
      </w:r>
    </w:p>
    <w:p>
      <w:pPr>
        <w:pStyle w:val="Normal"/>
        <w:widowControl w:val="false"/>
        <w:autoSpaceDE w:val="false"/>
        <w:jc w:val="both"/>
        <w:rPr>
          <w:rFonts w:ascii="Arial" w:hAnsi="Arial" w:cs="Arial"/>
          <w:sz w:val="28"/>
          <w:szCs w:val="28"/>
        </w:rPr>
      </w:pPr>
      <w:r>
        <w:rPr>
          <w:sz w:val="28"/>
          <w:szCs w:val="28"/>
        </w:rPr>
        <w:t>МЕДИЦИНСКАЯ ДЕОНТОЛОГИЯ, см. Деонтология.</w:t>
      </w:r>
    </w:p>
    <w:p>
      <w:pPr>
        <w:pStyle w:val="Normal"/>
        <w:widowControl w:val="false"/>
        <w:autoSpaceDE w:val="false"/>
        <w:jc w:val="both"/>
        <w:rPr>
          <w:rFonts w:ascii="Arial" w:hAnsi="Arial" w:cs="Arial"/>
          <w:sz w:val="28"/>
          <w:szCs w:val="28"/>
        </w:rPr>
      </w:pPr>
      <w:r>
        <w:rPr>
          <w:sz w:val="28"/>
          <w:szCs w:val="28"/>
        </w:rPr>
        <w:t>МЕЖДУНАРОДНАЯ АССОЦИАЦИЯ ПО ИДЕНТИФИКАЦИИ (</w:t>
      </w:r>
      <w:r>
        <w:rPr>
          <w:sz w:val="28"/>
          <w:szCs w:val="28"/>
          <w:lang w:val="en-US"/>
        </w:rPr>
        <w:t>International</w:t>
      </w:r>
      <w:r>
        <w:rPr>
          <w:sz w:val="28"/>
          <w:szCs w:val="28"/>
        </w:rPr>
        <w:t xml:space="preserve"> </w:t>
      </w:r>
      <w:r>
        <w:rPr>
          <w:sz w:val="28"/>
          <w:szCs w:val="28"/>
          <w:lang w:val="en-US"/>
        </w:rPr>
        <w:t>Asso</w:t>
      </w:r>
      <w:r>
        <w:rPr>
          <w:sz w:val="28"/>
          <w:szCs w:val="28"/>
        </w:rPr>
        <w:softHyphen/>
      </w:r>
      <w:r>
        <w:rPr>
          <w:sz w:val="28"/>
          <w:szCs w:val="28"/>
          <w:lang w:val="en-US"/>
        </w:rPr>
        <w:t>ciation</w:t>
      </w:r>
      <w:r>
        <w:rPr>
          <w:sz w:val="28"/>
          <w:szCs w:val="28"/>
        </w:rPr>
        <w:t xml:space="preserve"> </w:t>
      </w:r>
      <w:r>
        <w:rPr>
          <w:sz w:val="28"/>
          <w:szCs w:val="28"/>
          <w:lang w:val="en-US"/>
        </w:rPr>
        <w:t>for</w:t>
      </w:r>
      <w:r>
        <w:rPr>
          <w:sz w:val="28"/>
          <w:szCs w:val="28"/>
        </w:rPr>
        <w:t xml:space="preserve"> </w:t>
      </w:r>
      <w:r>
        <w:rPr>
          <w:sz w:val="28"/>
          <w:szCs w:val="28"/>
          <w:lang w:val="en-US"/>
        </w:rPr>
        <w:t>Identification</w:t>
      </w:r>
      <w:r>
        <w:rPr>
          <w:sz w:val="28"/>
          <w:szCs w:val="28"/>
        </w:rPr>
        <w:t xml:space="preserve">, </w:t>
      </w:r>
      <w:r>
        <w:rPr>
          <w:sz w:val="28"/>
          <w:szCs w:val="28"/>
          <w:lang w:val="en-US"/>
        </w:rPr>
        <w:t>I</w:t>
      </w:r>
      <w:r>
        <w:rPr>
          <w:sz w:val="28"/>
          <w:szCs w:val="28"/>
        </w:rPr>
        <w:t>.</w:t>
      </w:r>
      <w:r>
        <w:rPr>
          <w:sz w:val="28"/>
          <w:szCs w:val="28"/>
          <w:lang w:val="en-US"/>
        </w:rPr>
        <w:t>A</w:t>
      </w:r>
      <w:r>
        <w:rPr>
          <w:sz w:val="28"/>
          <w:szCs w:val="28"/>
        </w:rPr>
        <w:t>.</w:t>
      </w:r>
      <w:r>
        <w:rPr>
          <w:sz w:val="28"/>
          <w:szCs w:val="28"/>
          <w:lang w:val="en-US"/>
        </w:rPr>
        <w:t>I</w:t>
      </w:r>
      <w:r>
        <w:rPr>
          <w:sz w:val="28"/>
          <w:szCs w:val="28"/>
        </w:rPr>
        <w:t>.), неправи</w:t>
        <w:softHyphen/>
        <w:t>тельственная международная организация, объединяющая специалистов в области су</w:t>
        <w:softHyphen/>
        <w:t>дебной идентификации. Основана в 1915.</w:t>
      </w:r>
    </w:p>
    <w:p>
      <w:pPr>
        <w:pStyle w:val="Normal"/>
        <w:widowControl w:val="false"/>
        <w:autoSpaceDE w:val="false"/>
        <w:jc w:val="both"/>
        <w:rPr>
          <w:rFonts w:ascii="Arial" w:hAnsi="Arial" w:cs="Arial"/>
          <w:sz w:val="28"/>
          <w:szCs w:val="28"/>
        </w:rPr>
      </w:pPr>
      <w:r>
        <w:rPr>
          <w:sz w:val="28"/>
          <w:szCs w:val="28"/>
        </w:rPr>
        <w:t>Членами Ассоциации состоят профес</w:t>
        <w:softHyphen/>
        <w:t>сионалы св. 40 стран (в т.ч. и России). Россий</w:t>
        <w:softHyphen/>
        <w:t>ское отделение М.А. по и. было образовано в 1992. Цели Ассоциации: объединять специ</w:t>
        <w:softHyphen/>
        <w:t>алистов, активно и профессионально заня</w:t>
        <w:softHyphen/>
        <w:t>тых в сфере судебной идентификации, экспертизы и научных исследований веще</w:t>
        <w:softHyphen/>
        <w:t>ственных доказательств; способствовать развитию и совершенствованию науки су</w:t>
        <w:softHyphen/>
        <w:t>дебной идентификации и раскрытия пре</w:t>
        <w:softHyphen/>
        <w:t>ступлений; информировать своих членов о новейших методах и открытиях в сфере су</w:t>
        <w:softHyphen/>
        <w:t>дебной идентификации и раскрытия пре</w:t>
        <w:softHyphen/>
        <w:t>ступлений.</w:t>
      </w:r>
    </w:p>
    <w:p>
      <w:pPr>
        <w:pStyle w:val="Normal"/>
        <w:widowControl w:val="false"/>
        <w:autoSpaceDE w:val="false"/>
        <w:jc w:val="both"/>
        <w:rPr>
          <w:rFonts w:ascii="Arial" w:hAnsi="Arial" w:cs="Arial"/>
          <w:sz w:val="28"/>
          <w:szCs w:val="28"/>
        </w:rPr>
      </w:pPr>
      <w:r>
        <w:rPr>
          <w:sz w:val="28"/>
          <w:szCs w:val="28"/>
        </w:rPr>
        <w:t>Для достижения своих целей Ассоциация проводит ежегодно более 10 международных конференций и выставок современной криминалистической техники. Члены Ас</w:t>
        <w:softHyphen/>
        <w:t>социации участвуют практически во всех крупных международных конференциях, ка</w:t>
        <w:softHyphen/>
        <w:t>сающихся вопросов криминалистики и смежных наук. Шесть раз в год выходит журнал Ассоциации - «Журнал судебной идентификации». Организовано обучение ведущими криминалистами мира членов Ассоциации по различным направлениям современной криминалистики. Штаб-квар</w:t>
        <w:softHyphen/>
        <w:t>тира Ассоциации - в Калифорнии (США).</w:t>
      </w:r>
    </w:p>
    <w:p>
      <w:pPr>
        <w:pStyle w:val="Normal"/>
        <w:widowControl w:val="false"/>
        <w:autoSpaceDE w:val="false"/>
        <w:jc w:val="both"/>
        <w:rPr>
          <w:rFonts w:ascii="Arial" w:hAnsi="Arial" w:cs="Arial"/>
          <w:sz w:val="28"/>
          <w:szCs w:val="28"/>
        </w:rPr>
      </w:pPr>
      <w:r>
        <w:rPr>
          <w:sz w:val="28"/>
          <w:szCs w:val="28"/>
        </w:rPr>
        <w:t>МЕЖДУНАРОДНАЯ ОРГАНИЗАЦИЯ УГОЛОВНОЙ ПОЛИЦИИ (ИНТЕРПОЛ),</w:t>
      </w:r>
    </w:p>
    <w:p>
      <w:pPr>
        <w:pStyle w:val="Normal"/>
        <w:widowControl w:val="false"/>
        <w:autoSpaceDE w:val="false"/>
        <w:jc w:val="both"/>
        <w:rPr>
          <w:rFonts w:ascii="Arial" w:hAnsi="Arial" w:cs="Arial"/>
          <w:sz w:val="28"/>
          <w:szCs w:val="28"/>
        </w:rPr>
      </w:pPr>
      <w:r>
        <w:rPr>
          <w:sz w:val="28"/>
          <w:szCs w:val="28"/>
        </w:rPr>
        <w:t>специализированная международная не</w:t>
        <w:softHyphen/>
        <w:t>правительственная организация, осущест</w:t>
        <w:softHyphen/>
        <w:t>вляющая информационное обеспечение и координацию борьбы с международной преступностью. Создана в 1923 как Меж</w:t>
        <w:softHyphen/>
        <w:t>дународная комиссия уголовной полиции, функционирующая как орган Всемирного полицейского конгресса для борьбы с общеуголовными преступлениями. В 1938 прекратила существование. Воссоздана в 1946. Устав Международной организации уголовной полиции (Интерпол) вступил вси-лу 13 июня 1956.</w:t>
      </w:r>
    </w:p>
    <w:p>
      <w:pPr>
        <w:pStyle w:val="Normal"/>
        <w:widowControl w:val="false"/>
        <w:autoSpaceDE w:val="false"/>
        <w:jc w:val="both"/>
        <w:rPr>
          <w:rFonts w:ascii="Arial" w:hAnsi="Arial" w:cs="Arial"/>
          <w:sz w:val="28"/>
          <w:szCs w:val="28"/>
        </w:rPr>
      </w:pPr>
      <w:r>
        <w:rPr>
          <w:sz w:val="28"/>
          <w:szCs w:val="28"/>
        </w:rPr>
        <w:t>Высшей организационно-правовой ин</w:t>
        <w:softHyphen/>
        <w:t>станцией Интерпола является Генеральная ассамблея, сессии к-рой созываются один раз в год (Устав предусматривает возможность созыва и чрезвычайных сессий). Испол нительный комитет Интерпола возглавляет</w:t>
        <w:softHyphen/>
        <w:t>ся президентом организации и включает в свой состав трех вице-президентов и девять членов; президент избирается на четыре года, вице-президенты и члены комитета - на три года; члены Исполкома должны представ</w:t>
        <w:softHyphen/>
        <w:t>лять полицию разных стран и по возможно</w:t>
        <w:softHyphen/>
        <w:t>сти все континенты (ст. 15 Устава). Прези</w:t>
        <w:softHyphen/>
        <w:t>дент руководит работой сессии Генеральной ассамблеи и Исполнительного комитета. Исполнительный комитет следит за выпол</w:t>
        <w:softHyphen/>
        <w:t>нением решений Генеральной ассамблеи; готовит повестку дня заседаний Генеральной ассамблеи; представляет ассамблее рабочие планы и предложения, к-рые он считает целесообразными; контролирует деятель</w:t>
        <w:softHyphen/>
        <w:t>ность Генерального секретаря; выполняет функции, к-рые передаются ему Генераль</w:t>
        <w:softHyphen/>
        <w:t>ной ассамблеей. Созывается не реже одного, а практически два раза в год.</w:t>
      </w:r>
    </w:p>
    <w:p>
      <w:pPr>
        <w:pStyle w:val="Normal"/>
        <w:widowControl w:val="false"/>
        <w:autoSpaceDE w:val="false"/>
        <w:jc w:val="both"/>
        <w:rPr>
          <w:rFonts w:ascii="Arial" w:hAnsi="Arial" w:cs="Arial"/>
          <w:sz w:val="28"/>
          <w:szCs w:val="28"/>
        </w:rPr>
      </w:pPr>
      <w:r>
        <w:rPr>
          <w:sz w:val="28"/>
          <w:szCs w:val="28"/>
        </w:rPr>
        <w:t>Постоянно действующей службой Ин</w:t>
        <w:softHyphen/>
        <w:t>терпола является Генеральный секретариат, к-рый проводит в жизнь решения Генераль</w:t>
        <w:softHyphen/>
        <w:t>ной ассамблеи и Исполнительного комитета; является международным центром борьбы с преступностью, а также действует в качестве специализированного и информационного цен</w:t>
        <w:softHyphen/>
        <w:t>тра; исполняет постоянные полномочия, под</w:t>
        <w:softHyphen/>
        <w:t>держивает контакты с др. организациями -национальными и международными; со</w:t>
        <w:softHyphen/>
        <w:t>действует через национальные центральные полицейские органы проведению уголовных расследований; готовит и издает публикации</w:t>
      </w:r>
    </w:p>
    <w:p>
      <w:pPr>
        <w:pStyle w:val="Normal"/>
        <w:widowControl w:val="false"/>
        <w:autoSpaceDE w:val="false"/>
        <w:jc w:val="both"/>
        <w:rPr>
          <w:rFonts w:ascii="Arial" w:hAnsi="Arial" w:cs="Arial"/>
          <w:sz w:val="28"/>
          <w:szCs w:val="28"/>
        </w:rPr>
      </w:pPr>
      <w:r>
        <w:rPr>
          <w:sz w:val="28"/>
          <w:szCs w:val="28"/>
        </w:rPr>
        <w:t>113</w:t>
      </w:r>
    </w:p>
    <w:p>
      <w:pPr>
        <w:pStyle w:val="Normal"/>
        <w:widowControl w:val="false"/>
        <w:autoSpaceDE w:val="false"/>
        <w:jc w:val="both"/>
        <w:rPr>
          <w:rFonts w:ascii="Arial" w:hAnsi="Arial" w:cs="Arial"/>
          <w:sz w:val="28"/>
          <w:szCs w:val="28"/>
        </w:rPr>
      </w:pPr>
      <w:r>
        <w:rPr>
          <w:sz w:val="28"/>
          <w:szCs w:val="28"/>
        </w:rPr>
        <w:t>м</w:t>
      </w:r>
    </w:p>
    <w:p>
      <w:pPr>
        <w:pStyle w:val="Normal"/>
        <w:widowControl w:val="false"/>
        <w:autoSpaceDE w:val="false"/>
        <w:jc w:val="both"/>
        <w:rPr>
          <w:rFonts w:ascii="Arial" w:hAnsi="Arial" w:cs="Arial"/>
          <w:sz w:val="28"/>
          <w:szCs w:val="28"/>
        </w:rPr>
      </w:pPr>
      <w:r>
        <w:rPr>
          <w:sz w:val="28"/>
          <w:szCs w:val="28"/>
        </w:rPr>
        <w:t>МЕЖДУНАРОДНЫЕ КРИМИНАЛИСТИЧЕСКИЕ СИМПОЗИУМЫ</w:t>
      </w:r>
    </w:p>
    <w:p>
      <w:pPr>
        <w:pStyle w:val="Normal"/>
        <w:widowControl w:val="false"/>
        <w:autoSpaceDE w:val="false"/>
        <w:jc w:val="both"/>
        <w:rPr>
          <w:rFonts w:ascii="Arial" w:hAnsi="Arial" w:cs="Arial"/>
          <w:sz w:val="28"/>
          <w:szCs w:val="28"/>
        </w:rPr>
      </w:pPr>
      <w:r>
        <w:rPr>
          <w:sz w:val="28"/>
          <w:szCs w:val="28"/>
        </w:rPr>
        <w:t>Интерпола; составляет ежегодные планы работы и др. Генеральный секретариат возглавляется Генеральным секретарем, из</w:t>
        <w:softHyphen/>
        <w:t>бираемым Генеральной ассамблеей по предложению Исполкома на пять лет. В организационно-функциональной структуре Генерального секретариата существуют че</w:t>
        <w:softHyphen/>
        <w:t>тыре основных отдела: 1) общей администра</w:t>
        <w:softHyphen/>
        <w:t>ции (финансы и бюджет, техническое обе</w:t>
        <w:softHyphen/>
        <w:t>спечение, связь, рабочая документация всех органов Интерпола, поддержание постоян</w:t>
        <w:softHyphen/>
        <w:t>ных контактов по всем каналам массовой информации); 2) уголовных дел; 3) научно-исследовательский; 4) редакционно-из-дательский. Второй отдел - уголовных дел -наиболее важный орган Интерпола: его подразделения - рабочие группы - специ</w:t>
        <w:softHyphen/>
        <w:t>ализируются на борьбе с определенными видами преступлений (убийства, нападения с причинением телесных повреждений, во</w:t>
        <w:softHyphen/>
        <w:t>оруженные грабежи, похищения детей и взя</w:t>
        <w:softHyphen/>
        <w:t>тие заложников-взрослых; мошенничество и разные фальсификации, подделка официаль</w:t>
        <w:softHyphen/>
        <w:t>ных документов, банковских знаков и цен</w:t>
        <w:softHyphen/>
        <w:t>ных бумаг, контрабанда произведений ис</w:t>
        <w:softHyphen/>
        <w:t>кусства, драгоценностей и антикварных предметов; торговля и контрабанда нарко</w:t>
        <w:softHyphen/>
        <w:t>тиками, проституция и др. преступления про</w:t>
        <w:softHyphen/>
        <w:t>тив нравственности; производство и сбыт фальшивых денежных знаков - фальшиво</w:t>
        <w:softHyphen/>
        <w:t>монетничество). Картотека Интерпола под</w:t>
        <w:softHyphen/>
        <w:t>разделяется на три отдела: досье со сведени</w:t>
        <w:softHyphen/>
        <w:t>ями об отдельных преступниках; собрание фотоснимков и десятипальцевых дактило-карт уголовных преступников; документация, в к-рой регистрируются преступления, имеющие международный характер (между</w:t>
        <w:softHyphen/>
        <w:t>народным принято считать такое преступле</w:t>
        <w:softHyphen/>
        <w:t>ние, для раскрытия к-рого должны быть задействованы полицейские организации трех и более стран).</w:t>
      </w:r>
    </w:p>
    <w:p>
      <w:pPr>
        <w:pStyle w:val="Normal"/>
        <w:widowControl w:val="false"/>
        <w:autoSpaceDE w:val="false"/>
        <w:jc w:val="both"/>
        <w:rPr>
          <w:rFonts w:ascii="Arial" w:hAnsi="Arial" w:cs="Arial"/>
          <w:sz w:val="28"/>
          <w:szCs w:val="28"/>
        </w:rPr>
      </w:pPr>
      <w:r>
        <w:rPr>
          <w:sz w:val="28"/>
          <w:szCs w:val="28"/>
        </w:rPr>
        <w:t>Третий отдел представляет собой ин</w:t>
        <w:softHyphen/>
        <w:t>формационный и научно-исследовательский центр, изучающий и обобщающий новейшие методы работы полицейских служб, под</w:t>
        <w:softHyphen/>
        <w:t>держивающий постоянные контакты с различными национальными и международ</w:t>
        <w:softHyphen/>
        <w:t>ными исследовательскими организациями. Здесь же ведется справочный каталог изда</w:t>
        <w:softHyphen/>
        <w:t>ний по проблемам борьбы полиции с уголов</w:t>
        <w:softHyphen/>
        <w:t>ной преступностью. Четвертый отдел издает основной журнал Интерпола «Между-</w:t>
      </w:r>
    </w:p>
    <w:p>
      <w:pPr>
        <w:pStyle w:val="Normal"/>
        <w:widowControl w:val="false"/>
        <w:autoSpaceDE w:val="false"/>
        <w:jc w:val="both"/>
        <w:rPr>
          <w:rFonts w:ascii="Arial" w:hAnsi="Arial" w:cs="Arial"/>
          <w:sz w:val="28"/>
          <w:szCs w:val="28"/>
        </w:rPr>
      </w:pPr>
      <w:r>
        <w:rPr>
          <w:sz w:val="28"/>
          <w:szCs w:val="28"/>
        </w:rPr>
        <w:t>народное обозрение уголовной полиции» (6 раз в год), бюллетень «Фальшивки и поддел</w:t>
        <w:softHyphen/>
        <w:t>ки», и в качестве приложения к журналу «Международное обозрение уголовной по</w:t>
        <w:softHyphen/>
        <w:t>лиции» один раз в квартал издается сборник аннотаций наиболее интересных статей из 180 специальных журналов, получаемых Интерполом. Для распространения инфор</w:t>
        <w:softHyphen/>
        <w:t>мации среди членов Интерпола Генеральный секретариат издает несколько видов спе</w:t>
        <w:softHyphen/>
        <w:t>циальных уведомлений: 1) индивидуальные уведомления, к-рые распространяются с различными целями, напр, уведомление «ра</w:t>
        <w:softHyphen/>
        <w:t>зыскивается»; 2) уведомления о похищенной собственности; 3) уведомления «модус опе-ранди», содержащие детальное описание но</w:t>
        <w:softHyphen/>
        <w:t>вых или необычных приемов деятельности международных преступников; 4) циркуляр</w:t>
        <w:softHyphen/>
        <w:t>ные письма, обзоры, брошюры с разно</w:t>
        <w:softHyphen/>
        <w:t>образными фактическими сведениями по определенным видам преступлений и пре</w:t>
        <w:softHyphen/>
        <w:t>ступников.</w:t>
      </w:r>
    </w:p>
    <w:p>
      <w:pPr>
        <w:pStyle w:val="Normal"/>
        <w:widowControl w:val="false"/>
        <w:autoSpaceDE w:val="false"/>
        <w:jc w:val="both"/>
        <w:rPr>
          <w:rFonts w:ascii="Arial" w:hAnsi="Arial" w:cs="Arial"/>
          <w:sz w:val="28"/>
          <w:szCs w:val="28"/>
        </w:rPr>
      </w:pPr>
      <w:r>
        <w:rPr>
          <w:sz w:val="28"/>
          <w:szCs w:val="28"/>
        </w:rPr>
        <w:t>Уголовно-полицейские службы каждой страны, входящей в Интерпол, создают На</w:t>
        <w:softHyphen/>
        <w:t>циональные центральные бюро (НЦБ). Это может быть любое полицейское учреждение по усмотрению государства, к-рое определяет его структуру и способ организа</w:t>
        <w:softHyphen/>
        <w:t>ции. НЦБ осуществляет все связи с Ин</w:t>
        <w:softHyphen/>
        <w:t>терполом и НЦБ его членов.</w:t>
      </w:r>
    </w:p>
    <w:p>
      <w:pPr>
        <w:pStyle w:val="Normal"/>
        <w:widowControl w:val="false"/>
        <w:autoSpaceDE w:val="false"/>
        <w:jc w:val="both"/>
        <w:rPr>
          <w:rFonts w:ascii="Arial" w:hAnsi="Arial" w:cs="Arial"/>
          <w:sz w:val="28"/>
          <w:szCs w:val="28"/>
        </w:rPr>
      </w:pPr>
      <w:r>
        <w:rPr>
          <w:sz w:val="28"/>
          <w:szCs w:val="28"/>
        </w:rPr>
        <w:t>СССР вступил в Интерпол в сентябре 1990, а в октябре того же года было организовано «НЦБ-Москва». Россия, как правопреемни-ца СССР, сохранила членство в Интерполе; «НЦБ-Москва» успешно функционирует в структуре центрального аппарата МВД. Лит.: Родионов К.С. Интерпол: миф и дей</w:t>
        <w:softHyphen/>
        <w:t>ствительность. М., 1986; Бельсон Я.М. Интерпол в борьбе с уголовной преступностью. М., 1989.</w:t>
      </w:r>
    </w:p>
    <w:p>
      <w:pPr>
        <w:pStyle w:val="Normal"/>
        <w:widowControl w:val="false"/>
        <w:autoSpaceDE w:val="false"/>
        <w:jc w:val="both"/>
        <w:rPr>
          <w:rFonts w:ascii="Arial" w:hAnsi="Arial" w:cs="Arial"/>
          <w:sz w:val="28"/>
          <w:szCs w:val="28"/>
        </w:rPr>
      </w:pPr>
      <w:r>
        <w:rPr>
          <w:sz w:val="28"/>
          <w:szCs w:val="28"/>
        </w:rPr>
        <w:t>МЕЖДУНАРОДНЫЕ КРИМИНАЛИ</w:t>
        <w:softHyphen/>
        <w:t>СТИЧЕСКИЕ СИМПОЗИУМЫ, совещания криминалистов - ученых и практиков вос</w:t>
        <w:softHyphen/>
        <w:t>точноевропейских стран, а также Монголии, Кубы, иногда КНДР, на к-рых обсуждались одна или комплекс проблем научного или практического характера. Первый М. к. с. состоялся в 1962 в Берлине и был организо</w:t>
        <w:softHyphen/>
        <w:t>ван по случаю десятилетия Института кри</w:t>
        <w:softHyphen/>
        <w:t>миналистической техники полиции бывшей ГДР. Он был посвящен проблемам судебной экспертизы. На нем было принято решение систематически обмениваться информацией о новых методах криминалистических ис-</w:t>
      </w:r>
    </w:p>
    <w:p>
      <w:pPr>
        <w:pStyle w:val="Normal"/>
        <w:widowControl w:val="false"/>
        <w:autoSpaceDE w:val="false"/>
        <w:jc w:val="both"/>
        <w:rPr>
          <w:rFonts w:ascii="Arial" w:hAnsi="Arial" w:cs="Arial"/>
          <w:sz w:val="28"/>
          <w:szCs w:val="28"/>
        </w:rPr>
      </w:pPr>
      <w:r>
        <w:rPr>
          <w:sz w:val="28"/>
          <w:szCs w:val="28"/>
        </w:rPr>
        <w:t>114</w:t>
      </w:r>
    </w:p>
    <w:p>
      <w:pPr>
        <w:pStyle w:val="Normal"/>
        <w:widowControl w:val="false"/>
        <w:autoSpaceDE w:val="false"/>
        <w:jc w:val="both"/>
        <w:rPr>
          <w:rFonts w:ascii="Arial" w:hAnsi="Arial" w:cs="Arial"/>
          <w:sz w:val="28"/>
          <w:szCs w:val="28"/>
        </w:rPr>
      </w:pPr>
      <w:r>
        <w:rPr>
          <w:sz w:val="28"/>
          <w:szCs w:val="28"/>
        </w:rPr>
        <w:t>МЕТОДЫ КРИМИНАЛИСТИКИ</w:t>
      </w:r>
    </w:p>
    <w:p>
      <w:pPr>
        <w:pStyle w:val="Normal"/>
        <w:widowControl w:val="false"/>
        <w:autoSpaceDE w:val="false"/>
        <w:jc w:val="both"/>
        <w:rPr>
          <w:rFonts w:ascii="Arial" w:hAnsi="Arial" w:cs="Arial"/>
          <w:sz w:val="28"/>
          <w:szCs w:val="28"/>
        </w:rPr>
      </w:pPr>
      <w:r>
        <w:rPr>
          <w:sz w:val="28"/>
          <w:szCs w:val="28"/>
        </w:rPr>
        <w:t>м</w:t>
      </w:r>
    </w:p>
    <w:p>
      <w:pPr>
        <w:pStyle w:val="Normal"/>
        <w:widowControl w:val="false"/>
        <w:autoSpaceDE w:val="false"/>
        <w:jc w:val="both"/>
        <w:rPr>
          <w:rFonts w:ascii="Arial" w:hAnsi="Arial" w:cs="Arial"/>
          <w:sz w:val="28"/>
          <w:szCs w:val="28"/>
        </w:rPr>
      </w:pPr>
      <w:r>
        <w:rPr>
          <w:sz w:val="28"/>
          <w:szCs w:val="28"/>
        </w:rPr>
        <w:t>следований и координировать научно-исследовательскую деятельность в области криминалистики. Последующие симпозиумы, проводимые МВД этих стран, как правило, через 1- 2 года, были посвящены обсужде</w:t>
        <w:softHyphen/>
        <w:t>нию проблем борьбы с автодорожными происшествиями, с рецидивом, хищениями, объективизации процесса идентификации и др. Два из них - пятый (1968) и четырнадца</w:t>
        <w:softHyphen/>
        <w:t>тый (1983) - были проведены в Москве; пятнадцатый проведен в Варне (1985). Материалы симпозиумов издавались в виде отдельных выпусков или книгой на языке докладчиков и страны-организатора. По</w:t>
        <w:softHyphen/>
        <w:t>следний, семнадцатый М. к. с. был проведен в Пхеньяне в 1989.</w:t>
      </w:r>
    </w:p>
    <w:p>
      <w:pPr>
        <w:pStyle w:val="Normal"/>
        <w:widowControl w:val="false"/>
        <w:autoSpaceDE w:val="false"/>
        <w:jc w:val="both"/>
        <w:rPr>
          <w:rFonts w:ascii="Arial" w:hAnsi="Arial" w:cs="Arial"/>
          <w:sz w:val="28"/>
          <w:szCs w:val="28"/>
        </w:rPr>
      </w:pPr>
      <w:r>
        <w:rPr>
          <w:sz w:val="28"/>
          <w:szCs w:val="28"/>
        </w:rPr>
        <w:t>МЕРЕТУКОВ Гайса Мосович (р.   1951),</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Об</w:t>
        <w:softHyphen/>
        <w:t>ласть научных исследований -борьба с неза</w:t>
        <w:softHyphen/>
        <w:t>конным оборо</w:t>
        <w:softHyphen/>
        <w:t>том наркотиков. Осн. труды: Расследование преступлений, связанных с не</w:t>
        <w:softHyphen/>
        <w:t>законным обо</w:t>
        <w:softHyphen/>
        <w:t>ротом наркоти</w:t>
        <w:softHyphen/>
        <w:t>ческих средств. М., 1992;Уголовно-правовые проблемы борь</w:t>
        <w:softHyphen/>
        <w:t>бы с наркобизнесом. Ростов н/Д, 1994; Криминалистические проблемы борьбы с наркобизнесом. М., 1995.</w:t>
      </w:r>
    </w:p>
    <w:p>
      <w:pPr>
        <w:pStyle w:val="Normal"/>
        <w:widowControl w:val="false"/>
        <w:autoSpaceDE w:val="false"/>
        <w:jc w:val="both"/>
        <w:rPr>
          <w:rFonts w:ascii="Arial" w:hAnsi="Arial" w:cs="Arial"/>
          <w:sz w:val="28"/>
          <w:szCs w:val="28"/>
        </w:rPr>
      </w:pPr>
      <w:r>
        <w:rPr>
          <w:sz w:val="28"/>
          <w:szCs w:val="28"/>
        </w:rPr>
        <w:t>МЕРКА, в баллистике металлический ста</w:t>
        <w:softHyphen/>
        <w:t>канчик с ручкой и делениями для отмерива</w:t>
        <w:softHyphen/>
        <w:t>ния заряда пороха или снаряда дроби при ручном снаряжении охотничьих патронов.</w:t>
      </w:r>
    </w:p>
    <w:p>
      <w:pPr>
        <w:pStyle w:val="Normal"/>
        <w:widowControl w:val="false"/>
        <w:autoSpaceDE w:val="false"/>
        <w:jc w:val="both"/>
        <w:rPr>
          <w:rFonts w:ascii="Arial" w:hAnsi="Arial" w:cs="Arial"/>
          <w:sz w:val="28"/>
          <w:szCs w:val="28"/>
        </w:rPr>
      </w:pPr>
      <w:r>
        <w:rPr>
          <w:sz w:val="28"/>
          <w:szCs w:val="28"/>
        </w:rPr>
        <w:t>МЕСТО ДОРОЖНО-ТРАНСПОРТНОГО ПРОИСШЕСТВИЯ, участок дороги, на к-ром произошло дорожно-транспортное происшествие, и примыкающая к нему мест</w:t>
        <w:softHyphen/>
        <w:t>ность, где находились относящиеся к нему объекты, препятствия, оказавшие влияние на движение транспортного средства, а также сохранились следы действия механизма происшествия.</w:t>
      </w:r>
    </w:p>
    <w:p>
      <w:pPr>
        <w:pStyle w:val="Normal"/>
        <w:widowControl w:val="false"/>
        <w:autoSpaceDE w:val="false"/>
        <w:jc w:val="both"/>
        <w:rPr>
          <w:rFonts w:ascii="Arial" w:hAnsi="Arial" w:cs="Arial"/>
          <w:sz w:val="28"/>
          <w:szCs w:val="28"/>
        </w:rPr>
      </w:pPr>
      <w:r>
        <w:rPr>
          <w:sz w:val="28"/>
          <w:szCs w:val="28"/>
        </w:rPr>
        <w:t>МЕСТО ПРЕСТУПЛЕНИЯ, участок мест</w:t>
        <w:softHyphen/>
        <w:t>ности или помещение, где было совершено преступление.</w:t>
      </w:r>
    </w:p>
    <w:p>
      <w:pPr>
        <w:pStyle w:val="Normal"/>
        <w:widowControl w:val="false"/>
        <w:autoSpaceDE w:val="false"/>
        <w:jc w:val="both"/>
        <w:rPr>
          <w:rFonts w:ascii="Arial" w:hAnsi="Arial" w:cs="Arial"/>
          <w:sz w:val="28"/>
          <w:szCs w:val="28"/>
        </w:rPr>
      </w:pPr>
      <w:r>
        <w:rPr>
          <w:sz w:val="28"/>
          <w:szCs w:val="28"/>
        </w:rPr>
        <w:t>МЕСТО ПРОИСШЕСТВИЯ, участок местности или помещение, где были об</w:t>
        <w:softHyphen/>
        <w:t>наружены следы события, требующего рас</w:t>
        <w:softHyphen/>
        <w:t>следования. М.п. может совпадать с местом преступления, если следы преступления обнаружены там же, где было совершено преступление. М.п. по одному и тому же де</w:t>
        <w:softHyphen/>
        <w:t>лу может быть несколько, если следы со</w:t>
        <w:softHyphen/>
        <w:t>вершенного преступления обнаружены в раз</w:t>
        <w:softHyphen/>
        <w:t>ных местах.</w:t>
      </w:r>
    </w:p>
    <w:p>
      <w:pPr>
        <w:pStyle w:val="Normal"/>
        <w:widowControl w:val="false"/>
        <w:autoSpaceDE w:val="false"/>
        <w:jc w:val="both"/>
        <w:rPr>
          <w:rFonts w:ascii="Arial" w:hAnsi="Arial" w:cs="Arial"/>
          <w:sz w:val="28"/>
          <w:szCs w:val="28"/>
        </w:rPr>
      </w:pPr>
      <w:r>
        <w:rPr>
          <w:sz w:val="28"/>
          <w:szCs w:val="28"/>
        </w:rPr>
        <w:t>МЕТАЛЛИЗАЦИЯ, в баллистике отложе</w:t>
        <w:softHyphen/>
        <w:t>ние металла плакировки или свинца с поверхности ведущей части пули на по</w:t>
        <w:softHyphen/>
        <w:t>верхности канала ствола или поражаемой преграды по окружности входного отвер</w:t>
        <w:softHyphen/>
        <w:t>стия при выстреле.</w:t>
      </w:r>
    </w:p>
    <w:p>
      <w:pPr>
        <w:pStyle w:val="Normal"/>
        <w:widowControl w:val="false"/>
        <w:autoSpaceDE w:val="false"/>
        <w:jc w:val="both"/>
        <w:rPr>
          <w:rFonts w:ascii="Arial" w:hAnsi="Arial" w:cs="Arial"/>
          <w:sz w:val="28"/>
          <w:szCs w:val="28"/>
        </w:rPr>
      </w:pPr>
      <w:r>
        <w:rPr>
          <w:sz w:val="28"/>
          <w:szCs w:val="28"/>
        </w:rPr>
        <w:t>МЕТОДИЧЕСКИЕ   РЕКОМЕНДАЦИИ,</w:t>
      </w:r>
    </w:p>
    <w:p>
      <w:pPr>
        <w:pStyle w:val="Normal"/>
        <w:widowControl w:val="false"/>
        <w:autoSpaceDE w:val="false"/>
        <w:jc w:val="both"/>
        <w:rPr>
          <w:rFonts w:ascii="Arial" w:hAnsi="Arial" w:cs="Arial"/>
          <w:sz w:val="28"/>
          <w:szCs w:val="28"/>
        </w:rPr>
      </w:pPr>
      <w:r>
        <w:rPr>
          <w:sz w:val="28"/>
          <w:szCs w:val="28"/>
        </w:rPr>
        <w:t>предложения по реализации результатов научных исследований, решений научных конференций, научно-практических семи</w:t>
        <w:softHyphen/>
        <w:t>наров, методических советов и т.п. по вопро</w:t>
        <w:softHyphen/>
        <w:t>сам научной, следственной, организацион</w:t>
        <w:softHyphen/>
        <w:t>ной деятельности правоохранительных органов и экспертных учреждений.</w:t>
      </w:r>
    </w:p>
    <w:p>
      <w:pPr>
        <w:pStyle w:val="Normal"/>
        <w:widowControl w:val="false"/>
        <w:autoSpaceDE w:val="false"/>
        <w:jc w:val="both"/>
        <w:rPr>
          <w:rFonts w:ascii="Arial" w:hAnsi="Arial" w:cs="Arial"/>
          <w:sz w:val="28"/>
          <w:szCs w:val="28"/>
        </w:rPr>
      </w:pPr>
      <w:r>
        <w:rPr>
          <w:sz w:val="28"/>
          <w:szCs w:val="28"/>
        </w:rPr>
        <w:t>МЕТОДИЧЕСКОЕ ПИСЬМО, в судебной экспертизе описание разработанных, про</w:t>
        <w:softHyphen/>
        <w:t>веренных на практике и официально одо</w:t>
        <w:softHyphen/>
        <w:t>бренных частных экспертных методик, вклю</w:t>
        <w:softHyphen/>
        <w:t>чающее в себя при необходимости также описание применяемых или разработанных научно-технических средств.</w:t>
      </w:r>
    </w:p>
    <w:p>
      <w:pPr>
        <w:pStyle w:val="Normal"/>
        <w:widowControl w:val="false"/>
        <w:autoSpaceDE w:val="false"/>
        <w:jc w:val="both"/>
        <w:rPr>
          <w:rFonts w:ascii="Arial" w:hAnsi="Arial" w:cs="Arial"/>
          <w:sz w:val="28"/>
          <w:szCs w:val="28"/>
        </w:rPr>
      </w:pPr>
      <w:r>
        <w:rPr>
          <w:sz w:val="28"/>
          <w:szCs w:val="28"/>
        </w:rPr>
        <w:t>МЕТОДЫ КРИМИНАЛИСТИКИ, спосо</w:t>
        <w:softHyphen/>
        <w:t>бы изучения, исследования, применяемые в криминалистике для познания предмета криминалистики и объектов реальной дей</w:t>
        <w:softHyphen/>
        <w:t>ствительности. Учение о М.к. - раздел общей теории криминалистики, существенный эле</w:t>
        <w:softHyphen/>
        <w:t>мент ее методологических основ.</w:t>
      </w:r>
    </w:p>
    <w:p>
      <w:pPr>
        <w:pStyle w:val="Normal"/>
        <w:widowControl w:val="false"/>
        <w:autoSpaceDE w:val="false"/>
        <w:jc w:val="both"/>
        <w:rPr>
          <w:rFonts w:ascii="Arial" w:hAnsi="Arial" w:cs="Arial"/>
          <w:sz w:val="28"/>
          <w:szCs w:val="28"/>
        </w:rPr>
      </w:pPr>
      <w:r>
        <w:rPr>
          <w:sz w:val="28"/>
          <w:szCs w:val="28"/>
        </w:rPr>
        <w:t>Развитие научных представлений о М.к. связано, с одной стороны, с развитием самой криминалистики, а с другой - с формирова</w:t>
        <w:softHyphen/>
        <w:t>нием философских взглядов на методы нау</w:t>
        <w:softHyphen/>
        <w:t>ки вообще. На этапе возникновения кри</w:t>
        <w:softHyphen/>
        <w:t>миналистики как науки ее методами считались приспособленные к потребностям практики борьбы с преступностью методы естественных и технических наук (И.Н. Яки-мов) либо используемые при расследовании преступлений законы и предписания фор</w:t>
        <w:softHyphen/>
        <w:t>мальной логики (В.И. Громов). Именнотогда методы науки были подменены методами</w:t>
      </w:r>
    </w:p>
    <w:p>
      <w:pPr>
        <w:pStyle w:val="Normal"/>
        <w:widowControl w:val="false"/>
        <w:autoSpaceDE w:val="false"/>
        <w:jc w:val="both"/>
        <w:rPr>
          <w:rFonts w:ascii="Arial" w:hAnsi="Arial" w:cs="Arial"/>
          <w:sz w:val="28"/>
          <w:szCs w:val="28"/>
        </w:rPr>
      </w:pPr>
      <w:r>
        <w:rPr>
          <w:sz w:val="28"/>
          <w:szCs w:val="28"/>
        </w:rPr>
        <w:t>115</w:t>
      </w:r>
    </w:p>
    <w:p>
      <w:pPr>
        <w:pStyle w:val="Normal"/>
        <w:widowControl w:val="false"/>
        <w:autoSpaceDE w:val="false"/>
        <w:jc w:val="both"/>
        <w:rPr>
          <w:rFonts w:ascii="Arial" w:hAnsi="Arial" w:cs="Arial"/>
          <w:sz w:val="28"/>
          <w:szCs w:val="28"/>
        </w:rPr>
      </w:pPr>
      <w:r>
        <w:rPr>
          <w:sz w:val="28"/>
          <w:szCs w:val="28"/>
        </w:rPr>
        <w:t>М</w:t>
      </w:r>
    </w:p>
    <w:p>
      <w:pPr>
        <w:pStyle w:val="Normal"/>
        <w:widowControl w:val="false"/>
        <w:autoSpaceDE w:val="false"/>
        <w:jc w:val="both"/>
        <w:rPr>
          <w:rFonts w:ascii="Arial" w:hAnsi="Arial" w:cs="Arial"/>
          <w:sz w:val="28"/>
          <w:szCs w:val="28"/>
        </w:rPr>
      </w:pPr>
      <w:r>
        <w:rPr>
          <w:sz w:val="28"/>
          <w:szCs w:val="28"/>
        </w:rPr>
        <w:t>МЕТОДЫ ОБЩЕЙ ТЕОРИИ СУДЕБНОЙ ЭКСПЕРТИЗЫ</w:t>
      </w:r>
    </w:p>
    <w:p>
      <w:pPr>
        <w:pStyle w:val="Normal"/>
        <w:widowControl w:val="false"/>
        <w:autoSpaceDE w:val="false"/>
        <w:jc w:val="both"/>
        <w:rPr>
          <w:rFonts w:ascii="Arial" w:hAnsi="Arial" w:cs="Arial"/>
          <w:sz w:val="28"/>
          <w:szCs w:val="28"/>
        </w:rPr>
      </w:pPr>
      <w:r>
        <w:rPr>
          <w:sz w:val="28"/>
          <w:szCs w:val="28"/>
        </w:rPr>
        <w:t>практической деятельности, разрабатывае</w:t>
        <w:softHyphen/>
        <w:t>мыми наукой, в т.ч. криминалистикой. Это смешение иногда можно обнаружить и в современных работах. Допускалась подмена методов криминалистики и объектами, ко</w:t>
        <w:softHyphen/>
        <w:t>торые она изучает, ее задачами (Б.М. Шавер, Е.У. Зицер), причем вплоть до начала 60-х гг. в криминалистике и других областях науч</w:t>
        <w:softHyphen/>
        <w:t>ного знания господствовал ставший не</w:t>
        <w:softHyphen/>
        <w:t>пререкаемой догмой взгляд, что единствен</w:t>
        <w:softHyphen/>
        <w:t>ным подлинно научным методом познания является марксистский диалектический ме</w:t>
        <w:softHyphen/>
        <w:t>тод. Лишь в середине 60-х гг. появились ра</w:t>
        <w:softHyphen/>
        <w:t>боты ряда философов, в к-рых доказывалось, что диалектический метод отнюдь не един</w:t>
        <w:softHyphen/>
        <w:t>ственный научный метод. Основываясь на этих философских положениях, Р.С. Белкин в 1970 предложил свою концепцию и структуру М.к., которая впоследствии была им уточнена.</w:t>
      </w:r>
    </w:p>
    <w:p>
      <w:pPr>
        <w:pStyle w:val="Normal"/>
        <w:widowControl w:val="false"/>
        <w:autoSpaceDE w:val="false"/>
        <w:jc w:val="both"/>
        <w:rPr>
          <w:rFonts w:ascii="Arial" w:hAnsi="Arial" w:cs="Arial"/>
          <w:sz w:val="28"/>
          <w:szCs w:val="28"/>
        </w:rPr>
      </w:pPr>
      <w:r>
        <w:rPr>
          <w:sz w:val="28"/>
          <w:szCs w:val="28"/>
        </w:rPr>
        <w:t>Системам.к. состоит из трех звеньев (трех уровней методов). Первое, базовое звено образует материалистическая диалектика, его содержание составляют диалектическая и формальная логики. Второе звено - обще</w:t>
        <w:softHyphen/>
        <w:t>научные методы, т.е. методы, применяемые во всех науках. Число таких методов в каж</w:t>
        <w:softHyphen/>
        <w:t>дый данный момент развития науки и прак</w:t>
        <w:softHyphen/>
        <w:t>тики ограничено,в современный период есть основания относить к ним наблюдение, опи</w:t>
        <w:softHyphen/>
        <w:t>сание, сравнение, измерение, эксперимент, моделирование и математические методы. Не меняя своей гносеологической природы, эти методы приобретают определенные специ</w:t>
        <w:softHyphen/>
        <w:t>фические особенности взависимости от сферы их применения. Третье звено составляют специальные методы криминалистики, кото</w:t>
        <w:softHyphen/>
        <w:t>рые подразделяются на две группы: собствен</w:t>
        <w:softHyphen/>
        <w:t>но криминалистические методы и исполь</w:t>
        <w:softHyphen/>
        <w:t>зуемые криминалистикой методы иных наук (физические, химические и т.п.). Собственно криминалистические методы разработаны в криминалистике специально для решения ее задач, среди них могут быть и такие, к-рые представляют собой результат опре</w:t>
        <w:softHyphen/>
        <w:t>деленной трансформации методов иных на</w:t>
        <w:softHyphen/>
        <w:t>ук, существенно меняющей содержание, условия, цели и результаты их использования.</w:t>
      </w:r>
    </w:p>
    <w:p>
      <w:pPr>
        <w:pStyle w:val="Normal"/>
        <w:widowControl w:val="false"/>
        <w:autoSpaceDE w:val="false"/>
        <w:jc w:val="both"/>
        <w:rPr>
          <w:rFonts w:ascii="Arial" w:hAnsi="Arial" w:cs="Arial"/>
          <w:sz w:val="28"/>
          <w:szCs w:val="28"/>
        </w:rPr>
      </w:pPr>
      <w:r>
        <w:rPr>
          <w:sz w:val="28"/>
          <w:szCs w:val="28"/>
        </w:rPr>
        <w:t>М.к. используются для решения задач этой науки; разработки средств и методов работы с доказательствами, методов пре</w:t>
        <w:softHyphen/>
        <w:t>дупреждения преступлений и т.п. Выполняя эти задачи, криминалистика создает и совершенствует средства и методы прак-</w:t>
      </w:r>
    </w:p>
    <w:p>
      <w:pPr>
        <w:pStyle w:val="Normal"/>
        <w:widowControl w:val="false"/>
        <w:autoSpaceDE w:val="false"/>
        <w:jc w:val="both"/>
        <w:rPr>
          <w:rFonts w:ascii="Arial" w:hAnsi="Arial" w:cs="Arial"/>
          <w:sz w:val="28"/>
          <w:szCs w:val="28"/>
        </w:rPr>
      </w:pPr>
      <w:r>
        <w:rPr>
          <w:sz w:val="28"/>
          <w:szCs w:val="28"/>
        </w:rPr>
        <w:t>тической деятельности, те средства и мето</w:t>
        <w:softHyphen/>
        <w:t>ды, к-рые и называются криминалистичес</w:t>
        <w:softHyphen/>
        <w:t>кими и представляют собой «продукт» криминалистики. В этом смысле между М.к. как методами науки и кримина</w:t>
        <w:softHyphen/>
        <w:t>листическими методами как методами прак</w:t>
        <w:softHyphen/>
        <w:t>тики существует принципиальное различие. Это относится к специальным методам криминалистической науки. Что касается общих (общенаучных) методов, то само их наименование свидетельствует о возможно</w:t>
        <w:softHyphen/>
        <w:t>сти применения их и в практической деятельности, но с учетом ее специфики. Лит.: Белкин Р. С. Курс советской криминалистики. Т. 1. М., 1977; его же. Криминалистика: проблемы, тенденции, перспективы. Общая и частные теории. М., 1987.</w:t>
      </w:r>
    </w:p>
    <w:p>
      <w:pPr>
        <w:pStyle w:val="Normal"/>
        <w:widowControl w:val="false"/>
        <w:autoSpaceDE w:val="false"/>
        <w:jc w:val="both"/>
        <w:rPr>
          <w:rFonts w:ascii="Arial" w:hAnsi="Arial" w:cs="Arial"/>
          <w:sz w:val="28"/>
          <w:szCs w:val="28"/>
        </w:rPr>
      </w:pPr>
      <w:r>
        <w:rPr>
          <w:sz w:val="28"/>
          <w:szCs w:val="28"/>
        </w:rPr>
        <w:t>МЕТОДЫ ОБЩЕЙ ТЕОРИИ СУДЕБНОЙ ЭКСПЕРТИЗЫ, способы познания теорией судебной экспертизы своего предмета, рас</w:t>
        <w:softHyphen/>
        <w:t>крытия закономерностей формирования и функционирования различных классов, ро</w:t>
        <w:softHyphen/>
        <w:t>дов и видов судебных экспертиз. Как и в отношении методов криминалистики, различают М.о.т.с.э. и методы практической экспертной деятельности. С 1991 существует предложенная Т.В. Аверьяновой система М.о.т.с.э., к-рая близка к системе методов криминалистики. Эта система включает: 1) материалистическую диалектику; 2) об</w:t>
        <w:softHyphen/>
        <w:t>щенаучные методы - наблюдение, сравнение, описание, измерение, эксперимент, моде</w:t>
        <w:softHyphen/>
        <w:t>лирование, математические методы, ис</w:t>
        <w:softHyphen/>
        <w:t>торический метод, формализацию, идеали</w:t>
        <w:softHyphen/>
        <w:t>зацию, эксиоматический метод; 3) специальные методы.</w:t>
      </w:r>
    </w:p>
    <w:p>
      <w:pPr>
        <w:pStyle w:val="Normal"/>
        <w:widowControl w:val="false"/>
        <w:autoSpaceDE w:val="false"/>
        <w:jc w:val="both"/>
        <w:rPr>
          <w:rFonts w:ascii="Arial" w:hAnsi="Arial" w:cs="Arial"/>
          <w:sz w:val="28"/>
          <w:szCs w:val="28"/>
        </w:rPr>
      </w:pPr>
      <w:r>
        <w:rPr>
          <w:sz w:val="28"/>
          <w:szCs w:val="28"/>
        </w:rPr>
        <w:t>Что касается методов практической экс</w:t>
        <w:softHyphen/>
        <w:t>пертной деятельности, то известны три ва</w:t>
        <w:softHyphen/>
        <w:t>рианта их системы. Система, предложенная А.И. Винбергоми А.Р. Шляховым, состоит из четырех звеньев: всеобщий метод - ма</w:t>
        <w:softHyphen/>
        <w:t>териалистическая диалектика; общие (познавательные) методы: наблюдение, из</w:t>
        <w:softHyphen/>
        <w:t>мерение, описание, планирование, экспери</w:t>
        <w:softHyphen/>
        <w:t>мент, моделирование и др.; частные инструментальные и иные вспомогательные технические методы; специальные методы (экспертные методики, 1977). По классифи</w:t>
        <w:softHyphen/>
        <w:t>кации Аверьяновой, эта система состоит из всеобщего, общих, частнонаучных и спе</w:t>
        <w:softHyphen/>
        <w:t>циальных (монообъектных) методов (1991). По классификации Е.Р. Российской, система представлена следующим образом: логиче-</w:t>
      </w:r>
    </w:p>
    <w:p>
      <w:pPr>
        <w:pStyle w:val="Normal"/>
        <w:widowControl w:val="false"/>
        <w:autoSpaceDE w:val="false"/>
        <w:jc w:val="both"/>
        <w:rPr>
          <w:rFonts w:ascii="Arial" w:hAnsi="Arial" w:cs="Arial"/>
          <w:sz w:val="28"/>
          <w:szCs w:val="28"/>
        </w:rPr>
      </w:pPr>
      <w:r>
        <w:rPr>
          <w:sz w:val="28"/>
          <w:szCs w:val="28"/>
        </w:rPr>
        <w:t>116</w:t>
      </w:r>
    </w:p>
    <w:p>
      <w:pPr>
        <w:pStyle w:val="Normal"/>
        <w:widowControl w:val="false"/>
        <w:autoSpaceDE w:val="false"/>
        <w:jc w:val="both"/>
        <w:rPr>
          <w:rFonts w:ascii="Arial" w:hAnsi="Arial" w:cs="Arial"/>
          <w:sz w:val="28"/>
          <w:szCs w:val="28"/>
        </w:rPr>
      </w:pPr>
      <w:r>
        <w:rPr>
          <w:sz w:val="28"/>
          <w:szCs w:val="28"/>
        </w:rPr>
        <w:t>МЕХАНИЗМ ПРЕСТУПЛЕНИЯ</w:t>
      </w:r>
    </w:p>
    <w:p>
      <w:pPr>
        <w:pStyle w:val="Normal"/>
        <w:widowControl w:val="false"/>
        <w:autoSpaceDE w:val="false"/>
        <w:jc w:val="both"/>
        <w:rPr>
          <w:rFonts w:ascii="Arial" w:hAnsi="Arial" w:cs="Arial"/>
          <w:sz w:val="28"/>
          <w:szCs w:val="28"/>
        </w:rPr>
      </w:pPr>
      <w:r>
        <w:rPr>
          <w:sz w:val="28"/>
          <w:szCs w:val="28"/>
        </w:rPr>
        <w:t>М</w:t>
      </w:r>
    </w:p>
    <w:p>
      <w:pPr>
        <w:pStyle w:val="Normal"/>
        <w:widowControl w:val="false"/>
        <w:autoSpaceDE w:val="false"/>
        <w:jc w:val="both"/>
        <w:rPr>
          <w:rFonts w:ascii="Arial" w:hAnsi="Arial" w:cs="Arial"/>
          <w:sz w:val="28"/>
          <w:szCs w:val="28"/>
        </w:rPr>
      </w:pPr>
      <w:r>
        <w:rPr>
          <w:sz w:val="28"/>
          <w:szCs w:val="28"/>
        </w:rPr>
        <w:t>ские методы, общенаучные методы в их экс</w:t>
        <w:softHyphen/>
        <w:t>пертной реализации, общеэкспертные мето</w:t>
        <w:softHyphen/>
        <w:t>ды («монометоды», т.е. используемые вне комплексов методов, и комплексы методов), частноэкспертные методы (1993). Пред</w:t>
        <w:softHyphen/>
        <w:t>ставляется важным, что все авторы придер</w:t>
        <w:softHyphen/>
        <w:t>живаются деления методов на методы науки и методы практической экспертной дея</w:t>
        <w:softHyphen/>
        <w:t>тельности.</w:t>
      </w:r>
    </w:p>
    <w:p>
      <w:pPr>
        <w:pStyle w:val="Normal"/>
        <w:widowControl w:val="false"/>
        <w:autoSpaceDE w:val="false"/>
        <w:jc w:val="both"/>
        <w:rPr>
          <w:rFonts w:ascii="Arial" w:hAnsi="Arial" w:cs="Arial"/>
          <w:sz w:val="28"/>
          <w:szCs w:val="28"/>
        </w:rPr>
      </w:pPr>
      <w:r>
        <w:rPr>
          <w:sz w:val="28"/>
          <w:szCs w:val="28"/>
        </w:rPr>
        <w:t>Лит.: ВинбергА.И., ШляховА.Р. Общая характеристи</w:t>
        <w:softHyphen/>
        <w:t>ка методов экспертного исследования. - В кн.: Общее учение о методах судебной экспертизы. М., 1977; Аверьянова Т.В. Содержание и характеристи</w:t>
        <w:softHyphen/>
        <w:t>ка методов судебно-экспертных исследований. А.-А., 1991; Российская Е.Р. Концептуальные основы теории неразрушающих методов исследований ве</w:t>
        <w:softHyphen/>
        <w:t>щественных доказательств. М., 1993.</w:t>
      </w:r>
    </w:p>
    <w:p>
      <w:pPr>
        <w:pStyle w:val="Normal"/>
        <w:widowControl w:val="false"/>
        <w:autoSpaceDE w:val="false"/>
        <w:jc w:val="both"/>
        <w:rPr>
          <w:rFonts w:ascii="Arial" w:hAnsi="Arial" w:cs="Arial"/>
          <w:sz w:val="28"/>
          <w:szCs w:val="28"/>
        </w:rPr>
      </w:pPr>
      <w:r>
        <w:rPr>
          <w:sz w:val="28"/>
          <w:szCs w:val="28"/>
        </w:rPr>
        <w:t>МЕТРИЧЕСКАЯ (ИЗМЕРИТЕЛЬНАЯ) ФОТОСЪЕМКА НА МЕСТЕ ПРОИС</w:t>
        <w:softHyphen/>
        <w:t>ШЕСТВИЯ, фотосъемка с применением специальных технических средств или при</w:t>
        <w:softHyphen/>
        <w:t>способлений, позволяющих определять по фотоснимку размеры предметов и рас</w:t>
        <w:softHyphen/>
        <w:t>стояний между ними. Метод М.(и.)ф. был предложен Бертильоном, разработавшим специальные фотокамеру и правила ее про</w:t>
        <w:softHyphen/>
        <w:t>изводства. Снимок наклеивался на бланк с нанесенной на него сеткой, служащей для определения размеров объектов съемки. Сей</w:t>
        <w:softHyphen/>
        <w:t>час используются глубинный масштаб, стереокамера с компаратором и др.</w:t>
      </w:r>
    </w:p>
    <w:p>
      <w:pPr>
        <w:pStyle w:val="Normal"/>
        <w:widowControl w:val="false"/>
        <w:autoSpaceDE w:val="false"/>
        <w:jc w:val="both"/>
        <w:rPr>
          <w:rFonts w:ascii="Arial" w:hAnsi="Arial" w:cs="Arial"/>
          <w:sz w:val="28"/>
          <w:szCs w:val="28"/>
        </w:rPr>
      </w:pPr>
      <w:r>
        <w:rPr>
          <w:sz w:val="28"/>
          <w:szCs w:val="28"/>
        </w:rPr>
        <w:t>Глубинный масштаб, выполненный в виде рулетки</w:t>
      </w:r>
    </w:p>
    <w:p>
      <w:pPr>
        <w:pStyle w:val="Normal"/>
        <w:widowControl w:val="false"/>
        <w:autoSpaceDE w:val="false"/>
        <w:jc w:val="both"/>
        <w:rPr>
          <w:rFonts w:ascii="Arial" w:hAnsi="Arial" w:cs="Arial"/>
          <w:sz w:val="28"/>
          <w:szCs w:val="28"/>
        </w:rPr>
      </w:pPr>
      <w:r>
        <w:rPr>
          <w:sz w:val="28"/>
          <w:szCs w:val="28"/>
        </w:rPr>
        <w:t>Впечатанная в позитив метрическая сетка для фотосъем</w:t>
        <w:softHyphen/>
        <w:t>ки при высоте фотоаппарата 2 м (по методу Салтевского)</w:t>
      </w:r>
    </w:p>
    <w:p>
      <w:pPr>
        <w:pStyle w:val="Normal"/>
        <w:widowControl w:val="false"/>
        <w:autoSpaceDE w:val="false"/>
        <w:jc w:val="both"/>
        <w:rPr>
          <w:rFonts w:ascii="Arial" w:hAnsi="Arial" w:cs="Arial"/>
          <w:sz w:val="28"/>
          <w:szCs w:val="28"/>
        </w:rPr>
      </w:pPr>
      <w:r>
        <w:rPr>
          <w:sz w:val="28"/>
          <w:szCs w:val="28"/>
        </w:rPr>
        <w:t>МЕШКОВ Владимир Михайлович (р. 1954),</w:t>
      </w:r>
    </w:p>
    <w:p>
      <w:pPr>
        <w:pStyle w:val="Normal"/>
        <w:widowControl w:val="false"/>
        <w:autoSpaceDE w:val="false"/>
        <w:jc w:val="both"/>
        <w:rPr>
          <w:rFonts w:ascii="Arial" w:hAnsi="Arial" w:cs="Arial"/>
          <w:sz w:val="28"/>
          <w:szCs w:val="28"/>
        </w:rPr>
      </w:pPr>
      <w:r>
        <w:rPr>
          <w:sz w:val="28"/>
          <w:szCs w:val="28"/>
        </w:rPr>
        <w:t>доктор юриди</w:t>
        <w:softHyphen/>
        <w:t>ческих наук. Об</w:t>
        <w:softHyphen/>
        <w:t>ласть научных исследований -теория времен</w:t>
        <w:softHyphen/>
        <w:t>ных связей и временных от</w:t>
        <w:softHyphen/>
        <w:t>ношений.</w:t>
      </w:r>
    </w:p>
    <w:p>
      <w:pPr>
        <w:pStyle w:val="Normal"/>
        <w:widowControl w:val="false"/>
        <w:autoSpaceDE w:val="false"/>
        <w:jc w:val="both"/>
        <w:rPr>
          <w:rFonts w:ascii="Arial" w:hAnsi="Arial" w:cs="Arial"/>
          <w:sz w:val="28"/>
          <w:szCs w:val="28"/>
        </w:rPr>
      </w:pPr>
      <w:r>
        <w:rPr>
          <w:sz w:val="28"/>
          <w:szCs w:val="28"/>
        </w:rPr>
        <w:t>Осн. труды: Криминалисти</w:t>
        <w:softHyphen/>
        <w:t>ческие аспекты времени при расследовании преступлений. Н. Новгород, 1993; Теория и практика использования временных связей и отношений при рас</w:t>
        <w:softHyphen/>
        <w:t>следовании преступлений. Н.Новгород,1994; Основы криминалистической теории вре</w:t>
        <w:softHyphen/>
        <w:t>менных связей. М., 1994.</w:t>
      </w:r>
    </w:p>
    <w:p>
      <w:pPr>
        <w:pStyle w:val="Normal"/>
        <w:widowControl w:val="false"/>
        <w:autoSpaceDE w:val="false"/>
        <w:jc w:val="both"/>
        <w:rPr>
          <w:rFonts w:ascii="Arial" w:hAnsi="Arial" w:cs="Arial"/>
          <w:sz w:val="28"/>
          <w:szCs w:val="28"/>
        </w:rPr>
      </w:pPr>
      <w:r>
        <w:rPr>
          <w:sz w:val="28"/>
          <w:szCs w:val="28"/>
        </w:rPr>
        <w:t>МЕХАНИЗМ ПРЕСТУПЛЕНИЯ, сложная динамическая система, определяющая со</w:t>
        <w:softHyphen/>
        <w:t>держание преступной деятельности. Вклю</w:t>
        <w:softHyphen/>
        <w:t>чает: субъекта преступления; отношение субъ</w:t>
        <w:softHyphen/>
        <w:t>екта преступления к своим действиям, их последствиям и соучастникам; предмет по</w:t>
        <w:softHyphen/>
        <w:t>сягательства; способ преступления (как си</w:t>
        <w:softHyphen/>
        <w:t>стема детерминированных действий); пре</w:t>
        <w:softHyphen/>
        <w:t>ступный результат; обстановку преступления (место, время и др.); поведение и действия лиц, оказавшихся случайными участниками события; обстоятельства, способствующие или препятствующие преступной деятельности; связи и отношения между действиями (спо</w:t>
        <w:softHyphen/>
        <w:t>собом преступления) и преступным резуль</w:t>
        <w:softHyphen/>
        <w:t>татом, между участниками события и др.</w:t>
      </w:r>
    </w:p>
    <w:p>
      <w:pPr>
        <w:pStyle w:val="Normal"/>
        <w:widowControl w:val="false"/>
        <w:autoSpaceDE w:val="false"/>
        <w:jc w:val="both"/>
        <w:rPr>
          <w:rFonts w:ascii="Arial" w:hAnsi="Arial" w:cs="Arial"/>
          <w:sz w:val="28"/>
          <w:szCs w:val="28"/>
        </w:rPr>
      </w:pPr>
      <w:r>
        <w:rPr>
          <w:sz w:val="28"/>
          <w:szCs w:val="28"/>
        </w:rPr>
        <w:t>Как всякая система, М.п. формируется под воздействием определенных закономерно</w:t>
        <w:softHyphen/>
        <w:t>стей. К предмету криминалистики относятся закономерности: возникновения и развития связей и отношений внутри М .п.; формирова</w:t>
        <w:softHyphen/>
        <w:t>ния и реализации способа совершения преступления; возникновения и течения связанных с преступлением явлений до- и послекриминального порядка, имеющих значение для установления истины по делу. Лит.: Кудрявцев В.Н. Природа преступного поведения и его механизм. Механизм преступного поведения. М., 1981; Белкин Р.С. Криминалистика: проблемы, тенденции, перспективы. Общая и частные теории. М., 1987.</w:t>
      </w:r>
    </w:p>
    <w:p>
      <w:pPr>
        <w:pStyle w:val="Normal"/>
        <w:widowControl w:val="false"/>
        <w:autoSpaceDE w:val="false"/>
        <w:jc w:val="both"/>
        <w:rPr>
          <w:rFonts w:ascii="Arial" w:hAnsi="Arial" w:cs="Arial"/>
          <w:sz w:val="28"/>
          <w:szCs w:val="28"/>
        </w:rPr>
      </w:pPr>
      <w:r>
        <w:rPr>
          <w:sz w:val="28"/>
          <w:szCs w:val="28"/>
        </w:rPr>
        <w:t>117</w:t>
      </w:r>
    </w:p>
    <w:p>
      <w:pPr>
        <w:pStyle w:val="Normal"/>
        <w:widowControl w:val="false"/>
        <w:autoSpaceDE w:val="false"/>
        <w:jc w:val="both"/>
        <w:rPr>
          <w:rFonts w:ascii="Arial" w:hAnsi="Arial" w:cs="Arial"/>
          <w:sz w:val="28"/>
          <w:szCs w:val="28"/>
        </w:rPr>
      </w:pPr>
      <w:r>
        <w:rPr>
          <w:sz w:val="28"/>
          <w:szCs w:val="28"/>
          <w:lang w:val="en-US"/>
        </w:rPr>
        <w:t>liif</w:t>
      </w:r>
    </w:p>
    <w:p>
      <w:pPr>
        <w:pStyle w:val="Normal"/>
        <w:widowControl w:val="false"/>
        <w:autoSpaceDE w:val="false"/>
        <w:jc w:val="both"/>
        <w:rPr>
          <w:rFonts w:ascii="Arial" w:hAnsi="Arial" w:cs="Arial"/>
          <w:sz w:val="28"/>
          <w:szCs w:val="28"/>
        </w:rPr>
      </w:pPr>
      <w:r>
        <w:rPr>
          <w:sz w:val="28"/>
          <w:szCs w:val="28"/>
        </w:rPr>
        <w:t>МИКРОТЕЛЕВИЗИОННЫЙ ИССЛЕДОВАТЕЛЬСКИЙ КОМПЛЕКС</w:t>
      </w:r>
    </w:p>
    <w:p>
      <w:pPr>
        <w:pStyle w:val="Normal"/>
        <w:widowControl w:val="false"/>
        <w:autoSpaceDE w:val="false"/>
        <w:jc w:val="both"/>
        <w:rPr>
          <w:rFonts w:ascii="Arial" w:hAnsi="Arial" w:cs="Arial"/>
          <w:sz w:val="28"/>
          <w:szCs w:val="28"/>
        </w:rPr>
      </w:pPr>
      <w:r>
        <w:rPr>
          <w:sz w:val="28"/>
          <w:szCs w:val="28"/>
        </w:rPr>
        <w:t>М</w:t>
      </w:r>
    </w:p>
    <w:p>
      <w:pPr>
        <w:pStyle w:val="Normal"/>
        <w:widowControl w:val="false"/>
        <w:autoSpaceDE w:val="false"/>
        <w:jc w:val="both"/>
        <w:rPr>
          <w:rFonts w:ascii="Arial" w:hAnsi="Arial" w:cs="Arial"/>
          <w:sz w:val="28"/>
          <w:szCs w:val="28"/>
        </w:rPr>
      </w:pPr>
      <w:r>
        <w:rPr>
          <w:sz w:val="28"/>
          <w:szCs w:val="28"/>
        </w:rPr>
        <w:t>МЕХАНИЗМ СЛЕДООБРАЗОВАНИЯ, в</w:t>
      </w:r>
    </w:p>
    <w:p>
      <w:pPr>
        <w:pStyle w:val="Normal"/>
        <w:widowControl w:val="false"/>
        <w:autoSpaceDE w:val="false"/>
        <w:jc w:val="both"/>
        <w:rPr>
          <w:rFonts w:ascii="Arial" w:hAnsi="Arial" w:cs="Arial"/>
          <w:sz w:val="28"/>
          <w:szCs w:val="28"/>
        </w:rPr>
      </w:pPr>
      <w:r>
        <w:rPr>
          <w:sz w:val="28"/>
          <w:szCs w:val="28"/>
        </w:rPr>
        <w:t>трасологии процесс, конечная фаза к-рого представляет собой образование следа-отображения. Элементами этого процесса являются: объекты следообразования -следообразующий объект, следовосприни-мающий объект и вещество следа; результат взаимодействия между ними - следовой контакт; энергия, приложенная к объектам следообразования. В криминалистике раз</w:t>
        <w:softHyphen/>
        <w:t>рабатывается частная криминалистическая теория - учение о М.с. Теория включает три части: понятийную (характеристика - гно</w:t>
        <w:softHyphen/>
        <w:t>сеологическая, криминалистическая - таких понятий, как след, М.с., элементы процесса следообразования и др.), классификацион</w:t>
        <w:softHyphen/>
        <w:t>ную (классификация следов и признаков отдельных следообразующих объектов, ото</w:t>
        <w:softHyphen/>
        <w:t>бражающихся в следах); функциональную (следообразующие воздействия и их резуль</w:t>
        <w:softHyphen/>
        <w:t>таты, информативность следа; моделирова</w:t>
        <w:softHyphen/>
        <w:t>ние следообразующих воздействий, экспе</w:t>
        <w:softHyphen/>
        <w:t>риментирование с ними и др.). Лит.: Грановский Г.Л. Основы трасологии. Общая ч. М., 1965; Особенная ч. М., 1974; Белкин Р.С. Курс советской криминалистики. Т. 2. М., 1978.</w:t>
      </w:r>
    </w:p>
    <w:p>
      <w:pPr>
        <w:pStyle w:val="Normal"/>
        <w:widowControl w:val="false"/>
        <w:autoSpaceDE w:val="false"/>
        <w:jc w:val="both"/>
        <w:rPr>
          <w:rFonts w:ascii="Arial" w:hAnsi="Arial" w:cs="Arial"/>
          <w:sz w:val="28"/>
          <w:szCs w:val="28"/>
        </w:rPr>
      </w:pPr>
      <w:r>
        <w:rPr>
          <w:sz w:val="28"/>
          <w:szCs w:val="28"/>
        </w:rPr>
        <w:t>МЕХАНОГОМИЯ, подраздел трасологии, изучающий в комплексе следы, отображаю</w:t>
        <w:softHyphen/>
        <w:t>щие свойства (механогомические признаки) тела человека, его одежды, обуви, протезов и т.п. Данные М. используются для иденти</w:t>
        <w:softHyphen/>
        <w:t>фикации личности.</w:t>
      </w:r>
    </w:p>
    <w:p>
      <w:pPr>
        <w:pStyle w:val="Normal"/>
        <w:widowControl w:val="false"/>
        <w:autoSpaceDE w:val="false"/>
        <w:jc w:val="both"/>
        <w:rPr>
          <w:rFonts w:ascii="Arial" w:hAnsi="Arial" w:cs="Arial"/>
          <w:sz w:val="28"/>
          <w:szCs w:val="28"/>
        </w:rPr>
      </w:pPr>
      <w:r>
        <w:rPr>
          <w:sz w:val="28"/>
          <w:szCs w:val="28"/>
        </w:rPr>
        <w:t>МЕХАНОСКОПИЯ, подраздел трасологии, изучающий следы орудий, инструментов и механизмов. Механоскопические признаки отражают свойства орудий, инструментов и механизмов и используются для их ото</w:t>
        <w:softHyphen/>
        <w:t>ждествления (установления групповой при</w:t>
        <w:softHyphen/>
        <w:t>надлежности).</w:t>
      </w:r>
    </w:p>
    <w:p>
      <w:pPr>
        <w:pStyle w:val="Normal"/>
        <w:widowControl w:val="false"/>
        <w:autoSpaceDE w:val="false"/>
        <w:jc w:val="both"/>
        <w:rPr>
          <w:rFonts w:ascii="Arial" w:hAnsi="Arial" w:cs="Arial"/>
          <w:sz w:val="28"/>
          <w:szCs w:val="28"/>
        </w:rPr>
      </w:pPr>
      <w:r>
        <w:rPr>
          <w:sz w:val="28"/>
          <w:szCs w:val="28"/>
        </w:rPr>
        <w:t>МИКРООБЪЕКТЫ, в трасологии невиди</w:t>
        <w:softHyphen/>
        <w:t>мые или маловидимые невооруженным гла</w:t>
        <w:softHyphen/>
        <w:t>зом объекты, не превышающие во всех измерениях 2 мм. Различают микроследы, микрочастицы и микроколичества вещества. Исследованием М. занимается микротра-сология.</w:t>
      </w:r>
    </w:p>
    <w:p>
      <w:pPr>
        <w:pStyle w:val="Normal"/>
        <w:widowControl w:val="false"/>
        <w:autoSpaceDE w:val="false"/>
        <w:jc w:val="both"/>
        <w:rPr>
          <w:rFonts w:ascii="Arial" w:hAnsi="Arial" w:cs="Arial"/>
          <w:sz w:val="28"/>
          <w:szCs w:val="28"/>
        </w:rPr>
      </w:pPr>
      <w:r>
        <w:rPr>
          <w:sz w:val="28"/>
          <w:szCs w:val="28"/>
        </w:rPr>
        <w:t>МИКРОСКОПИЧЕСКИЕ МЕТОДЫ ИС</w:t>
        <w:softHyphen/>
        <w:t>СЛЕДОВАНИЯ, исследование объектов экспертизы с помощью микроскопа. В экс</w:t>
        <w:softHyphen/>
        <w:t>пертной практике применяются исследова</w:t>
        <w:softHyphen/>
        <w:t>ния в проходящем свете, в падающем свете (по методам светлого и темного полей), в</w:t>
      </w:r>
    </w:p>
    <w:p>
      <w:pPr>
        <w:pStyle w:val="Normal"/>
        <w:widowControl w:val="false"/>
        <w:autoSpaceDE w:val="false"/>
        <w:jc w:val="both"/>
        <w:rPr>
          <w:rFonts w:ascii="Arial" w:hAnsi="Arial" w:cs="Arial"/>
          <w:sz w:val="28"/>
          <w:szCs w:val="28"/>
        </w:rPr>
      </w:pPr>
      <w:r>
        <w:rPr>
          <w:sz w:val="28"/>
          <w:szCs w:val="28"/>
        </w:rPr>
        <w:t>Экспертный чемодан с комплектом средств для работы с микрообъектами</w:t>
      </w:r>
    </w:p>
    <w:p>
      <w:pPr>
        <w:pStyle w:val="Normal"/>
        <w:widowControl w:val="false"/>
        <w:autoSpaceDE w:val="false"/>
        <w:jc w:val="both"/>
        <w:rPr>
          <w:rFonts w:ascii="Arial" w:hAnsi="Arial" w:cs="Arial"/>
          <w:sz w:val="28"/>
          <w:szCs w:val="28"/>
        </w:rPr>
      </w:pPr>
      <w:r>
        <w:rPr>
          <w:sz w:val="28"/>
          <w:szCs w:val="28"/>
        </w:rPr>
        <w:t>поляризованном свете, по методу фазового контраста, люминесцентная и электронная микроскопия.</w:t>
      </w:r>
    </w:p>
    <w:p>
      <w:pPr>
        <w:pStyle w:val="Normal"/>
        <w:widowControl w:val="false"/>
        <w:autoSpaceDE w:val="false"/>
        <w:jc w:val="both"/>
        <w:rPr>
          <w:rFonts w:ascii="Arial" w:hAnsi="Arial" w:cs="Arial"/>
          <w:sz w:val="28"/>
          <w:szCs w:val="28"/>
        </w:rPr>
      </w:pPr>
      <w:r>
        <w:rPr>
          <w:sz w:val="28"/>
          <w:szCs w:val="28"/>
        </w:rPr>
        <w:t>МИКРОСЛЕД, в трасологии отображение фрагмента рельефа следообразуюшего объ</w:t>
        <w:softHyphen/>
        <w:t>екта, для определения формы и размеров к-рого используются оптические средства (лупа, микроскоп и др.). Исследованием М. занимается ми кротрасология.</w:t>
      </w:r>
    </w:p>
    <w:p>
      <w:pPr>
        <w:pStyle w:val="Normal"/>
        <w:widowControl w:val="false"/>
        <w:autoSpaceDE w:val="false"/>
        <w:jc w:val="both"/>
        <w:rPr>
          <w:rFonts w:ascii="Arial" w:hAnsi="Arial" w:cs="Arial"/>
          <w:sz w:val="28"/>
          <w:szCs w:val="28"/>
        </w:rPr>
      </w:pPr>
      <w:r>
        <w:rPr>
          <w:sz w:val="28"/>
          <w:szCs w:val="28"/>
        </w:rPr>
        <w:t>МИКРОТЕЛЕВИЗИОННЫЙ ИССЛЕДО</w:t>
        <w:softHyphen/>
        <w:t>ВАТЕЛЬСКИЙ КОМПЛЕКС (МТИК), ком</w:t>
        <w:softHyphen/>
        <w:t>плекс технических средств, позволяющий осуществлять визуальное исследование объ</w:t>
        <w:softHyphen/>
        <w:t>ектов по их изображениям на экране телеви</w:t>
        <w:softHyphen/>
        <w:t>зора с требуемой степенью увеличения (от 8 до 70 крат), с последующим получением микроснимка через видеопроцессор (видео</w:t>
        <w:softHyphen/>
        <w:t>принтер). Применяется при исследовании до</w:t>
        <w:softHyphen/>
        <w:t>кументов (в т.ч. ценных бумаг, денег), трасо-логических объектов (следы пальцев, следы орудий взлома и инструментов, пломбы и т.п.), баллистических объектов (следы частей оружия на пулях и гильзах, следы выстрела) и др. Обладает существенными преимущес</w:t>
        <w:softHyphen/>
        <w:t>твами перед традиционным микроскопичес</w:t>
        <w:softHyphen/>
        <w:t>ким исследованием: увеличивает информа</w:t>
        <w:softHyphen/>
        <w:t>тивность наблюдаемого объекта; позволяет получить микроснимок объекта через 8-10 сек, исключив традиционный фотографичес</w:t>
        <w:softHyphen/>
        <w:t>кий процесс; предоставляет возможность в сложных случаях коллегиального решения вопроса, позволяя одновременно наблюдать объект нескольким исследователям; процесс исследования может быть зафиксирован на видеокассете и при необходимости проде</w:t>
        <w:softHyphen/>
        <w:t>монстрирован в судебном заседании, в учеб</w:t>
        <w:softHyphen/>
        <w:t>ном процессе. Состоит из стереоскопичес</w:t>
        <w:softHyphen/>
        <w:t>кого микроскопа, микрофотографического устройства, передающей камеры, видеокон</w:t>
        <w:softHyphen/>
        <w:t>трольного устройства, видеопринтера, мик-шерского пульта. Приборы комплексируются в следующем порядке: на микроскоп уста</w:t>
        <w:softHyphen/>
        <w:t>навливают микрофотоустройство, к фототу</w:t>
        <w:softHyphen/>
        <w:t>бусу к-</w:t>
      </w:r>
      <w:r>
        <w:rPr>
          <w:sz w:val="28"/>
          <w:szCs w:val="28"/>
          <w:lang w:val="en-US"/>
        </w:rPr>
        <w:t>poro</w:t>
      </w:r>
      <w:r>
        <w:rPr>
          <w:sz w:val="28"/>
          <w:szCs w:val="28"/>
        </w:rPr>
        <w:t xml:space="preserve"> крепят телекамеру с помощью переходного байонета и удлинительного кольца, имеющихся в комплекте телекаме</w:t>
        <w:softHyphen/>
        <w:t>ры; выход видеосигнала (</w:t>
      </w:r>
      <w:r>
        <w:rPr>
          <w:sz w:val="28"/>
          <w:szCs w:val="28"/>
          <w:lang w:val="en-US"/>
        </w:rPr>
        <w:t>out</w:t>
      </w:r>
      <w:r>
        <w:rPr>
          <w:sz w:val="28"/>
          <w:szCs w:val="28"/>
        </w:rPr>
        <w:t>) телекамеры со</w:t>
        <w:softHyphen/>
        <w:t>единяют со входом (</w:t>
      </w:r>
      <w:r>
        <w:rPr>
          <w:sz w:val="28"/>
          <w:szCs w:val="28"/>
          <w:lang w:val="en-US"/>
        </w:rPr>
        <w:t>in</w:t>
      </w:r>
      <w:r>
        <w:rPr>
          <w:sz w:val="28"/>
          <w:szCs w:val="28"/>
        </w:rPr>
        <w:t>) видеопринтера, а вы</w:t>
        <w:softHyphen/>
        <w:t>ход последнего (</w:t>
      </w:r>
      <w:r>
        <w:rPr>
          <w:sz w:val="28"/>
          <w:szCs w:val="28"/>
          <w:lang w:val="en-US"/>
        </w:rPr>
        <w:t>out</w:t>
      </w:r>
      <w:r>
        <w:rPr>
          <w:sz w:val="28"/>
          <w:szCs w:val="28"/>
        </w:rPr>
        <w:t>) с видеовходом (</w:t>
      </w:r>
      <w:r>
        <w:rPr>
          <w:sz w:val="28"/>
          <w:szCs w:val="28"/>
          <w:lang w:val="en-US"/>
        </w:rPr>
        <w:t>in</w:t>
      </w:r>
      <w:r>
        <w:rPr>
          <w:sz w:val="28"/>
          <w:szCs w:val="28"/>
        </w:rPr>
        <w:t>) телемонитора. Все составные части МТИК имеются на вооружении органов внутренних дел РФ. В России одним из первых был собран В.Д. Грабовским.</w:t>
      </w:r>
    </w:p>
    <w:p>
      <w:pPr>
        <w:pStyle w:val="Normal"/>
        <w:widowControl w:val="false"/>
        <w:autoSpaceDE w:val="false"/>
        <w:jc w:val="both"/>
        <w:rPr>
          <w:rFonts w:ascii="Arial" w:hAnsi="Arial" w:cs="Arial"/>
          <w:sz w:val="28"/>
          <w:szCs w:val="28"/>
        </w:rPr>
      </w:pPr>
      <w:r>
        <w:rPr>
          <w:sz w:val="28"/>
          <w:szCs w:val="28"/>
        </w:rPr>
        <w:t>МИКРОТРАСОЛОГИЯ, подраздел трасо-логии, изучающий и разрабатывающий мето</w:t>
        <w:softHyphen/>
        <w:t>ды и средства исследования микрообъектов -микроследов и микрочастиц.</w:t>
      </w:r>
    </w:p>
    <w:p>
      <w:pPr>
        <w:pStyle w:val="Normal"/>
        <w:widowControl w:val="false"/>
        <w:autoSpaceDE w:val="false"/>
        <w:jc w:val="both"/>
        <w:rPr>
          <w:rFonts w:ascii="Arial" w:hAnsi="Arial" w:cs="Arial"/>
          <w:sz w:val="28"/>
          <w:szCs w:val="28"/>
        </w:rPr>
      </w:pPr>
      <w:r>
        <w:rPr>
          <w:sz w:val="28"/>
          <w:szCs w:val="28"/>
        </w:rPr>
        <w:t>МИКРОЧАСТИЦА, видимый материальный объект, форма и размеры к-рого не могут быть определены невооруженным глазом. По принятому определению ее размеры во всех измерениях не должны превышать 2 мм. Кри</w:t>
        <w:softHyphen/>
        <w:t>миналистическим исследованием М. занима</w:t>
        <w:softHyphen/>
        <w:t>ется микротрасология. См. также Ультрамик</w:t>
        <w:softHyphen/>
        <w:t>рочастицы.</w:t>
      </w:r>
    </w:p>
    <w:p>
      <w:pPr>
        <w:pStyle w:val="Normal"/>
        <w:widowControl w:val="false"/>
        <w:autoSpaceDE w:val="false"/>
        <w:jc w:val="both"/>
        <w:rPr>
          <w:rFonts w:ascii="Arial" w:hAnsi="Arial" w:cs="Arial"/>
          <w:sz w:val="28"/>
          <w:szCs w:val="28"/>
        </w:rPr>
      </w:pPr>
      <w:r>
        <w:rPr>
          <w:sz w:val="28"/>
          <w:szCs w:val="28"/>
        </w:rPr>
        <w:t>«МИНУС» ТКАНИ, в баллистике отсутствие части материала (вещества) пораженного объекта, выбиваемого снарядом (пулей) стрелкового огнестрельного оружия при скорости, близкой или превышающей ско</w:t>
        <w:softHyphen/>
        <w:t>рость звука. Служит признаком входного ог</w:t>
        <w:softHyphen/>
        <w:t>нестрельного повреждения. Втрасологии «М.» т. служит следствием повреждения одежды предметами типа гвоздя, металлического ко</w:t>
        <w:softHyphen/>
        <w:t>стыля, острия зонта и т.п.</w:t>
      </w:r>
    </w:p>
    <w:p>
      <w:pPr>
        <w:pStyle w:val="Normal"/>
        <w:widowControl w:val="false"/>
        <w:autoSpaceDE w:val="false"/>
        <w:jc w:val="both"/>
        <w:rPr>
          <w:rFonts w:ascii="Arial" w:hAnsi="Arial" w:cs="Arial"/>
          <w:sz w:val="28"/>
          <w:szCs w:val="28"/>
        </w:rPr>
      </w:pPr>
      <w:r>
        <w:rPr>
          <w:sz w:val="28"/>
          <w:szCs w:val="28"/>
        </w:rPr>
        <w:t>МИРСКИЙ Давид Яковлевич (р. 1919), док</w:t>
        <w:softHyphen/>
        <w:t>тор юридических наук, профессор. Область научных исследований - общие проблемы су</w:t>
        <w:softHyphen/>
        <w:t>дебной экспертизы, технико-криминалисти</w:t>
        <w:softHyphen/>
        <w:t>ческая экспертиза документов.</w:t>
      </w:r>
    </w:p>
    <w:p>
      <w:pPr>
        <w:pStyle w:val="Normal"/>
        <w:widowControl w:val="false"/>
        <w:autoSpaceDE w:val="false"/>
        <w:jc w:val="both"/>
        <w:rPr>
          <w:rFonts w:ascii="Arial" w:hAnsi="Arial" w:cs="Arial"/>
          <w:sz w:val="28"/>
          <w:szCs w:val="28"/>
        </w:rPr>
      </w:pPr>
      <w:r>
        <w:rPr>
          <w:sz w:val="28"/>
          <w:szCs w:val="28"/>
        </w:rPr>
        <w:t>Осн. труды: Криминалистическая экс</w:t>
        <w:softHyphen/>
        <w:t>пертиза. Компетенция, порядок назначения и проведения. М., 1948 (в соавт.); Судебная</w:t>
      </w:r>
    </w:p>
    <w:p>
      <w:pPr>
        <w:pStyle w:val="Normal"/>
        <w:widowControl w:val="false"/>
        <w:autoSpaceDE w:val="false"/>
        <w:jc w:val="both"/>
        <w:rPr>
          <w:rFonts w:ascii="Arial" w:hAnsi="Arial" w:cs="Arial"/>
          <w:sz w:val="28"/>
          <w:szCs w:val="28"/>
        </w:rPr>
      </w:pPr>
      <w:r>
        <w:rPr>
          <w:sz w:val="28"/>
          <w:szCs w:val="28"/>
        </w:rPr>
        <w:t>120</w:t>
      </w:r>
    </w:p>
    <w:p>
      <w:pPr>
        <w:pStyle w:val="Normal"/>
        <w:widowControl w:val="false"/>
        <w:autoSpaceDE w:val="false"/>
        <w:jc w:val="both"/>
        <w:rPr>
          <w:rFonts w:ascii="Arial" w:hAnsi="Arial" w:cs="Arial"/>
          <w:sz w:val="28"/>
          <w:szCs w:val="28"/>
        </w:rPr>
      </w:pPr>
      <w:r>
        <w:rPr>
          <w:sz w:val="28"/>
          <w:szCs w:val="28"/>
        </w:rPr>
        <w:t>фототехническая экспертиза. М., 1982 (в соавт.); Словарь осно</w:t>
        <w:softHyphen/>
        <w:t>вных терминов судебной фото</w:t>
        <w:softHyphen/>
        <w:t>технической экс</w:t>
        <w:softHyphen/>
        <w:t>пертизы. М., 1985.</w:t>
      </w:r>
    </w:p>
    <w:p>
      <w:pPr>
        <w:pStyle w:val="Normal"/>
        <w:widowControl w:val="false"/>
        <w:autoSpaceDE w:val="false"/>
        <w:jc w:val="both"/>
        <w:rPr>
          <w:rFonts w:ascii="Arial" w:hAnsi="Arial" w:cs="Arial"/>
          <w:sz w:val="28"/>
          <w:szCs w:val="28"/>
        </w:rPr>
      </w:pPr>
      <w:r>
        <w:rPr>
          <w:sz w:val="28"/>
          <w:szCs w:val="28"/>
        </w:rPr>
        <w:t>МИТРИЧЕВ Виталий Степанович (1930</w:t>
      </w:r>
    </w:p>
    <w:p>
      <w:pPr>
        <w:pStyle w:val="Normal"/>
        <w:widowControl w:val="false"/>
        <w:autoSpaceDE w:val="false"/>
        <w:jc w:val="both"/>
        <w:rPr>
          <w:rFonts w:ascii="Arial" w:hAnsi="Arial" w:cs="Arial"/>
          <w:sz w:val="28"/>
          <w:szCs w:val="28"/>
        </w:rPr>
      </w:pPr>
      <w:r>
        <w:rPr>
          <w:sz w:val="28"/>
          <w:szCs w:val="28"/>
        </w:rPr>
        <w:t>1996), доктор юридических наук, профес</w:t>
        <w:softHyphen/>
        <w:t>сор, ведущий специалист в области при</w:t>
        <w:softHyphen/>
        <w:t>менения в су</w:t>
        <w:softHyphen/>
        <w:t>дебной экс-п е р т и з е естественно</w:t>
        <w:softHyphen/>
        <w:t>научных ме</w:t>
        <w:softHyphen/>
        <w:t>тодов иссле-д о в а н и я . Область науч</w:t>
        <w:softHyphen/>
        <w:t>ных исследо</w:t>
        <w:softHyphen/>
        <w:t>ваний - теория криминалисти</w:t>
        <w:softHyphen/>
        <w:t>ческой идентификации, экспертные ис</w:t>
        <w:softHyphen/>
        <w:t>следования материалов и веществ.</w:t>
      </w:r>
    </w:p>
    <w:p>
      <w:pPr>
        <w:pStyle w:val="Normal"/>
        <w:widowControl w:val="false"/>
        <w:autoSpaceDE w:val="false"/>
        <w:jc w:val="both"/>
        <w:rPr>
          <w:rFonts w:ascii="Arial" w:hAnsi="Arial" w:cs="Arial"/>
          <w:sz w:val="28"/>
          <w:szCs w:val="28"/>
        </w:rPr>
      </w:pPr>
      <w:r>
        <w:rPr>
          <w:sz w:val="28"/>
          <w:szCs w:val="28"/>
        </w:rPr>
        <w:t>Осн. труды: Установление источника происхождения, принадлежности единому целому предметов при расследовании преступлений. М., 1964; Научные основы и общие положения криминалистических идентификационных исследований физи</w:t>
        <w:softHyphen/>
        <w:t>ческими и химическими методами. М., 1971.</w:t>
      </w:r>
    </w:p>
    <w:p>
      <w:pPr>
        <w:pStyle w:val="Normal"/>
        <w:widowControl w:val="false"/>
        <w:autoSpaceDE w:val="false"/>
        <w:jc w:val="both"/>
        <w:rPr>
          <w:rFonts w:ascii="Arial" w:hAnsi="Arial" w:cs="Arial"/>
          <w:sz w:val="28"/>
          <w:szCs w:val="28"/>
        </w:rPr>
      </w:pPr>
      <w:r>
        <w:rPr>
          <w:sz w:val="28"/>
          <w:szCs w:val="28"/>
        </w:rPr>
        <w:t>МИТРИЧЕВ Степан Петрович (1904-1977), доктор юридических наук, профессор, за</w:t>
        <w:softHyphen/>
        <w:t>служенный деятель науки России. В 1950-1954 директор ВНИИ криминалистики Прокуратуры СССР, в 1951-1972 зав. кафед</w:t>
        <w:softHyphen/>
        <w:t>рой криминалистики Всесоюзного юриди</w:t>
        <w:softHyphen/>
        <w:t>ческого заочного института. Область науч</w:t>
        <w:softHyphen/>
        <w:t>ных исследований - общетеоретические проблемы криминалистики, криминалисти</w:t>
        <w:softHyphen/>
        <w:t>ческая тактика и методика.</w:t>
      </w:r>
    </w:p>
    <w:p>
      <w:pPr>
        <w:pStyle w:val="Normal"/>
        <w:widowControl w:val="false"/>
        <w:autoSpaceDE w:val="false"/>
        <w:jc w:val="both"/>
        <w:rPr>
          <w:rFonts w:ascii="Arial" w:hAnsi="Arial" w:cs="Arial"/>
          <w:sz w:val="28"/>
          <w:szCs w:val="28"/>
        </w:rPr>
      </w:pPr>
      <w:r>
        <w:rPr>
          <w:sz w:val="28"/>
          <w:szCs w:val="28"/>
        </w:rPr>
        <w:t>Осн. труды: Предмет, метод и система</w:t>
      </w:r>
    </w:p>
    <w:p>
      <w:pPr>
        <w:pStyle w:val="Normal"/>
        <w:widowControl w:val="false"/>
        <w:autoSpaceDE w:val="false"/>
        <w:jc w:val="both"/>
        <w:rPr>
          <w:rFonts w:ascii="Arial" w:hAnsi="Arial" w:cs="Arial"/>
          <w:sz w:val="28"/>
          <w:szCs w:val="28"/>
        </w:rPr>
      </w:pPr>
      <w:r>
        <w:rPr>
          <w:sz w:val="28"/>
          <w:szCs w:val="28"/>
        </w:rPr>
        <w:t>советской кри</w:t>
        <w:softHyphen/>
        <w:t>миналистики. М., 1956; Тео</w:t>
        <w:softHyphen/>
        <w:t>ретические ос</w:t>
        <w:softHyphen/>
        <w:t>новы советской криминалис</w:t>
        <w:softHyphen/>
        <w:t>тики. М., 1965; Методика рас</w:t>
        <w:softHyphen/>
        <w:t>следования от</w:t>
        <w:softHyphen/>
        <w:t>дельных видов преступлений. М., 1973; След</w:t>
        <w:softHyphen/>
        <w:t>ственная так</w:t>
        <w:softHyphen/>
        <w:t>тика. М., 1975.</w:t>
      </w:r>
    </w:p>
    <w:p>
      <w:pPr>
        <w:pStyle w:val="Normal"/>
        <w:widowControl w:val="false"/>
        <w:autoSpaceDE w:val="false"/>
        <w:jc w:val="both"/>
        <w:rPr>
          <w:rFonts w:ascii="Arial" w:hAnsi="Arial" w:cs="Arial"/>
          <w:sz w:val="28"/>
          <w:szCs w:val="28"/>
        </w:rPr>
      </w:pPr>
      <w:r>
        <w:rPr>
          <w:sz w:val="28"/>
          <w:szCs w:val="28"/>
        </w:rPr>
        <w:t>МИХАЙЛОВ       Александр        Иванович</w:t>
      </w:r>
    </w:p>
    <w:p>
      <w:pPr>
        <w:pStyle w:val="Normal"/>
        <w:widowControl w:val="false"/>
        <w:autoSpaceDE w:val="false"/>
        <w:jc w:val="both"/>
        <w:rPr>
          <w:rFonts w:ascii="Arial" w:hAnsi="Arial" w:cs="Arial"/>
          <w:sz w:val="28"/>
          <w:szCs w:val="28"/>
        </w:rPr>
      </w:pPr>
      <w:r>
        <w:rPr>
          <w:sz w:val="28"/>
          <w:szCs w:val="28"/>
        </w:rPr>
        <w:t>(1923-1997), доктор юриди</w:t>
        <w:softHyphen/>
        <w:t>ческих наук, профессор, заслуженный юрист России, сотрудник НИ И Прокуратуры РФ. Область на</w:t>
        <w:softHyphen/>
        <w:t>учных иссле</w:t>
        <w:softHyphen/>
        <w:t>дований проблемы ор-ганизации расследования, научная организация труда следо</w:t>
        <w:softHyphen/>
        <w:t>вателя, криминалистическая тактика и методика.</w:t>
      </w:r>
    </w:p>
    <w:p>
      <w:pPr>
        <w:pStyle w:val="Normal"/>
        <w:widowControl w:val="false"/>
        <w:autoSpaceDE w:val="false"/>
        <w:jc w:val="both"/>
        <w:rPr>
          <w:rFonts w:ascii="Arial" w:hAnsi="Arial" w:cs="Arial"/>
          <w:sz w:val="28"/>
          <w:szCs w:val="28"/>
        </w:rPr>
      </w:pPr>
      <w:r>
        <w:rPr>
          <w:sz w:val="28"/>
          <w:szCs w:val="28"/>
        </w:rPr>
        <w:t>Осн. труды: Основные направления и фор</w:t>
        <w:softHyphen/>
        <w:t>мы работы следователя по предупреждению преступлений. М., 1965; Отдельное поруче</w:t>
        <w:softHyphen/>
        <w:t>ние следователя. М., 1970; Научная организация труда следователя. М., 1974 (в соавт.).</w:t>
      </w:r>
    </w:p>
    <w:p>
      <w:pPr>
        <w:pStyle w:val="Normal"/>
        <w:widowControl w:val="false"/>
        <w:autoSpaceDE w:val="false"/>
        <w:jc w:val="both"/>
        <w:rPr>
          <w:rFonts w:ascii="Arial" w:hAnsi="Arial" w:cs="Arial"/>
          <w:sz w:val="28"/>
          <w:szCs w:val="28"/>
        </w:rPr>
      </w:pPr>
      <w:r>
        <w:rPr>
          <w:sz w:val="28"/>
          <w:szCs w:val="28"/>
        </w:rPr>
        <w:t>МНОЖИТЕЛЬНАЯ ТЕХНИКА, аппарату</w:t>
        <w:softHyphen/>
        <w:t>ра для получения воспроизводящих ориги</w:t>
        <w:softHyphen/>
        <w:t>нал копий документов (ротапринт, ксерокс, ротатор и др.). Документы, полученные с помощью М.т., - объекты криминали</w:t>
        <w:softHyphen/>
        <w:t>стического исследования (почерковедческо-го или технико-криминалистического).</w:t>
      </w:r>
    </w:p>
    <w:p>
      <w:pPr>
        <w:pStyle w:val="Normal"/>
        <w:widowControl w:val="false"/>
        <w:autoSpaceDE w:val="false"/>
        <w:jc w:val="both"/>
        <w:rPr>
          <w:rFonts w:ascii="Arial" w:hAnsi="Arial" w:cs="Arial"/>
          <w:sz w:val="28"/>
          <w:szCs w:val="28"/>
        </w:rPr>
      </w:pPr>
      <w:r>
        <w:rPr>
          <w:sz w:val="28"/>
          <w:szCs w:val="28"/>
        </w:rPr>
        <w:t>МОДЕЛИРОВАНИЕ, один из общенаучных методов криминалистики и практики борьбы с преступностью; заключается в построении и изучении моделей каких-либо явлений,</w:t>
      </w:r>
    </w:p>
    <w:p>
      <w:pPr>
        <w:pStyle w:val="Normal"/>
        <w:widowControl w:val="false"/>
        <w:autoSpaceDE w:val="false"/>
        <w:jc w:val="both"/>
        <w:rPr>
          <w:rFonts w:ascii="Arial" w:hAnsi="Arial" w:cs="Arial"/>
          <w:sz w:val="28"/>
          <w:szCs w:val="28"/>
        </w:rPr>
      </w:pPr>
      <w:r>
        <w:rPr>
          <w:sz w:val="28"/>
          <w:szCs w:val="28"/>
        </w:rPr>
        <w:t>процессов или систем объектов для их детального исследования. Лит.: Густое Г.А. Моделирование в работе следовате</w:t>
        <w:softHyphen/>
        <w:t>ля. Л., 1980; Лузгин И.М. Моделирование при расследовании преступлений. М., 1981; Хлынцов М.Н. Криминалистическая информация и моде</w:t>
        <w:softHyphen/>
        <w:t>лирование при расследовании преступлений. Са</w:t>
        <w:softHyphen/>
        <w:t>ратов, 1982.</w:t>
      </w:r>
    </w:p>
    <w:p>
      <w:pPr>
        <w:pStyle w:val="Normal"/>
        <w:widowControl w:val="false"/>
        <w:autoSpaceDE w:val="false"/>
        <w:jc w:val="both"/>
        <w:rPr>
          <w:rFonts w:ascii="Arial" w:hAnsi="Arial" w:cs="Arial"/>
          <w:sz w:val="28"/>
          <w:szCs w:val="28"/>
        </w:rPr>
      </w:pPr>
      <w:r>
        <w:rPr>
          <w:sz w:val="28"/>
          <w:szCs w:val="28"/>
        </w:rPr>
        <w:t xml:space="preserve">МОДЕЛЬ (фр. </w:t>
      </w:r>
      <w:r>
        <w:rPr>
          <w:sz w:val="28"/>
          <w:szCs w:val="28"/>
          <w:lang w:val="en-US"/>
        </w:rPr>
        <w:t>modele</w:t>
      </w:r>
      <w:r>
        <w:rPr>
          <w:sz w:val="28"/>
          <w:szCs w:val="28"/>
        </w:rPr>
        <w:t xml:space="preserve">, от лат. </w:t>
      </w:r>
      <w:r>
        <w:rPr>
          <w:sz w:val="28"/>
          <w:szCs w:val="28"/>
          <w:lang w:val="en-US"/>
        </w:rPr>
        <w:t>modulus</w:t>
      </w:r>
      <w:r>
        <w:rPr>
          <w:sz w:val="28"/>
          <w:szCs w:val="28"/>
        </w:rPr>
        <w:t xml:space="preserve"> -образец, мера), 1) образец (эталон, стандарт) для массового изготовления изделия; тип, марка изделия; 2) устройство, воспроизво</w:t>
        <w:softHyphen/>
        <w:t>дящее, имитирующее строение и действие к.-л. другого (моделируемого) устройства в научных, производственных и иных целях; 3) в математике и логике - любая совокуп</w:t>
        <w:softHyphen/>
        <w:t>ность абстрактных объектов, свойства и отношения к-рых удовлетворяют к.-л. си</w:t>
        <w:softHyphen/>
        <w:t>стеме аксиом. Широко используется при моделировании в судебной экспертизе и доказывании, а также в криминалистических научных исследованиях.</w:t>
      </w:r>
    </w:p>
    <w:p>
      <w:pPr>
        <w:pStyle w:val="Normal"/>
        <w:widowControl w:val="false"/>
        <w:autoSpaceDE w:val="false"/>
        <w:jc w:val="both"/>
        <w:rPr>
          <w:rFonts w:ascii="Arial" w:hAnsi="Arial" w:cs="Arial"/>
          <w:sz w:val="28"/>
          <w:szCs w:val="28"/>
        </w:rPr>
      </w:pPr>
      <w:r>
        <w:rPr>
          <w:sz w:val="28"/>
          <w:szCs w:val="28"/>
        </w:rPr>
        <w:t>МОДЕЛЬ    СТРЕЛКОВОГО    ОРУЖИЯ,</w:t>
      </w:r>
    </w:p>
    <w:p>
      <w:pPr>
        <w:pStyle w:val="Normal"/>
        <w:widowControl w:val="false"/>
        <w:autoSpaceDE w:val="false"/>
        <w:jc w:val="both"/>
        <w:rPr>
          <w:rFonts w:ascii="Arial" w:hAnsi="Arial" w:cs="Arial"/>
          <w:sz w:val="28"/>
          <w:szCs w:val="28"/>
        </w:rPr>
      </w:pPr>
      <w:r>
        <w:rPr>
          <w:sz w:val="28"/>
          <w:szCs w:val="28"/>
        </w:rPr>
        <w:t>в баллистике стрелковое оружие опреде</w:t>
        <w:softHyphen/>
        <w:t>ленного вида и системы, отличающееся конструктивными усовершенствованиями отдельных механизмов, внешним оформ</w:t>
        <w:softHyphen/>
        <w:t>лением.</w:t>
      </w:r>
    </w:p>
    <w:p>
      <w:pPr>
        <w:pStyle w:val="Normal"/>
        <w:widowControl w:val="false"/>
        <w:autoSpaceDE w:val="false"/>
        <w:jc w:val="both"/>
        <w:rPr>
          <w:rFonts w:ascii="Arial" w:hAnsi="Arial" w:cs="Arial"/>
          <w:sz w:val="28"/>
          <w:szCs w:val="28"/>
        </w:rPr>
      </w:pPr>
      <w:r>
        <w:rPr>
          <w:sz w:val="28"/>
          <w:szCs w:val="28"/>
        </w:rPr>
        <w:t>МОДЕЛЬ ТРАНСПОРТНОГО СРЕДСТВА,</w:t>
      </w:r>
    </w:p>
    <w:p>
      <w:pPr>
        <w:pStyle w:val="Normal"/>
        <w:widowControl w:val="false"/>
        <w:autoSpaceDE w:val="false"/>
        <w:jc w:val="both"/>
        <w:rPr>
          <w:rFonts w:ascii="Arial" w:hAnsi="Arial" w:cs="Arial"/>
          <w:sz w:val="28"/>
          <w:szCs w:val="28"/>
        </w:rPr>
      </w:pPr>
      <w:r>
        <w:rPr>
          <w:sz w:val="28"/>
          <w:szCs w:val="28"/>
        </w:rPr>
        <w:t>конкретная конструкция транспортного средства к.-л. типа, определяемая ис</w:t>
        <w:softHyphen/>
        <w:t>полнением и компоновкой его основных агрегатов и узлов. Транспортные средства различных моделей, относящиеся к одному и тому же типу, различаются по конструкции, но имеют близкие эксплуатационные ха</w:t>
        <w:softHyphen/>
        <w:t>рактеристики. М.т.с. - один из объектов ис</w:t>
        <w:softHyphen/>
        <w:t>следования автотехнической экспертизы.</w:t>
      </w:r>
    </w:p>
    <w:p>
      <w:pPr>
        <w:pStyle w:val="Normal"/>
        <w:widowControl w:val="false"/>
        <w:autoSpaceDE w:val="false"/>
        <w:jc w:val="both"/>
        <w:rPr>
          <w:rFonts w:ascii="Arial" w:hAnsi="Arial" w:cs="Arial"/>
          <w:sz w:val="28"/>
          <w:szCs w:val="28"/>
        </w:rPr>
      </w:pPr>
      <w:r>
        <w:rPr>
          <w:sz w:val="28"/>
          <w:szCs w:val="28"/>
        </w:rPr>
        <w:t xml:space="preserve">МОДИФИКАЦИЯ (позднелат. </w:t>
      </w:r>
      <w:r>
        <w:rPr>
          <w:sz w:val="28"/>
          <w:szCs w:val="28"/>
          <w:lang w:val="en-US"/>
        </w:rPr>
        <w:t>modifica</w:t>
      </w:r>
      <w:r>
        <w:rPr>
          <w:sz w:val="28"/>
          <w:szCs w:val="28"/>
        </w:rPr>
        <w:t>-</w:t>
      </w:r>
      <w:r>
        <w:rPr>
          <w:sz w:val="28"/>
          <w:szCs w:val="28"/>
          <w:lang w:val="en-US"/>
        </w:rPr>
        <w:t>tio</w:t>
      </w:r>
      <w:r>
        <w:rPr>
          <w:sz w:val="28"/>
          <w:szCs w:val="28"/>
        </w:rPr>
        <w:t xml:space="preserve"> - изменение), видоизменение, преобра</w:t>
        <w:softHyphen/>
        <w:t>зование чего-либо, характеризующееся по</w:t>
        <w:softHyphen/>
        <w:t>явлением новых свойств. В криминалистике и судебной экспертизе характеризует процесс формирования новых методов на базе мето</w:t>
        <w:softHyphen/>
        <w:t>дов др. наук, преобразование признаков и т.п.</w:t>
      </w:r>
    </w:p>
    <w:p>
      <w:pPr>
        <w:pStyle w:val="Normal"/>
        <w:widowControl w:val="false"/>
        <w:autoSpaceDE w:val="false"/>
        <w:jc w:val="both"/>
        <w:rPr>
          <w:rFonts w:ascii="Arial" w:hAnsi="Arial" w:cs="Arial"/>
          <w:sz w:val="28"/>
          <w:szCs w:val="28"/>
        </w:rPr>
      </w:pPr>
      <w:r>
        <w:rPr>
          <w:sz w:val="28"/>
          <w:szCs w:val="28"/>
        </w:rPr>
        <w:t>МОДИФИКАЦИЯ ТРАНСПОРТНОГО СРЕДСТВА, видоизменение основной мо</w:t>
        <w:softHyphen/>
        <w:t>дели транспортного средства, обусловленное особенностями его использования. Измене</w:t>
        <w:softHyphen/>
        <w:t>нию подвергается, как правило, кузов или оборудование транспортного средства, шас</w:t>
        <w:softHyphen/>
        <w:t>си при этом существенно не изменяется.</w:t>
      </w:r>
    </w:p>
    <w:p>
      <w:pPr>
        <w:pStyle w:val="Normal"/>
        <w:widowControl w:val="false"/>
        <w:autoSpaceDE w:val="false"/>
        <w:jc w:val="both"/>
        <w:rPr>
          <w:rFonts w:ascii="Arial" w:hAnsi="Arial" w:cs="Arial"/>
          <w:sz w:val="28"/>
          <w:szCs w:val="28"/>
        </w:rPr>
      </w:pPr>
      <w:r>
        <w:rPr>
          <w:sz w:val="28"/>
          <w:szCs w:val="28"/>
        </w:rPr>
        <w:t>М.т.с. называется и модель, полученная в результате видоизменения.</w:t>
      </w:r>
    </w:p>
    <w:p>
      <w:pPr>
        <w:pStyle w:val="Normal"/>
        <w:widowControl w:val="false"/>
        <w:autoSpaceDE w:val="false"/>
        <w:jc w:val="both"/>
        <w:rPr>
          <w:rFonts w:ascii="Arial" w:hAnsi="Arial" w:cs="Arial"/>
          <w:sz w:val="28"/>
          <w:szCs w:val="28"/>
        </w:rPr>
      </w:pPr>
      <w:r>
        <w:rPr>
          <w:sz w:val="28"/>
          <w:szCs w:val="28"/>
        </w:rPr>
        <w:t>МОДЭКС-АРМ, программный комплекс, реализуемый на персональной ЭВМ и предназначенный для решения экспертных задач, связанных со столкновением тран</w:t>
        <w:softHyphen/>
        <w:t>спортных средств. Самостоятельный струк</w:t>
        <w:softHyphen/>
        <w:t>турный элемент программного обеспечения автоматизированного рабочего места экс</w:t>
        <w:softHyphen/>
        <w:t>перта-автотехника (АРМ-А).</w:t>
      </w:r>
    </w:p>
    <w:p>
      <w:pPr>
        <w:pStyle w:val="Normal"/>
        <w:widowControl w:val="false"/>
        <w:autoSpaceDE w:val="false"/>
        <w:jc w:val="both"/>
        <w:rPr>
          <w:rFonts w:ascii="Arial" w:hAnsi="Arial" w:cs="Arial"/>
          <w:sz w:val="28"/>
          <w:szCs w:val="28"/>
        </w:rPr>
      </w:pPr>
      <w:r>
        <w:rPr>
          <w:sz w:val="28"/>
          <w:szCs w:val="28"/>
        </w:rPr>
        <w:t>МОНОГРАММА, сочетание начальных букв имении фамилии либо инициалов и фамилии лица. В криминалистике - объект почерко-ведческих исследований.</w:t>
      </w:r>
    </w:p>
    <w:p>
      <w:pPr>
        <w:pStyle w:val="Normal"/>
        <w:widowControl w:val="false"/>
        <w:autoSpaceDE w:val="false"/>
        <w:jc w:val="both"/>
        <w:rPr>
          <w:rFonts w:ascii="Arial" w:hAnsi="Arial" w:cs="Arial"/>
          <w:sz w:val="28"/>
          <w:szCs w:val="28"/>
        </w:rPr>
      </w:pPr>
      <w:r>
        <w:rPr>
          <w:sz w:val="28"/>
          <w:szCs w:val="28"/>
        </w:rPr>
        <w:t>МОНОДАКТИЛОСКОПИЯ, раздел дак</w:t>
        <w:softHyphen/>
        <w:t>тилоскопии. При монодактилоскопической регистрации используются признаки па-пиллярных узоров одного пальца руки.</w:t>
      </w:r>
    </w:p>
    <w:p>
      <w:pPr>
        <w:pStyle w:val="Normal"/>
        <w:widowControl w:val="false"/>
        <w:autoSpaceDE w:val="false"/>
        <w:jc w:val="both"/>
        <w:rPr>
          <w:rFonts w:ascii="Arial" w:hAnsi="Arial" w:cs="Arial"/>
          <w:sz w:val="28"/>
          <w:szCs w:val="28"/>
        </w:rPr>
      </w:pPr>
      <w:r>
        <w:rPr>
          <w:sz w:val="28"/>
          <w:szCs w:val="28"/>
        </w:rPr>
        <w:t>МОРФОЛОГИЧЕСКИЕ      ПРИЗНАКИ,</w:t>
      </w:r>
    </w:p>
    <w:p>
      <w:pPr>
        <w:pStyle w:val="Normal"/>
        <w:widowControl w:val="false"/>
        <w:autoSpaceDE w:val="false"/>
        <w:jc w:val="both"/>
        <w:rPr>
          <w:rFonts w:ascii="Arial" w:hAnsi="Arial" w:cs="Arial"/>
          <w:sz w:val="28"/>
          <w:szCs w:val="28"/>
        </w:rPr>
      </w:pPr>
      <w:r>
        <w:rPr>
          <w:sz w:val="28"/>
          <w:szCs w:val="28"/>
        </w:rPr>
        <w:t>признаки, отображающие внешнее и внутрен</w:t>
        <w:softHyphen/>
        <w:t>нее строение объекта (напр., признаки па-пиллярных узоров ладоней). М.п. использу</w:t>
        <w:softHyphen/>
        <w:t>ются в экспертных исследованиях, в описании внешности по методу словесного портрета.</w:t>
      </w:r>
    </w:p>
    <w:p>
      <w:pPr>
        <w:pStyle w:val="Normal"/>
        <w:widowControl w:val="false"/>
        <w:autoSpaceDE w:val="false"/>
        <w:jc w:val="both"/>
        <w:rPr>
          <w:rFonts w:ascii="Arial" w:hAnsi="Arial" w:cs="Arial"/>
          <w:sz w:val="28"/>
          <w:szCs w:val="28"/>
        </w:rPr>
      </w:pPr>
      <w:r>
        <w:rPr>
          <w:sz w:val="28"/>
          <w:szCs w:val="28"/>
        </w:rPr>
        <w:t>МОРФОЛОГИЯ ОБЪЕКТА, внешнее строение объекта, а также составляющих его структурных элементов на поверхности и в объеме.</w:t>
      </w:r>
    </w:p>
    <w:p>
      <w:pPr>
        <w:pStyle w:val="Normal"/>
        <w:widowControl w:val="false"/>
        <w:autoSpaceDE w:val="false"/>
        <w:jc w:val="both"/>
        <w:rPr>
          <w:rFonts w:ascii="Arial" w:hAnsi="Arial" w:cs="Arial"/>
          <w:sz w:val="28"/>
          <w:szCs w:val="28"/>
        </w:rPr>
      </w:pPr>
      <w:r>
        <w:rPr>
          <w:sz w:val="28"/>
          <w:szCs w:val="28"/>
        </w:rPr>
        <w:t>МОШЕННИЧЕСТВО, в уголовном праве завладение чужим имуществом или при</w:t>
        <w:softHyphen/>
        <w:t>обретение права на имущество путем обмана или злоупотребления доверием (ст. 159 УК РФ). Относится к группе преступлений про</w:t>
        <w:softHyphen/>
        <w:t>тив собственности. Квалифицирующими признаками являются: совершение М. не</w:t>
        <w:softHyphen/>
        <w:t>однократно или группой лиц по предва</w:t>
        <w:softHyphen/>
        <w:t>рительному сговору, лицом с использова</w:t>
        <w:softHyphen/>
        <w:t>нием своего служебного положения, в крупных размерах или организованной груп</w:t>
        <w:softHyphen/>
        <w:t>пой, или опасным рецидивистом. Ответ</w:t>
        <w:softHyphen/>
        <w:t>ственность за М. наступает с 16 лет. Способы М. разнообразны, зависят от предметов посягательства, личных качеств преступни</w:t>
        <w:softHyphen/>
        <w:t>ка, условий посягательства, личности потерпевшего. Особо изощренными спосо</w:t>
        <w:softHyphen/>
        <w:t>бами М. являются фармазонство (продажа бижутерии под видом изделий из драгоцен</w:t>
        <w:softHyphen/>
        <w:t>ных металлов, бриллиантов и т.п.) и т.н. раз</w:t>
        <w:softHyphen/>
        <w:t>гон, или самочинный обыск (производство обыска под видом работников правоохра</w:t>
        <w:softHyphen/>
        <w:t>нительных органов с изъятием ценностей, денег и т.п.). Такой «обыск» проводится с со-блюдением необходимых условий: с предъ</w:t>
        <w:softHyphen/>
        <w:t>явлением поддельного постановления с фальсифицированной санкцией прокурора, фальшивых удостоверений, с составлением «протокола» обыска и даже иногда с при</w:t>
        <w:softHyphen/>
        <w:t>влечением «понятых». Предварительно преступники намечают жертву, преимуще</w:t>
        <w:softHyphen/>
        <w:t>ственно с весьма сомнительными источни</w:t>
        <w:softHyphen/>
        <w:t>ками дохода, выбирают благоприятное вре</w:t>
        <w:softHyphen/>
        <w:t>мя для совершения преступления. Такие потерпевшие, как правило, не заявляют о совершенном преступлении и не заинте</w:t>
        <w:softHyphen/>
        <w:t>ресованы в его раскрытии.</w:t>
      </w:r>
    </w:p>
    <w:p>
      <w:pPr>
        <w:pStyle w:val="Normal"/>
        <w:widowControl w:val="false"/>
        <w:autoSpaceDE w:val="false"/>
        <w:jc w:val="both"/>
        <w:rPr>
          <w:rFonts w:ascii="Arial" w:hAnsi="Arial" w:cs="Arial"/>
          <w:sz w:val="28"/>
          <w:szCs w:val="28"/>
        </w:rPr>
      </w:pPr>
      <w:r>
        <w:rPr>
          <w:sz w:val="28"/>
          <w:szCs w:val="28"/>
        </w:rPr>
        <w:t>Дела о М. возбуждаются по жалобе по</w:t>
        <w:softHyphen/>
        <w:t>терпевшего, в результате оперативно-розыс</w:t>
        <w:softHyphen/>
        <w:t>кных мер, реже по др. поводам. Если пре</w:t>
        <w:softHyphen/>
        <w:t>ступник задержан по горячим следам, первоначальными следственными действиями являются личный обыск подозреваемого и его допрос; осмотр изъятых при обыске ве</w:t>
        <w:softHyphen/>
        <w:t>щественных доказательств; осмотр места происшествия; обыск по месту жительства подозреваемого и, при необходимости, у его связей; допрос свидетелей. Всем этим дейст</w:t>
        <w:softHyphen/>
        <w:t>виям предшествует получение подробных объяснений или показаний потерпевшего.</w:t>
      </w:r>
    </w:p>
    <w:p>
      <w:pPr>
        <w:pStyle w:val="Normal"/>
        <w:widowControl w:val="false"/>
        <w:autoSpaceDE w:val="false"/>
        <w:jc w:val="both"/>
        <w:rPr>
          <w:rFonts w:ascii="Arial" w:hAnsi="Arial" w:cs="Arial"/>
          <w:sz w:val="28"/>
          <w:szCs w:val="28"/>
        </w:rPr>
      </w:pPr>
      <w:r>
        <w:rPr>
          <w:sz w:val="28"/>
          <w:szCs w:val="28"/>
        </w:rPr>
        <w:t>Если преступник не задержан, произво</w:t>
        <w:softHyphen/>
        <w:t>дится подробный допрос потерпевшего; ос</w:t>
        <w:softHyphen/>
        <w:t>мотр места происшествия и предметов, по</w:t>
        <w:softHyphen/>
        <w:t>лученных потерпевшим от преступника; установление и допрос свидетелей; предъ</w:t>
        <w:softHyphen/>
        <w:t>явление потерпевшему фотоснимков лиц, совершавших или подозреваемых в совер</w:t>
        <w:softHyphen/>
        <w:t>шении М., а также проверка подозреваемых по данным криминалистической регистрации и принимаются иные оперативно-розыскные меры.</w:t>
      </w:r>
    </w:p>
    <w:p>
      <w:pPr>
        <w:pStyle w:val="Normal"/>
        <w:widowControl w:val="false"/>
        <w:autoSpaceDE w:val="false"/>
        <w:jc w:val="both"/>
        <w:rPr>
          <w:rFonts w:ascii="Arial" w:hAnsi="Arial" w:cs="Arial"/>
          <w:sz w:val="28"/>
          <w:szCs w:val="28"/>
        </w:rPr>
      </w:pPr>
      <w:r>
        <w:rPr>
          <w:sz w:val="28"/>
          <w:szCs w:val="28"/>
        </w:rPr>
        <w:t>После задержания преступника он предъ</w:t>
        <w:softHyphen/>
        <w:t>является для опознания потерпевшему и сви</w:t>
        <w:softHyphen/>
        <w:t>детелям. Если факт самочинного обыска стал известен не от потерпевшего, скрывшего преступление, а из оперативных данных, а задержанные преступники сознались в совершении этого преступления, то при их предъявлении для опознания потерпевший может сознательно заявить, что никого из предъявленных ему лиц он не опознает. В подобных ситуациях может произойти «встречное» опознание: преступник, к-рый уже признал свою вину и желает быстрого завершения следствия, сам опознает потер</w:t>
        <w:softHyphen/>
        <w:t>певшего, изобличая его в сокрытии М.</w:t>
      </w:r>
    </w:p>
    <w:p>
      <w:pPr>
        <w:pStyle w:val="Normal"/>
        <w:widowControl w:val="false"/>
        <w:autoSpaceDE w:val="false"/>
        <w:jc w:val="both"/>
        <w:rPr>
          <w:rFonts w:ascii="Arial" w:hAnsi="Arial" w:cs="Arial"/>
          <w:sz w:val="28"/>
          <w:szCs w:val="28"/>
        </w:rPr>
      </w:pPr>
      <w:r>
        <w:rPr>
          <w:sz w:val="28"/>
          <w:szCs w:val="28"/>
        </w:rPr>
        <w:t>По делам о М. наиболее часто назначают</w:t>
        <w:softHyphen/>
        <w:t>ся криминалистические, товароведческие, минералогические экспертизы. Кримина</w:t>
        <w:softHyphen/>
        <w:t>листическая экспертиза решает вопрос об идентификации подозреваемого по следам рук, по запискам и др. письменным докумен</w:t>
        <w:softHyphen/>
        <w:t>там, переданным потерпевшему. Она иссле</w:t>
        <w:softHyphen/>
        <w:t>дует и денежные «куклы», решая вопрос, не составляли ли единого целого листы бумаги и иные материалы, использованные при из</w:t>
        <w:softHyphen/>
        <w:t>готовлении «куклы». Товароведческая экс</w:t>
        <w:softHyphen/>
        <w:t>пертиза исследует вещи, бывшие предметом М. Возможна комплексная товароведческая, минералогическая и химическая экспертиза для установления способа подделки и со</w:t>
        <w:softHyphen/>
        <w:t>става бижутерии, природы использованных металлов и камней. При фальсификации произведений искусства проводится искус</w:t>
        <w:softHyphen/>
        <w:t>ствоведческая экспертиза, устанавливающая факт и способы подделки.</w:t>
      </w:r>
    </w:p>
    <w:p>
      <w:pPr>
        <w:pStyle w:val="Normal"/>
        <w:widowControl w:val="false"/>
        <w:autoSpaceDE w:val="false"/>
        <w:jc w:val="both"/>
        <w:rPr>
          <w:rFonts w:ascii="Arial" w:hAnsi="Arial" w:cs="Arial"/>
          <w:sz w:val="28"/>
          <w:szCs w:val="28"/>
        </w:rPr>
      </w:pPr>
      <w:r>
        <w:rPr>
          <w:sz w:val="28"/>
          <w:szCs w:val="28"/>
        </w:rPr>
        <w:t>МУДЬЮГИН Георгий Николаевич (1905 -1979), кандидат юридических наук, старший научный сотрудник. Область научных ис</w:t>
        <w:softHyphen/>
        <w:t>следований - раскрытие и расследование убийств.</w:t>
      </w:r>
    </w:p>
    <w:p>
      <w:pPr>
        <w:pStyle w:val="Normal"/>
        <w:widowControl w:val="false"/>
        <w:autoSpaceDE w:val="false"/>
        <w:jc w:val="both"/>
        <w:rPr>
          <w:rFonts w:ascii="Arial" w:hAnsi="Arial" w:cs="Arial"/>
          <w:sz w:val="28"/>
          <w:szCs w:val="28"/>
        </w:rPr>
      </w:pPr>
      <w:r>
        <w:rPr>
          <w:sz w:val="28"/>
          <w:szCs w:val="28"/>
        </w:rPr>
        <w:t>Осн. труды: Расследование убийств. М., 1954 (в соавт.); Расследование убийств по делам, возбуждаемым в связи с исчезнове</w:t>
        <w:softHyphen/>
        <w:t>нием потерпевшего. М., 1967; Расследование убийств, замаскированных инсценировками. М., 1973; Руководство по расследованию убийств. М., 1977 (в соавт.).</w:t>
      </w:r>
    </w:p>
    <w:p>
      <w:pPr>
        <w:pStyle w:val="Normal"/>
        <w:widowControl w:val="false"/>
        <w:autoSpaceDE w:val="false"/>
        <w:jc w:val="both"/>
        <w:rPr>
          <w:rFonts w:ascii="Arial" w:hAnsi="Arial" w:cs="Arial"/>
          <w:sz w:val="28"/>
          <w:szCs w:val="28"/>
        </w:rPr>
      </w:pPr>
      <w:r>
        <w:rPr>
          <w:sz w:val="28"/>
          <w:szCs w:val="28"/>
        </w:rPr>
        <w:t>МУЗЕЙ     КРИМИНАЛИСТИЧЕСКИЙ,</w:t>
      </w:r>
    </w:p>
    <w:p>
      <w:pPr>
        <w:pStyle w:val="Normal"/>
        <w:widowControl w:val="false"/>
        <w:autoSpaceDE w:val="false"/>
        <w:jc w:val="both"/>
        <w:rPr>
          <w:rFonts w:ascii="Arial" w:hAnsi="Arial" w:cs="Arial"/>
          <w:sz w:val="28"/>
          <w:szCs w:val="28"/>
        </w:rPr>
      </w:pPr>
      <w:r>
        <w:rPr>
          <w:sz w:val="28"/>
          <w:szCs w:val="28"/>
        </w:rPr>
        <w:t>экспозиция объектов, бывших вещественны</w:t>
        <w:softHyphen/>
        <w:t>ми доказательствами и подвергавшихся экспертным исследованиям, необычных ору</w:t>
        <w:softHyphen/>
        <w:t>дий преступлений и др. предметов, представляющих научный и практический интерес. Иногда экспонаты музея служат образцами для сравнительного исследования при производстве экспертиз или справочны</w:t>
        <w:softHyphen/>
        <w:t>ми данными для экспертов.</w:t>
      </w:r>
    </w:p>
    <w:p>
      <w:pPr>
        <w:pStyle w:val="Normal"/>
        <w:widowControl w:val="false"/>
        <w:autoSpaceDE w:val="false"/>
        <w:jc w:val="both"/>
        <w:rPr>
          <w:rFonts w:ascii="Arial" w:hAnsi="Arial" w:cs="Arial"/>
          <w:sz w:val="28"/>
          <w:szCs w:val="28"/>
        </w:rPr>
      </w:pPr>
      <w:r>
        <w:rPr>
          <w:sz w:val="28"/>
          <w:szCs w:val="28"/>
        </w:rPr>
        <w:t>Первый в мире М.к. был создан Гроссом в 1902 при кафедре криминологии университе</w:t>
        <w:softHyphen/>
        <w:t>та в г.Грац. Уголовный музей в России был образован при Кабинете научно-судебной экспертизы в С.-Петербурге. Законом об ор</w:t>
        <w:softHyphen/>
        <w:t>ганизации Кабинета предусматривалось, что по вступлении приговора в законную силу вещественные доказательства, не подлежащие возвращению по принадлежности и пред</w:t>
        <w:softHyphen/>
        <w:t>ставляющие научный интерес, направляются для хранения вуголовном музее. Былисозданы музеи и в организованных позднее кабинетах (впоследствии - институтах) научно-судеб</w:t>
        <w:softHyphen/>
        <w:t>ной экспертизы в Киеве, Одессе, Харькове. В Москве учебно-показательный музей крими</w:t>
        <w:softHyphen/>
        <w:t>налистики был создан в 1918 при Управлении уголовно-розыскной милиции. В 1949 в НИИ криминалистики Главного управления мили</w:t>
        <w:softHyphen/>
        <w:t>ции МВД СССР были разработаны мето</w:t>
        <w:softHyphen/>
        <w:t>дические указания об организации и работе музея. В музее предусматривались разделы: уголовная регистрация и идентификация личности; следы и вещественные доказа</w:t>
        <w:softHyphen/>
        <w:t>тельства; документы; осмотр места проис</w:t>
        <w:softHyphen/>
        <w:t>шествия; проведение операций (задержание и обыск); методика расследования отдельных видов преступлений (бандитизм, грабежи и разбои, убийства, кражи разных видов, хище</w:t>
        <w:softHyphen/>
        <w:t>ния, мошенничество, спекуляция, подделка документов, пожары и поджоги, ското-конокрадство). В музее проводятся учебные занятия, семинары по разделам криминали</w:t>
        <w:softHyphen/>
        <w:t>стики, а также организуются необходимые консультации специалистов.</w:t>
      </w:r>
    </w:p>
    <w:p>
      <w:pPr>
        <w:pStyle w:val="Normal"/>
        <w:widowControl w:val="false"/>
        <w:autoSpaceDE w:val="false"/>
        <w:jc w:val="both"/>
        <w:rPr>
          <w:rFonts w:ascii="Arial" w:hAnsi="Arial" w:cs="Arial"/>
          <w:sz w:val="28"/>
          <w:szCs w:val="28"/>
        </w:rPr>
      </w:pPr>
      <w:r>
        <w:rPr>
          <w:sz w:val="28"/>
          <w:szCs w:val="28"/>
        </w:rPr>
        <w:t xml:space="preserve">МУЛЯЖ (фр. </w:t>
      </w:r>
      <w:r>
        <w:rPr>
          <w:sz w:val="28"/>
          <w:szCs w:val="28"/>
          <w:lang w:val="en-US"/>
        </w:rPr>
        <w:t>moulage</w:t>
      </w:r>
      <w:r>
        <w:rPr>
          <w:sz w:val="28"/>
          <w:szCs w:val="28"/>
        </w:rPr>
        <w:t xml:space="preserve"> от </w:t>
      </w:r>
      <w:r>
        <w:rPr>
          <w:sz w:val="28"/>
          <w:szCs w:val="28"/>
          <w:lang w:val="en-US"/>
        </w:rPr>
        <w:t>mouler</w:t>
      </w:r>
      <w:r>
        <w:rPr>
          <w:sz w:val="28"/>
          <w:szCs w:val="28"/>
        </w:rPr>
        <w:t xml:space="preserve"> - формо</w:t>
        <w:softHyphen/>
        <w:t>вать, отливать в форму), слепок (из гипса, вос</w:t>
        <w:softHyphen/>
        <w:t>ка, парафина и др. материалов), том но переда-ющий форму оригинала, строение его поверхности. Разновидностью муляжа яв</w:t>
        <w:softHyphen/>
        <w:t>ляется посмертная маска человека.</w:t>
      </w:r>
    </w:p>
    <w:p>
      <w:pPr>
        <w:pStyle w:val="Normal"/>
        <w:widowControl w:val="false"/>
        <w:autoSpaceDE w:val="false"/>
        <w:jc w:val="both"/>
        <w:rPr>
          <w:rFonts w:ascii="Arial" w:hAnsi="Arial" w:cs="Arial"/>
          <w:sz w:val="28"/>
          <w:szCs w:val="28"/>
        </w:rPr>
      </w:pPr>
      <w:r>
        <w:rPr>
          <w:sz w:val="28"/>
          <w:szCs w:val="28"/>
        </w:rPr>
        <w:t>МУМИФИКАЦИЯ, высыхание (естест</w:t>
        <w:softHyphen/>
        <w:t>венное или искусственное) трупа или от</w:t>
        <w:softHyphen/>
        <w:t>дельных его частей.</w:t>
      </w:r>
    </w:p>
    <w:p>
      <w:pPr>
        <w:pStyle w:val="Normal"/>
        <w:widowControl w:val="false"/>
        <w:autoSpaceDE w:val="false"/>
        <w:jc w:val="both"/>
        <w:rPr>
          <w:rFonts w:ascii="Arial" w:hAnsi="Arial" w:cs="Arial"/>
          <w:sz w:val="28"/>
          <w:szCs w:val="28"/>
        </w:rPr>
      </w:pPr>
      <w:r>
        <w:rPr>
          <w:sz w:val="28"/>
          <w:szCs w:val="28"/>
        </w:rPr>
        <w:t>НАБЛЮДЕНИЕ, один из общенаучных ме</w:t>
        <w:softHyphen/>
        <w:t>тодов исследования; планомерное, целена</w:t>
        <w:softHyphen/>
        <w:t>правленное восприятие объектов, явлений, процессов.</w:t>
      </w:r>
    </w:p>
    <w:p>
      <w:pPr>
        <w:pStyle w:val="Normal"/>
        <w:widowControl w:val="false"/>
        <w:autoSpaceDE w:val="false"/>
        <w:jc w:val="both"/>
        <w:rPr>
          <w:rFonts w:ascii="Arial" w:hAnsi="Arial" w:cs="Arial"/>
          <w:sz w:val="28"/>
          <w:szCs w:val="28"/>
        </w:rPr>
      </w:pPr>
      <w:r>
        <w:rPr>
          <w:sz w:val="28"/>
          <w:szCs w:val="28"/>
        </w:rPr>
        <w:t>В криминалистике и доказывании Н. осуществляется в двух формах: непосред</w:t>
        <w:softHyphen/>
        <w:t>ственной и опосредованной. При непосред</w:t>
        <w:softHyphen/>
        <w:t>ственном Н. наблюдающий воспринимает объект лично и информация об объекте поступает к нему без промежуточных звень</w:t>
        <w:softHyphen/>
        <w:t>ев. При опосредованном Н. наблюдаемый объект воспринимается через др. лиц, даю</w:t>
        <w:softHyphen/>
        <w:t>щих информацию о наблюдавшемся собы</w:t>
        <w:softHyphen/>
        <w:t>тии, факте. Типичные объекты Н.: вещест</w:t>
        <w:softHyphen/>
        <w:t>венные образования (следы преступления и преступника, предметы, документы, копии следов и пр., их признаки, свойства и состояния); люди, их внешние признаки, как статические, так и динамические, внешние проявления их эмоционального состояния, характера, темперамента и пр.; действия лю</w:t>
        <w:softHyphen/>
        <w:t>дей, в т.ч. и такие, к-рые образуют способы совершения и сокрытия преступлений; явле</w:t>
        <w:softHyphen/>
        <w:t>ния и события (процесс следообразования, экспериментально вызываемые события и их результаты и т.п.).</w:t>
      </w:r>
    </w:p>
    <w:p>
      <w:pPr>
        <w:pStyle w:val="Normal"/>
        <w:widowControl w:val="false"/>
        <w:autoSpaceDE w:val="false"/>
        <w:jc w:val="both"/>
        <w:rPr>
          <w:rFonts w:ascii="Arial" w:hAnsi="Arial" w:cs="Arial"/>
          <w:sz w:val="28"/>
          <w:szCs w:val="28"/>
        </w:rPr>
      </w:pPr>
      <w:r>
        <w:rPr>
          <w:sz w:val="28"/>
          <w:szCs w:val="28"/>
        </w:rPr>
        <w:t>НАВЫК, способ выполнения действия, доведенный в результате многократного по</w:t>
        <w:softHyphen/>
        <w:t>вторения до автоматизма, легко и быстро реализуемый при минимальном контроле со стороны сознания. В криминалистике сведе</w:t>
        <w:softHyphen/>
        <w:t>ния о Н. преступника могут быть использо</w:t>
        <w:softHyphen/>
        <w:t>ваны для идентификации личности, определения структуры способа совершения преступления и др.</w:t>
      </w:r>
    </w:p>
    <w:p>
      <w:pPr>
        <w:pStyle w:val="Normal"/>
        <w:widowControl w:val="false"/>
        <w:autoSpaceDE w:val="false"/>
        <w:jc w:val="both"/>
        <w:rPr>
          <w:rFonts w:ascii="Arial" w:hAnsi="Arial" w:cs="Arial"/>
          <w:sz w:val="28"/>
          <w:szCs w:val="28"/>
        </w:rPr>
      </w:pPr>
      <w:r>
        <w:rPr>
          <w:sz w:val="28"/>
          <w:szCs w:val="28"/>
        </w:rPr>
        <w:t>НАГЛЯДНО-ОБРАЗНАЯ ФОРМА ФИК</w:t>
        <w:softHyphen/>
        <w:t>САЦИИ ДОКАЗАТЕЛЬСТВ, форма фик</w:t>
        <w:softHyphen/>
        <w:t>сации доказательственной информации, позволяющая запечатлеть чувственно воспринимаемый объект либо его признаки и свойства, недоступные для обычного непо</w:t>
        <w:softHyphen/>
        <w:t>средственного восприятия. Приемами этой формы фиксации служат фотографирование, киносъемка, и видеомагнитофонная запись. Основной признак Н.-о.ф.ф.д. - наглядность результатов фиксации.</w:t>
      </w:r>
    </w:p>
    <w:p>
      <w:pPr>
        <w:pStyle w:val="Normal"/>
        <w:widowControl w:val="false"/>
        <w:autoSpaceDE w:val="false"/>
        <w:jc w:val="both"/>
        <w:rPr>
          <w:rFonts w:ascii="Arial" w:hAnsi="Arial" w:cs="Arial"/>
          <w:sz w:val="28"/>
          <w:szCs w:val="28"/>
        </w:rPr>
      </w:pPr>
      <w:r>
        <w:rPr>
          <w:sz w:val="28"/>
          <w:szCs w:val="28"/>
        </w:rPr>
        <w:t>НАДЕЖНОСТЬ МЕТОДА, в практической (экспертной или следственной) деятельно</w:t>
        <w:softHyphen/>
        <w:t>сти - способность при заранее определенных условиях и применительно к определенной категории объектов приложения и решаемых</w:t>
      </w:r>
    </w:p>
    <w:p>
      <w:pPr>
        <w:pStyle w:val="Normal"/>
        <w:widowControl w:val="false"/>
        <w:autoSpaceDE w:val="false"/>
        <w:jc w:val="both"/>
        <w:rPr>
          <w:rFonts w:ascii="Arial" w:hAnsi="Arial" w:cs="Arial"/>
          <w:sz w:val="28"/>
          <w:szCs w:val="28"/>
        </w:rPr>
      </w:pPr>
      <w:r>
        <w:rPr>
          <w:sz w:val="28"/>
          <w:szCs w:val="28"/>
        </w:rPr>
        <w:t>задач достигать ожидаемых результатов. При оценке заключения судебного эксперта Н. м. экспертного исследования и приборов, используемых при его применении, выступает как существенный критерий точности и достоверности результатов экспертизы. Со</w:t>
        <w:softHyphen/>
        <w:t>мнения в их Н. могут послужить основанием для назначения повторной экспертизы либо привести к исключению экспертного за</w:t>
        <w:softHyphen/>
        <w:t>ключения из системы доказательств.</w:t>
      </w:r>
    </w:p>
    <w:p>
      <w:pPr>
        <w:pStyle w:val="Normal"/>
        <w:widowControl w:val="false"/>
        <w:autoSpaceDE w:val="false"/>
        <w:jc w:val="both"/>
        <w:rPr>
          <w:rFonts w:ascii="Arial" w:hAnsi="Arial" w:cs="Arial"/>
          <w:sz w:val="28"/>
          <w:szCs w:val="28"/>
        </w:rPr>
      </w:pPr>
      <w:r>
        <w:rPr>
          <w:sz w:val="28"/>
          <w:szCs w:val="28"/>
        </w:rPr>
        <w:t>НАЕЗД, вид дорожно-транспортного про</w:t>
        <w:softHyphen/>
        <w:t>исшествия; контакт механического тран</w:t>
        <w:softHyphen/>
        <w:t>спортного средства с неподвижным пре</w:t>
        <w:softHyphen/>
        <w:t>пятствием, стоящим транспортным средством, гужевым транспортом, пешеходом, велоси</w:t>
        <w:softHyphen/>
        <w:t>педистом, животным. По своему механизму отличается от столкновения.</w:t>
      </w:r>
    </w:p>
    <w:p>
      <w:pPr>
        <w:pStyle w:val="Normal"/>
        <w:widowControl w:val="false"/>
        <w:autoSpaceDE w:val="false"/>
        <w:jc w:val="both"/>
        <w:rPr>
          <w:rFonts w:ascii="Arial" w:hAnsi="Arial" w:cs="Arial"/>
          <w:sz w:val="28"/>
          <w:szCs w:val="28"/>
        </w:rPr>
      </w:pPr>
      <w:r>
        <w:rPr>
          <w:sz w:val="28"/>
          <w:szCs w:val="28"/>
        </w:rPr>
        <w:t>НАЖИМ ПОЧЕРКА, в почерковедении один из общих признаков почерка, выра</w:t>
        <w:softHyphen/>
        <w:t>жающий интенсивность и размещение нажи</w:t>
        <w:softHyphen/>
        <w:t>мов в процессе письма. Общая интенсивность нажимов зависит от силы давления на пишу</w:t>
        <w:softHyphen/>
        <w:t>щий прибор при выполнении письменных знаков. Размещение нажимов зависит от положения пишущего прибора относительно линии строки. Имеет важное значение в по-черковедческой экспертизе.</w:t>
      </w:r>
    </w:p>
    <w:p>
      <w:pPr>
        <w:pStyle w:val="Normal"/>
        <w:widowControl w:val="false"/>
        <w:autoSpaceDE w:val="false"/>
        <w:jc w:val="both"/>
        <w:rPr>
          <w:rFonts w:ascii="Arial" w:hAnsi="Arial" w:cs="Arial"/>
          <w:sz w:val="28"/>
          <w:szCs w:val="28"/>
        </w:rPr>
      </w:pPr>
      <w:r>
        <w:rPr>
          <w:sz w:val="28"/>
          <w:szCs w:val="28"/>
        </w:rPr>
        <w:t>НАЗНАЧЕНИЕ ЭКСПЕРТИЗЫ, процес</w:t>
        <w:softHyphen/>
        <w:t>суальное действие лица, производящего расследование, прокурора, суда о выборе судебной экспертизы как формы решения вопросов, требующихспециальныхпознаний. О Н.э. выносится постановление (определе</w:t>
        <w:softHyphen/>
        <w:t>ние), в к-ром указываются объекты, под</w:t>
        <w:softHyphen/>
        <w:t>лежащие экспертному исследованию, фор</w:t>
        <w:softHyphen/>
        <w:t>мулируется задание (вопросы) эксперту и указывается, кому поручается производство экспертизы (экспертному учреждению или конкретному сведущему лицу). Поста</w:t>
        <w:softHyphen/>
        <w:t>новление (определение) является основани</w:t>
        <w:softHyphen/>
        <w:t>ем для производства экспертизы. По действующему уголовно-процессуальному законодательству Н.э. может иметь место только после возбуждения уголовного дела.</w:t>
      </w:r>
    </w:p>
    <w:p>
      <w:pPr>
        <w:pStyle w:val="Normal"/>
        <w:widowControl w:val="false"/>
        <w:autoSpaceDE w:val="false"/>
        <w:jc w:val="both"/>
        <w:rPr>
          <w:rFonts w:ascii="Arial" w:hAnsi="Arial" w:cs="Arial"/>
          <w:sz w:val="28"/>
          <w:szCs w:val="28"/>
        </w:rPr>
      </w:pPr>
      <w:r>
        <w:rPr>
          <w:sz w:val="28"/>
          <w:szCs w:val="28"/>
        </w:rPr>
        <w:t>НАКЛОН ПОЧЕРКА, в почерковедении один из общих признаков почерка; зависит от на</w:t>
        <w:softHyphen/>
        <w:t>правления сгибательных движений при вы</w:t>
        <w:softHyphen/>
        <w:t>полнении прямолинейных элементов. Определяется положением продольных осей большинства письменных знаков относи</w:t>
        <w:softHyphen/>
        <w:t>тельно линии строки. По наклону почерк бывает прямой, право- и левонаклонный.</w:t>
      </w:r>
    </w:p>
    <w:p>
      <w:pPr>
        <w:pStyle w:val="Normal"/>
        <w:widowControl w:val="false"/>
        <w:autoSpaceDE w:val="false"/>
        <w:jc w:val="both"/>
        <w:rPr>
          <w:rFonts w:ascii="Arial" w:hAnsi="Arial" w:cs="Arial"/>
          <w:sz w:val="28"/>
          <w:szCs w:val="28"/>
        </w:rPr>
      </w:pPr>
      <w:r>
        <w:rPr>
          <w:sz w:val="28"/>
          <w:szCs w:val="28"/>
        </w:rPr>
        <w:t>НАЛОЖЕНИЕ, технический прием сравне</w:t>
        <w:softHyphen/>
        <w:t>ния. Используется для сравнения двух фото</w:t>
        <w:softHyphen/>
        <w:t>изображений, выполненных в одном масшта</w:t>
        <w:softHyphen/>
        <w:t>бе, из к-рых одно или оба прозрачны. Наложив эти изображения друг на друга, наблюдают совпадения или несовпадения признаков.</w:t>
      </w:r>
    </w:p>
    <w:p>
      <w:pPr>
        <w:pStyle w:val="Normal"/>
        <w:widowControl w:val="false"/>
        <w:autoSpaceDE w:val="false"/>
        <w:jc w:val="both"/>
        <w:rPr>
          <w:rFonts w:ascii="Arial" w:hAnsi="Arial" w:cs="Arial"/>
          <w:sz w:val="28"/>
          <w:szCs w:val="28"/>
        </w:rPr>
      </w:pPr>
      <w:r>
        <w:rPr>
          <w:sz w:val="28"/>
          <w:szCs w:val="28"/>
        </w:rPr>
        <w:t>Наложение на срез шепки, обнаруженной у подозревае</w:t>
        <w:softHyphen/>
        <w:t>мого, фрагмента шепки с места происшествия</w:t>
      </w:r>
    </w:p>
    <w:p>
      <w:pPr>
        <w:pStyle w:val="Normal"/>
        <w:widowControl w:val="false"/>
        <w:autoSpaceDE w:val="false"/>
        <w:jc w:val="both"/>
        <w:rPr>
          <w:rFonts w:ascii="Arial" w:hAnsi="Arial" w:cs="Arial"/>
          <w:sz w:val="28"/>
          <w:szCs w:val="28"/>
        </w:rPr>
      </w:pPr>
      <w:r>
        <w:rPr>
          <w:sz w:val="28"/>
          <w:szCs w:val="28"/>
        </w:rPr>
        <w:t>НАЛОЖЕНИЕ АРЕСТА НА ИМУЩЕСТ</w:t>
        <w:softHyphen/>
        <w:t>ВО, процессуальное (следственное или су</w:t>
        <w:softHyphen/>
        <w:t>дебное) действие. Заключается в ограниче</w:t>
        <w:softHyphen/>
        <w:t>нии права владельца или пользователя имущества распоряжаться им: имущество не</w:t>
      </w:r>
    </w:p>
    <w:p>
      <w:pPr>
        <w:pStyle w:val="Normal"/>
        <w:widowControl w:val="false"/>
        <w:autoSpaceDE w:val="false"/>
        <w:jc w:val="both"/>
        <w:rPr>
          <w:rFonts w:ascii="Arial" w:hAnsi="Arial" w:cs="Arial"/>
          <w:sz w:val="28"/>
          <w:szCs w:val="28"/>
        </w:rPr>
      </w:pPr>
      <w:r>
        <w:rPr>
          <w:sz w:val="28"/>
          <w:szCs w:val="28"/>
        </w:rPr>
        <w:t>может быть продано, подарено, обменено, уничтожено, сдано в наем или заложено. Н.а. на и. предпринимается по постановлению сле</w:t>
        <w:softHyphen/>
        <w:t>дователя (определению суда) в целях обеспе</w:t>
        <w:softHyphen/>
        <w:t>чения возможного гражданского иска или возможной конфискации имущества. О Н.а. на и. следователем составляется протокол, копия к-рого вручается владельцу имущест</w:t>
        <w:softHyphen/>
        <w:t>ва. На арестованное имущество составляется опись.</w:t>
      </w:r>
    </w:p>
    <w:p>
      <w:pPr>
        <w:pStyle w:val="Normal"/>
        <w:widowControl w:val="false"/>
        <w:autoSpaceDE w:val="false"/>
        <w:jc w:val="both"/>
        <w:rPr>
          <w:rFonts w:ascii="Arial" w:hAnsi="Arial" w:cs="Arial"/>
          <w:sz w:val="28"/>
          <w:szCs w:val="28"/>
        </w:rPr>
      </w:pPr>
      <w:r>
        <w:rPr>
          <w:sz w:val="28"/>
          <w:szCs w:val="28"/>
        </w:rPr>
        <w:t>НАПОЛНИТЕЛИ, вещества, к-рые вводят в состав красок, клеев, резин, смол и т.п. для придания необходимых эксплуатационных качеств (свойств), напр, повышенной проч</w:t>
        <w:softHyphen/>
        <w:t>ности. Н. используются в слепочных массах; наличие и характер наполнителей в объектах экспертного исследования определяются хи</w:t>
        <w:softHyphen/>
        <w:t>мическими методами.</w:t>
      </w:r>
    </w:p>
    <w:p>
      <w:pPr>
        <w:pStyle w:val="Normal"/>
        <w:widowControl w:val="false"/>
        <w:autoSpaceDE w:val="false"/>
        <w:jc w:val="both"/>
        <w:rPr>
          <w:rFonts w:ascii="Arial" w:hAnsi="Arial" w:cs="Arial"/>
          <w:sz w:val="28"/>
          <w:szCs w:val="28"/>
        </w:rPr>
      </w:pPr>
      <w:r>
        <w:rPr>
          <w:sz w:val="28"/>
          <w:szCs w:val="28"/>
        </w:rPr>
        <w:t>НАРЕЗЫ, в огнестрельном оружии специ</w:t>
        <w:softHyphen/>
        <w:t>альные канавки на внутренней поверхности канала ствола, выполненные по винтовой линии и служащие для придания снаряду (пуле) вращательного движения. Различают прямо</w:t>
        <w:softHyphen/>
        <w:t>угольную, трапециевидную и сегментную формы Н. Подавляющее большинство со</w:t>
        <w:softHyphen/>
        <w:t>временного огнестрельного оружия имеет Н.,</w:t>
      </w:r>
    </w:p>
    <w:p>
      <w:pPr>
        <w:pStyle w:val="Normal"/>
        <w:widowControl w:val="false"/>
        <w:autoSpaceDE w:val="false"/>
        <w:jc w:val="both"/>
        <w:rPr>
          <w:rFonts w:ascii="Arial" w:hAnsi="Arial" w:cs="Arial"/>
          <w:sz w:val="28"/>
          <w:szCs w:val="28"/>
        </w:rPr>
      </w:pPr>
      <w:r>
        <w:rPr>
          <w:sz w:val="28"/>
          <w:szCs w:val="28"/>
        </w:rPr>
        <w:t>к-рые делают один полный оборот (360°) внутри канала ствола. Н. имеют грани (бо</w:t>
        <w:softHyphen/>
        <w:t>ковые стенки) - боевую, к-рая испытывает основное воздействие пули и придает ей вра</w:t>
        <w:softHyphen/>
        <w:t>щательное движение, и противоположную -холостую. У правонаклонных Н. боевая грань - правая. Форма Н., их количество, напра</w:t>
        <w:softHyphen/>
        <w:t>вление нарезки (левое, правое), ширина и шаг винтовой нарезки, грань Н., поля Н. (участки внутренней поверхности канала ствола меж</w:t>
        <w:softHyphen/>
        <w:t>ду Н.) используются при проведении бал</w:t>
        <w:softHyphen/>
        <w:t>листических исследований, установлении системы и модели нарезного огнестрельного оружия, из к-рого выстрелена исследуемая</w:t>
      </w:r>
    </w:p>
    <w:p>
      <w:pPr>
        <w:pStyle w:val="Normal"/>
        <w:widowControl w:val="false"/>
        <w:autoSpaceDE w:val="false"/>
        <w:jc w:val="both"/>
        <w:rPr>
          <w:rFonts w:ascii="Arial" w:hAnsi="Arial" w:cs="Arial"/>
          <w:sz w:val="28"/>
          <w:szCs w:val="28"/>
        </w:rPr>
      </w:pPr>
      <w:r>
        <w:rPr>
          <w:sz w:val="28"/>
          <w:szCs w:val="28"/>
        </w:rPr>
        <w:t>127</w:t>
      </w:r>
    </w:p>
    <w:p>
      <w:pPr>
        <w:pStyle w:val="Normal"/>
        <w:widowControl w:val="false"/>
        <w:autoSpaceDE w:val="false"/>
        <w:jc w:val="both"/>
        <w:rPr>
          <w:rFonts w:ascii="Arial" w:hAnsi="Arial" w:cs="Arial"/>
          <w:sz w:val="28"/>
          <w:szCs w:val="28"/>
        </w:rPr>
      </w:pPr>
      <w:r>
        <w:rPr>
          <w:sz w:val="28"/>
          <w:szCs w:val="28"/>
        </w:rPr>
        <w:t>н</w:t>
      </w:r>
    </w:p>
    <w:p>
      <w:pPr>
        <w:pStyle w:val="Normal"/>
        <w:widowControl w:val="false"/>
        <w:autoSpaceDE w:val="false"/>
        <w:jc w:val="both"/>
        <w:rPr>
          <w:rFonts w:ascii="Arial" w:hAnsi="Arial" w:cs="Arial"/>
          <w:sz w:val="28"/>
          <w:szCs w:val="28"/>
        </w:rPr>
      </w:pPr>
      <w:r>
        <w:rPr>
          <w:sz w:val="28"/>
          <w:szCs w:val="28"/>
        </w:rPr>
        <w:t>НАРКОМАНИЯ</w:t>
      </w:r>
    </w:p>
    <w:p>
      <w:pPr>
        <w:pStyle w:val="Normal"/>
        <w:widowControl w:val="false"/>
        <w:autoSpaceDE w:val="false"/>
        <w:jc w:val="both"/>
        <w:rPr>
          <w:rFonts w:ascii="Arial" w:hAnsi="Arial" w:cs="Arial"/>
          <w:sz w:val="28"/>
          <w:szCs w:val="28"/>
        </w:rPr>
      </w:pPr>
      <w:r>
        <w:rPr>
          <w:sz w:val="28"/>
          <w:szCs w:val="28"/>
        </w:rPr>
        <w:t>пуля. Микрорельеф поверхностей и ребер граней полей нарезов отражается в следах на выстреленных пулях и используется в баллистической экспертизе для идентификации конкретного экземпляра нарезного стрелкового оружия.</w:t>
      </w:r>
    </w:p>
    <w:p>
      <w:pPr>
        <w:pStyle w:val="Normal"/>
        <w:widowControl w:val="false"/>
        <w:autoSpaceDE w:val="false"/>
        <w:jc w:val="both"/>
        <w:rPr>
          <w:rFonts w:ascii="Arial" w:hAnsi="Arial" w:cs="Arial"/>
          <w:sz w:val="28"/>
          <w:szCs w:val="28"/>
        </w:rPr>
      </w:pPr>
      <w:r>
        <w:rPr>
          <w:sz w:val="28"/>
          <w:szCs w:val="28"/>
        </w:rPr>
        <w:t xml:space="preserve">НАРКОМАНИЯ (от греч. </w:t>
      </w:r>
      <w:r>
        <w:rPr>
          <w:sz w:val="28"/>
          <w:szCs w:val="28"/>
          <w:lang w:val="en-US"/>
        </w:rPr>
        <w:t>narke</w:t>
      </w:r>
      <w:r>
        <w:rPr>
          <w:sz w:val="28"/>
          <w:szCs w:val="28"/>
        </w:rPr>
        <w:t xml:space="preserve"> - сон, оце</w:t>
        <w:softHyphen/>
        <w:t xml:space="preserve">пенение и </w:t>
      </w:r>
      <w:r>
        <w:rPr>
          <w:sz w:val="28"/>
          <w:szCs w:val="28"/>
          <w:lang w:val="en-US"/>
        </w:rPr>
        <w:t>mania</w:t>
      </w:r>
      <w:r>
        <w:rPr>
          <w:sz w:val="28"/>
          <w:szCs w:val="28"/>
        </w:rPr>
        <w:t xml:space="preserve"> - страсть, влечение), резко выраженное болезненное влечение и привыкание (психическая и физическая зависимость) к одному или нескольким нар</w:t>
        <w:softHyphen/>
        <w:t>котическим веществам, действующим преимущественно на нервную систему. См. также Токсикомания.</w:t>
      </w:r>
    </w:p>
    <w:p>
      <w:pPr>
        <w:pStyle w:val="Normal"/>
        <w:widowControl w:val="false"/>
        <w:autoSpaceDE w:val="false"/>
        <w:jc w:val="both"/>
        <w:rPr>
          <w:rFonts w:ascii="Arial" w:hAnsi="Arial" w:cs="Arial"/>
          <w:sz w:val="28"/>
          <w:szCs w:val="28"/>
        </w:rPr>
      </w:pPr>
      <w:r>
        <w:rPr>
          <w:sz w:val="28"/>
          <w:szCs w:val="28"/>
        </w:rPr>
        <w:t>НАРКОТИЧЕСКИЕ ВЕЩЕСТВА, группа веществ и лекарственных средств, обладаю</w:t>
        <w:softHyphen/>
        <w:t>щих повышенной наркотической активностью. Запрещены кприменениюлибо применяются в лечебных целях с повышенной осторо</w:t>
        <w:softHyphen/>
        <w:t>жностью и по специальным предписаниям врача. В криминалистике объектами экс</w:t>
        <w:softHyphen/>
        <w:t>пертного исследования бывают: Н.в. ку</w:t>
        <w:softHyphen/>
        <w:t>старного производства, получаемые из расте</w:t>
        <w:softHyphen/>
        <w:t>ний конопли (гашиш, каннабис и т.п.) и снотворного мака (опий), концентраты и экстракты маковой соломы и др.; Н.в., выпускаемые медицинской промышленно</w:t>
        <w:softHyphen/>
        <w:t>стью (морфин, кодеин, промедол и др.); конопля и снотворный мак (растения целиком или их части); синтетические Н.в. кустарного про</w:t>
        <w:softHyphen/>
        <w:t>изводства, запрещенные к применению в медицинской практике (героин, ЛСД и др.). Могут быть вещественными доказательства</w:t>
        <w:softHyphen/>
        <w:t>ми по уголовному делу, объектами эксперт</w:t>
        <w:softHyphen/>
        <w:t>ного исследования. Наиболее часто встре</w:t>
        <w:softHyphen/>
        <w:t>чаются гашиш, каннабис, кокаин, опий.</w:t>
      </w:r>
    </w:p>
    <w:p>
      <w:pPr>
        <w:pStyle w:val="Normal"/>
        <w:widowControl w:val="false"/>
        <w:autoSpaceDE w:val="false"/>
        <w:jc w:val="both"/>
        <w:rPr>
          <w:rFonts w:ascii="Arial" w:hAnsi="Arial" w:cs="Arial"/>
          <w:sz w:val="28"/>
          <w:szCs w:val="28"/>
        </w:rPr>
      </w:pPr>
      <w:r>
        <w:rPr>
          <w:sz w:val="28"/>
          <w:szCs w:val="28"/>
        </w:rPr>
        <w:t>Гашиш - наркотическое вещество, полу</w:t>
        <w:softHyphen/>
        <w:t>чаемое, как правило, кустарным способом из верхушечныхчастейканнабиса(конопли)пу-темспециального измельчения. Можетбытьв жидком, порошкообразном, смолообразноми спрессованном состояниях. Вразныхрегионах именуется по-разному: анаша, план, банг, дагта, ганжа, харас, кмф, маханга. Наиболее распространен жидкий Г., получаемый путем извлечения наркотического вещества (кан-набидоидов) из конопли различными рас</w:t>
        <w:softHyphen/>
        <w:t>творителями и последующего удаления (упа-ривания) растворителя. Представляет собой маслянистую жидкость различной конси</w:t>
        <w:softHyphen/>
        <w:t>стенции с цветом от коричневого до почти черного, в к-рой содержание наркотическо-</w:t>
      </w:r>
    </w:p>
    <w:p>
      <w:pPr>
        <w:pStyle w:val="Normal"/>
        <w:widowControl w:val="false"/>
        <w:autoSpaceDE w:val="false"/>
        <w:jc w:val="both"/>
        <w:rPr>
          <w:rFonts w:ascii="Arial" w:hAnsi="Arial" w:cs="Arial"/>
          <w:sz w:val="28"/>
          <w:szCs w:val="28"/>
        </w:rPr>
      </w:pPr>
      <w:r>
        <w:rPr>
          <w:sz w:val="28"/>
          <w:szCs w:val="28"/>
        </w:rPr>
        <w:t>го вещества (тетрагидроканнабинола) на полтора порядка выше, чем в обычном Г.</w:t>
      </w:r>
    </w:p>
    <w:p>
      <w:pPr>
        <w:pStyle w:val="Normal"/>
        <w:widowControl w:val="false"/>
        <w:autoSpaceDE w:val="false"/>
        <w:jc w:val="both"/>
        <w:rPr>
          <w:rFonts w:ascii="Arial" w:hAnsi="Arial" w:cs="Arial"/>
          <w:sz w:val="28"/>
          <w:szCs w:val="28"/>
        </w:rPr>
      </w:pPr>
      <w:r>
        <w:rPr>
          <w:sz w:val="28"/>
          <w:szCs w:val="28"/>
        </w:rPr>
        <w:t>Каннабис - верхушки растения каннабиса (конопли) с цветами или плодами. Может использоваться также в качестве сырья для получения др. наркотических веществ.</w:t>
      </w:r>
    </w:p>
    <w:p>
      <w:pPr>
        <w:pStyle w:val="Normal"/>
        <w:widowControl w:val="false"/>
        <w:autoSpaceDE w:val="false"/>
        <w:jc w:val="both"/>
        <w:rPr>
          <w:rFonts w:ascii="Arial" w:hAnsi="Arial" w:cs="Arial"/>
          <w:sz w:val="28"/>
          <w:szCs w:val="28"/>
        </w:rPr>
      </w:pPr>
      <w:r>
        <w:rPr>
          <w:sz w:val="28"/>
          <w:szCs w:val="28"/>
        </w:rPr>
        <w:t>Кокаин - наркотический алкалоид, со</w:t>
        <w:softHyphen/>
        <w:t>держащийся в листьях кокаинового куста, произрастающего в Южной Америке. Хрони</w:t>
        <w:softHyphen/>
        <w:t>ческое употребление К. вызывает пристра</w:t>
        <w:softHyphen/>
        <w:t>стие к нему (кокаинизм), может сопрово</w:t>
        <w:softHyphen/>
        <w:t>ждаться чувством страха, слуховыми и осязательными галлюцинациями.</w:t>
      </w:r>
    </w:p>
    <w:p>
      <w:pPr>
        <w:pStyle w:val="Normal"/>
        <w:widowControl w:val="false"/>
        <w:autoSpaceDE w:val="false"/>
        <w:jc w:val="both"/>
        <w:rPr>
          <w:rFonts w:ascii="Arial" w:hAnsi="Arial" w:cs="Arial"/>
          <w:sz w:val="28"/>
          <w:szCs w:val="28"/>
        </w:rPr>
      </w:pPr>
      <w:r>
        <w:rPr>
          <w:sz w:val="28"/>
          <w:szCs w:val="28"/>
        </w:rPr>
        <w:t>Опий - высушенный млечный сок из не</w:t>
        <w:softHyphen/>
        <w:t>зрелых коробочек снотворного мака. Ис</w:t>
        <w:softHyphen/>
        <w:t>пользуется для приема внутрь и курения.</w:t>
      </w:r>
    </w:p>
    <w:p>
      <w:pPr>
        <w:pStyle w:val="Normal"/>
        <w:widowControl w:val="false"/>
        <w:autoSpaceDE w:val="false"/>
        <w:jc w:val="both"/>
        <w:rPr>
          <w:rFonts w:ascii="Arial" w:hAnsi="Arial" w:cs="Arial"/>
          <w:sz w:val="28"/>
          <w:szCs w:val="28"/>
        </w:rPr>
      </w:pPr>
      <w:r>
        <w:rPr>
          <w:sz w:val="28"/>
          <w:szCs w:val="28"/>
        </w:rPr>
        <w:t>НАРУШЕНИЕ ПРАВИЛ ПОЖАРНОЙ БЕЗОПАСНОСТИ, в уголовном праве относит-ся к группе преступлений против общественной безопасности и общественно</w:t>
        <w:softHyphen/>
        <w:t>го порядка (ст. 219 УК РФ). Более тяжким преступление квалифицируется, если причи</w:t>
        <w:softHyphen/>
        <w:t>ной пожара был поджог, т.е. умышленное уничтожение или повреждение огнем иму</w:t>
        <w:softHyphen/>
        <w:t>щества, повлекшее человеческие жертвы или иные тяжкие последствия. Подлежит рас</w:t>
        <w:softHyphen/>
        <w:t>следованию, если пожар причинил вред здоровью людей, крупный ущерб, гибель лю</w:t>
        <w:softHyphen/>
        <w:t>дей или иные тяжкие последствия (ст. 167 У К РФ). Расследование начинается с осмотра места пожара: изучение обстановки пожара, выявление очага пожара, т.е. места его возни</w:t>
        <w:softHyphen/>
        <w:t>кновения, изъятие следов и иных веществен</w:t>
        <w:softHyphen/>
        <w:t>ных доказательств. Перед началом осмотра следует кратко опросить очевидцев возни</w:t>
        <w:softHyphen/>
        <w:t>кновения пожара, а также пожарных, выяс</w:t>
        <w:softHyphen/>
        <w:t>няя, откуда началось распространение огня, не ощущался ли специфический запах, кто обнаружил горение, какого цвета были дым и пламя и др. К осмотру целесообразно при</w:t>
        <w:softHyphen/>
        <w:t>влечь специалиста (работника госпожнадзо-ра, пожарно-технического эксперта). Если имеются сведения, что огонь возник одно</w:t>
        <w:softHyphen/>
        <w:t>временно в нескольких удаленных друг от друга местах, это может свидетельствовать о поджоге. Особое внимание при осмотре уде</w:t>
        <w:softHyphen/>
        <w:t>ляется поискам устройств, веществ и ма</w:t>
        <w:softHyphen/>
        <w:t>териалов, применявшихся для поджога. Это могут быть бикфордовы шнуры, фитили, бан</w:t>
        <w:softHyphen/>
        <w:t>ки или бутылки из-под горючего, следы горючих и легковоспламеняющихся веществ.</w:t>
      </w:r>
    </w:p>
    <w:p>
      <w:pPr>
        <w:pStyle w:val="Normal"/>
        <w:widowControl w:val="false"/>
        <w:autoSpaceDE w:val="false"/>
        <w:jc w:val="both"/>
        <w:rPr>
          <w:rFonts w:ascii="Arial" w:hAnsi="Arial" w:cs="Arial"/>
          <w:sz w:val="28"/>
          <w:szCs w:val="28"/>
        </w:rPr>
      </w:pPr>
      <w:r>
        <w:rPr>
          <w:sz w:val="28"/>
          <w:szCs w:val="28"/>
        </w:rPr>
        <w:t>Распространение огня по времени при загорании карбюра</w:t>
        <w:softHyphen/>
        <w:t>тора автомобиля: в автомобилях с передним расположением двигателя (автомобили 1 и 3) через 8-10 мин после возник</w:t>
        <w:softHyphen/>
        <w:t>новения пожара воспламеняется приборный щиток; если пространство под капотом облито бензином (автомобиль 4), то это время составляет 5 мин; в автомобиле с задним рас</w:t>
        <w:softHyphen/>
        <w:t>положением двигателя (автомобиль 2) огонь достигает щит</w:t>
        <w:softHyphen/>
        <w:t>ка приборов через 7,5 мин (по К.Д. Полю, 1985).</w:t>
      </w:r>
    </w:p>
    <w:p>
      <w:pPr>
        <w:pStyle w:val="Normal"/>
        <w:widowControl w:val="false"/>
        <w:autoSpaceDE w:val="false"/>
        <w:jc w:val="both"/>
        <w:rPr>
          <w:rFonts w:ascii="Arial" w:hAnsi="Arial" w:cs="Arial"/>
          <w:sz w:val="28"/>
          <w:szCs w:val="28"/>
        </w:rPr>
      </w:pPr>
      <w:r>
        <w:rPr>
          <w:sz w:val="28"/>
          <w:szCs w:val="28"/>
        </w:rPr>
        <w:t>порошок родокрина и др. индикаторы, рас</w:t>
        <w:softHyphen/>
        <w:t>творимые в нефтепродуктах. На очаг пожара могут указывать и оплавленные участки электропроводки, выгоревшие места, прожо</w:t>
        <w:softHyphen/>
        <w:t>ги на полу или стене; внимательно осма</w:t>
        <w:softHyphen/>
        <w:t>триваются печи и дымоходы.</w:t>
      </w:r>
    </w:p>
    <w:p>
      <w:pPr>
        <w:pStyle w:val="Normal"/>
        <w:widowControl w:val="false"/>
        <w:autoSpaceDE w:val="false"/>
        <w:jc w:val="both"/>
        <w:rPr>
          <w:rFonts w:ascii="Arial" w:hAnsi="Arial" w:cs="Arial"/>
          <w:sz w:val="28"/>
          <w:szCs w:val="28"/>
        </w:rPr>
      </w:pPr>
      <w:r>
        <w:rPr>
          <w:sz w:val="28"/>
          <w:szCs w:val="28"/>
        </w:rPr>
        <w:t>После осмотра очага пожара переходят к осмотру остальной части пожариша по ходу распространения огня. Еслисохранилисьдве-ри, окна, стены, следует установить их со</w:t>
        <w:softHyphen/>
        <w:t>стояние, степеньобгорания и закопченности, нет ли на них следов взлома или пролома. Разбирается и осматривается пожарный му-</w:t>
      </w:r>
    </w:p>
    <w:p>
      <w:pPr>
        <w:pStyle w:val="Normal"/>
        <w:widowControl w:val="false"/>
        <w:autoSpaceDE w:val="false"/>
        <w:jc w:val="both"/>
        <w:rPr>
          <w:rFonts w:ascii="Arial" w:hAnsi="Arial" w:cs="Arial"/>
          <w:sz w:val="28"/>
          <w:szCs w:val="28"/>
        </w:rPr>
      </w:pPr>
      <w:r>
        <w:rPr>
          <w:sz w:val="28"/>
          <w:szCs w:val="28"/>
        </w:rPr>
        <w:t>сор, в нем иногда удается обнаружить следы веществ, служивших для поджога, и опре</w:t>
        <w:softHyphen/>
        <w:t>делить, что именно сгорело и в каком коли</w:t>
        <w:softHyphen/>
        <w:t>честве; по положению замков и иных запоров можно определить, в каком состоянии они находились.</w:t>
      </w:r>
    </w:p>
    <w:p>
      <w:pPr>
        <w:pStyle w:val="Normal"/>
        <w:widowControl w:val="false"/>
        <w:autoSpaceDE w:val="false"/>
        <w:jc w:val="both"/>
        <w:rPr>
          <w:rFonts w:ascii="Arial" w:hAnsi="Arial" w:cs="Arial"/>
          <w:sz w:val="28"/>
          <w:szCs w:val="28"/>
        </w:rPr>
      </w:pPr>
      <w:r>
        <w:rPr>
          <w:sz w:val="28"/>
          <w:szCs w:val="28"/>
        </w:rPr>
        <w:t>Если на месте пожара обнаружены трупы, необходимо установить личность погибших и произвести осмотр трупов сучастием судебно</w:t>
        <w:softHyphen/>
        <w:t>го медика. При осмотре трупа определяется его поза (для обгоревшего трупа характерна т.н. поза боксера), местонахождение по от</w:t>
        <w:softHyphen/>
        <w:t>ношению кочагу пожара, имеютсяли натрупе какие-либо повреждения механического характера, огнестрельные повреждения, сле</w:t>
        <w:softHyphen/>
        <w:t>ды режущих, рубящих орудий, повреждения от падения тяжелых предметов. Предва</w:t>
        <w:softHyphen/>
        <w:t>рительно выясняется, какие из повреждений носят прижизненный характер (точный ответ на этот вопрос даст судебно-медицинское исследование трупа). Одним из мотивов поджога может быть стремление скрыть иное преступление: убийство, присвоение или рас</w:t>
        <w:softHyphen/>
        <w:t>трату имущества и пр. Версия об инсцени</w:t>
        <w:softHyphen/>
        <w:t>ровке пожара, за к-рым скрывается прямой поджог или, напр., создание условий для возникновения огня по др. причинам (воз</w:t>
        <w:softHyphen/>
        <w:t>никновение короткого замыкания, самовоз</w:t>
        <w:softHyphen/>
        <w:t>горание и т.п.), должна проверяться при осмотре места пожара и в ходе дальнейшего расследования.</w:t>
      </w:r>
    </w:p>
    <w:p>
      <w:pPr>
        <w:pStyle w:val="Normal"/>
        <w:widowControl w:val="false"/>
        <w:autoSpaceDE w:val="false"/>
        <w:jc w:val="both"/>
        <w:rPr>
          <w:rFonts w:ascii="Arial" w:hAnsi="Arial" w:cs="Arial"/>
          <w:sz w:val="28"/>
          <w:szCs w:val="28"/>
        </w:rPr>
      </w:pPr>
      <w:r>
        <w:rPr>
          <w:sz w:val="28"/>
          <w:szCs w:val="28"/>
        </w:rPr>
        <w:t>После проведения осмотра места проис</w:t>
        <w:softHyphen/>
        <w:t>шествия производится допрос свидетелей-очевидцев, потерпевших, пожарных, при</w:t>
        <w:softHyphen/>
        <w:t>нимавших участие в тушении пожара, в необходимых случаях - представителей ад</w:t>
        <w:softHyphen/>
        <w:t>министрации учреждения или предприятия, где произошел пожар.</w:t>
      </w:r>
    </w:p>
    <w:p>
      <w:pPr>
        <w:pStyle w:val="Normal"/>
        <w:widowControl w:val="false"/>
        <w:autoSpaceDE w:val="false"/>
        <w:jc w:val="both"/>
        <w:rPr>
          <w:rFonts w:ascii="Arial" w:hAnsi="Arial" w:cs="Arial"/>
          <w:sz w:val="28"/>
          <w:szCs w:val="28"/>
        </w:rPr>
      </w:pPr>
      <w:r>
        <w:rPr>
          <w:sz w:val="28"/>
          <w:szCs w:val="28"/>
        </w:rPr>
        <w:t>Назначение экспертиз. По делам о пожарах и поджогах ключевую роль играет производ</w:t>
        <w:softHyphen/>
        <w:t>ство пожарно-технической экспертизы. На ее разрешение могут быть поставлены следую</w:t>
        <w:softHyphen/>
        <w:t>щие вопросы: какова непосредственная при</w:t>
        <w:softHyphen/>
        <w:t>чина возникновения пожара или причина, вызвавшая самовозгорание определенных материалов в данных условиях; где, в каком месте начался пожар (очаг пожара), каков механизм и обстоятельства загорания (не</w:t>
        <w:softHyphen/>
        <w:t>исправность определенного прибора, ме</w:t>
        <w:softHyphen/>
        <w:t>ханизма, неправильная их установка и др.); какие допущены нарушения правил пожар</w:t>
        <w:softHyphen/>
        <w:t>ной безопасности, какие правила склади</w:t>
        <w:softHyphen/>
        <w:t>рования и хранения были нарушены, что и</w:t>
      </w:r>
    </w:p>
    <w:p>
      <w:pPr>
        <w:pStyle w:val="Normal"/>
        <w:widowControl w:val="false"/>
        <w:autoSpaceDE w:val="false"/>
        <w:jc w:val="both"/>
        <w:rPr>
          <w:rFonts w:ascii="Arial" w:hAnsi="Arial" w:cs="Arial"/>
          <w:sz w:val="28"/>
          <w:szCs w:val="28"/>
        </w:rPr>
      </w:pPr>
      <w:r>
        <w:rPr>
          <w:sz w:val="28"/>
          <w:szCs w:val="28"/>
        </w:rPr>
        <w:t>послужило причиной самовозгорания пред</w:t>
        <w:softHyphen/>
        <w:t>метов или веществ, что способствовало воз</w:t>
        <w:softHyphen/>
        <w:t>никновению и распространению огня и т.п.</w:t>
      </w:r>
    </w:p>
    <w:p>
      <w:pPr>
        <w:pStyle w:val="Normal"/>
        <w:widowControl w:val="false"/>
        <w:autoSpaceDE w:val="false"/>
        <w:jc w:val="both"/>
        <w:rPr>
          <w:rFonts w:ascii="Arial" w:hAnsi="Arial" w:cs="Arial"/>
          <w:sz w:val="28"/>
          <w:szCs w:val="28"/>
        </w:rPr>
      </w:pPr>
      <w:r>
        <w:rPr>
          <w:sz w:val="28"/>
          <w:szCs w:val="28"/>
        </w:rPr>
        <w:t>Судебно-химическая экспертиза (экс</w:t>
        <w:softHyphen/>
        <w:t>пертиза материалов и веществ) проводится для установления состава горючих веществ, применявшихся для поджога; выясняет, не содержат ли пепел, зола, обуглившиеся ос</w:t>
        <w:softHyphen/>
        <w:t>татки предметов примесей горючего, какого именно; при каких условиях и могло ли произойти самовозгорание конкретных ве</w:t>
        <w:softHyphen/>
        <w:t>ществ или предметов.</w:t>
      </w:r>
    </w:p>
    <w:p>
      <w:pPr>
        <w:pStyle w:val="Normal"/>
        <w:widowControl w:val="false"/>
        <w:autoSpaceDE w:val="false"/>
        <w:jc w:val="both"/>
        <w:rPr>
          <w:rFonts w:ascii="Arial" w:hAnsi="Arial" w:cs="Arial"/>
          <w:sz w:val="28"/>
          <w:szCs w:val="28"/>
        </w:rPr>
      </w:pPr>
      <w:r>
        <w:rPr>
          <w:sz w:val="28"/>
          <w:szCs w:val="28"/>
        </w:rPr>
        <w:t>Криминалистическая экспертиза следов рук, орудий взлома, транспортных средств и др. решает традиционные идентификацион</w:t>
        <w:softHyphen/>
        <w:t>ные и диагностические задачи. Криминали</w:t>
        <w:softHyphen/>
        <w:t>стическое исследование сгоревших денег позволяет получить данные об их количестве, номинале купюр и др.</w:t>
      </w:r>
    </w:p>
    <w:p>
      <w:pPr>
        <w:pStyle w:val="Normal"/>
        <w:widowControl w:val="false"/>
        <w:autoSpaceDE w:val="false"/>
        <w:jc w:val="both"/>
        <w:rPr>
          <w:rFonts w:ascii="Arial" w:hAnsi="Arial" w:cs="Arial"/>
          <w:sz w:val="28"/>
          <w:szCs w:val="28"/>
        </w:rPr>
      </w:pPr>
      <w:r>
        <w:rPr>
          <w:sz w:val="28"/>
          <w:szCs w:val="28"/>
        </w:rPr>
        <w:t>При выдвижении версии о пожаре вслед</w:t>
        <w:softHyphen/>
        <w:t>ствие преступного несоблюдения правил пожарной безопасности следователь обязан в ходе расследования выявить явные наруше</w:t>
        <w:softHyphen/>
        <w:t>ния установки и эксплуатации отопитель</w:t>
        <w:softHyphen/>
        <w:t>ных, осветительных или нагревательных приборов, правил хранения огнеопасных и легковоспламеняющихся веществ, выяснить, кто был ответственным за пожарную безо</w:t>
        <w:softHyphen/>
        <w:t>пасность на данном объекте, кто конкретно допустил нарушение, кто неосторожно об</w:t>
        <w:softHyphen/>
        <w:t>ращался с огнем, определить размер и характер причиненного пожаром ущерба.</w:t>
      </w:r>
    </w:p>
    <w:p>
      <w:pPr>
        <w:pStyle w:val="Normal"/>
        <w:widowControl w:val="false"/>
        <w:autoSpaceDE w:val="false"/>
        <w:jc w:val="both"/>
        <w:rPr>
          <w:rFonts w:ascii="Arial" w:hAnsi="Arial" w:cs="Arial"/>
          <w:sz w:val="28"/>
          <w:szCs w:val="28"/>
        </w:rPr>
      </w:pPr>
      <w:r>
        <w:rPr>
          <w:sz w:val="28"/>
          <w:szCs w:val="28"/>
        </w:rPr>
        <w:t>Основанием для версии о поджоге служат установление нескольких очагов пожара, раскрытые окна и двери, что способствует распространению огня, уничтожение или приведение в нерабочее состояние пожарно</w:t>
        <w:softHyphen/>
        <w:t>го инвентаря, пожарных кранов и т.п., вынос из помещения заблаговременно ценных ве</w:t>
        <w:softHyphen/>
        <w:t>щей и т.п. Мотивами поджога могут быть стремление скрыть иное преступление, месть, попытка устранить или ослабить конкурен</w:t>
        <w:softHyphen/>
        <w:t>та, хулиганские побуждения, национальная вражда, получение жилой площади в доме-новостройке или страхового вознагражде</w:t>
        <w:softHyphen/>
        <w:t>ния, пиромания или др. душевная болезнь.</w:t>
      </w:r>
    </w:p>
    <w:p>
      <w:pPr>
        <w:pStyle w:val="Normal"/>
        <w:widowControl w:val="false"/>
        <w:autoSpaceDE w:val="false"/>
        <w:jc w:val="both"/>
        <w:rPr>
          <w:rFonts w:ascii="Arial" w:hAnsi="Arial" w:cs="Arial"/>
          <w:sz w:val="28"/>
          <w:szCs w:val="28"/>
        </w:rPr>
      </w:pPr>
      <w:r>
        <w:rPr>
          <w:sz w:val="28"/>
          <w:szCs w:val="28"/>
        </w:rPr>
        <w:t>Допрос подозреваемого в поджоге про</w:t>
        <w:softHyphen/>
        <w:t>изводится сразу же после его задержания; предметом допроса являются все обсто</w:t>
        <w:softHyphen/>
        <w:t>ятельства пожара, особенно подробно выяс</w:t>
        <w:softHyphen/>
        <w:t>няются мотивы поджога, способы и средства его осуществления.</w:t>
      </w:r>
    </w:p>
    <w:p>
      <w:pPr>
        <w:pStyle w:val="Normal"/>
        <w:widowControl w:val="false"/>
        <w:autoSpaceDE w:val="false"/>
        <w:jc w:val="both"/>
        <w:rPr>
          <w:rFonts w:ascii="Arial" w:hAnsi="Arial" w:cs="Arial"/>
          <w:sz w:val="28"/>
          <w:szCs w:val="28"/>
        </w:rPr>
      </w:pPr>
      <w:r>
        <w:rPr>
          <w:sz w:val="28"/>
          <w:szCs w:val="28"/>
        </w:rPr>
        <w:t>Поджоги по способу совершения могут</w:t>
      </w:r>
    </w:p>
    <w:p>
      <w:pPr>
        <w:pStyle w:val="Normal"/>
        <w:widowControl w:val="false"/>
        <w:autoSpaceDE w:val="false"/>
        <w:jc w:val="both"/>
        <w:rPr>
          <w:rFonts w:ascii="Arial" w:hAnsi="Arial" w:cs="Arial"/>
          <w:sz w:val="28"/>
          <w:szCs w:val="28"/>
        </w:rPr>
      </w:pPr>
      <w:r>
        <w:rPr>
          <w:sz w:val="28"/>
          <w:szCs w:val="28"/>
        </w:rPr>
        <w:t>быть непосредственными и с расчетом срока времени. Первые совершаются непосред</w:t>
        <w:softHyphen/>
        <w:t>ственно с использованием горючих веществ, вторые - более сложными способами (с ис</w:t>
        <w:softHyphen/>
        <w:t>пользованием часовых механизмов, приспо</w:t>
        <w:softHyphen/>
        <w:t>соблений, способствующих отсроченному короткому замыканию и др.), обеспечиваю</w:t>
        <w:softHyphen/>
        <w:t>щих поджигателю алиби. Существенную роль в изобличении подозреваемого в поджоге играют вещественные доказательства под</w:t>
        <w:softHyphen/>
        <w:t>жога, заключения экспертиз.</w:t>
      </w:r>
    </w:p>
    <w:p>
      <w:pPr>
        <w:pStyle w:val="Normal"/>
        <w:widowControl w:val="false"/>
        <w:autoSpaceDE w:val="false"/>
        <w:jc w:val="both"/>
        <w:rPr>
          <w:rFonts w:ascii="Arial" w:hAnsi="Arial" w:cs="Arial"/>
          <w:sz w:val="28"/>
          <w:szCs w:val="28"/>
        </w:rPr>
      </w:pPr>
      <w:r>
        <w:rPr>
          <w:sz w:val="28"/>
          <w:szCs w:val="28"/>
        </w:rPr>
        <w:t>НАСАДОЧНАЯ ЛИНЗА, в фотографии со</w:t>
        <w:softHyphen/>
        <w:t>бирающая или рассеивающая линза, к-рую надевают на объектив для изменения мас</w:t>
        <w:softHyphen/>
        <w:t>штаба изображения. Оптическая система «объектив + Н.л.» имеет фокусное расстоя</w:t>
        <w:softHyphen/>
        <w:t>ние меньше или больше фокусного рассто</w:t>
        <w:softHyphen/>
        <w:t>яния объектива. Применяется при съемке следов на месте происшествия, при репродукционной съемке и др.</w:t>
      </w:r>
    </w:p>
    <w:p>
      <w:pPr>
        <w:pStyle w:val="Normal"/>
        <w:widowControl w:val="false"/>
        <w:autoSpaceDE w:val="false"/>
        <w:jc w:val="both"/>
        <w:rPr>
          <w:rFonts w:ascii="Arial" w:hAnsi="Arial" w:cs="Arial"/>
          <w:sz w:val="28"/>
          <w:szCs w:val="28"/>
        </w:rPr>
      </w:pPr>
      <w:r>
        <w:rPr>
          <w:sz w:val="28"/>
          <w:szCs w:val="28"/>
        </w:rPr>
        <w:t>НАСИЛЬСТВЕННАЯ СМЕРТЬ, смерть от воздействия внешних факторов (убийство, самоубийство, несчастный случай). В ряде случаев является основанием для возбужде</w:t>
        <w:softHyphen/>
        <w:t>ния уголовного дела; во всех случаях уста</w:t>
        <w:softHyphen/>
        <w:t>новления факта Н.с. производится проверка для выяснения причин смерти.</w:t>
      </w:r>
    </w:p>
    <w:p>
      <w:pPr>
        <w:pStyle w:val="Normal"/>
        <w:widowControl w:val="false"/>
        <w:autoSpaceDE w:val="false"/>
        <w:jc w:val="both"/>
        <w:rPr>
          <w:rFonts w:ascii="Arial" w:hAnsi="Arial" w:cs="Arial"/>
          <w:sz w:val="28"/>
          <w:szCs w:val="28"/>
        </w:rPr>
      </w:pPr>
      <w:r>
        <w:rPr>
          <w:sz w:val="28"/>
          <w:szCs w:val="28"/>
        </w:rPr>
        <w:t>НАСЛОЕНИЕ, в трасологии перенесение материала одного объекта на следовоспри-нимаюшую поверхность другого, связанное с процессом следообразования.</w:t>
      </w:r>
    </w:p>
    <w:p>
      <w:pPr>
        <w:pStyle w:val="Normal"/>
        <w:widowControl w:val="false"/>
        <w:autoSpaceDE w:val="false"/>
        <w:jc w:val="both"/>
        <w:rPr>
          <w:rFonts w:ascii="Arial" w:hAnsi="Arial" w:cs="Arial"/>
          <w:sz w:val="28"/>
          <w:szCs w:val="28"/>
        </w:rPr>
      </w:pPr>
      <w:r>
        <w:rPr>
          <w:sz w:val="28"/>
          <w:szCs w:val="28"/>
        </w:rPr>
        <w:t>НАУЧНО-ИССЛЕДОВАТЕЛЬСКИЙ ИН</w:t>
        <w:softHyphen/>
        <w:t>СТИТУТ ПРОБЛЕМ УКРЕПЛЕНИЯ ЗАКОННОСТИ И ПРАВОПОРЯДКА ПРОКУРАТУРЫ РФ, ведущее научное уч</w:t>
        <w:softHyphen/>
        <w:t>реждение России в области исследования проблематики криминологии, прокурорско</w:t>
        <w:softHyphen/>
        <w:t>го надзора, криминалистической тактики и методики. Организован в 1963 как ВНИИ по изучению причин и разработке мер пре</w:t>
        <w:softHyphen/>
        <w:t>дупреждения преступности на базе Все</w:t>
        <w:softHyphen/>
        <w:t>союзного НИИ криминалистики Прокурату</w:t>
        <w:softHyphen/>
        <w:t>ры СССР и ряда отделов и секторов Всесоюзного института юридических наук МЮ СССР и Института государства и права АН. Институтом руководили в разное время И.И. Карпец, В.Н. Кудрявцев, В.В. Клочков, Н.А.Селиванов. Собственно криминали</w:t>
        <w:softHyphen/>
        <w:t>стическая проблематика разрабатывается в секторах криминалистики, судебной пси</w:t>
        <w:softHyphen/>
        <w:t>хологии, проблем прокурорского надзора за предварительным расследованием. При институте функционируют координацион</w:t>
        <w:softHyphen/>
        <w:t>ные бюро по отраслям уголовно-правовых наук.</w:t>
      </w:r>
    </w:p>
    <w:p>
      <w:pPr>
        <w:pStyle w:val="Normal"/>
        <w:widowControl w:val="false"/>
        <w:autoSpaceDE w:val="false"/>
        <w:jc w:val="both"/>
        <w:rPr>
          <w:rFonts w:ascii="Arial" w:hAnsi="Arial" w:cs="Arial"/>
          <w:sz w:val="28"/>
          <w:szCs w:val="28"/>
        </w:rPr>
      </w:pPr>
      <w:r>
        <w:rPr>
          <w:sz w:val="28"/>
          <w:szCs w:val="28"/>
        </w:rPr>
        <w:t>НАУЧНО-ТЕХНИЧЕСКИЕ И ЭКСПЕРТ</w:t>
        <w:softHyphen/>
        <w:t>НЫЕ ПОДРАЗДЕЛЕНИЯ ОРГАНОВ ВНУТРЕННИХ ДЕЛ, специализированные подразделения преимущественно в структу</w:t>
        <w:softHyphen/>
        <w:t>ре органов и служб милиции, задачей к-рых служит технико-криминалистическое и экспертное обеспечение оперативно-розыск</w:t>
        <w:softHyphen/>
        <w:t>ной деятельности и предварительного рас</w:t>
        <w:softHyphen/>
        <w:t>следования преступлений органами внутрен</w:t>
        <w:softHyphen/>
        <w:t>них дел. Первоначально был и организованы в 1919 при Центральном управлении уголов</w:t>
        <w:softHyphen/>
        <w:t>ного розыска России (Центророзыск) в виде Кабинета судебной экспертизы, Регистра</w:t>
        <w:softHyphen/>
        <w:t>ционного бюро и Уголовного музея.</w:t>
      </w:r>
    </w:p>
    <w:p>
      <w:pPr>
        <w:pStyle w:val="Normal"/>
        <w:widowControl w:val="false"/>
        <w:autoSpaceDE w:val="false"/>
        <w:jc w:val="both"/>
        <w:rPr>
          <w:rFonts w:ascii="Arial" w:hAnsi="Arial" w:cs="Arial"/>
          <w:sz w:val="28"/>
          <w:szCs w:val="28"/>
        </w:rPr>
      </w:pPr>
      <w:r>
        <w:rPr>
          <w:sz w:val="28"/>
          <w:szCs w:val="28"/>
        </w:rPr>
        <w:t>В 1920 при слиянии уголовного розыска и следствия было образовано Центральное следственно-розыскное управление, в к-ром помимо иных учреждались отделы реги-страционно-дактилоскопический и научно-судебной экспертизы. Однако в конце 1920 в системе Наркомата юстиции был введен институт народных следователей, и милиция перестала выполнять следственные функции. Основную работу по производству экспертиз выполняли эксперты-консультанты. Первым таким экспертом-консультантом стал из</w:t>
        <w:softHyphen/>
        <w:t>вестный в то время специалист в области естественно-технических методов исследова</w:t>
        <w:softHyphen/>
        <w:t>ния вещественных доказательств, бывший помощником управляющего Московским кабинетом научно-судебной экспертизы в 1913-1917, профессор В.Л. Русецкий.</w:t>
      </w:r>
    </w:p>
    <w:p>
      <w:pPr>
        <w:pStyle w:val="Normal"/>
        <w:widowControl w:val="false"/>
        <w:autoSpaceDE w:val="false"/>
        <w:jc w:val="both"/>
        <w:rPr>
          <w:rFonts w:ascii="Arial" w:hAnsi="Arial" w:cs="Arial"/>
          <w:sz w:val="28"/>
          <w:szCs w:val="28"/>
        </w:rPr>
      </w:pPr>
      <w:r>
        <w:rPr>
          <w:sz w:val="28"/>
          <w:szCs w:val="28"/>
        </w:rPr>
        <w:t>В 1921 при реорганизации Центророзыска был образован научно-технический подот</w:t>
        <w:softHyphen/>
        <w:t>дел, в составе к-рого имелись три бюро: регистрационно-дактилоскопическое, науч</w:t>
        <w:softHyphen/>
        <w:t>но-технической экспертизы и уголовно-ста-тистическое. В 1922 подотдел реорганизуется в Научно-технический отдел, в его составе организуется экспертный подотдел, началь</w:t>
        <w:softHyphen/>
        <w:t>ником к-</w:t>
      </w:r>
      <w:r>
        <w:rPr>
          <w:sz w:val="28"/>
          <w:szCs w:val="28"/>
          <w:lang w:val="en-US"/>
        </w:rPr>
        <w:t>poro</w:t>
      </w:r>
      <w:r>
        <w:rPr>
          <w:sz w:val="28"/>
          <w:szCs w:val="28"/>
        </w:rPr>
        <w:t xml:space="preserve"> был назначен С.М. Потапов.</w:t>
      </w:r>
    </w:p>
    <w:p>
      <w:pPr>
        <w:pStyle w:val="Normal"/>
        <w:widowControl w:val="false"/>
        <w:autoSpaceDE w:val="false"/>
        <w:jc w:val="both"/>
        <w:rPr>
          <w:rFonts w:ascii="Arial" w:hAnsi="Arial" w:cs="Arial"/>
          <w:sz w:val="28"/>
          <w:szCs w:val="28"/>
        </w:rPr>
      </w:pPr>
      <w:r>
        <w:rPr>
          <w:sz w:val="28"/>
          <w:szCs w:val="28"/>
        </w:rPr>
        <w:t>Первые научно-технические подразделе</w:t>
        <w:softHyphen/>
        <w:t>ния на местах были организованы в Петро</w:t>
        <w:softHyphen/>
        <w:t>граде, Самаре и при Центральном уголовном розыске Украины. В 1924 был создан научно-технический подотдел при Центророзыске Казахстана. Былисозданы научно-технические подразделения в Ростове-на-Дону, Новоси</w:t>
        <w:softHyphen/>
        <w:t>бирске, Нижнем Новгороде, в Армении, Узбекистане и др. местах. В последующем</w:t>
      </w:r>
    </w:p>
    <w:p>
      <w:pPr>
        <w:pStyle w:val="Normal"/>
        <w:widowControl w:val="false"/>
        <w:autoSpaceDE w:val="false"/>
        <w:jc w:val="both"/>
        <w:rPr>
          <w:rFonts w:ascii="Arial" w:hAnsi="Arial" w:cs="Arial"/>
          <w:sz w:val="28"/>
          <w:szCs w:val="28"/>
        </w:rPr>
      </w:pPr>
      <w:r>
        <w:rPr>
          <w:sz w:val="28"/>
          <w:szCs w:val="28"/>
        </w:rPr>
        <w:t>«На своих двоих» на место происшествии (Москва,   40-е гг.)</w:t>
      </w:r>
    </w:p>
    <w:p>
      <w:pPr>
        <w:pStyle w:val="Normal"/>
        <w:widowControl w:val="false"/>
        <w:autoSpaceDE w:val="false"/>
        <w:jc w:val="both"/>
        <w:rPr>
          <w:rFonts w:ascii="Arial" w:hAnsi="Arial" w:cs="Arial"/>
          <w:sz w:val="28"/>
          <w:szCs w:val="28"/>
        </w:rPr>
      </w:pPr>
      <w:r>
        <w:rPr>
          <w:sz w:val="28"/>
          <w:szCs w:val="28"/>
        </w:rPr>
        <w:t>статус этих подразделений менялся, но они неизменно именовачись научно-технически</w:t>
        <w:softHyphen/>
        <w:t>ми. В 1941 в составе Оперативного отдела НКВД СССР было образовано научно-техническое (первое) отделение, реоргани</w:t>
        <w:softHyphen/>
        <w:t>зованное в конце 1945 в Научно-технический отдел Главного управления милиции НКВД СССР. В составе НТО с начала 1946 фун</w:t>
        <w:softHyphen/>
        <w:t>кционирует Научно-исследовательский ин</w:t>
        <w:softHyphen/>
        <w:t>ститут криминалистики (возглавил Б.М. Ко-маринец). В 1950 НТО ГУМ был ликвидиро</w:t>
        <w:softHyphen/>
        <w:t>ван и функции по руководствупериферийными научно-техническими подразделениями бы</w:t>
        <w:softHyphen/>
        <w:t>ли возложены на НИИК, преобразованный в 1962 в НИИ милиции МВД России. В 1964 на базе научно-технических подразделений и подразделений связи повсеместно (за ис</w:t>
        <w:softHyphen/>
        <w:t>ключением Москвы, Алма-Аты и Тбилиси) создаются оперативно-технические подраз</w:t>
        <w:softHyphen/>
        <w:t>деления, для руководства к-рыми в составе центрального аппарата МВД образуется оперативно-техническое управление; НИИМ позже преобразуется во Всесоюзный НИИ МВД СССР. В 1969 для обслуживания нужд центрального аппарата МВД создается Цен</w:t>
        <w:softHyphen/>
        <w:t>тральная научно-исследовательская крими</w:t>
        <w:softHyphen/>
        <w:t>налистическая лаборатория МВД, на базе к-рой и нескольких отделов ВНИИ МВД впоследствии создается Экспертно-кри-миналистический центр МВД РФ; оператив</w:t>
        <w:softHyphen/>
        <w:t>но-технические подразделения стали име</w:t>
        <w:softHyphen/>
        <w:t>новаться экспертно-криминалистическими; сейчас эти подразделения существуют во всех республиканских (в составе РФ), крае</w:t>
        <w:softHyphen/>
        <w:t>вых и областных центрах, в большинстве го</w:t>
        <w:softHyphen/>
        <w:t>родских и районных органов внутренних дел.</w:t>
      </w:r>
    </w:p>
    <w:p>
      <w:pPr>
        <w:pStyle w:val="Normal"/>
        <w:widowControl w:val="false"/>
        <w:autoSpaceDE w:val="false"/>
        <w:jc w:val="both"/>
        <w:rPr>
          <w:rFonts w:ascii="Arial" w:hAnsi="Arial" w:cs="Arial"/>
          <w:sz w:val="28"/>
          <w:szCs w:val="28"/>
        </w:rPr>
      </w:pPr>
      <w:r>
        <w:rPr>
          <w:sz w:val="28"/>
          <w:szCs w:val="28"/>
        </w:rPr>
        <w:t>В компетенции их сотрудников (они по дол</w:t>
        <w:softHyphen/>
        <w:t>жности именуются экспертами) кримина</w:t>
        <w:softHyphen/>
        <w:t>листическое обеспечение оперативно-ро</w:t>
        <w:softHyphen/>
        <w:t>зыскной деятельности, участие в качестве специалистов в производстве следственных действий, производство различных судебных экспертиз, ведение ряда криминалистичес</w:t>
        <w:softHyphen/>
        <w:t>ких учетов и выполнение технических зада</w:t>
        <w:softHyphen/>
        <w:t>ний для ОВД.</w:t>
      </w:r>
    </w:p>
    <w:p>
      <w:pPr>
        <w:pStyle w:val="Normal"/>
        <w:widowControl w:val="false"/>
        <w:autoSpaceDE w:val="false"/>
        <w:jc w:val="both"/>
        <w:rPr>
          <w:rFonts w:ascii="Arial" w:hAnsi="Arial" w:cs="Arial"/>
          <w:sz w:val="28"/>
          <w:szCs w:val="28"/>
        </w:rPr>
      </w:pPr>
      <w:r>
        <w:rPr>
          <w:sz w:val="28"/>
          <w:szCs w:val="28"/>
        </w:rPr>
        <w:t>НАЧАЛЬНАЯ СКОРОСТЬ, в баллистике скорость движения снаряда (пули) у дульно</w:t>
        <w:softHyphen/>
        <w:t>го среза ствола огнестрельного оружия. Од</w:t>
        <w:softHyphen/>
        <w:t>на из основных баллистических характерис</w:t>
        <w:softHyphen/>
        <w:t>тик, определяющих дальность полета снаряда (пули), его кинетическую энергию и пробив</w:t>
        <w:softHyphen/>
        <w:t>ную способность.</w:t>
      </w:r>
    </w:p>
    <w:p>
      <w:pPr>
        <w:pStyle w:val="Normal"/>
        <w:widowControl w:val="false"/>
        <w:autoSpaceDE w:val="false"/>
        <w:jc w:val="both"/>
        <w:rPr>
          <w:rFonts w:ascii="Arial" w:hAnsi="Arial" w:cs="Arial"/>
          <w:sz w:val="28"/>
          <w:szCs w:val="28"/>
        </w:rPr>
      </w:pPr>
      <w:r>
        <w:rPr>
          <w:sz w:val="28"/>
          <w:szCs w:val="28"/>
        </w:rPr>
        <w:t>НЕВОЗМОЖНОСТЬ ДАТЬ ЗАКЛЮЧЕ</w:t>
        <w:softHyphen/>
        <w:t>НИЕ, ситуация, возникающая при производ</w:t>
        <w:softHyphen/>
        <w:t>стве экспертизы в тех случаях, когда вопрос, поставленный перед экспертом, не входит в его компетенцию, либо когда представлен</w:t>
        <w:softHyphen/>
        <w:t>ные на исследование материалы непригодны (см. Непригодность объекта экспертизы) или недостаточны для решения экспертной зада</w:t>
        <w:softHyphen/>
        <w:t>чи, либо когда отсутствует надлежащая экс</w:t>
        <w:softHyphen/>
        <w:t>пертная методика ее решения.</w:t>
      </w:r>
    </w:p>
    <w:p>
      <w:pPr>
        <w:pStyle w:val="Normal"/>
        <w:widowControl w:val="false"/>
        <w:autoSpaceDE w:val="false"/>
        <w:jc w:val="both"/>
        <w:rPr>
          <w:rFonts w:ascii="Arial" w:hAnsi="Arial" w:cs="Arial"/>
          <w:sz w:val="28"/>
          <w:szCs w:val="28"/>
        </w:rPr>
      </w:pPr>
      <w:r>
        <w:rPr>
          <w:sz w:val="28"/>
          <w:szCs w:val="28"/>
        </w:rPr>
        <w:t xml:space="preserve">НЕГАТИВ (лат. </w:t>
      </w:r>
      <w:r>
        <w:rPr>
          <w:sz w:val="28"/>
          <w:szCs w:val="28"/>
          <w:lang w:val="en-US"/>
        </w:rPr>
        <w:t>negativus</w:t>
      </w:r>
      <w:r>
        <w:rPr>
          <w:sz w:val="28"/>
          <w:szCs w:val="28"/>
        </w:rPr>
        <w:t xml:space="preserve"> - отрицательный), негативное изображение, в черно-белой фо</w:t>
        <w:softHyphen/>
        <w:t>тографии изображение, в к-ром относитель</w:t>
        <w:softHyphen/>
        <w:t>ное распределение яркостей различных участков обратно их распределению в объек</w:t>
        <w:softHyphen/>
        <w:t>те съемки. Негативный процесс в фотогра</w:t>
        <w:softHyphen/>
        <w:t>фии - превращение скрытого фотографи</w:t>
        <w:softHyphen/>
        <w:t>ческого изображения, возникшего во время съемки в светочувствительном слое фото</w:t>
        <w:softHyphen/>
        <w:t>материала, в видимое - Н. Основные опера</w:t>
        <w:softHyphen/>
        <w:t>ции негативного процесса - проявление и фиксирование.</w:t>
      </w:r>
    </w:p>
    <w:p>
      <w:pPr>
        <w:pStyle w:val="Normal"/>
        <w:widowControl w:val="false"/>
        <w:autoSpaceDE w:val="false"/>
        <w:jc w:val="both"/>
        <w:rPr>
          <w:rFonts w:ascii="Arial" w:hAnsi="Arial" w:cs="Arial"/>
          <w:sz w:val="28"/>
          <w:szCs w:val="28"/>
        </w:rPr>
      </w:pPr>
      <w:r>
        <w:rPr>
          <w:sz w:val="28"/>
          <w:szCs w:val="28"/>
        </w:rPr>
        <w:t>НЕГАТИВНЫЕ ОБСТОЯТЕЛЬСТВА, об</w:t>
        <w:softHyphen/>
        <w:t>стоятельства (признаки явлений, действий), противоречащие представлению об обычном ходе вещей в данной ситуации. Обнаружи</w:t>
        <w:softHyphen/>
        <w:t>ваются лицом, производящим расследование, чаще всего при осмотре места происшествия и, как правило, свидетельствуют об инсце</w:t>
        <w:softHyphen/>
        <w:t>нировке преступлений.</w:t>
      </w:r>
    </w:p>
    <w:p>
      <w:pPr>
        <w:pStyle w:val="Normal"/>
        <w:widowControl w:val="false"/>
        <w:autoSpaceDE w:val="false"/>
        <w:jc w:val="both"/>
        <w:rPr>
          <w:rFonts w:ascii="Arial" w:hAnsi="Arial" w:cs="Arial"/>
          <w:sz w:val="28"/>
          <w:szCs w:val="28"/>
        </w:rPr>
      </w:pPr>
      <w:r>
        <w:rPr>
          <w:sz w:val="28"/>
          <w:szCs w:val="28"/>
        </w:rPr>
        <w:t>НЕГАТИВНЫЕ СЛЕДЫ, в трасологии не</w:t>
        <w:softHyphen/>
        <w:t>адекватное, превращенное отображение в поверхностных следах. Н.с. образуются, когда вещество следа наслаивается на восприн</w:t>
        <w:softHyphen/>
        <w:t>имающую поверхность с углубленных участ-</w:t>
      </w:r>
    </w:p>
    <w:p>
      <w:pPr>
        <w:pStyle w:val="Normal"/>
        <w:widowControl w:val="false"/>
        <w:autoSpaceDE w:val="false"/>
        <w:jc w:val="both"/>
        <w:rPr>
          <w:rFonts w:ascii="Arial" w:hAnsi="Arial" w:cs="Arial"/>
          <w:sz w:val="28"/>
          <w:szCs w:val="28"/>
        </w:rPr>
      </w:pPr>
      <w:r>
        <w:rPr>
          <w:sz w:val="28"/>
          <w:szCs w:val="28"/>
        </w:rPr>
        <w:t>ков рельефа либо отслаивается и уносится с нее выступающими участками рельефа следообразующего объекта.</w:t>
      </w:r>
    </w:p>
    <w:p>
      <w:pPr>
        <w:pStyle w:val="Normal"/>
        <w:widowControl w:val="false"/>
        <w:autoSpaceDE w:val="false"/>
        <w:jc w:val="both"/>
        <w:rPr>
          <w:rFonts w:ascii="Arial" w:hAnsi="Arial" w:cs="Arial"/>
          <w:sz w:val="28"/>
          <w:szCs w:val="28"/>
        </w:rPr>
      </w:pPr>
      <w:r>
        <w:rPr>
          <w:sz w:val="28"/>
          <w:szCs w:val="28"/>
        </w:rPr>
        <w:t>НЕЗАВИСИМЫЙ ПРИЗНАК, в эксперт</w:t>
        <w:softHyphen/>
        <w:t>ном исследовании признак, совместное появление к-рого с каким-либо др. призна</w:t>
        <w:softHyphen/>
        <w:t>ком объекта происходит лишь при их случай</w:t>
        <w:softHyphen/>
        <w:t>ном совпадении.</w:t>
      </w:r>
    </w:p>
    <w:p>
      <w:pPr>
        <w:pStyle w:val="Normal"/>
        <w:widowControl w:val="false"/>
        <w:autoSpaceDE w:val="false"/>
        <w:jc w:val="both"/>
        <w:rPr>
          <w:rFonts w:ascii="Arial" w:hAnsi="Arial" w:cs="Arial"/>
          <w:sz w:val="28"/>
          <w:szCs w:val="28"/>
        </w:rPr>
      </w:pPr>
      <w:r>
        <w:rPr>
          <w:sz w:val="28"/>
          <w:szCs w:val="28"/>
        </w:rPr>
        <w:t>НЕЗАКОННЫЙ ОБОРОТ НАРКОТИЧЕ</w:t>
        <w:softHyphen/>
        <w:t>СКИХ СРЕДСТВ, в уголовном праве тер</w:t>
        <w:softHyphen/>
        <w:t>мин, обозначающий группу преступлений -незаконное изготовление, приобретение, хранение, перевозка, сбыт наркотических средств или психотропных веществ (ст. 228 УК РФ), хищение либо вымогательство наркотических средств или психотропных веществ (ст. 229 УК РФ) и примыкающее к этой группе незаконное культивирование запрещенных к возделыванию растений, содержащих наркотические вещества (ст. 231 УК РФ). Относится к группе преступлений против здоровья населения и общественной нравственности.</w:t>
      </w:r>
    </w:p>
    <w:p>
      <w:pPr>
        <w:pStyle w:val="Normal"/>
        <w:widowControl w:val="false"/>
        <w:autoSpaceDE w:val="false"/>
        <w:jc w:val="both"/>
        <w:rPr>
          <w:rFonts w:ascii="Arial" w:hAnsi="Arial" w:cs="Arial"/>
          <w:sz w:val="28"/>
          <w:szCs w:val="28"/>
        </w:rPr>
      </w:pPr>
      <w:r>
        <w:rPr>
          <w:sz w:val="28"/>
          <w:szCs w:val="28"/>
        </w:rPr>
        <w:t>Типичным поводом к возбуждению уголовного дела о Н.о.н.с. служит задержа</w:t>
        <w:softHyphen/>
        <w:t>ние подозреваемого с поличным: в момент хищения сырья, лекарственных или нар</w:t>
        <w:softHyphen/>
        <w:t>котических препаратов с целью изготовле</w:t>
        <w:softHyphen/>
        <w:t>ния наркотиков; с наркотическими средст</w:t>
        <w:softHyphen/>
        <w:t>вами, предназначенными для последующей реализации; во время транспортировки нар</w:t>
        <w:softHyphen/>
        <w:t>котиков; при изготовлении или реализации наркотических средств. Первоначальные следственные действия: допрос и личный обыск задержанного; осмотр места задержания с целью обнаружения улик, от к-рых задер</w:t>
        <w:softHyphen/>
        <w:t>жанный попытался избавиться, осмотр этих объектов; обыски по месту жительства, а при необходимости и по месту работы задер</w:t>
        <w:softHyphen/>
        <w:t>жанного; допрос лиц, задержавших подо</w:t>
        <w:softHyphen/>
        <w:t>зреваемого, об обстоятельствах действий подозреваемого до и в момент задержания; назначение экспертизы изъятого у за</w:t>
        <w:softHyphen/>
        <w:t>держанного вещества, объекта. При воз</w:t>
        <w:softHyphen/>
        <w:t>никновении предположения, что задержан</w:t>
        <w:softHyphen/>
        <w:t>ный сам является наркоманом, проводится его судебно-медицинское освидетельство</w:t>
        <w:softHyphen/>
        <w:t>вание. Если задержание произведено по мес</w:t>
        <w:softHyphen/>
        <w:t>ту изготовления наркотиков (в жилом по</w:t>
        <w:softHyphen/>
        <w:t>мещении, специально оборудованной подпольной лаборатории и др.), оно должно быть детально осмотрено с подробным</w:t>
      </w:r>
    </w:p>
    <w:p>
      <w:pPr>
        <w:pStyle w:val="Normal"/>
        <w:widowControl w:val="false"/>
        <w:autoSpaceDE w:val="false"/>
        <w:jc w:val="both"/>
        <w:rPr>
          <w:rFonts w:ascii="Arial" w:hAnsi="Arial" w:cs="Arial"/>
          <w:sz w:val="28"/>
          <w:szCs w:val="28"/>
        </w:rPr>
      </w:pPr>
      <w:r>
        <w:rPr>
          <w:sz w:val="28"/>
          <w:szCs w:val="28"/>
        </w:rPr>
        <w:t>133</w:t>
      </w:r>
    </w:p>
    <w:p>
      <w:pPr>
        <w:pStyle w:val="Normal"/>
        <w:widowControl w:val="false"/>
        <w:autoSpaceDE w:val="false"/>
        <w:jc w:val="both"/>
        <w:rPr>
          <w:rFonts w:ascii="Arial" w:hAnsi="Arial" w:cs="Arial"/>
          <w:sz w:val="28"/>
          <w:szCs w:val="28"/>
        </w:rPr>
      </w:pPr>
      <w:r>
        <w:rPr>
          <w:sz w:val="28"/>
          <w:szCs w:val="28"/>
        </w:rPr>
        <w:t>н</w:t>
      </w:r>
    </w:p>
    <w:p>
      <w:pPr>
        <w:pStyle w:val="Normal"/>
        <w:widowControl w:val="false"/>
        <w:autoSpaceDE w:val="false"/>
        <w:jc w:val="both"/>
        <w:rPr>
          <w:rFonts w:ascii="Arial" w:hAnsi="Arial" w:cs="Arial"/>
          <w:sz w:val="28"/>
          <w:szCs w:val="28"/>
        </w:rPr>
      </w:pPr>
      <w:r>
        <w:rPr>
          <w:sz w:val="28"/>
          <w:szCs w:val="28"/>
        </w:rPr>
        <w:t>НЕНАСИЛЬСТВЕННАЯ СМЕРТЬ</w:t>
      </w:r>
    </w:p>
    <w:p>
      <w:pPr>
        <w:pStyle w:val="Normal"/>
        <w:widowControl w:val="false"/>
        <w:autoSpaceDE w:val="false"/>
        <w:jc w:val="both"/>
        <w:rPr>
          <w:rFonts w:ascii="Arial" w:hAnsi="Arial" w:cs="Arial"/>
          <w:sz w:val="28"/>
          <w:szCs w:val="28"/>
        </w:rPr>
      </w:pPr>
      <w:r>
        <w:rPr>
          <w:sz w:val="28"/>
          <w:szCs w:val="28"/>
        </w:rPr>
        <w:t>описанием всех находящихся там приборов, аппаратуры, сырья и готовой продукции. Все эти объекты подлежат обязательному изъятию.</w:t>
      </w:r>
    </w:p>
    <w:p>
      <w:pPr>
        <w:pStyle w:val="Normal"/>
        <w:widowControl w:val="false"/>
        <w:autoSpaceDE w:val="false"/>
        <w:jc w:val="both"/>
        <w:rPr>
          <w:rFonts w:ascii="Arial" w:hAnsi="Arial" w:cs="Arial"/>
          <w:sz w:val="28"/>
          <w:szCs w:val="28"/>
        </w:rPr>
      </w:pPr>
      <w:r>
        <w:rPr>
          <w:sz w:val="28"/>
          <w:szCs w:val="28"/>
        </w:rPr>
        <w:t>Экспертное исследование позволяет ус</w:t>
        <w:softHyphen/>
        <w:t>тановить природу наркотического вещества, кустарный или фабричный способ его изго</w:t>
        <w:softHyphen/>
        <w:t>товления, качественное содержание нар</w:t>
        <w:softHyphen/>
        <w:t>котических веществ в исследуемом объекте, а если они получены из наркотикосодержа-щих растений, то место их произрастания.</w:t>
      </w:r>
    </w:p>
    <w:p>
      <w:pPr>
        <w:pStyle w:val="Normal"/>
        <w:widowControl w:val="false"/>
        <w:autoSpaceDE w:val="false"/>
        <w:jc w:val="both"/>
        <w:rPr>
          <w:rFonts w:ascii="Arial" w:hAnsi="Arial" w:cs="Arial"/>
          <w:sz w:val="28"/>
          <w:szCs w:val="28"/>
        </w:rPr>
      </w:pPr>
      <w:r>
        <w:rPr>
          <w:sz w:val="28"/>
          <w:szCs w:val="28"/>
        </w:rPr>
        <w:t>Если орган дознания получает оператив</w:t>
        <w:softHyphen/>
        <w:t>ную информацию о фактах незаконного обо</w:t>
        <w:softHyphen/>
        <w:t>рота наркотиков, то проводятся оперативно-розыскные мероприятия с целью установления всех звеньев «цепочки» - от производителя (источника получения) наркотика до его потребителей, включая различных посредни</w:t>
        <w:softHyphen/>
        <w:t>ков (пере возчиков, хранителей, сбытчиков).</w:t>
      </w:r>
    </w:p>
    <w:p>
      <w:pPr>
        <w:pStyle w:val="Normal"/>
        <w:widowControl w:val="false"/>
        <w:autoSpaceDE w:val="false"/>
        <w:jc w:val="both"/>
        <w:rPr>
          <w:rFonts w:ascii="Arial" w:hAnsi="Arial" w:cs="Arial"/>
          <w:sz w:val="28"/>
          <w:szCs w:val="28"/>
        </w:rPr>
      </w:pPr>
      <w:r>
        <w:rPr>
          <w:sz w:val="28"/>
          <w:szCs w:val="28"/>
        </w:rPr>
        <w:t>НЕНАСИЛЬСТВЕННАЯ СМЕРТЬ, естест</w:t>
        <w:softHyphen/>
        <w:t>венная смерть или преждевременная смерть в результате болезни (в т.ч. скоропостижная).</w:t>
      </w:r>
    </w:p>
    <w:p>
      <w:pPr>
        <w:pStyle w:val="Normal"/>
        <w:widowControl w:val="false"/>
        <w:autoSpaceDE w:val="false"/>
        <w:jc w:val="both"/>
        <w:rPr>
          <w:rFonts w:ascii="Arial" w:hAnsi="Arial" w:cs="Arial"/>
          <w:sz w:val="28"/>
          <w:szCs w:val="28"/>
        </w:rPr>
      </w:pPr>
      <w:r>
        <w:rPr>
          <w:sz w:val="28"/>
          <w:szCs w:val="28"/>
        </w:rPr>
        <w:t>НЕОБЫЧНОЕ СОСТОЯНИЕ ИСПОЛ</w:t>
        <w:softHyphen/>
        <w:t>НИТЕЛЯ РУКОПИСИ, в почерковедении состояние пишущего лица, препятствующее нормальному процессу выполнения рукописи. Напр., болезненное состояние (заболевания руки, глаз, нервной системы) или функци</w:t>
        <w:softHyphen/>
        <w:t>ональное (алкогольное опьянение, сильное охлаждение, переутомление и др.).</w:t>
      </w:r>
    </w:p>
    <w:p>
      <w:pPr>
        <w:pStyle w:val="Normal"/>
        <w:widowControl w:val="false"/>
        <w:autoSpaceDE w:val="false"/>
        <w:jc w:val="both"/>
        <w:rPr>
          <w:rFonts w:ascii="Arial" w:hAnsi="Arial" w:cs="Arial"/>
          <w:sz w:val="28"/>
          <w:szCs w:val="28"/>
        </w:rPr>
      </w:pPr>
      <w:r>
        <w:rPr>
          <w:sz w:val="28"/>
          <w:szCs w:val="28"/>
        </w:rPr>
        <w:t>НЕПРИГОДНОСТЬ ОБЪЕКТА ЭКСПЕР</w:t>
        <w:softHyphen/>
        <w:t>ТИЗЫ, невосполнимая недостаточность объекта экспертного исследования, отсутст</w:t>
        <w:softHyphen/>
        <w:t>вие в нем какого бы то ни было поддающего</w:t>
        <w:softHyphen/>
        <w:t>ся выявлению с помощью современных науч</w:t>
        <w:softHyphen/>
        <w:t>ных средств и методов отражения события, интересующего следователя (суд), или не</w:t>
        <w:softHyphen/>
        <w:t>полного (неадекватного) отражения этих событий в свойствах (признаках) объекта.</w:t>
      </w:r>
    </w:p>
    <w:p>
      <w:pPr>
        <w:pStyle w:val="Normal"/>
        <w:widowControl w:val="false"/>
        <w:autoSpaceDE w:val="false"/>
        <w:jc w:val="both"/>
        <w:rPr>
          <w:rFonts w:ascii="Arial" w:hAnsi="Arial" w:cs="Arial"/>
          <w:sz w:val="28"/>
          <w:szCs w:val="28"/>
        </w:rPr>
      </w:pPr>
      <w:r>
        <w:rPr>
          <w:sz w:val="28"/>
          <w:szCs w:val="28"/>
        </w:rPr>
        <w:t>НЕПРОИЗВОЛЬНОЕ   ВНИМАНИЕ,    в</w:t>
      </w:r>
    </w:p>
    <w:p>
      <w:pPr>
        <w:pStyle w:val="Normal"/>
        <w:widowControl w:val="false"/>
        <w:autoSpaceDE w:val="false"/>
        <w:jc w:val="both"/>
        <w:rPr>
          <w:rFonts w:ascii="Arial" w:hAnsi="Arial" w:cs="Arial"/>
          <w:sz w:val="28"/>
          <w:szCs w:val="28"/>
        </w:rPr>
      </w:pPr>
      <w:r>
        <w:rPr>
          <w:sz w:val="28"/>
          <w:szCs w:val="28"/>
        </w:rPr>
        <w:t>психологии неосознанный выбор объекта психической деятельности, вызванный внешними событиями (пассивное внимание). Связано, как правило, с неожиданным воз</w:t>
        <w:softHyphen/>
        <w:t>действием к.-л. раздражителя (крик чело</w:t>
        <w:softHyphen/>
        <w:t>века, удар столкнувшихся автомобилей, звук тормозов и др.). Имеет особое значение при допросе очевидцев преступления и др. свидетелей.</w:t>
      </w:r>
    </w:p>
    <w:p>
      <w:pPr>
        <w:pStyle w:val="Normal"/>
        <w:widowControl w:val="false"/>
        <w:autoSpaceDE w:val="false"/>
        <w:jc w:val="both"/>
        <w:rPr>
          <w:rFonts w:ascii="Arial" w:hAnsi="Arial" w:cs="Arial"/>
          <w:sz w:val="28"/>
          <w:szCs w:val="28"/>
        </w:rPr>
      </w:pPr>
      <w:r>
        <w:rPr>
          <w:sz w:val="28"/>
          <w:szCs w:val="28"/>
        </w:rPr>
        <w:t>НЕПРОИЗВОЛЬНЫЙ ВЫСТРЕЛ, в бал</w:t>
        <w:softHyphen/>
        <w:t>листике случайный выстрел из огнестрель</w:t>
        <w:softHyphen/>
        <w:t>ного оружия, происшедший в результате к.-л. внешних воздействий помимо воли</w:t>
      </w:r>
    </w:p>
    <w:p>
      <w:pPr>
        <w:pStyle w:val="Normal"/>
        <w:widowControl w:val="false"/>
        <w:autoSpaceDE w:val="false"/>
        <w:jc w:val="both"/>
        <w:rPr>
          <w:rFonts w:ascii="Arial" w:hAnsi="Arial" w:cs="Arial"/>
          <w:sz w:val="28"/>
          <w:szCs w:val="28"/>
        </w:rPr>
      </w:pPr>
      <w:r>
        <w:rPr>
          <w:sz w:val="28"/>
          <w:szCs w:val="28"/>
        </w:rPr>
        <w:t>человека, в руках к-рого находилось ору</w:t>
        <w:softHyphen/>
        <w:t>жие. Н.в. следует отличать от понятия «выст</w:t>
        <w:softHyphen/>
        <w:t>рел без нажатия на спусковой крючок», т.к. владелец оружия, зная о его неисправности, может умышленно совершить действия, к-рые приведут к выстрелу без нажатия на спусковой крючок.</w:t>
      </w:r>
    </w:p>
    <w:p>
      <w:pPr>
        <w:pStyle w:val="Normal"/>
        <w:widowControl w:val="false"/>
        <w:autoSpaceDE w:val="false"/>
        <w:jc w:val="both"/>
        <w:rPr>
          <w:rFonts w:ascii="Arial" w:hAnsi="Arial" w:cs="Arial"/>
          <w:sz w:val="28"/>
          <w:szCs w:val="28"/>
        </w:rPr>
      </w:pPr>
      <w:r>
        <w:rPr>
          <w:sz w:val="28"/>
          <w:szCs w:val="28"/>
        </w:rPr>
        <w:t>НЕРАЗРУШАЮЩИЕ МЕТОДЫ ИССЛЕ</w:t>
        <w:softHyphen/>
        <w:t>ДОВАНИЯ вещественных доказательств, методы, никак не влияющие на объект и не требующие для их реализации пробопод-готовки в отличие от методов, не разрушаю</w:t>
        <w:softHyphen/>
        <w:t>щих объект, но изменяющих его состав, структуру или отдельные свойства, методов, не разрушающих образец, но требующих для его изготовления разрушения или видоизме</w:t>
        <w:softHyphen/>
        <w:t>нения объекта или методов, полностью или частично разрушающих образец или объект исследования.</w:t>
      </w:r>
    </w:p>
    <w:p>
      <w:pPr>
        <w:pStyle w:val="Normal"/>
        <w:widowControl w:val="false"/>
        <w:autoSpaceDE w:val="false"/>
        <w:jc w:val="both"/>
        <w:rPr>
          <w:rFonts w:ascii="Arial" w:hAnsi="Arial" w:cs="Arial"/>
          <w:sz w:val="28"/>
          <w:szCs w:val="28"/>
        </w:rPr>
      </w:pPr>
      <w:r>
        <w:rPr>
          <w:sz w:val="28"/>
          <w:szCs w:val="28"/>
        </w:rPr>
        <w:t>НИКОЛАЙЧИК Владимир Михайлович (р.</w:t>
      </w:r>
    </w:p>
    <w:p>
      <w:pPr>
        <w:pStyle w:val="Normal"/>
        <w:widowControl w:val="false"/>
        <w:autoSpaceDE w:val="false"/>
        <w:jc w:val="both"/>
        <w:rPr>
          <w:rFonts w:ascii="Arial" w:hAnsi="Arial" w:cs="Arial"/>
          <w:sz w:val="28"/>
          <w:szCs w:val="28"/>
        </w:rPr>
      </w:pPr>
      <w:r>
        <w:rPr>
          <w:sz w:val="28"/>
          <w:szCs w:val="28"/>
        </w:rPr>
        <w:t>1921), доктор юридических наук,сотрудник института США и Канады РАН. Область науч</w:t>
        <w:softHyphen/>
        <w:t>ных исследо</w:t>
        <w:softHyphen/>
        <w:t>ваний - крими</w:t>
        <w:softHyphen/>
        <w:t>налистическая техника, дея</w:t>
        <w:softHyphen/>
        <w:t>тельность зару</w:t>
        <w:softHyphen/>
        <w:t>бежной, пре</w:t>
        <w:softHyphen/>
        <w:t>имущественно американской, полиции.</w:t>
      </w:r>
    </w:p>
    <w:p>
      <w:pPr>
        <w:pStyle w:val="Normal"/>
        <w:widowControl w:val="false"/>
        <w:autoSpaceDE w:val="false"/>
        <w:jc w:val="both"/>
        <w:rPr>
          <w:rFonts w:ascii="Arial" w:hAnsi="Arial" w:cs="Arial"/>
          <w:sz w:val="28"/>
          <w:szCs w:val="28"/>
        </w:rPr>
      </w:pPr>
      <w:r>
        <w:rPr>
          <w:sz w:val="28"/>
          <w:szCs w:val="28"/>
        </w:rPr>
        <w:t>Осн. труды:</w:t>
      </w:r>
    </w:p>
    <w:p>
      <w:pPr>
        <w:pStyle w:val="Normal"/>
        <w:widowControl w:val="false"/>
        <w:autoSpaceDE w:val="false"/>
        <w:jc w:val="both"/>
        <w:rPr>
          <w:rFonts w:ascii="Arial" w:hAnsi="Arial" w:cs="Arial"/>
          <w:sz w:val="28"/>
          <w:szCs w:val="28"/>
        </w:rPr>
      </w:pPr>
      <w:r>
        <w:rPr>
          <w:sz w:val="28"/>
          <w:szCs w:val="28"/>
        </w:rPr>
        <w:t>Следственный осмотр вещественных до</w:t>
        <w:softHyphen/>
        <w:t>казательств. М., 1968; «Билль о правах» и полицейское расследование. М., 1973; Уголовный процесс США. М., 1981.</w:t>
      </w:r>
    </w:p>
    <w:p>
      <w:pPr>
        <w:pStyle w:val="Normal"/>
        <w:widowControl w:val="false"/>
        <w:autoSpaceDE w:val="false"/>
        <w:jc w:val="both"/>
        <w:rPr>
          <w:rFonts w:ascii="Arial" w:hAnsi="Arial" w:cs="Arial"/>
          <w:sz w:val="28"/>
          <w:szCs w:val="28"/>
        </w:rPr>
      </w:pPr>
      <w:r>
        <w:rPr>
          <w:sz w:val="28"/>
          <w:szCs w:val="28"/>
        </w:rPr>
        <w:t>НИКОЛАЙЧИК    Николай    Игнатьевич</w:t>
      </w:r>
    </w:p>
    <w:p>
      <w:pPr>
        <w:pStyle w:val="Normal"/>
        <w:widowControl w:val="false"/>
        <w:autoSpaceDE w:val="false"/>
        <w:jc w:val="both"/>
        <w:rPr>
          <w:rFonts w:ascii="Arial" w:hAnsi="Arial" w:cs="Arial"/>
          <w:sz w:val="28"/>
          <w:szCs w:val="28"/>
        </w:rPr>
      </w:pPr>
      <w:r>
        <w:rPr>
          <w:sz w:val="28"/>
          <w:szCs w:val="28"/>
        </w:rPr>
        <w:t>(р. 1924), доктор юридических наук, про</w:t>
        <w:softHyphen/>
        <w:t>фессор. Область научных исследований -криминалистическая методика.</w:t>
      </w:r>
    </w:p>
    <w:p>
      <w:pPr>
        <w:pStyle w:val="Normal"/>
        <w:widowControl w:val="false"/>
        <w:autoSpaceDE w:val="false"/>
        <w:jc w:val="both"/>
        <w:rPr>
          <w:rFonts w:ascii="Arial" w:hAnsi="Arial" w:cs="Arial"/>
          <w:sz w:val="28"/>
          <w:szCs w:val="28"/>
        </w:rPr>
      </w:pPr>
      <w:r>
        <w:rPr>
          <w:sz w:val="28"/>
          <w:szCs w:val="28"/>
        </w:rPr>
        <w:t>Осн. труды: Доказывание как процессуаль</w:t>
        <w:softHyphen/>
        <w:t>ная форма раскрытия преступлений. Минск, 1984; Доказывание по делам о хищениях, совершенных в легкой промышленности. Горький, 1990; Криминалистика. Н. Новго</w:t>
        <w:softHyphen/>
        <w:t>род, 1995 (в соавт.).</w:t>
      </w:r>
    </w:p>
    <w:p>
      <w:pPr>
        <w:pStyle w:val="Normal"/>
        <w:widowControl w:val="false"/>
        <w:autoSpaceDE w:val="false"/>
        <w:jc w:val="both"/>
        <w:rPr>
          <w:rFonts w:ascii="Arial" w:hAnsi="Arial" w:cs="Arial"/>
          <w:sz w:val="28"/>
          <w:szCs w:val="28"/>
        </w:rPr>
      </w:pPr>
      <w:r>
        <w:rPr>
          <w:sz w:val="28"/>
          <w:szCs w:val="28"/>
        </w:rPr>
        <w:t>НОЧНОГО ВИДЕНИЯ ПРИБОРЫ, спе</w:t>
        <w:softHyphen/>
        <w:t>циальные приборы, к-рые служат для обнаружения и наблюдения объектов в тем</w:t>
        <w:softHyphen/>
        <w:t>ноте по их собственному или отраженному от них тепловому излучению. Распространены Н.в.п., созданные на основе электронно-оп</w:t>
        <w:softHyphen/>
        <w:t>тических преобразователей, преобразующих</w:t>
      </w:r>
    </w:p>
    <w:p>
      <w:pPr>
        <w:pStyle w:val="Normal"/>
        <w:widowControl w:val="false"/>
        <w:autoSpaceDE w:val="false"/>
        <w:jc w:val="both"/>
        <w:rPr>
          <w:rFonts w:ascii="Arial" w:hAnsi="Arial" w:cs="Arial"/>
          <w:sz w:val="28"/>
          <w:szCs w:val="28"/>
        </w:rPr>
      </w:pPr>
      <w:r>
        <w:rPr>
          <w:sz w:val="28"/>
          <w:szCs w:val="28"/>
        </w:rPr>
        <w:t>невидимые изображения в инфракрасных лу</w:t>
        <w:softHyphen/>
        <w:t>чах в видимые (бинокли, прицелы и т.п.).</w:t>
      </w:r>
    </w:p>
    <w:p>
      <w:pPr>
        <w:pStyle w:val="Normal"/>
        <w:widowControl w:val="false"/>
        <w:autoSpaceDE w:val="false"/>
        <w:jc w:val="both"/>
        <w:rPr>
          <w:rFonts w:ascii="Arial" w:hAnsi="Arial" w:cs="Arial"/>
          <w:sz w:val="28"/>
          <w:szCs w:val="28"/>
        </w:rPr>
      </w:pPr>
      <w:r>
        <w:rPr>
          <w:sz w:val="28"/>
          <w:szCs w:val="28"/>
        </w:rPr>
        <w:t>НУНЧАКУ, см.   Холодное оружие.</w:t>
      </w:r>
    </w:p>
    <w:p>
      <w:pPr>
        <w:pStyle w:val="Normal"/>
        <w:widowControl w:val="false"/>
        <w:autoSpaceDE w:val="false"/>
        <w:jc w:val="both"/>
        <w:rPr>
          <w:rFonts w:ascii="Arial" w:hAnsi="Arial" w:cs="Arial"/>
          <w:sz w:val="28"/>
          <w:szCs w:val="28"/>
        </w:rPr>
      </w:pPr>
      <w:r>
        <w:rPr>
          <w:sz w:val="28"/>
          <w:szCs w:val="28"/>
        </w:rPr>
        <w:t>НУРГАЛИЕВ Бахыт Молдатьяевич (р. 1952), доктор юриди</w:t>
        <w:softHyphen/>
        <w:t>ческих наук, профессор. Об</w:t>
        <w:softHyphen/>
        <w:t>ласть научных исследований -кри м и нал и -стические про</w:t>
        <w:softHyphen/>
        <w:t>блемы боробы с организован</w:t>
        <w:softHyphen/>
        <w:t>ной преступ</w:t>
        <w:softHyphen/>
        <w:t>ностью.</w:t>
      </w:r>
    </w:p>
    <w:p>
      <w:pPr>
        <w:pStyle w:val="Normal"/>
        <w:widowControl w:val="false"/>
        <w:autoSpaceDE w:val="false"/>
        <w:jc w:val="both"/>
        <w:rPr>
          <w:rFonts w:ascii="Arial" w:hAnsi="Arial" w:cs="Arial"/>
          <w:sz w:val="28"/>
          <w:szCs w:val="28"/>
        </w:rPr>
      </w:pPr>
      <w:r>
        <w:rPr>
          <w:sz w:val="28"/>
          <w:szCs w:val="28"/>
        </w:rPr>
        <w:t>Осн. труды: Общие поло</w:t>
        <w:softHyphen/>
        <w:t>жения методики расследования отдельных ви</w:t>
        <w:softHyphen/>
        <w:t>дов преступлений. Караганда, 1994; Тео</w:t>
        <w:softHyphen/>
        <w:t>ретические и практические проблемы исследования механизма организованной преступной деятельности. - В сб. научн. тр., Караганда, 1997; Борьба с организованной преступностью. Караганда, 1993; Органи</w:t>
        <w:softHyphen/>
        <w:t>зованная преступная деятельность (уголов-но-правовые, процессуальные и криминали</w:t>
        <w:softHyphen/>
        <w:t>стические аспекты). Караганда, 1997.</w:t>
      </w:r>
    </w:p>
    <w:p>
      <w:pPr>
        <w:pStyle w:val="Normal"/>
        <w:widowControl w:val="false"/>
        <w:autoSpaceDE w:val="false"/>
        <w:jc w:val="both"/>
        <w:rPr>
          <w:rFonts w:ascii="Arial" w:hAnsi="Arial" w:cs="Arial"/>
          <w:sz w:val="28"/>
          <w:szCs w:val="28"/>
        </w:rPr>
      </w:pPr>
      <w:r>
        <w:rPr>
          <w:sz w:val="28"/>
          <w:szCs w:val="28"/>
        </w:rPr>
        <w:t>ОБВИНЕНИЕ, 1) деятельность уполно</w:t>
        <w:softHyphen/>
        <w:t>моченных законом лиц и органов по дока</w:t>
        <w:softHyphen/>
        <w:t>зыванию виновности привлеченного к уго</w:t>
        <w:softHyphen/>
        <w:t>ловной ответственности. Государственное О. в суде поддерживает прокурор, обществен</w:t>
        <w:softHyphen/>
        <w:t>ное О. - представитель общественной орга</w:t>
        <w:softHyphen/>
        <w:t>низации или трудового коллектива (обще</w:t>
        <w:softHyphen/>
        <w:t>ственный обвинитель), частное О. (по делам частного обвинения) - потерпевший или его представитель; 2) содержание обвинительно</w:t>
        <w:softHyphen/>
        <w:t>го тезиса, сформулированного в постановле</w:t>
        <w:softHyphen/>
        <w:t>нии о привлечении в качестве обвиняемого, в обвинительном заключении, определении су</w:t>
        <w:softHyphen/>
        <w:t>да, обвинительном приговоре (иногда име</w:t>
        <w:softHyphen/>
        <w:t>нуется формулой обвинения).</w:t>
      </w:r>
    </w:p>
    <w:p>
      <w:pPr>
        <w:pStyle w:val="Normal"/>
        <w:widowControl w:val="false"/>
        <w:autoSpaceDE w:val="false"/>
        <w:jc w:val="both"/>
        <w:rPr>
          <w:rFonts w:ascii="Arial" w:hAnsi="Arial" w:cs="Arial"/>
          <w:sz w:val="28"/>
          <w:szCs w:val="28"/>
        </w:rPr>
      </w:pPr>
      <w:r>
        <w:rPr>
          <w:sz w:val="28"/>
          <w:szCs w:val="28"/>
        </w:rPr>
        <w:t>ОБВИНИТЕЛЬНОЕ       ЗАКЛЮЧЕНИЕ,</w:t>
      </w:r>
    </w:p>
    <w:p>
      <w:pPr>
        <w:pStyle w:val="Normal"/>
        <w:widowControl w:val="false"/>
        <w:autoSpaceDE w:val="false"/>
        <w:jc w:val="both"/>
        <w:rPr>
          <w:rFonts w:ascii="Arial" w:hAnsi="Arial" w:cs="Arial"/>
          <w:sz w:val="28"/>
          <w:szCs w:val="28"/>
        </w:rPr>
      </w:pPr>
      <w:r>
        <w:rPr>
          <w:sz w:val="28"/>
          <w:szCs w:val="28"/>
        </w:rPr>
        <w:t>в уголовном процессе документ, излагающий и обосновывающий окончательное решение следователя (лица, производящего дознание) о формулировке обвинения лица, привле</w:t>
        <w:softHyphen/>
        <w:t>ченного к уголовной ответственности по де</w:t>
        <w:softHyphen/>
        <w:t>лу, и о необходимости предания обвиняемого суду. В О.з. подводится итог расследованию и содержится обоснование выводаосовершении преступления конкретным лицом. Состоит из двухчастей: описательной и резолютивной. В описательной части излагается сущность де</w:t>
        <w:softHyphen/>
        <w:t>ла: место и время совершения преступления, его способ, мотив, последствия и др. су</w:t>
        <w:softHyphen/>
        <w:t>щественные обстоятельства; сведения о потерпевшем; доказательства, подтвержда</w:t>
        <w:softHyphen/>
        <w:t>ющие наличие преступления и виновность обвиняемого; смягчающие и отягчающие от</w:t>
        <w:softHyphen/>
        <w:t>ветственность обстоятельства, доводы обви</w:t>
        <w:softHyphen/>
        <w:t>няемого в свою защиту и результаты их проверки. В резолютивной части приводятся сведения о личности обвиняемого и содер</w:t>
        <w:softHyphen/>
        <w:t>жится формулировка предъявленного об</w:t>
        <w:softHyphen/>
        <w:t>винения с указанием соответствующей ста</w:t>
        <w:softHyphen/>
        <w:t>тьи (статей) уголовного закона. Если обвиняемых несколько, формулировка об</w:t>
        <w:softHyphen/>
        <w:t>винения составляется применительно к дей</w:t>
        <w:softHyphen/>
        <w:t>ствиям каждого из них отдельно. О.з. под</w:t>
        <w:softHyphen/>
        <w:t>писывается следователем и подлежит утверждению прокурором. КО.з. прилагаются: список лиц, подлежащих вызову в судебное заседание, справки о сроках следствия, ме</w:t>
        <w:softHyphen/>
        <w:t>рах пресечения, вещественных доказатель</w:t>
        <w:softHyphen/>
        <w:t>ствах и др.</w:t>
      </w:r>
    </w:p>
    <w:p>
      <w:pPr>
        <w:pStyle w:val="Normal"/>
        <w:widowControl w:val="false"/>
        <w:autoSpaceDE w:val="false"/>
        <w:jc w:val="both"/>
        <w:rPr>
          <w:rFonts w:ascii="Arial" w:hAnsi="Arial" w:cs="Arial"/>
          <w:sz w:val="28"/>
          <w:szCs w:val="28"/>
        </w:rPr>
      </w:pPr>
      <w:r>
        <w:rPr>
          <w:sz w:val="28"/>
          <w:szCs w:val="28"/>
        </w:rPr>
        <w:t>ОБВИНЯЕМЫЙ, лицо, в отношении к-рого вынесено постановление о привлечении в качестве О. по уголовному делу. Преданный суду О. именуется подсудимым, а О., в от</w:t>
        <w:softHyphen/>
        <w:t>ношении к-рого вынесен обвинительный приговор, - осужденным.</w:t>
      </w:r>
    </w:p>
    <w:p>
      <w:pPr>
        <w:pStyle w:val="Normal"/>
        <w:widowControl w:val="false"/>
        <w:autoSpaceDE w:val="false"/>
        <w:jc w:val="both"/>
        <w:rPr>
          <w:rFonts w:ascii="Arial" w:hAnsi="Arial" w:cs="Arial"/>
          <w:sz w:val="28"/>
          <w:szCs w:val="28"/>
        </w:rPr>
      </w:pPr>
      <w:r>
        <w:rPr>
          <w:sz w:val="28"/>
          <w:szCs w:val="28"/>
        </w:rPr>
        <w:t>ОБВОДКА, в почерковедении выполнение поверх первоначальной записи штрихов, повторяющих конфигурацию знаков. Факт О. устанавливается технике-криминалистиче</w:t>
        <w:softHyphen/>
        <w:t>ской экспертизой документов.</w:t>
      </w:r>
    </w:p>
    <w:p>
      <w:pPr>
        <w:pStyle w:val="Normal"/>
        <w:widowControl w:val="false"/>
        <w:autoSpaceDE w:val="false"/>
        <w:jc w:val="both"/>
        <w:rPr>
          <w:rFonts w:ascii="Arial" w:hAnsi="Arial" w:cs="Arial"/>
          <w:sz w:val="28"/>
          <w:szCs w:val="28"/>
        </w:rPr>
      </w:pPr>
      <w:r>
        <w:rPr>
          <w:sz w:val="28"/>
          <w:szCs w:val="28"/>
        </w:rPr>
        <w:t>ОБЛАВА, оперативно-розыскное меро</w:t>
        <w:softHyphen/>
        <w:t>приятие, заключающееся во внезапном оце</w:t>
        <w:softHyphen/>
        <w:t>плении района города (местности), проверке личности находящихся в оцепленном районе граждан при необходимости с производством их обыска. Производится в целях обнаруже</w:t>
        <w:softHyphen/>
        <w:t>ниям задержанияскрывающегося преступника.</w:t>
      </w:r>
    </w:p>
    <w:p>
      <w:pPr>
        <w:pStyle w:val="Normal"/>
        <w:widowControl w:val="false"/>
        <w:autoSpaceDE w:val="false"/>
        <w:jc w:val="both"/>
        <w:rPr>
          <w:rFonts w:ascii="Arial" w:hAnsi="Arial" w:cs="Arial"/>
          <w:sz w:val="28"/>
          <w:szCs w:val="28"/>
        </w:rPr>
      </w:pPr>
      <w:r>
        <w:rPr>
          <w:sz w:val="28"/>
          <w:szCs w:val="28"/>
        </w:rPr>
        <w:t>ОБОЙМА ПАТРОННАЯ, в баллистике спе</w:t>
        <w:softHyphen/>
        <w:t>циальная деталь, соединяющая в ряд столь</w:t>
        <w:softHyphen/>
        <w:t>ко патронов, сколько вмещает магазин ору</w:t>
        <w:softHyphen/>
        <w:t>жия конкретной системы, модели, образца. О.п. позволяет одним движением руки сна</w:t>
        <w:softHyphen/>
        <w:t>рядить магазин стрелкового оружия.</w:t>
      </w:r>
    </w:p>
    <w:p>
      <w:pPr>
        <w:pStyle w:val="Normal"/>
        <w:widowControl w:val="false"/>
        <w:autoSpaceDE w:val="false"/>
        <w:jc w:val="both"/>
        <w:rPr>
          <w:rFonts w:ascii="Arial" w:hAnsi="Arial" w:cs="Arial"/>
          <w:sz w:val="28"/>
          <w:szCs w:val="28"/>
        </w:rPr>
      </w:pPr>
      <w:r>
        <w:rPr>
          <w:sz w:val="28"/>
          <w:szCs w:val="28"/>
        </w:rPr>
        <w:t>ОБОЛОЧКА ПУЛИ, в баллистике наруж</w:t>
        <w:softHyphen/>
        <w:t>ная деталь пули, служащая для размещения всех ее составных частей. Придает пуле необходимые внешние очертания, обеспечива</w:t>
        <w:softHyphen/>
        <w:t>ет ее врезание в нарезы канала ствола и обтюрацию пороховых газов. Изготавлива</w:t>
        <w:softHyphen/>
        <w:t>ется из стали, плакированной томпаком, ла</w:t>
        <w:softHyphen/>
        <w:t>туни, мельхиора.</w:t>
      </w:r>
    </w:p>
    <w:p>
      <w:pPr>
        <w:pStyle w:val="Normal"/>
        <w:widowControl w:val="false"/>
        <w:autoSpaceDE w:val="false"/>
        <w:jc w:val="both"/>
        <w:rPr>
          <w:rFonts w:ascii="Arial" w:hAnsi="Arial" w:cs="Arial"/>
          <w:sz w:val="28"/>
          <w:szCs w:val="28"/>
        </w:rPr>
      </w:pPr>
      <w:r>
        <w:rPr>
          <w:sz w:val="28"/>
          <w:szCs w:val="28"/>
        </w:rPr>
        <w:t>ОБРАЗЦОВ       Виктор       Александрович</w:t>
      </w:r>
    </w:p>
    <w:p>
      <w:pPr>
        <w:pStyle w:val="Normal"/>
        <w:widowControl w:val="false"/>
        <w:autoSpaceDE w:val="false"/>
        <w:jc w:val="both"/>
        <w:rPr>
          <w:rFonts w:ascii="Arial" w:hAnsi="Arial" w:cs="Arial"/>
          <w:sz w:val="28"/>
          <w:szCs w:val="28"/>
        </w:rPr>
      </w:pPr>
      <w:r>
        <w:rPr>
          <w:sz w:val="28"/>
          <w:szCs w:val="28"/>
        </w:rPr>
        <w:t>(р. 1936), доктор юридических наук, профес</w:t>
        <w:softHyphen/>
        <w:t>сор Московской гос. юридической академии. Область научных исследований - проблемы криминалистической методики.</w:t>
      </w:r>
    </w:p>
    <w:p>
      <w:pPr>
        <w:pStyle w:val="Normal"/>
        <w:widowControl w:val="false"/>
        <w:autoSpaceDE w:val="false"/>
        <w:jc w:val="both"/>
        <w:rPr>
          <w:rFonts w:ascii="Arial" w:hAnsi="Arial" w:cs="Arial"/>
          <w:sz w:val="28"/>
          <w:szCs w:val="28"/>
        </w:rPr>
      </w:pPr>
      <w:r>
        <w:rPr>
          <w:sz w:val="28"/>
          <w:szCs w:val="28"/>
        </w:rPr>
        <w:t>Осн. труды: Теоретические основы рас</w:t>
        <w:softHyphen/>
        <w:t>крытия пре-ступлений, связанных с ненадлежащим исполнением профессиональ</w:t>
        <w:softHyphen/>
        <w:t>ных функций в сфере произ</w:t>
        <w:softHyphen/>
        <w:t>водства. Ир</w:t>
        <w:softHyphen/>
        <w:t>кутск, 1985; Криминалисти-</w:t>
      </w:r>
    </w:p>
    <w:p>
      <w:pPr>
        <w:pStyle w:val="Normal"/>
        <w:widowControl w:val="false"/>
        <w:autoSpaceDE w:val="false"/>
        <w:jc w:val="both"/>
        <w:rPr>
          <w:rFonts w:ascii="Arial" w:hAnsi="Arial" w:cs="Arial"/>
          <w:sz w:val="28"/>
          <w:szCs w:val="28"/>
        </w:rPr>
      </w:pPr>
      <w:r>
        <w:rPr>
          <w:sz w:val="28"/>
          <w:szCs w:val="28"/>
        </w:rPr>
        <w:t>136</w:t>
      </w:r>
    </w:p>
    <w:p>
      <w:pPr>
        <w:pStyle w:val="Normal"/>
        <w:widowControl w:val="false"/>
        <w:autoSpaceDE w:val="false"/>
        <w:jc w:val="both"/>
        <w:rPr>
          <w:rFonts w:ascii="Arial" w:hAnsi="Arial" w:cs="Arial"/>
          <w:sz w:val="28"/>
          <w:szCs w:val="28"/>
        </w:rPr>
      </w:pPr>
      <w:r>
        <w:rPr>
          <w:sz w:val="28"/>
          <w:szCs w:val="28"/>
        </w:rPr>
        <w:t>ОБРАТНАЯ ИДЕНТИФИКАЦИОННАЯ СВЯЗЬ</w:t>
      </w:r>
    </w:p>
    <w:p>
      <w:pPr>
        <w:pStyle w:val="Normal"/>
        <w:widowControl w:val="false"/>
        <w:autoSpaceDE w:val="false"/>
        <w:jc w:val="both"/>
        <w:rPr>
          <w:rFonts w:ascii="Arial" w:hAnsi="Arial" w:cs="Arial"/>
          <w:sz w:val="28"/>
          <w:szCs w:val="28"/>
        </w:rPr>
      </w:pPr>
      <w:r>
        <w:rPr>
          <w:sz w:val="28"/>
          <w:szCs w:val="28"/>
        </w:rPr>
        <w:t>О</w:t>
      </w:r>
    </w:p>
    <w:p>
      <w:pPr>
        <w:pStyle w:val="Normal"/>
        <w:widowControl w:val="false"/>
        <w:autoSpaceDE w:val="false"/>
        <w:jc w:val="both"/>
        <w:rPr>
          <w:rFonts w:ascii="Arial" w:hAnsi="Arial" w:cs="Arial"/>
          <w:sz w:val="28"/>
          <w:szCs w:val="28"/>
        </w:rPr>
      </w:pPr>
      <w:r>
        <w:rPr>
          <w:sz w:val="28"/>
          <w:szCs w:val="28"/>
        </w:rPr>
        <w:t>ческая классификация преступлений. Крас</w:t>
        <w:softHyphen/>
        <w:t>ноярск, 1988; Криминалистика.Курс лек</w:t>
        <w:softHyphen/>
        <w:t>ций.М.,1996, Криминалистика. М.,1997 (в соавт.), Криминалистика. М., 1999 (всоавт.); Монологи. Иркутск-М., 1999 (в соавт.).</w:t>
      </w:r>
    </w:p>
    <w:p>
      <w:pPr>
        <w:pStyle w:val="Normal"/>
        <w:widowControl w:val="false"/>
        <w:autoSpaceDE w:val="false"/>
        <w:jc w:val="both"/>
        <w:rPr>
          <w:rFonts w:ascii="Arial" w:hAnsi="Arial" w:cs="Arial"/>
          <w:sz w:val="28"/>
          <w:szCs w:val="28"/>
        </w:rPr>
      </w:pPr>
      <w:r>
        <w:rPr>
          <w:sz w:val="28"/>
          <w:szCs w:val="28"/>
        </w:rPr>
        <w:t>ОБРАЗЦЫ ДЛЯ СРАВНИТЕЛЬНОГО ИС</w:t>
        <w:softHyphen/>
        <w:t>СЛЕДОВАНИЯ, в экспертных исследовани</w:t>
        <w:softHyphen/>
        <w:t>ях материальные объекты, представляемые эксперту для сравнения с иденти</w:t>
        <w:softHyphen/>
        <w:t>фицируемыми или диагностируемыми объектами (как правило, вещественными до</w:t>
        <w:softHyphen/>
        <w:t>казательствами). В отличие от вещественных доказательств О. для с.и. не связаны с рассле</w:t>
        <w:softHyphen/>
        <w:t>дуемым событием и сами доказательствами не являются. Их отличительный признак -несомненность происхождения от конкрет</w:t>
        <w:softHyphen/>
        <w:t>ного (проверяемого, исследуемого) объекта. О. для с.и. по характеру признаков подразде</w:t>
        <w:softHyphen/>
        <w:t>ляются на образцы, выражающие признаки другого объекта (дактилоскопические отпе</w:t>
        <w:softHyphen/>
        <w:t>чатки, стреляные пули и гильзы и т.п.), и образцы, выражающие собственные призна</w:t>
        <w:softHyphen/>
        <w:t>ки (образцы крови, слюны, почвы и др.). Последние иногда именуются пробами. По способу получения О. для с.и. подразде</w:t>
        <w:softHyphen/>
        <w:t>ляются на экспериментальные (специально полученные для целей данной конкретной экспертизы) и свободные, т.е. созданные или полученные вне связи с расследуемым уго</w:t>
        <w:softHyphen/>
        <w:t>ловным делом, как правило, до его возбуж</w:t>
        <w:softHyphen/>
        <w:t>дения (дневники, письма и др.); в почерковед-ческой экспертизе, кроме того, используются и т.н. условносвободные образцы.</w:t>
      </w:r>
    </w:p>
    <w:p>
      <w:pPr>
        <w:pStyle w:val="Normal"/>
        <w:widowControl w:val="false"/>
        <w:autoSpaceDE w:val="false"/>
        <w:jc w:val="both"/>
        <w:rPr>
          <w:rFonts w:ascii="Arial" w:hAnsi="Arial" w:cs="Arial"/>
          <w:sz w:val="28"/>
          <w:szCs w:val="28"/>
        </w:rPr>
      </w:pPr>
      <w:r>
        <w:rPr>
          <w:sz w:val="28"/>
          <w:szCs w:val="28"/>
        </w:rPr>
        <w:t>Получение О. для с.и. - процессуальное (следственное или судебное) действие, за</w:t>
        <w:softHyphen/>
        <w:t>ключающееся в получении сравнительных материалов для экспертного исследования. В соответствии с законом может носить при</w:t>
        <w:softHyphen/>
        <w:t>нудительный характер при соблюдении ус</w:t>
        <w:softHyphen/>
        <w:t>тановленных процессуальных гарантий (вынесение специального постановления, со</w:t>
        <w:softHyphen/>
        <w:t>ставление протокола, ограниченный перечень случаев, когда допускается получение образ</w:t>
        <w:softHyphen/>
        <w:t>цов у свидетеля и потерпевшего). Для полу</w:t>
        <w:softHyphen/>
        <w:t>чения О. для с.и. следователем может быть использована помошьспециалиста.</w:t>
      </w:r>
    </w:p>
    <w:p>
      <w:pPr>
        <w:pStyle w:val="Normal"/>
        <w:widowControl w:val="false"/>
        <w:autoSpaceDE w:val="false"/>
        <w:jc w:val="both"/>
        <w:rPr>
          <w:rFonts w:ascii="Arial" w:hAnsi="Arial" w:cs="Arial"/>
          <w:sz w:val="28"/>
          <w:szCs w:val="28"/>
        </w:rPr>
      </w:pPr>
      <w:r>
        <w:rPr>
          <w:sz w:val="28"/>
          <w:szCs w:val="28"/>
        </w:rPr>
        <w:t>О. для с.и. должны быть надлежащего качества и быть получены в количестве, тре</w:t>
        <w:softHyphen/>
        <w:t>буемом для производства данной эксперти</w:t>
        <w:softHyphen/>
        <w:t>зы. Под надлежащим качеством О. для с.и. понимается выражение ими необходимых для целей экспертного исследования признаков того объекта, от к-рого они получены; коли</w:t>
        <w:softHyphen/>
        <w:t>чество образцов должно быть таким, чтобы</w:t>
      </w:r>
    </w:p>
    <w:p>
      <w:pPr>
        <w:pStyle w:val="Normal"/>
        <w:widowControl w:val="false"/>
        <w:autoSpaceDE w:val="false"/>
        <w:jc w:val="both"/>
        <w:rPr>
          <w:rFonts w:ascii="Arial" w:hAnsi="Arial" w:cs="Arial"/>
          <w:sz w:val="28"/>
          <w:szCs w:val="28"/>
        </w:rPr>
      </w:pPr>
      <w:r>
        <w:rPr>
          <w:sz w:val="28"/>
          <w:szCs w:val="28"/>
        </w:rPr>
        <w:t>можно было сделать вывод о необходимости или случайности этих признаков и их вари</w:t>
        <w:softHyphen/>
        <w:t>ативности. Условия получения О. для с.и. должны максимально соответствовать усло</w:t>
        <w:softHyphen/>
        <w:t>виям образования исследуемого объекта, желательно, чтобы образец был получен на таком же материале, что и исследуемый объ</w:t>
        <w:softHyphen/>
        <w:t>ект, аналогичными орудиями и средствами и т.п. Кроме того, могут существовать и до</w:t>
        <w:softHyphen/>
        <w:t>полнительные условия. Напр., при получе</w:t>
        <w:softHyphen/>
        <w:t>нии экспериментальных образцов почерка, когда исполнитель знает, что его рукописи будут использоваться в качестве сравнитель</w:t>
        <w:softHyphen/>
        <w:t>ного материала при производстве эксперти</w:t>
        <w:softHyphen/>
        <w:t>зы и поэтому возникает опасение, что он бу</w:t>
        <w:softHyphen/>
        <w:t>дет выполнять их с сознательной установкой на умышленное изменение своего почерка, текст для образца диктуется намеренно ус</w:t>
        <w:softHyphen/>
        <w:t>коренно, образцы подписи отбираются каж</w:t>
        <w:softHyphen/>
        <w:t>дый на отдельном листе и т.п.</w:t>
      </w:r>
    </w:p>
    <w:p>
      <w:pPr>
        <w:pStyle w:val="Normal"/>
        <w:widowControl w:val="false"/>
        <w:autoSpaceDE w:val="false"/>
        <w:jc w:val="both"/>
        <w:rPr>
          <w:rFonts w:ascii="Arial" w:hAnsi="Arial" w:cs="Arial"/>
          <w:sz w:val="28"/>
          <w:szCs w:val="28"/>
        </w:rPr>
      </w:pPr>
      <w:r>
        <w:rPr>
          <w:sz w:val="28"/>
          <w:szCs w:val="28"/>
        </w:rPr>
        <w:t>В ряде случаев О. для с.и. могут быть получены самим экспертом в процессе экспертного исследования эксперименталь</w:t>
        <w:softHyphen/>
        <w:t>ным путем. Их получение составляет содер</w:t>
        <w:softHyphen/>
        <w:t>жание экспертного эксперимента-факульта</w:t>
        <w:softHyphen/>
        <w:t>тивной стадии производства экспертизы. В этом случае процесс получения образцов не является самостоятельным действием и фик</w:t>
        <w:softHyphen/>
        <w:t>сируется в исследовательской части заключе</w:t>
        <w:softHyphen/>
        <w:t>ния эксперта.</w:t>
      </w:r>
    </w:p>
    <w:p>
      <w:pPr>
        <w:pStyle w:val="Normal"/>
        <w:widowControl w:val="false"/>
        <w:autoSpaceDE w:val="false"/>
        <w:jc w:val="both"/>
        <w:rPr>
          <w:rFonts w:ascii="Arial" w:hAnsi="Arial" w:cs="Arial"/>
          <w:sz w:val="28"/>
          <w:szCs w:val="28"/>
        </w:rPr>
      </w:pPr>
      <w:r>
        <w:rPr>
          <w:sz w:val="28"/>
          <w:szCs w:val="28"/>
        </w:rPr>
        <w:t>Лит.: Жбанков В.А. Получение образцов для срав</w:t>
        <w:softHyphen/>
        <w:t>нительного исследования. М., 1969, 1992.</w:t>
      </w:r>
    </w:p>
    <w:p>
      <w:pPr>
        <w:pStyle w:val="Normal"/>
        <w:widowControl w:val="false"/>
        <w:autoSpaceDE w:val="false"/>
        <w:jc w:val="both"/>
        <w:rPr>
          <w:rFonts w:ascii="Arial" w:hAnsi="Arial" w:cs="Arial"/>
          <w:sz w:val="28"/>
          <w:szCs w:val="28"/>
        </w:rPr>
      </w:pPr>
      <w:r>
        <w:rPr>
          <w:sz w:val="28"/>
          <w:szCs w:val="28"/>
        </w:rPr>
        <w:t>ОБРАЗЦЫ   УСЛОВНО   СВОБОДНЫЕ,</w:t>
      </w:r>
    </w:p>
    <w:p>
      <w:pPr>
        <w:pStyle w:val="Normal"/>
        <w:widowControl w:val="false"/>
        <w:autoSpaceDE w:val="false"/>
        <w:jc w:val="both"/>
        <w:rPr>
          <w:rFonts w:ascii="Arial" w:hAnsi="Arial" w:cs="Arial"/>
          <w:sz w:val="28"/>
          <w:szCs w:val="28"/>
        </w:rPr>
      </w:pPr>
      <w:r>
        <w:rPr>
          <w:sz w:val="28"/>
          <w:szCs w:val="28"/>
        </w:rPr>
        <w:t>в почерковедческой экспертизе представлен</w:t>
        <w:softHyphen/>
        <w:t>ные эксперту в качестве сравнительного ма</w:t>
        <w:softHyphen/>
        <w:t>териала рукописи, выполненные предпола</w:t>
        <w:softHyphen/>
        <w:t>гаемым исполнителем исследуемого объекта после возбуждения уголовного дела, по к-рому назначена экспертиза. Могут выпол</w:t>
        <w:softHyphen/>
        <w:t>няться в связи и вне связи с данным делом. Особенность О.у.с. состоит в том, что испол</w:t>
        <w:softHyphen/>
        <w:t>нитель может предполагать возможность ис</w:t>
        <w:softHyphen/>
        <w:t>пользования его рукописей в качестве срав</w:t>
        <w:softHyphen/>
        <w:t>нительного материала при производстве экспертизы и поэтому выполнять их с созна</w:t>
        <w:softHyphen/>
        <w:t>тельной установкой на изменение своего по</w:t>
        <w:softHyphen/>
        <w:t>черка (подписи). О.у.с. могут быть тексты, записи, подписи, содержащиеся в различных объяснениях, заявлениях, жалобах и пр.</w:t>
      </w:r>
    </w:p>
    <w:p>
      <w:pPr>
        <w:pStyle w:val="Normal"/>
        <w:widowControl w:val="false"/>
        <w:autoSpaceDE w:val="false"/>
        <w:jc w:val="both"/>
        <w:rPr>
          <w:rFonts w:ascii="Arial" w:hAnsi="Arial" w:cs="Arial"/>
          <w:sz w:val="28"/>
          <w:szCs w:val="28"/>
        </w:rPr>
      </w:pPr>
      <w:r>
        <w:rPr>
          <w:sz w:val="28"/>
          <w:szCs w:val="28"/>
        </w:rPr>
        <w:t>ОБРАТНАЯ ИДЕНТИФИКАЦИОННАЯ СВЯЗЬ, в идентификационном экспертном исследованиисвязь между идентифицирующим и идентифицируемым объектами, в результате</w:t>
      </w:r>
    </w:p>
    <w:p>
      <w:pPr>
        <w:pStyle w:val="Normal"/>
        <w:widowControl w:val="false"/>
        <w:autoSpaceDE w:val="false"/>
        <w:jc w:val="both"/>
        <w:rPr>
          <w:rFonts w:ascii="Arial" w:hAnsi="Arial" w:cs="Arial"/>
          <w:sz w:val="28"/>
          <w:szCs w:val="28"/>
        </w:rPr>
      </w:pPr>
      <w:r>
        <w:rPr>
          <w:sz w:val="28"/>
          <w:szCs w:val="28"/>
        </w:rPr>
        <w:t>к-рой на последнем возникает отображение признаков воспринимающего объекта. См. Идентификационная связь.</w:t>
      </w:r>
    </w:p>
    <w:p>
      <w:pPr>
        <w:pStyle w:val="Normal"/>
        <w:widowControl w:val="false"/>
        <w:autoSpaceDE w:val="false"/>
        <w:jc w:val="both"/>
        <w:rPr>
          <w:rFonts w:ascii="Arial" w:hAnsi="Arial" w:cs="Arial"/>
          <w:sz w:val="28"/>
          <w:szCs w:val="28"/>
        </w:rPr>
      </w:pPr>
      <w:r>
        <w:rPr>
          <w:sz w:val="28"/>
          <w:szCs w:val="28"/>
        </w:rPr>
        <w:t>ОБРАЩЕНИЕ   ФОТОГРАФИЧЕСКОЕ,</w:t>
      </w:r>
    </w:p>
    <w:p>
      <w:pPr>
        <w:pStyle w:val="Normal"/>
        <w:widowControl w:val="false"/>
        <w:autoSpaceDE w:val="false"/>
        <w:jc w:val="both"/>
        <w:rPr>
          <w:rFonts w:ascii="Arial" w:hAnsi="Arial" w:cs="Arial"/>
          <w:sz w:val="28"/>
          <w:szCs w:val="28"/>
        </w:rPr>
      </w:pPr>
      <w:r>
        <w:rPr>
          <w:sz w:val="28"/>
          <w:szCs w:val="28"/>
        </w:rPr>
        <w:t>получение позитивного изображения объекта съемки (позитива) на том же фото- или ки</w:t>
        <w:softHyphen/>
        <w:t>номатериале (пленке, пластинке, бумаге), на к-ром производилась съемка. О.ф. включает проявление, отбеливание, засвечивание ос</w:t>
        <w:softHyphen/>
        <w:t>тавшегося в светочувствительном слое не</w:t>
        <w:softHyphen/>
        <w:t>проявленного галогенида серебра, повтор</w:t>
        <w:softHyphen/>
        <w:t>ное проявление, фиксирование. Материалы, используемые при О.ф., называются об</w:t>
        <w:softHyphen/>
        <w:t>ращаемыми.</w:t>
      </w:r>
    </w:p>
    <w:p>
      <w:pPr>
        <w:pStyle w:val="Normal"/>
        <w:widowControl w:val="false"/>
        <w:autoSpaceDE w:val="false"/>
        <w:jc w:val="both"/>
        <w:rPr>
          <w:rFonts w:ascii="Arial" w:hAnsi="Arial" w:cs="Arial"/>
          <w:sz w:val="28"/>
          <w:szCs w:val="28"/>
        </w:rPr>
      </w:pPr>
      <w:r>
        <w:rPr>
          <w:sz w:val="28"/>
          <w:szCs w:val="28"/>
        </w:rPr>
        <w:t>ОБРЕЗ, огнестрельное оружие, изготовлен</w:t>
        <w:softHyphen/>
        <w:t>ное из винтовки или ружья путем укорачива</w:t>
        <w:softHyphen/>
        <w:t>ния (отрезания) части ствола в целях скрытого ношения.</w:t>
      </w:r>
    </w:p>
    <w:p>
      <w:pPr>
        <w:pStyle w:val="Normal"/>
        <w:widowControl w:val="false"/>
        <w:autoSpaceDE w:val="false"/>
        <w:jc w:val="both"/>
        <w:rPr>
          <w:rFonts w:ascii="Arial" w:hAnsi="Arial" w:cs="Arial"/>
          <w:sz w:val="28"/>
          <w:szCs w:val="28"/>
        </w:rPr>
      </w:pPr>
      <w:r>
        <w:rPr>
          <w:sz w:val="28"/>
          <w:szCs w:val="28"/>
        </w:rPr>
        <w:t xml:space="preserve">ОБТЮРАЦИЯ (фр. </w:t>
      </w:r>
      <w:r>
        <w:rPr>
          <w:sz w:val="28"/>
          <w:szCs w:val="28"/>
          <w:lang w:val="en-US"/>
        </w:rPr>
        <w:t>obturation</w:t>
      </w:r>
      <w:r>
        <w:rPr>
          <w:sz w:val="28"/>
          <w:szCs w:val="28"/>
        </w:rPr>
        <w:t xml:space="preserve">, от лат. </w:t>
      </w:r>
      <w:r>
        <w:rPr>
          <w:sz w:val="28"/>
          <w:szCs w:val="28"/>
          <w:lang w:val="en-US"/>
        </w:rPr>
        <w:t>obturo</w:t>
      </w:r>
      <w:r>
        <w:rPr>
          <w:sz w:val="28"/>
          <w:szCs w:val="28"/>
        </w:rPr>
        <w:t xml:space="preserve"> - закрываю), в баллистике способность пули (снаряда), пыжа препятствовать прорыву пороховых газов между поверхностями пу</w:t>
        <w:softHyphen/>
        <w:t>ли, пыжа и стенками канала ствола.</w:t>
      </w:r>
    </w:p>
    <w:p>
      <w:pPr>
        <w:pStyle w:val="Normal"/>
        <w:widowControl w:val="false"/>
        <w:autoSpaceDE w:val="false"/>
        <w:jc w:val="both"/>
        <w:rPr>
          <w:rFonts w:ascii="Arial" w:hAnsi="Arial" w:cs="Arial"/>
          <w:sz w:val="28"/>
          <w:szCs w:val="28"/>
        </w:rPr>
      </w:pPr>
      <w:r>
        <w:rPr>
          <w:sz w:val="28"/>
          <w:szCs w:val="28"/>
        </w:rPr>
        <w:t>ОБХОД, поквартирный, подворный, прием выявления свидетелей происшествия. Раз</w:t>
        <w:softHyphen/>
        <w:t>новидностью являются обследование и на</w:t>
        <w:softHyphen/>
        <w:t>блюдение отдельных мест, где по имеющим</w:t>
        <w:softHyphen/>
        <w:t>ся сведениям действуют или скрываются преступные элементы.</w:t>
      </w:r>
    </w:p>
    <w:p>
      <w:pPr>
        <w:pStyle w:val="Normal"/>
        <w:widowControl w:val="false"/>
        <w:autoSpaceDE w:val="false"/>
        <w:jc w:val="both"/>
        <w:rPr>
          <w:rFonts w:ascii="Arial" w:hAnsi="Arial" w:cs="Arial"/>
          <w:sz w:val="28"/>
          <w:szCs w:val="28"/>
        </w:rPr>
      </w:pPr>
      <w:r>
        <w:rPr>
          <w:sz w:val="28"/>
          <w:szCs w:val="28"/>
        </w:rPr>
        <w:t>«ОБЩАК» (жарг.), общая касса преступ</w:t>
        <w:softHyphen/>
        <w:t>ников, в к-рой хранятся деньги, предназ</w:t>
        <w:softHyphen/>
        <w:t>наченные для оказания материальной помо</w:t>
        <w:softHyphen/>
        <w:t>щи нуждающимся преступникам или семьям находящихся в заключении воров.</w:t>
      </w:r>
    </w:p>
    <w:p>
      <w:pPr>
        <w:pStyle w:val="Normal"/>
        <w:widowControl w:val="false"/>
        <w:autoSpaceDE w:val="false"/>
        <w:jc w:val="both"/>
        <w:rPr>
          <w:rFonts w:ascii="Arial" w:hAnsi="Arial" w:cs="Arial"/>
          <w:sz w:val="28"/>
          <w:szCs w:val="28"/>
        </w:rPr>
      </w:pPr>
      <w:r>
        <w:rPr>
          <w:sz w:val="28"/>
          <w:szCs w:val="28"/>
        </w:rPr>
        <w:t>ОБЩАЯ ТЕОРИЯ КРИМИНАЛИСТИКИ,</w:t>
      </w:r>
    </w:p>
    <w:p>
      <w:pPr>
        <w:pStyle w:val="Normal"/>
        <w:widowControl w:val="false"/>
        <w:autoSpaceDE w:val="false"/>
        <w:jc w:val="both"/>
        <w:rPr>
          <w:rFonts w:ascii="Arial" w:hAnsi="Arial" w:cs="Arial"/>
          <w:sz w:val="28"/>
          <w:szCs w:val="28"/>
        </w:rPr>
      </w:pPr>
      <w:r>
        <w:rPr>
          <w:sz w:val="28"/>
          <w:szCs w:val="28"/>
        </w:rPr>
        <w:t>система принципов, теоретических концеп</w:t>
        <w:softHyphen/>
        <w:t>ций, категорий и понятий, методов и связей, определений и терминов - научное отраже</w:t>
        <w:softHyphen/>
        <w:t>ние всего предмета криминалистики; мето</w:t>
        <w:softHyphen/>
        <w:t>дологическая основа криминалистической науки. О.т.к. находится в процессе ста</w:t>
        <w:softHyphen/>
        <w:t>новления, начавшегося этапом формирова</w:t>
        <w:softHyphen/>
        <w:t>ния частных криминалистических теорий. В разработке О.т.к. важное значение имели ра-ботыС.М. Потапова, А.И.Винберга, Б.М.Ша-вера, Б.И Шевченко,Н.В.Терзиева,С.П. Мит-ричева, Е.У. Зицера, В.И. Громова, И. Н.Якимова, А.В.Дулова, Н.А. Селиванова, И.М. Лузгина и др.</w:t>
      </w:r>
    </w:p>
    <w:p>
      <w:pPr>
        <w:pStyle w:val="Normal"/>
        <w:widowControl w:val="false"/>
        <w:autoSpaceDE w:val="false"/>
        <w:jc w:val="both"/>
        <w:rPr>
          <w:rFonts w:ascii="Arial" w:hAnsi="Arial" w:cs="Arial"/>
          <w:sz w:val="28"/>
          <w:szCs w:val="28"/>
        </w:rPr>
      </w:pPr>
      <w:r>
        <w:rPr>
          <w:sz w:val="28"/>
          <w:szCs w:val="28"/>
        </w:rPr>
        <w:t>Процесс создания О.т.к. в известной степе-ни   сдерживался   распространенным   в</w:t>
      </w:r>
    </w:p>
    <w:p>
      <w:pPr>
        <w:pStyle w:val="Normal"/>
        <w:widowControl w:val="false"/>
        <w:autoSpaceDE w:val="false"/>
        <w:jc w:val="both"/>
        <w:rPr>
          <w:rFonts w:ascii="Arial" w:hAnsi="Arial" w:cs="Arial"/>
          <w:sz w:val="28"/>
          <w:szCs w:val="28"/>
        </w:rPr>
      </w:pPr>
      <w:r>
        <w:rPr>
          <w:sz w:val="28"/>
          <w:szCs w:val="28"/>
        </w:rPr>
        <w:t>науке догматическим представлением о ненужности методологии частных наук, по</w:t>
        <w:softHyphen/>
        <w:t>скольку эту роль с успехом выполняет ма</w:t>
        <w:softHyphen/>
        <w:t>териалистическая диалектика. Однако из</w:t>
        <w:softHyphen/>
        <w:t>менение взглядов на роль и значение диа</w:t>
        <w:softHyphen/>
        <w:t>лектического метода в середине 60-х гг. повлекло за собой и утверждение возможно</w:t>
        <w:softHyphen/>
        <w:t>сти существования частной методологии конкретной области научного знания. В 1970 такая попытка конструирования О.т.к. была впервые предпринята Р.С. Белкиным. Его кон</w:t>
        <w:softHyphen/>
        <w:t>цепция была развита в работах «Курс советс</w:t>
        <w:softHyphen/>
        <w:t>кой криминалистики» и в специальной монографии «Общая теория советской кри</w:t>
        <w:softHyphen/>
        <w:t>миналистики» (Саратов, 1986).</w:t>
      </w:r>
    </w:p>
    <w:p>
      <w:pPr>
        <w:pStyle w:val="Normal"/>
        <w:widowControl w:val="false"/>
        <w:autoSpaceDE w:val="false"/>
        <w:jc w:val="both"/>
        <w:rPr>
          <w:rFonts w:ascii="Arial" w:hAnsi="Arial" w:cs="Arial"/>
          <w:sz w:val="28"/>
          <w:szCs w:val="28"/>
        </w:rPr>
      </w:pPr>
      <w:r>
        <w:rPr>
          <w:sz w:val="28"/>
          <w:szCs w:val="28"/>
        </w:rPr>
        <w:t>Исходной посылкой при формировании О.т.к. служит тезис о том, что структура об</w:t>
        <w:softHyphen/>
        <w:t>щей теории науки должна отражать струк</w:t>
        <w:softHyphen/>
        <w:t>туру познаваемого объекта, соответствовать ей. С этой точки зрения к основным элемен</w:t>
        <w:softHyphen/>
        <w:t>там О.т.к. можно отнести:</w:t>
      </w:r>
    </w:p>
    <w:p>
      <w:pPr>
        <w:pStyle w:val="Normal"/>
        <w:widowControl w:val="false"/>
        <w:autoSpaceDE w:val="false"/>
        <w:jc w:val="both"/>
        <w:rPr>
          <w:rFonts w:ascii="Arial" w:hAnsi="Arial" w:cs="Arial"/>
          <w:sz w:val="28"/>
          <w:szCs w:val="28"/>
        </w:rPr>
      </w:pPr>
      <w:r>
        <w:rPr>
          <w:sz w:val="28"/>
          <w:szCs w:val="28"/>
        </w:rPr>
        <w:t>-учение о предмете криминалистики, ее за</w:t>
        <w:softHyphen/>
        <w:t>дачах, целях, принципах, месте криминалисти</w:t>
        <w:softHyphen/>
        <w:t>ки в системе научного знания, понятие и содержание обшей теории;</w:t>
      </w:r>
    </w:p>
    <w:p>
      <w:pPr>
        <w:pStyle w:val="Normal"/>
        <w:widowControl w:val="false"/>
        <w:autoSpaceDE w:val="false"/>
        <w:jc w:val="both"/>
        <w:rPr>
          <w:rFonts w:ascii="Arial" w:hAnsi="Arial" w:cs="Arial"/>
          <w:sz w:val="28"/>
          <w:szCs w:val="28"/>
        </w:rPr>
      </w:pPr>
      <w:r>
        <w:rPr>
          <w:sz w:val="28"/>
          <w:szCs w:val="28"/>
        </w:rPr>
        <w:t>-учение о закономерностях механизма преступления в аспекте криминалистики;</w:t>
      </w:r>
    </w:p>
    <w:p>
      <w:pPr>
        <w:pStyle w:val="Normal"/>
        <w:widowControl w:val="false"/>
        <w:autoSpaceDE w:val="false"/>
        <w:jc w:val="both"/>
        <w:rPr>
          <w:rFonts w:ascii="Arial" w:hAnsi="Arial" w:cs="Arial"/>
          <w:sz w:val="28"/>
          <w:szCs w:val="28"/>
        </w:rPr>
      </w:pPr>
      <w:r>
        <w:rPr>
          <w:sz w:val="28"/>
          <w:szCs w:val="28"/>
        </w:rPr>
        <w:t>-учение о закономерностях возникнове</w:t>
        <w:softHyphen/>
        <w:t>ния информации о преступлении и пре</w:t>
        <w:softHyphen/>
        <w:t>ступнике, собирания, исследования и ис</w:t>
        <w:softHyphen/>
        <w:t>пользования доказательств, как базы для разработки криминалистических средств, методов и рекомендаций по их использова</w:t>
        <w:softHyphen/>
        <w:t>нию в практике борьбы с преступностью;</w:t>
      </w:r>
    </w:p>
    <w:p>
      <w:pPr>
        <w:pStyle w:val="Normal"/>
        <w:widowControl w:val="false"/>
        <w:autoSpaceDE w:val="false"/>
        <w:jc w:val="both"/>
        <w:rPr>
          <w:rFonts w:ascii="Arial" w:hAnsi="Arial" w:cs="Arial"/>
          <w:sz w:val="28"/>
          <w:szCs w:val="28"/>
        </w:rPr>
      </w:pPr>
      <w:r>
        <w:rPr>
          <w:sz w:val="28"/>
          <w:szCs w:val="28"/>
        </w:rPr>
        <w:t>-познание названных объективных зако</w:t>
        <w:softHyphen/>
        <w:t>номерностей осуществляется в рамках част</w:t>
        <w:softHyphen/>
        <w:t>ных криминалистических теорий, которые в этом плане также составляют часть О.т.к.;</w:t>
      </w:r>
    </w:p>
    <w:p>
      <w:pPr>
        <w:pStyle w:val="Normal"/>
        <w:widowControl w:val="false"/>
        <w:autoSpaceDE w:val="false"/>
        <w:jc w:val="both"/>
        <w:rPr>
          <w:rFonts w:ascii="Arial" w:hAnsi="Arial" w:cs="Arial"/>
          <w:sz w:val="28"/>
          <w:szCs w:val="28"/>
        </w:rPr>
      </w:pPr>
      <w:r>
        <w:rPr>
          <w:sz w:val="28"/>
          <w:szCs w:val="28"/>
        </w:rPr>
        <w:t>-учение о языке криминалистики;</w:t>
      </w:r>
    </w:p>
    <w:p>
      <w:pPr>
        <w:pStyle w:val="Normal"/>
        <w:widowControl w:val="false"/>
        <w:autoSpaceDE w:val="false"/>
        <w:jc w:val="both"/>
        <w:rPr>
          <w:rFonts w:ascii="Arial" w:hAnsi="Arial" w:cs="Arial"/>
          <w:sz w:val="28"/>
          <w:szCs w:val="28"/>
        </w:rPr>
      </w:pPr>
      <w:r>
        <w:rPr>
          <w:sz w:val="28"/>
          <w:szCs w:val="28"/>
        </w:rPr>
        <w:t>-учение о методах криминалистики и мето</w:t>
        <w:softHyphen/>
        <w:t>дах практической деятельности по борьбе с преступностью;</w:t>
      </w:r>
    </w:p>
    <w:p>
      <w:pPr>
        <w:pStyle w:val="Normal"/>
        <w:widowControl w:val="false"/>
        <w:autoSpaceDE w:val="false"/>
        <w:jc w:val="both"/>
        <w:rPr>
          <w:rFonts w:ascii="Arial" w:hAnsi="Arial" w:cs="Arial"/>
          <w:sz w:val="28"/>
          <w:szCs w:val="28"/>
        </w:rPr>
      </w:pPr>
      <w:r>
        <w:rPr>
          <w:sz w:val="28"/>
          <w:szCs w:val="28"/>
        </w:rPr>
        <w:t>-систематика криминалистическая.</w:t>
      </w:r>
    </w:p>
    <w:p>
      <w:pPr>
        <w:pStyle w:val="Normal"/>
        <w:widowControl w:val="false"/>
        <w:autoSpaceDE w:val="false"/>
        <w:jc w:val="both"/>
        <w:rPr>
          <w:rFonts w:ascii="Arial" w:hAnsi="Arial" w:cs="Arial"/>
          <w:sz w:val="28"/>
          <w:szCs w:val="28"/>
        </w:rPr>
      </w:pPr>
      <w:r>
        <w:rPr>
          <w:sz w:val="28"/>
          <w:szCs w:val="28"/>
        </w:rPr>
        <w:t>В 70-90-х гг. концепция О.т.к. отражена в ряде научных исследований как по общетеоретическим проблемам криминали</w:t>
        <w:softHyphen/>
        <w:t>стики, так и по проблемам частных кри-миналистическихтеорий(работы Г. Г.Зуйко</w:t>
        <w:softHyphen/>
        <w:t>ва, В.Ф. Орловой, И .А. Возгрина, О.Я. Баева, Л.Я. Драпкина и др.).</w:t>
      </w:r>
    </w:p>
    <w:p>
      <w:pPr>
        <w:pStyle w:val="Normal"/>
        <w:widowControl w:val="false"/>
        <w:autoSpaceDE w:val="false"/>
        <w:jc w:val="both"/>
        <w:rPr>
          <w:rFonts w:ascii="Arial" w:hAnsi="Arial" w:cs="Arial"/>
          <w:sz w:val="28"/>
          <w:szCs w:val="28"/>
        </w:rPr>
      </w:pPr>
      <w:r>
        <w:rPr>
          <w:sz w:val="28"/>
          <w:szCs w:val="28"/>
        </w:rPr>
        <w:t>Лит.: Белкин Р.С. Курс советской криминалистики. Т. 1.М., \977; его же. Общая теория советской кри</w:t>
        <w:softHyphen/>
        <w:t>миналистики. Саратов, \986;егоже. Криминалис</w:t>
        <w:softHyphen/>
        <w:t>тика: проблемы, тенденции, перспективы. Общая и частные теории. М., 1987.</w:t>
      </w:r>
    </w:p>
    <w:p>
      <w:pPr>
        <w:pStyle w:val="Normal"/>
        <w:widowControl w:val="false"/>
        <w:autoSpaceDE w:val="false"/>
        <w:jc w:val="both"/>
        <w:rPr>
          <w:rFonts w:ascii="Arial" w:hAnsi="Arial" w:cs="Arial"/>
          <w:sz w:val="28"/>
          <w:szCs w:val="28"/>
        </w:rPr>
      </w:pPr>
      <w:r>
        <w:rPr>
          <w:sz w:val="28"/>
          <w:szCs w:val="28"/>
        </w:rPr>
        <w:t>138</w:t>
      </w:r>
    </w:p>
    <w:p>
      <w:pPr>
        <w:pStyle w:val="Normal"/>
        <w:widowControl w:val="false"/>
        <w:autoSpaceDE w:val="false"/>
        <w:jc w:val="both"/>
        <w:rPr>
          <w:rFonts w:ascii="Arial" w:hAnsi="Arial" w:cs="Arial"/>
          <w:sz w:val="28"/>
          <w:szCs w:val="28"/>
        </w:rPr>
      </w:pPr>
      <w:r>
        <w:rPr>
          <w:sz w:val="28"/>
          <w:szCs w:val="28"/>
        </w:rPr>
        <w:t>ОБЩАЯ ТЕОРИЯ СУДЕБНОЙ ЭКС</w:t>
        <w:softHyphen/>
        <w:t>ПЕРТИЗЫ, система мировоззренческих и праксеологических принципов как самой теории, так и ее объекта - экспертной дея</w:t>
        <w:softHyphen/>
        <w:t>тельности, частных теоретических построе</w:t>
        <w:softHyphen/>
        <w:t>ний в этой области научного знания, методов развития теории и осуществления эксперт</w:t>
        <w:softHyphen/>
        <w:t>ных исследований, процессов и отношений, т.е. комплексное научное отражение судеб-но-экспертной деятельности как единого целого.</w:t>
      </w:r>
    </w:p>
    <w:p>
      <w:pPr>
        <w:pStyle w:val="Normal"/>
        <w:widowControl w:val="false"/>
        <w:autoSpaceDE w:val="false"/>
        <w:jc w:val="both"/>
        <w:rPr>
          <w:rFonts w:ascii="Arial" w:hAnsi="Arial" w:cs="Arial"/>
          <w:sz w:val="28"/>
          <w:szCs w:val="28"/>
        </w:rPr>
      </w:pPr>
      <w:r>
        <w:rPr>
          <w:sz w:val="28"/>
          <w:szCs w:val="28"/>
        </w:rPr>
        <w:t>Идея формирования О.т.с.э. была выдви</w:t>
        <w:softHyphen/>
        <w:t>нута А.Р. Шляховым и А.И. Винбергом в 60-70-хгг. В 1979свой вариант концепции О.т.с.э. предложили А.И. Винберги Н.Т. Малаховская, назвав эту теорию судебной экспертологией. Впоследствии к исследованию проблем О.т.с.э. обратились Ю.Г. Корухов, И.А. Алиев, Т.В. Аве</w:t>
        <w:softHyphen/>
        <w:t>рьянова, Е.Р. Российская, С.Ф. Бычкова. Структура О.т.с.э., выдвинутая Т.В. Аверья</w:t>
        <w:softHyphen/>
        <w:t>новой, включает: концептуальные основы этой теории (ее предмет, систему, функции и др.); учение о судебной экспертизе как разновидности практической деятельности; о закономерностях формирования и развития судебных экспертиз; о предмете и задачах судебной экспертизы; об объектах судебной экспертизы, их свойствах и признаках; о субъекте экспертной деятельности; теорию процессов, отношений и целей экспертной деятельности; учение о методах О.т.с.э. и экспертного исследования; о средствах и формах коммуникативной деятельности при производстве судебных экспертиз и инфор</w:t>
        <w:softHyphen/>
        <w:t>мационных процессах; теорию экспертного прогнозирования; частные теории отдельных родов и видов судебных экспертиз. В учении о методах экспертных исследований особо выделяются неразрушающие методы. По мнению Е.Р. Российской, имеются основания для формирования в составе О.т.с.э. частной теории этих методов. Концепция Алиева детализирует эти разделы О.т.с.э. и дополня</w:t>
        <w:softHyphen/>
        <w:t>ет их рядом процессуальных вопросов проведения экспертизы в уголовном и гражданском судопроизводстве, в арбитраж</w:t>
        <w:softHyphen/>
        <w:t>ном и административном процессах, дает характеристику экспертизы как средства доказывания, а также закономерности ор</w:t>
        <w:softHyphen/>
        <w:t>ганизации экспертных учреждений и НОТ эксперта. Включение в состав О.т.с.э. про</w:t>
        <w:softHyphen/>
        <w:t>цессуальных вопросов, относящихся к пред-</w:t>
      </w:r>
    </w:p>
    <w:p>
      <w:pPr>
        <w:pStyle w:val="Normal"/>
        <w:widowControl w:val="false"/>
        <w:autoSpaceDE w:val="false"/>
        <w:jc w:val="both"/>
        <w:rPr>
          <w:rFonts w:ascii="Arial" w:hAnsi="Arial" w:cs="Arial"/>
          <w:sz w:val="28"/>
          <w:szCs w:val="28"/>
        </w:rPr>
      </w:pPr>
      <w:r>
        <w:rPr>
          <w:sz w:val="28"/>
          <w:szCs w:val="28"/>
        </w:rPr>
        <w:t>мету уголовно-процессуальнои науки, и во</w:t>
        <w:softHyphen/>
        <w:t>просов управленческого характера, к-рыми занимается наука общего и отраслевого управления, вызвало возражения нек-рых ученых.</w:t>
      </w:r>
    </w:p>
    <w:p>
      <w:pPr>
        <w:pStyle w:val="Normal"/>
        <w:widowControl w:val="false"/>
        <w:autoSpaceDE w:val="false"/>
        <w:jc w:val="both"/>
        <w:rPr>
          <w:rFonts w:ascii="Arial" w:hAnsi="Arial" w:cs="Arial"/>
          <w:sz w:val="28"/>
          <w:szCs w:val="28"/>
        </w:rPr>
      </w:pPr>
      <w:r>
        <w:rPr>
          <w:sz w:val="28"/>
          <w:szCs w:val="28"/>
        </w:rPr>
        <w:t>Лит.: Винберг А.И., Малаховская Н.Т. Судебная экспертология. Волгоград, 1979; Алиев И.А. Пробле</w:t>
        <w:softHyphen/>
        <w:t>мы экспертной профилактики. Баку, 1991; Аверья</w:t>
        <w:softHyphen/>
        <w:t>нова Т.В. Содержание и характеристика методов судебно-экспертных исследований. А.-А., 1991; Али</w:t>
        <w:softHyphen/>
        <w:t>ев И.А., Аверьянова Т.В. Концептуальные основы общей теории судебной экспертизы. Баку, 1992; Российская Е.Р. Концептуальные основы теории неразрушающих методов исследования веществен</w:t>
        <w:softHyphen/>
        <w:t>ных доказательств. М.. 1993; С.Ф. Бычкова. Становление и развитие науки о судебной экспер</w:t>
        <w:softHyphen/>
        <w:t>тизе. Алматы, 1994.</w:t>
      </w:r>
    </w:p>
    <w:p>
      <w:pPr>
        <w:pStyle w:val="Normal"/>
        <w:widowControl w:val="false"/>
        <w:autoSpaceDE w:val="false"/>
        <w:jc w:val="both"/>
        <w:rPr>
          <w:rFonts w:ascii="Arial" w:hAnsi="Arial" w:cs="Arial"/>
          <w:sz w:val="28"/>
          <w:szCs w:val="28"/>
        </w:rPr>
      </w:pPr>
      <w:r>
        <w:rPr>
          <w:sz w:val="28"/>
          <w:szCs w:val="28"/>
        </w:rPr>
        <w:t>ОБЩИЙ ИСТОЧНИК ПРОИСХОЖДЕ</w:t>
        <w:softHyphen/>
        <w:t>НИЯ, источник происхождения минимум двух объектов, принадлежащих одному роду или группе, напр, место, где данные объекты добывались, изготавливались или хранились. В криминалистике конкретный О.и.п. может быть искомым объектом по делу, и тогда его установление является самостоятельной за</w:t>
        <w:softHyphen/>
        <w:t>дачей экспертизы.</w:t>
      </w:r>
    </w:p>
    <w:p>
      <w:pPr>
        <w:pStyle w:val="Normal"/>
        <w:widowControl w:val="false"/>
        <w:autoSpaceDE w:val="false"/>
        <w:jc w:val="both"/>
        <w:rPr>
          <w:rFonts w:ascii="Arial" w:hAnsi="Arial" w:cs="Arial"/>
          <w:sz w:val="28"/>
          <w:szCs w:val="28"/>
        </w:rPr>
      </w:pPr>
      <w:r>
        <w:rPr>
          <w:sz w:val="28"/>
          <w:szCs w:val="28"/>
        </w:rPr>
        <w:t>ОБЪЕКТ ЭКСПЕРТНОГО ИССЛЕДО</w:t>
        <w:softHyphen/>
        <w:t>ВАНИЯ, материальный объект, содержащий информацию, необходимую для решения экспертной задачи: вещественные дока</w:t>
        <w:softHyphen/>
        <w:t>зательства, труп, вещная обстановка места происшествия, образцы для сравнительного исследования, иные материалы дела.</w:t>
      </w:r>
    </w:p>
    <w:p>
      <w:pPr>
        <w:pStyle w:val="Normal"/>
        <w:widowControl w:val="false"/>
        <w:autoSpaceDE w:val="false"/>
        <w:jc w:val="both"/>
        <w:rPr>
          <w:rFonts w:ascii="Arial" w:hAnsi="Arial" w:cs="Arial"/>
          <w:sz w:val="28"/>
          <w:szCs w:val="28"/>
        </w:rPr>
      </w:pPr>
      <w:r>
        <w:rPr>
          <w:sz w:val="28"/>
          <w:szCs w:val="28"/>
        </w:rPr>
        <w:t>Признаки О.э.и. могут быть класси</w:t>
        <w:softHyphen/>
        <w:t>фицированы: а) по значимости (существен</w:t>
        <w:softHyphen/>
        <w:t>ные и несущественные), б) по значению в процессе познания (дифференцирующий, идентификационный, диагностический, ин</w:t>
        <w:softHyphen/>
        <w:t>дивидуализирующий), в) по происхождению (собственный и приобретенный), г) по приро</w:t>
        <w:softHyphen/>
        <w:t>де (закономерный и случайный), д) по дли</w:t>
        <w:softHyphen/>
        <w:t>тельности существования (устойчивый, неустойчивый), е) по характеру (качествен</w:t>
        <w:softHyphen/>
        <w:t>ный и количественный), ж) по наличию связи с др. признаками (зависимый и независимый), з) по числу множества объектов, обладающих данным признаком (родовой (групповой) и индивидуализирующий], и) по отношению к объекту в целом или его части (общий и частный).</w:t>
      </w:r>
    </w:p>
    <w:p>
      <w:pPr>
        <w:pStyle w:val="Normal"/>
        <w:widowControl w:val="false"/>
        <w:autoSpaceDE w:val="false"/>
        <w:jc w:val="both"/>
        <w:rPr>
          <w:rFonts w:ascii="Arial" w:hAnsi="Arial" w:cs="Arial"/>
          <w:sz w:val="28"/>
          <w:szCs w:val="28"/>
        </w:rPr>
      </w:pPr>
      <w:r>
        <w:rPr>
          <w:sz w:val="28"/>
          <w:szCs w:val="28"/>
        </w:rPr>
        <w:t>ОБЪЕМНОЕ ОТОБРАЖЕНИЕ, отображе</w:t>
        <w:softHyphen/>
        <w:t>ние при котором образующий объект, его</w:t>
      </w:r>
    </w:p>
    <w:p>
      <w:pPr>
        <w:pStyle w:val="Normal"/>
        <w:widowControl w:val="false"/>
        <w:autoSpaceDE w:val="false"/>
        <w:jc w:val="both"/>
        <w:rPr>
          <w:rFonts w:ascii="Arial" w:hAnsi="Arial" w:cs="Arial"/>
          <w:sz w:val="28"/>
          <w:szCs w:val="28"/>
        </w:rPr>
      </w:pPr>
      <w:r>
        <w:rPr>
          <w:sz w:val="28"/>
          <w:szCs w:val="28"/>
        </w:rPr>
        <w:t>часть либо детали рельефа поверхности полностью или на всю свою высоту или глуби</w:t>
        <w:softHyphen/>
        <w:t>ну отображаются в следе. В таких случаях наблюдается адекватное, трехмерное ото</w:t>
        <w:softHyphen/>
        <w:t>бражение рельефа и в качестве иденти</w:t>
        <w:softHyphen/>
        <w:t>фикационных признаков могут быть ис</w:t>
        <w:softHyphen/>
        <w:t>пользованы показатели всех трех измерений</w:t>
      </w:r>
    </w:p>
    <w:p>
      <w:pPr>
        <w:pStyle w:val="Normal"/>
        <w:widowControl w:val="false"/>
        <w:autoSpaceDE w:val="false"/>
        <w:jc w:val="both"/>
        <w:rPr>
          <w:rFonts w:ascii="Arial" w:hAnsi="Arial" w:cs="Arial"/>
          <w:sz w:val="28"/>
          <w:szCs w:val="28"/>
        </w:rPr>
      </w:pPr>
      <w:r>
        <w:rPr>
          <w:sz w:val="28"/>
          <w:szCs w:val="28"/>
        </w:rPr>
        <w:t>ОБЪЕМ РУКОПИСИ, в автороведческих и почерковедческих экспертных исследовани</w:t>
        <w:softHyphen/>
        <w:t>ях количество письменных знаков (буквен</w:t>
        <w:softHyphen/>
        <w:t>ных и цифровых обозначений) в рукописи, а в подписи - и безбуквенных элементов в их различных сочетаниях и проявлениях.</w:t>
      </w:r>
    </w:p>
    <w:p>
      <w:pPr>
        <w:pStyle w:val="Normal"/>
        <w:widowControl w:val="false"/>
        <w:autoSpaceDE w:val="false"/>
        <w:jc w:val="both"/>
        <w:rPr>
          <w:rFonts w:ascii="Arial" w:hAnsi="Arial" w:cs="Arial"/>
          <w:sz w:val="28"/>
          <w:szCs w:val="28"/>
        </w:rPr>
      </w:pPr>
      <w:r>
        <w:rPr>
          <w:sz w:val="28"/>
          <w:szCs w:val="28"/>
        </w:rPr>
        <w:t>ОБЫСК, следственное действие; заключает</w:t>
        <w:softHyphen/>
        <w:t>ся в отыскании объектов, имеющих значение для установления истины по делу, - орудий преступления, предметов и ценностей, добы</w:t>
        <w:softHyphen/>
        <w:t>тых преступным путем, а также др. предме</w:t>
        <w:softHyphen/>
        <w:t>тов и документов, могущих иметь значение для дела. Может производиться для об</w:t>
        <w:softHyphen/>
        <w:t>наружения разыскиваемых лиц, трупов. По</w:t>
        <w:softHyphen/>
        <w:t>скольку О. связан с определенными огра</w:t>
        <w:softHyphen/>
        <w:t>ничениями и нарушениями прав граждан (на неприкосновенностьличности, жилища, тай</w:t>
        <w:softHyphen/>
        <w:t>ну переписки и др.), для его проведения требуется соблюдение установленных зако</w:t>
        <w:softHyphen/>
        <w:t>ном гарантий: мотивированное постановле</w:t>
        <w:softHyphen/>
        <w:t>ние следователя и санкция прокурора (в надлежащих случаях - согласие или просьба дипломатического представителя зарубежно</w:t>
        <w:softHyphen/>
        <w:t>го государства) при наличии достаточных оснований для производства О. О. про</w:t>
        <w:softHyphen/>
        <w:t>изводится в присутствии понятых, обыс</w:t>
        <w:softHyphen/>
        <w:t>киваемого или совершеннолетних членов его семьи. При производстве О. следователь обя</w:t>
        <w:softHyphen/>
        <w:t>зан принимать меры к неразглашению об</w:t>
        <w:softHyphen/>
        <w:t>стоятельств интимной жизни обыскиваемого или др. лиц, должен строго ограничиваться изъятием предметов и документов, имеющих отношение к делу, а также запрещенных к обращению. О производстве О. составляется протокол.</w:t>
      </w:r>
    </w:p>
    <w:p>
      <w:pPr>
        <w:pStyle w:val="Normal"/>
        <w:widowControl w:val="false"/>
        <w:autoSpaceDE w:val="false"/>
        <w:jc w:val="both"/>
        <w:rPr>
          <w:rFonts w:ascii="Arial" w:hAnsi="Arial" w:cs="Arial"/>
          <w:sz w:val="28"/>
          <w:szCs w:val="28"/>
        </w:rPr>
      </w:pPr>
      <w:r>
        <w:rPr>
          <w:sz w:val="28"/>
          <w:szCs w:val="28"/>
        </w:rPr>
        <w:t>Подготовка к О. включает в себя сбор необходимой информации о личности обыскиваемого, месте О., искомых предме</w:t>
        <w:softHyphen/>
        <w:t>тах и разработку тактического плана обыска. Планирование О. предполагает выбор време</w:t>
        <w:softHyphen/>
        <w:t>ни О. (день и час); подбор участников О. и распределение обязанностей между ними; подготовку технических средств, транспор</w:t>
        <w:softHyphen/>
        <w:t>та, средств и способов связи. Следует пре</w:t>
        <w:softHyphen/>
        <w:t>дусмотреть меры, предупреждающие воз-</w:t>
      </w:r>
    </w:p>
    <w:p>
      <w:pPr>
        <w:pStyle w:val="Normal"/>
        <w:widowControl w:val="false"/>
        <w:autoSpaceDE w:val="false"/>
        <w:jc w:val="both"/>
        <w:rPr>
          <w:rFonts w:ascii="Arial" w:hAnsi="Arial" w:cs="Arial"/>
          <w:sz w:val="28"/>
          <w:szCs w:val="28"/>
        </w:rPr>
      </w:pPr>
      <w:r>
        <w:rPr>
          <w:sz w:val="28"/>
          <w:szCs w:val="28"/>
        </w:rPr>
        <w:t>можность вооруженного сопротивления, ис</w:t>
        <w:softHyphen/>
        <w:t>ключающие телефонную и иную связь обыс</w:t>
        <w:softHyphen/>
        <w:t>киваемого с иными лицами до окончания О., решить вопрос о целесообразности испол</w:t>
        <w:softHyphen/>
        <w:t>ьзования служебно-розыскной собаки. В зависимости от объектов различают О. помещений, О. местности, О. транспортных средств и личный О.</w:t>
      </w:r>
    </w:p>
    <w:p>
      <w:pPr>
        <w:pStyle w:val="Normal"/>
        <w:widowControl w:val="false"/>
        <w:autoSpaceDE w:val="false"/>
        <w:jc w:val="both"/>
        <w:rPr>
          <w:rFonts w:ascii="Arial" w:hAnsi="Arial" w:cs="Arial"/>
          <w:sz w:val="28"/>
          <w:szCs w:val="28"/>
        </w:rPr>
      </w:pPr>
      <w:r>
        <w:rPr>
          <w:sz w:val="28"/>
          <w:szCs w:val="28"/>
        </w:rPr>
        <w:t>Производство О. начинается с предъявле</w:t>
        <w:softHyphen/>
        <w:t>ния обыскиваемому постановления о про</w:t>
        <w:softHyphen/>
        <w:t>изводстве О. и предложения добровольно выдать требуемые предметы и документы. При задержании или заключении под стражу, а также при достаточных основаниях пола</w:t>
        <w:softHyphen/>
        <w:t>гать, что лицо, находящееся в месте, где про</w:t>
        <w:softHyphen/>
        <w:t>изводится обыск, скрывает при себе объекты, имеющие значение для дела, может про</w:t>
        <w:softHyphen/>
        <w:t>изводиться личный О. без вынесения отдель</w:t>
        <w:softHyphen/>
        <w:t>ного постановления и без санкции прокурора.</w:t>
      </w:r>
    </w:p>
    <w:p>
      <w:pPr>
        <w:pStyle w:val="Normal"/>
        <w:widowControl w:val="false"/>
        <w:autoSpaceDE w:val="false"/>
        <w:jc w:val="both"/>
        <w:rPr>
          <w:rFonts w:ascii="Arial" w:hAnsi="Arial" w:cs="Arial"/>
          <w:sz w:val="28"/>
          <w:szCs w:val="28"/>
        </w:rPr>
      </w:pPr>
      <w:r>
        <w:rPr>
          <w:sz w:val="28"/>
          <w:szCs w:val="28"/>
        </w:rPr>
        <w:t>О. помещения целесообразно начинать с сосредоточения всех находящихся в нем лиц, кроме обыскиваемого, в одном месте под наблюдением членаоперативной группы. По</w:t>
        <w:softHyphen/>
        <w:t>кидать помещение до окончания О., пере</w:t>
        <w:softHyphen/>
        <w:t>говариваться и пытаться установить связь с обыскиваемым не разрешается. Приходящие в помещениелюди, кроме пришедших послуж-бе почтальона, сантехника, врача и др., за</w:t>
        <w:softHyphen/>
        <w:t>держиваются до окончания О. и могут быть обысканы. Детальному обследованию подвер</w:t>
        <w:softHyphen/>
        <w:t>гаются все помещения, обстановка, домаш</w:t>
        <w:softHyphen/>
        <w:t>ние вещи, чердаки, чуланы, лестничные клет</w:t>
        <w:softHyphen/>
        <w:t>ки и т.п. При осмотре пола обращается внимание на следы недавних нарушений, изучаются пазы между досками, расположе</w:t>
        <w:softHyphen/>
        <w:t>ние плиток паркета. Стены обследуются с целью обнаружения тайников, проверяются места, где видны свежие краска, штукатурка, обои. Тайники могут быть в полу и за плин</w:t>
        <w:softHyphen/>
        <w:t>тусами. {Мебель отодвигается от стен, вещи из нее следует вынуть, мягкая мебель прока</w:t>
        <w:softHyphen/>
        <w:t>лывается тонким щупом или иглой, корпус</w:t>
        <w:softHyphen/>
        <w:t>ная мебель, в к-рой могут быть двойные стенки или дно, промеряется, проверяются ножки стульев, столов, диванов, в к-рых могут быть выдолблены полости для сокры</w:t>
        <w:softHyphen/>
        <w:t>тия мелких предметов. Тщательно осма</w:t>
        <w:softHyphen/>
        <w:t>триваются музыкальные инструменты, теле</w:t>
        <w:softHyphen/>
        <w:t>визоры, радиоприемники, телефонные аппараты, моторная часть и дверцы холодильников, другие бытовые приборы. Банки, коробки и др. посуду следует опо</w:t>
        <w:softHyphen/>
        <w:t>рожнить, землю в цветочных горшках</w:t>
      </w:r>
    </w:p>
    <w:p>
      <w:pPr>
        <w:pStyle w:val="Normal"/>
        <w:widowControl w:val="false"/>
        <w:autoSpaceDE w:val="false"/>
        <w:jc w:val="both"/>
        <w:rPr>
          <w:rFonts w:ascii="Arial" w:hAnsi="Arial" w:cs="Arial"/>
          <w:sz w:val="28"/>
          <w:szCs w:val="28"/>
        </w:rPr>
      </w:pPr>
      <w:r>
        <w:rPr>
          <w:sz w:val="28"/>
          <w:szCs w:val="28"/>
        </w:rPr>
        <w:t>прощупать щупом, проверить кастрюли с пищей, даже стоящие на огне.</w:t>
      </w:r>
    </w:p>
    <w:p>
      <w:pPr>
        <w:pStyle w:val="Normal"/>
        <w:widowControl w:val="false"/>
        <w:autoSpaceDE w:val="false"/>
        <w:jc w:val="both"/>
        <w:rPr>
          <w:rFonts w:ascii="Arial" w:hAnsi="Arial" w:cs="Arial"/>
          <w:sz w:val="28"/>
          <w:szCs w:val="28"/>
        </w:rPr>
      </w:pPr>
      <w:r>
        <w:rPr>
          <w:sz w:val="28"/>
          <w:szCs w:val="28"/>
        </w:rPr>
        <w:t>Весьма трудоемок обыск домашних библиотек. Проверяется каждая книга, встряхивается, перелистывается. В книгах могут быть вырезаны полости для сокры</w:t>
        <w:softHyphen/>
        <w:t>тия ценностей, оружия, сберегательных книжек и др.</w:t>
      </w:r>
    </w:p>
    <w:p>
      <w:pPr>
        <w:pStyle w:val="Normal"/>
        <w:widowControl w:val="false"/>
        <w:autoSpaceDE w:val="false"/>
        <w:jc w:val="both"/>
        <w:rPr>
          <w:rFonts w:ascii="Arial" w:hAnsi="Arial" w:cs="Arial"/>
          <w:sz w:val="28"/>
          <w:szCs w:val="28"/>
        </w:rPr>
      </w:pPr>
      <w:r>
        <w:rPr>
          <w:sz w:val="28"/>
          <w:szCs w:val="28"/>
        </w:rPr>
        <w:t>О. рабочего места, служебных помещений проводится аналогично. Если это про</w:t>
        <w:softHyphen/>
        <w:t>изводственное помещение, целесообразно при-влечь к производству обыска специалиста, знающего устройство приборов, станков и др. оборудования, находящихся в этом поме</w:t>
        <w:softHyphen/>
        <w:t>щении, и могущего показатьобыскивающему те места в них, где следует искать сокрытые объекты.</w:t>
      </w:r>
    </w:p>
    <w:p>
      <w:pPr>
        <w:pStyle w:val="Normal"/>
        <w:widowControl w:val="false"/>
        <w:autoSpaceDE w:val="false"/>
        <w:jc w:val="both"/>
        <w:rPr>
          <w:rFonts w:ascii="Arial" w:hAnsi="Arial" w:cs="Arial"/>
          <w:sz w:val="28"/>
          <w:szCs w:val="28"/>
        </w:rPr>
      </w:pPr>
      <w:r>
        <w:rPr>
          <w:sz w:val="28"/>
          <w:szCs w:val="28"/>
        </w:rPr>
        <w:t>О. местности производится на при</w:t>
        <w:softHyphen/>
        <w:t>усадебных, садовых, огородных участках и др., т.е. на участках земли, находящихся в частном пользовании или владении; прочая местность не обыскивается, а осматривается, поскольку права граждан при этом не на</w:t>
        <w:softHyphen/>
        <w:t>рушаются, и следователь вправе действовать по своему усмотрению, не нуждаясь ни в чьих санкциях и лишь ставя в известность о своих намерениях представителей соответствующей администрации.</w:t>
      </w:r>
    </w:p>
    <w:p>
      <w:pPr>
        <w:pStyle w:val="Normal"/>
        <w:widowControl w:val="false"/>
        <w:autoSpaceDE w:val="false"/>
        <w:jc w:val="both"/>
        <w:rPr>
          <w:rFonts w:ascii="Arial" w:hAnsi="Arial" w:cs="Arial"/>
          <w:sz w:val="28"/>
          <w:szCs w:val="28"/>
        </w:rPr>
      </w:pPr>
      <w:r>
        <w:rPr>
          <w:sz w:val="28"/>
          <w:szCs w:val="28"/>
        </w:rPr>
        <w:t>Местность, подлежащая О., сначала изу</w:t>
        <w:softHyphen/>
        <w:t>чается, а затем разбивается на отдельные участки произвольной формы. Особое внима-ние обращается на демаскирующие признаки: участки свежевспаханной земли, засохшего травяного покрова, необычного расположения куч мусора. Осматриваются дупла деревьев, перекладываются поленницы дров, строи</w:t>
        <w:softHyphen/>
        <w:t>тельные материалы, стога сена, земля под ними проверяется щупом или миноискате</w:t>
        <w:softHyphen/>
        <w:t>лем, прибором для обнаружения в земле гнилостных газов. Рекомендуется наблюдать за поведением животных, птиц, к-рые могут ориентировать на местонахождение зако</w:t>
        <w:softHyphen/>
        <w:t>панных трупов, их частей, продовольствен</w:t>
        <w:softHyphen/>
        <w:t>ных товаров.</w:t>
      </w:r>
    </w:p>
    <w:p>
      <w:pPr>
        <w:pStyle w:val="Normal"/>
        <w:widowControl w:val="false"/>
        <w:autoSpaceDE w:val="false"/>
        <w:jc w:val="both"/>
        <w:rPr>
          <w:rFonts w:ascii="Arial" w:hAnsi="Arial" w:cs="Arial"/>
          <w:sz w:val="28"/>
          <w:szCs w:val="28"/>
        </w:rPr>
      </w:pPr>
      <w:r>
        <w:rPr>
          <w:sz w:val="28"/>
          <w:szCs w:val="28"/>
        </w:rPr>
        <w:t>О. транспортных средств заключается в обследовании кабины водителя, салона, ку</w:t>
        <w:softHyphen/>
        <w:t>зова, дниша автомобиля; внимательно ос</w:t>
        <w:softHyphen/>
        <w:t>матриваются дверцы машины; известны слу</w:t>
        <w:softHyphen/>
        <w:t>чаи сокрытия искомых объектов в камерах шин, в бензобаках, в моторной части ав</w:t>
        <w:softHyphen/>
        <w:t>томобиля, устройства специальных тайников под сиденьями, в стенках кузова и салона и т.п. Тщательно обследуются имеющийся в ма-</w:t>
      </w:r>
    </w:p>
    <w:p>
      <w:pPr>
        <w:pStyle w:val="Normal"/>
        <w:widowControl w:val="false"/>
        <w:autoSpaceDE w:val="false"/>
        <w:jc w:val="both"/>
        <w:rPr>
          <w:rFonts w:ascii="Arial" w:hAnsi="Arial" w:cs="Arial"/>
          <w:sz w:val="28"/>
          <w:szCs w:val="28"/>
        </w:rPr>
      </w:pPr>
      <w:r>
        <w:rPr>
          <w:sz w:val="28"/>
          <w:szCs w:val="28"/>
        </w:rPr>
        <w:t>шине груз, иные вещи, радиотехника, укра</w:t>
        <w:softHyphen/>
        <w:t>шения (фигурки зверей, куколки и др.), осветительные приборы, особенно уста</w:t>
        <w:softHyphen/>
        <w:t>новленные дополнительно.</w:t>
      </w:r>
    </w:p>
    <w:p>
      <w:pPr>
        <w:pStyle w:val="Normal"/>
        <w:widowControl w:val="false"/>
        <w:autoSpaceDE w:val="false"/>
        <w:jc w:val="both"/>
        <w:rPr>
          <w:rFonts w:ascii="Arial" w:hAnsi="Arial" w:cs="Arial"/>
          <w:sz w:val="28"/>
          <w:szCs w:val="28"/>
        </w:rPr>
      </w:pPr>
      <w:r>
        <w:rPr>
          <w:sz w:val="28"/>
          <w:szCs w:val="28"/>
        </w:rPr>
        <w:t>Личный О. - это принудительное об</w:t>
        <w:softHyphen/>
        <w:t>следование тела человека, его одежды, обуви и находящихся при нем предметов. При производстве личного О. должны быть обеспечены безопасность и здоровье обыс</w:t>
        <w:softHyphen/>
        <w:t>киваемого и его достоинство. Личный О. на месте задержания обычно носит предва</w:t>
        <w:softHyphen/>
        <w:t>рительный характер, его основная цель -предупредить возможность вооруженного сопротивления, нанесения повреждений задерживающим.</w:t>
      </w:r>
    </w:p>
    <w:p>
      <w:pPr>
        <w:pStyle w:val="Normal"/>
        <w:widowControl w:val="false"/>
        <w:autoSpaceDE w:val="false"/>
        <w:jc w:val="both"/>
        <w:rPr>
          <w:rFonts w:ascii="Arial" w:hAnsi="Arial" w:cs="Arial"/>
          <w:sz w:val="28"/>
          <w:szCs w:val="28"/>
        </w:rPr>
      </w:pPr>
      <w:r>
        <w:rPr>
          <w:sz w:val="28"/>
          <w:szCs w:val="28"/>
        </w:rPr>
        <w:t>Повторный О. производится в тех случа</w:t>
        <w:softHyphen/>
        <w:t>ях, когда первичный О. производился в неблагоприятных условиях, напр, при не</w:t>
        <w:softHyphen/>
        <w:t>достаточном освещении, при отсутствии специалиста и т.п. Основанием для повторно</w:t>
        <w:softHyphen/>
        <w:t>го О. может послужить и информация о перепрятывании в обысканное место иско</w:t>
        <w:softHyphen/>
        <w:t>мых объектов, находившихся в иных местах, о сокрытии там новых объектов.</w:t>
      </w:r>
    </w:p>
    <w:p>
      <w:pPr>
        <w:pStyle w:val="Normal"/>
        <w:widowControl w:val="false"/>
        <w:autoSpaceDE w:val="false"/>
        <w:jc w:val="both"/>
        <w:rPr>
          <w:rFonts w:ascii="Arial" w:hAnsi="Arial" w:cs="Arial"/>
          <w:sz w:val="28"/>
          <w:szCs w:val="28"/>
        </w:rPr>
      </w:pPr>
      <w:r>
        <w:rPr>
          <w:sz w:val="28"/>
          <w:szCs w:val="28"/>
        </w:rPr>
        <w:t>Групповой О. состоит в нескольких одновременных О., проводимых по одному делу у разных лиц, в разных местах. При подготовке и проведении такого О. особо важно предусмотреть средства и способы связи между оперативными группами, про</w:t>
        <w:softHyphen/>
        <w:t>изводящими О., а также скоординировать и обеспечить одновременное начало производ</w:t>
        <w:softHyphen/>
        <w:t>ства всех О.</w:t>
      </w:r>
    </w:p>
    <w:p>
      <w:pPr>
        <w:pStyle w:val="Normal"/>
        <w:widowControl w:val="false"/>
        <w:autoSpaceDE w:val="false"/>
        <w:jc w:val="both"/>
        <w:rPr>
          <w:rFonts w:ascii="Arial" w:hAnsi="Arial" w:cs="Arial"/>
          <w:sz w:val="28"/>
          <w:szCs w:val="28"/>
        </w:rPr>
      </w:pPr>
      <w:r>
        <w:rPr>
          <w:sz w:val="28"/>
          <w:szCs w:val="28"/>
        </w:rPr>
        <w:t>Протокол О. должен содержать подроб</w:t>
        <w:softHyphen/>
        <w:t>ное описание всего обнаруженного и изъя</w:t>
        <w:softHyphen/>
        <w:t>того при О. Если искомые объекты находи</w:t>
        <w:softHyphen/>
        <w:t>лись в тайнике, детально описываются его месторасположение и устройство, способы обнаружения. Целесообразно сфотографи</w:t>
        <w:softHyphen/>
        <w:t>ровать тайник до и после вскрытия и предме</w:t>
        <w:softHyphen/>
        <w:t>ты, в нем находившиеся. По завершении О. может быть наложен арест на имущество. Лит.: Ратинов А.Р. Обыск и выемка. М., 1961; Михайлов А.И., Юрин Г.С. Обыск. М.. 1971.</w:t>
      </w:r>
    </w:p>
    <w:p>
      <w:pPr>
        <w:pStyle w:val="Normal"/>
        <w:widowControl w:val="false"/>
        <w:autoSpaceDE w:val="false"/>
        <w:jc w:val="both"/>
        <w:rPr>
          <w:rFonts w:ascii="Arial" w:hAnsi="Arial" w:cs="Arial"/>
          <w:sz w:val="28"/>
          <w:szCs w:val="28"/>
        </w:rPr>
      </w:pPr>
      <w:r>
        <w:rPr>
          <w:sz w:val="28"/>
          <w:szCs w:val="28"/>
        </w:rPr>
        <w:t>ОГНЕПРОВОДНЫЙ ШНУР (БИКФОР</w:t>
        <w:softHyphen/>
        <w:t>ДОВ ШНУР), в баллистике служит для передачи теплового импульса капсюлю-детонатору через строго определенный промежуток времени. Слабоспрессован</w:t>
        <w:softHyphen/>
        <w:t>ную сердцевину изготавливают из зерен дымного пороха, оплетки покрывают водо-изолирующей мастикой.</w:t>
      </w:r>
    </w:p>
    <w:p>
      <w:pPr>
        <w:pStyle w:val="Normal"/>
        <w:widowControl w:val="false"/>
        <w:autoSpaceDE w:val="false"/>
        <w:jc w:val="both"/>
        <w:rPr>
          <w:rFonts w:ascii="Arial" w:hAnsi="Arial" w:cs="Arial"/>
          <w:sz w:val="28"/>
          <w:szCs w:val="28"/>
        </w:rPr>
      </w:pPr>
      <w:r>
        <w:rPr>
          <w:sz w:val="28"/>
          <w:szCs w:val="28"/>
        </w:rPr>
        <w:t>ОГНЕСТРЕЛЬНОЕ ОРУЖИЕ, оружие, предназначенное для механического пора</w:t>
        <w:softHyphen/>
        <w:t>жения цели на расстоянии снарядом, по</w:t>
        <w:softHyphen/>
        <w:t>лучающим направленное движение за счет энергии порохового или иного заряда. Делит</w:t>
        <w:softHyphen/>
        <w:t>ся на артиллерийское (гаубицы, пушки, минометы) и стрелковое (пистолеты, авто</w:t>
        <w:softHyphen/>
        <w:t>маты, винтовки, пулеметы), а также гра</w:t>
        <w:softHyphen/>
        <w:t>натометы. В криминалистике изучением О.о., его характеристик, устройства, механизма действия занимается судебная баллистика.</w:t>
      </w:r>
    </w:p>
    <w:p>
      <w:pPr>
        <w:pStyle w:val="Normal"/>
        <w:widowControl w:val="false"/>
        <w:autoSpaceDE w:val="false"/>
        <w:jc w:val="both"/>
        <w:rPr>
          <w:rFonts w:ascii="Arial" w:hAnsi="Arial" w:cs="Arial"/>
          <w:sz w:val="28"/>
          <w:szCs w:val="28"/>
        </w:rPr>
      </w:pPr>
      <w:r>
        <w:rPr>
          <w:sz w:val="28"/>
          <w:szCs w:val="28"/>
        </w:rPr>
        <w:t>Части и механизмы О.о. - его соста</w:t>
        <w:softHyphen/>
        <w:t>вляющие, выполняющие различные функции: ствол, запирающий и ударно-спусковой ме</w:t>
        <w:softHyphen/>
        <w:t>ханизмы, механизм извлечения гильз, при</w:t>
        <w:softHyphen/>
        <w:t>цельные приспособления и ложа (рамка). Многозарядное О.о. имеет также магазин с подающим механизмом или барабан с меха</w:t>
        <w:softHyphen/>
        <w:t>низмом его вращения. Нек-рые модели оружия снабжаются предохранительными механизмами и сигнальными приспосо</w:t>
        <w:softHyphen/>
        <w:t>блениями, имеют оптические устройства для стрельбы по удаленным целям или повыше</w:t>
        <w:softHyphen/>
        <w:t>ния точности прицеливания.</w:t>
      </w:r>
    </w:p>
    <w:p>
      <w:pPr>
        <w:pStyle w:val="Normal"/>
        <w:widowControl w:val="false"/>
        <w:autoSpaceDE w:val="false"/>
        <w:jc w:val="both"/>
        <w:rPr>
          <w:rFonts w:ascii="Arial" w:hAnsi="Arial" w:cs="Arial"/>
          <w:sz w:val="28"/>
          <w:szCs w:val="28"/>
        </w:rPr>
      </w:pPr>
      <w:r>
        <w:rPr>
          <w:sz w:val="28"/>
          <w:szCs w:val="28"/>
        </w:rPr>
        <w:t>ОГОВОР, показание, ложно изобличающее кого-либо в совершении преступления. Мо</w:t>
        <w:softHyphen/>
        <w:t>жет быть результатом добросовестного за</w:t>
        <w:softHyphen/>
        <w:t>блуждения либо заведомо ложным показа</w:t>
        <w:softHyphen/>
        <w:t>нием (наказуемо, если оно исходит отсвидетеля или потерпевшего). О. следует отличать от самооговора.</w:t>
      </w:r>
    </w:p>
    <w:p>
      <w:pPr>
        <w:pStyle w:val="Normal"/>
        <w:widowControl w:val="false"/>
        <w:autoSpaceDE w:val="false"/>
        <w:jc w:val="both"/>
        <w:rPr>
          <w:rFonts w:ascii="Arial" w:hAnsi="Arial" w:cs="Arial"/>
          <w:sz w:val="28"/>
          <w:szCs w:val="28"/>
        </w:rPr>
      </w:pPr>
      <w:r>
        <w:rPr>
          <w:sz w:val="28"/>
          <w:szCs w:val="28"/>
        </w:rPr>
        <w:t>ОДОРОЛОГИЧЕСКАЯ    ЭКСПЕРТИЗА,</w:t>
      </w:r>
    </w:p>
    <w:p>
      <w:pPr>
        <w:pStyle w:val="Normal"/>
        <w:widowControl w:val="false"/>
        <w:autoSpaceDE w:val="false"/>
        <w:jc w:val="both"/>
        <w:rPr>
          <w:rFonts w:ascii="Arial" w:hAnsi="Arial" w:cs="Arial"/>
          <w:sz w:val="28"/>
          <w:szCs w:val="28"/>
        </w:rPr>
      </w:pPr>
      <w:r>
        <w:rPr>
          <w:sz w:val="28"/>
          <w:szCs w:val="28"/>
        </w:rPr>
        <w:t>экспертиза, использующая в качестве ес</w:t>
        <w:softHyphen/>
        <w:t>тественного биодетектора запахов обо</w:t>
        <w:softHyphen/>
        <w:t>нятельный аппарат служебно-розыскной собаки. Основывается на индивидуальности и относительной устойчивости человеческого запаха. Однако в силу отсутствия общепри</w:t>
        <w:softHyphen/>
        <w:t>знанной теории запаха и невозможности ин</w:t>
        <w:softHyphen/>
        <w:t>струментально проверить результаты одо-рологической выборки ставится под сомнение достоверность идентификации человека по запаховым следам.</w:t>
      </w:r>
    </w:p>
    <w:p>
      <w:pPr>
        <w:pStyle w:val="Normal"/>
        <w:widowControl w:val="false"/>
        <w:autoSpaceDE w:val="false"/>
        <w:jc w:val="both"/>
        <w:rPr>
          <w:rFonts w:ascii="Arial" w:hAnsi="Arial" w:cs="Arial"/>
          <w:sz w:val="28"/>
          <w:szCs w:val="28"/>
        </w:rPr>
      </w:pPr>
      <w:r>
        <w:rPr>
          <w:sz w:val="28"/>
          <w:szCs w:val="28"/>
        </w:rPr>
        <w:t xml:space="preserve">ОДОРОЛОГИЯ СУДЕБНАЯ (от лат. </w:t>
      </w:r>
      <w:r>
        <w:rPr>
          <w:sz w:val="28"/>
          <w:szCs w:val="28"/>
          <w:lang w:val="en-US"/>
        </w:rPr>
        <w:t>odor</w:t>
      </w:r>
      <w:r>
        <w:rPr>
          <w:sz w:val="28"/>
          <w:szCs w:val="28"/>
        </w:rPr>
        <w:t xml:space="preserve">-запах и греч. </w:t>
      </w:r>
      <w:r>
        <w:rPr>
          <w:sz w:val="28"/>
          <w:szCs w:val="28"/>
          <w:lang w:val="en-US"/>
        </w:rPr>
        <w:t>logos</w:t>
      </w:r>
      <w:r>
        <w:rPr>
          <w:sz w:val="28"/>
          <w:szCs w:val="28"/>
        </w:rPr>
        <w:t xml:space="preserve"> - учение), учение об использовании запахов с целью установле</w:t>
        <w:softHyphen/>
        <w:t>ния личности. Основывается на предпо</w:t>
        <w:softHyphen/>
        <w:t>ложении, что каждый человек обладает присущим ему индивидуальным запахом, обусловленным рядом физиологических процессов, а также производственными, бытовыми и пр. запахами. Индивидуальный</w:t>
      </w:r>
    </w:p>
    <w:p>
      <w:pPr>
        <w:pStyle w:val="Normal"/>
        <w:widowControl w:val="false"/>
        <w:autoSpaceDE w:val="false"/>
        <w:jc w:val="both"/>
        <w:rPr>
          <w:rFonts w:ascii="Arial" w:hAnsi="Arial" w:cs="Arial"/>
          <w:sz w:val="28"/>
          <w:szCs w:val="28"/>
        </w:rPr>
      </w:pPr>
      <w:r>
        <w:rPr>
          <w:sz w:val="28"/>
          <w:szCs w:val="28"/>
        </w:rPr>
        <w:t>запах человека сохраняется в атмосфере помещения, на предметах, одежде, следах, документах. В процессе оперативно-розыскной деятельности или при проведении след</w:t>
        <w:softHyphen/>
        <w:t>ственных действий производится забор за</w:t>
        <w:softHyphen/>
        <w:t>паха в целях получения и сохранения запа-ховой информации. Запах может быть законсервирован с помощью специальных приспособлений и затем использован для отождествления личности. Служит научной основой одорологической экспертизы. В криминалистике отношение к О. неодно</w:t>
        <w:softHyphen/>
        <w:t>значно: не оспаривается ее использование в оперативно-розыскной деятельности, но ее доказательственное значение вызывает воз</w:t>
        <w:softHyphen/>
        <w:t>ражения.</w:t>
      </w:r>
    </w:p>
    <w:p>
      <w:pPr>
        <w:pStyle w:val="Normal"/>
        <w:widowControl w:val="false"/>
        <w:autoSpaceDE w:val="false"/>
        <w:jc w:val="both"/>
        <w:rPr>
          <w:rFonts w:ascii="Arial" w:hAnsi="Arial" w:cs="Arial"/>
          <w:sz w:val="28"/>
          <w:szCs w:val="28"/>
        </w:rPr>
      </w:pPr>
      <w:r>
        <w:rPr>
          <w:sz w:val="28"/>
          <w:szCs w:val="28"/>
        </w:rPr>
        <w:t>Лит.: Винберг А.И. Научные и правовые основания криминалистическойодорологии. М., 1973 (Труды ВНИИСЭ. Вып. 5); Шиканов В.И., Тарнаев Н.Н. Применение служебно-розыскных собак при расследовании преступлений. Иркутск-Чита, 1973; Салтевский М.В. Криминалистическаяодорология. К., 1976.</w:t>
      </w:r>
    </w:p>
    <w:p>
      <w:pPr>
        <w:pStyle w:val="Normal"/>
        <w:widowControl w:val="false"/>
        <w:autoSpaceDE w:val="false"/>
        <w:jc w:val="both"/>
        <w:rPr>
          <w:rFonts w:ascii="Arial" w:hAnsi="Arial" w:cs="Arial"/>
          <w:sz w:val="28"/>
          <w:szCs w:val="28"/>
        </w:rPr>
      </w:pPr>
      <w:r>
        <w:rPr>
          <w:sz w:val="28"/>
          <w:szCs w:val="28"/>
        </w:rPr>
        <w:t>ОКОЧЕНЕНИЕ ТРУПНОЕ, уплотнение (через 3-4 часа после смерти) скелетной, гладкой мускулатуры сердца в трупе под влиянием биохимических процессов. Один из признаков для определения давности смер</w:t>
        <w:softHyphen/>
        <w:t>ти. О.т. идет по нисходящему типу - вначале ему подвергаются жевательные мышцы лица, затем мышцы шеи, груди, живота, верхних и нижнихконечностей. ПолноеразвитиеО.т. во всех группах мышц наступает в среднем к концу суток. Развитие О.т. ускоряется в ус</w:t>
        <w:softHyphen/>
        <w:t>ловиях высокой температуры (через 2-4 ча</w:t>
        <w:softHyphen/>
        <w:t>са) и задерживается при низкой (через 10-12 часов). Разрешается О.т. в обратном порядке (снизу вверх) и спустя полтора-трое суток исчезает, что выражается врасслаблении мышц. Если О.т. искусственно нарушить (напр., разогнуть конечности), то в первые 10-12 часов после смерти оно способно вос</w:t>
        <w:softHyphen/>
        <w:t>станавливаться, но в более слабой степени; после этого срока О.т. не восстанавливается, и мышцы остаются в расслабленном состоя</w:t>
        <w:softHyphen/>
        <w:t>нии. Такое нарушение О.т. свидетельствует о возможном перемещении трупа, снятии с не</w:t>
        <w:softHyphen/>
        <w:t>го одежды и др. обстоятельствах и должно устанавливаться при осмотре трупа на месте его обнаружения.</w:t>
      </w:r>
    </w:p>
    <w:p>
      <w:pPr>
        <w:pStyle w:val="Normal"/>
        <w:widowControl w:val="false"/>
        <w:autoSpaceDE w:val="false"/>
        <w:jc w:val="both"/>
        <w:rPr>
          <w:rFonts w:ascii="Arial" w:hAnsi="Arial" w:cs="Arial"/>
          <w:sz w:val="28"/>
          <w:szCs w:val="28"/>
        </w:rPr>
      </w:pPr>
      <w:r>
        <w:rPr>
          <w:sz w:val="28"/>
          <w:szCs w:val="28"/>
        </w:rPr>
        <w:t>ОПЕРАТИВНАЯ КОМБИНАЦИЯ, опре</w:t>
        <w:softHyphen/>
        <w:t>деленное сочетание гласных и негласных оперативно-розыскных мер, объединенных</w:t>
      </w:r>
    </w:p>
    <w:p>
      <w:pPr>
        <w:pStyle w:val="Normal"/>
        <w:widowControl w:val="false"/>
        <w:autoSpaceDE w:val="false"/>
        <w:jc w:val="both"/>
        <w:rPr>
          <w:rFonts w:ascii="Arial" w:hAnsi="Arial" w:cs="Arial"/>
          <w:sz w:val="28"/>
          <w:szCs w:val="28"/>
        </w:rPr>
      </w:pPr>
      <w:r>
        <w:rPr>
          <w:sz w:val="28"/>
          <w:szCs w:val="28"/>
        </w:rPr>
        <w:t>единым замыслом, в целях решения кон</w:t>
        <w:softHyphen/>
        <w:t>кретной задачи оперативно-розыскной дея</w:t>
        <w:softHyphen/>
        <w:t>тельности. Может быть составной частью сложной тактической комбинации.</w:t>
      </w:r>
    </w:p>
    <w:p>
      <w:pPr>
        <w:pStyle w:val="Normal"/>
        <w:widowControl w:val="false"/>
        <w:autoSpaceDE w:val="false"/>
        <w:jc w:val="both"/>
        <w:rPr>
          <w:rFonts w:ascii="Arial" w:hAnsi="Arial" w:cs="Arial"/>
          <w:sz w:val="28"/>
          <w:szCs w:val="28"/>
        </w:rPr>
      </w:pPr>
      <w:r>
        <w:rPr>
          <w:sz w:val="28"/>
          <w:szCs w:val="28"/>
        </w:rPr>
        <w:t>ОПЕРАТИВНАЯ ПРОВЕРКА, целевое выявление, собирание и фиксация информа</w:t>
        <w:softHyphen/>
        <w:t>ции о деятельности лица (лиц), замышляю</w:t>
        <w:softHyphen/>
        <w:t>щего, подготавливающего или иным образом причастного к совершению преступлений. Осуществляется гласными и преимущест</w:t>
        <w:softHyphen/>
        <w:t>венно негласными оперативно-розыскными мероприятиями, результаты к-рых отража</w:t>
        <w:softHyphen/>
        <w:t>ются в оперативно-служебных документах и систематизируются. Установленные при О.п. данные могут служить поводом к возбужде</w:t>
        <w:softHyphen/>
        <w:t>нию уголовного дела.</w:t>
      </w:r>
    </w:p>
    <w:p>
      <w:pPr>
        <w:pStyle w:val="Normal"/>
        <w:widowControl w:val="false"/>
        <w:autoSpaceDE w:val="false"/>
        <w:jc w:val="both"/>
        <w:rPr>
          <w:rFonts w:ascii="Arial" w:hAnsi="Arial" w:cs="Arial"/>
          <w:sz w:val="28"/>
          <w:szCs w:val="28"/>
        </w:rPr>
      </w:pPr>
      <w:r>
        <w:rPr>
          <w:sz w:val="28"/>
          <w:szCs w:val="28"/>
        </w:rPr>
        <w:t>ОПЕРАТИВНОЕ НАБЛЮДЕНИЕ, одна из негласных оперативно-розыскных мер: скрытое наблюдение за объектами, предста</w:t>
        <w:softHyphen/>
        <w:t>вляющими оперативный интерес в связи с замышляемой или осуществляемой преступ</w:t>
        <w:softHyphen/>
        <w:t>ной деятельностью. Может осуществляться визуально или с помощью специальных оперативно-технических средств, напр, приборов ночного видения.</w:t>
      </w:r>
    </w:p>
    <w:p>
      <w:pPr>
        <w:pStyle w:val="Normal"/>
        <w:widowControl w:val="false"/>
        <w:autoSpaceDE w:val="false"/>
        <w:jc w:val="both"/>
        <w:rPr>
          <w:rFonts w:ascii="Arial" w:hAnsi="Arial" w:cs="Arial"/>
          <w:sz w:val="28"/>
          <w:szCs w:val="28"/>
        </w:rPr>
      </w:pPr>
      <w:r>
        <w:rPr>
          <w:sz w:val="28"/>
          <w:szCs w:val="28"/>
        </w:rPr>
        <w:t>ОПЕРАТИВНОЕ ОБСЛУЖИВАНИЕ, ком</w:t>
        <w:softHyphen/>
        <w:t>плекс оперативно-розыскных мероприятий, обеспечивающих наблюдение за состоянием криминогенных объектов в целях свое</w:t>
        <w:softHyphen/>
        <w:t>временного обнаружения признаков преступ</w:t>
        <w:softHyphen/>
        <w:t>ной деятельности, принятия мер по устране</w:t>
        <w:softHyphen/>
        <w:t>нию условий, способствующих совершению преступлений на предприятиях промыш</w:t>
        <w:softHyphen/>
        <w:t>ленности, торговли, банковской деятельно</w:t>
        <w:softHyphen/>
        <w:t>сти и др. При выявлении признаков преступ</w:t>
        <w:softHyphen/>
        <w:t>ной деятельности может быть проведена оперативная проверка или возбуждено уго</w:t>
        <w:softHyphen/>
        <w:t>ловное дело. Осуществляется подразделе</w:t>
        <w:softHyphen/>
        <w:t>ниями органов внутренних дел, ведущих борьбу с экономическими преступлениями или организованной преступностью. ОПЕРАТИВНО-РОЗЫСКНАЯ ДЕЯ</w:t>
        <w:softHyphen/>
        <w:t>ТЕЛЬНОСТЬ, вид деятельности, осущест</w:t>
        <w:softHyphen/>
        <w:t>вляемой, гласно и негласно, уполномочен</w:t>
        <w:softHyphen/>
        <w:t>ными государственными органами и опе</w:t>
        <w:softHyphen/>
        <w:t>ративными подразделениями в пределах их компетенции в целях защиты жизни, здоро</w:t>
        <w:softHyphen/>
        <w:t>вья, прав и свобод личности, собственности, безопасности общества и государства от преступных посягательств. Задачи О.-р.д.: выявление, предупреждение, пресечение и раскрытие преступлений, а также лиц, их</w:t>
      </w:r>
    </w:p>
    <w:p>
      <w:pPr>
        <w:pStyle w:val="Normal"/>
        <w:widowControl w:val="false"/>
        <w:autoSpaceDE w:val="false"/>
        <w:jc w:val="both"/>
        <w:rPr>
          <w:rFonts w:ascii="Arial" w:hAnsi="Arial" w:cs="Arial"/>
          <w:sz w:val="28"/>
          <w:szCs w:val="28"/>
        </w:rPr>
      </w:pPr>
      <w:r>
        <w:rPr>
          <w:sz w:val="28"/>
          <w:szCs w:val="28"/>
        </w:rPr>
        <w:t>подготавливающих, совершающих или совершивших; осуществление розыска лиц, скрывающихся от органов дознания, след</w:t>
        <w:softHyphen/>
        <w:t>ствия и суда, уклоняющихся от уголовного наказания, без вести пропавших граждан. Правовой основой О.-р.д. служит закон «Об оперативно-розыскной деятельности в РФ» 1995), а также иные правовые и специальные акты. О.-р.д. не имеет процессуального характера; получаемая в процессе опера</w:t>
        <w:softHyphen/>
        <w:t>тивно-розыскных мероприятий информация носит ориентирующий характер и может приобрести доказательственное значение лишь в порядке, установленном процессу</w:t>
        <w:softHyphen/>
        <w:t>альным законом.</w:t>
      </w:r>
    </w:p>
    <w:p>
      <w:pPr>
        <w:pStyle w:val="Normal"/>
        <w:widowControl w:val="false"/>
        <w:autoSpaceDE w:val="false"/>
        <w:jc w:val="both"/>
        <w:rPr>
          <w:rFonts w:ascii="Arial" w:hAnsi="Arial" w:cs="Arial"/>
          <w:sz w:val="28"/>
          <w:szCs w:val="28"/>
        </w:rPr>
      </w:pPr>
      <w:r>
        <w:rPr>
          <w:sz w:val="28"/>
          <w:szCs w:val="28"/>
        </w:rPr>
        <w:t>ОПЕРАТИВНО-РОЗЫСКНЫЕ МЕРО</w:t>
        <w:softHyphen/>
        <w:t>ПРИЯТИЯ, действия органов дознания при осуществлении оперативно-розыскной деятельности. Закон «Об оперативно-ро</w:t>
        <w:softHyphen/>
        <w:t>зыскной деятельности» (1995) содержит исчерпывающий перечень О.-р.м.: опрос граждан; наведение справок: сбор образцов для сравнительного исследования: провероч</w:t>
        <w:softHyphen/>
        <w:t>ная закупка; исследование предметов и документов; наблюдение; отождестатениелич-ности; обследование помещений, зданий, сооружений, участков местности и тран</w:t>
        <w:softHyphen/>
        <w:t>спортных средств; контроль почтовых от</w:t>
        <w:softHyphen/>
        <w:t>правлений, телеграфных и иных сообщений; прослушивание телефонных переговоров; снятие информации с технических каналов связи и др. Могут осуществляться гласно и негласно. При проведении этих мероприятий допускается использование информационных систем, средств видео- и аудиофиксаиии и др. технических средств, не причиняющих вреда жизни и здоровью личности и окружающей среде. Проведение О.-р.м., затрагивающих охраняемые законом тайну переписки, теле</w:t>
        <w:softHyphen/>
        <w:t>фонных и иных переговоров, телеграфных со</w:t>
        <w:softHyphen/>
        <w:t>общений и право на неприкосновенность жилища, допускается в предусмотренных законом случаях и только на основании су</w:t>
        <w:softHyphen/>
        <w:t>дебного решения. До возбуждения уголов</w:t>
        <w:softHyphen/>
        <w:t>ного дела проводятся по инициативе органа дознания либо по запросам др. органов, осуществляющих оперативно-розыскную деятельность, международных правоохра</w:t>
        <w:softHyphen/>
        <w:t>нительных организаций или правоохра-нительныхорганов иностранных государств в соответствии с договорами о правовой помо</w:t>
        <w:softHyphen/>
        <w:t>щи. По возбужденным уголовным делам О.-р.м. проводятся лишь по поручению сле-дователя, указанию прокурора или опреде</w:t>
        <w:softHyphen/>
        <w:t>лению суда.</w:t>
      </w:r>
    </w:p>
    <w:p>
      <w:pPr>
        <w:pStyle w:val="Normal"/>
        <w:widowControl w:val="false"/>
        <w:autoSpaceDE w:val="false"/>
        <w:jc w:val="both"/>
        <w:rPr>
          <w:rFonts w:ascii="Arial" w:hAnsi="Arial" w:cs="Arial"/>
          <w:sz w:val="28"/>
          <w:szCs w:val="28"/>
        </w:rPr>
      </w:pPr>
      <w:r>
        <w:rPr>
          <w:sz w:val="28"/>
          <w:szCs w:val="28"/>
        </w:rPr>
        <w:t>ОПЕРАЦИЯ ТАКТИЧЕСКАЯ, см. Так</w:t>
        <w:softHyphen/>
        <w:t>тическая комбинация.</w:t>
      </w:r>
    </w:p>
    <w:p>
      <w:pPr>
        <w:pStyle w:val="Normal"/>
        <w:widowControl w:val="false"/>
        <w:autoSpaceDE w:val="false"/>
        <w:jc w:val="both"/>
        <w:rPr>
          <w:rFonts w:ascii="Arial" w:hAnsi="Arial" w:cs="Arial"/>
          <w:sz w:val="28"/>
          <w:szCs w:val="28"/>
        </w:rPr>
      </w:pPr>
      <w:r>
        <w:rPr>
          <w:sz w:val="28"/>
          <w:szCs w:val="28"/>
        </w:rPr>
        <w:t>ОПИСАНИЕ, один из общенаучных методов исследования, который заключается в указа</w:t>
        <w:softHyphen/>
        <w:t>нии признаков объекта. При описании могут фиксироваться либо все - существенные и несущественные - признаки объекта, либо нек-рые, наиболее значимые для данного исследования признаки. В криминалистике и доказывании О. может быть упорядоченным, систематизированным (заранее жестко опре</w:t>
        <w:softHyphen/>
        <w:t>делены объекты О., его последовательность и используемая терминология - напр., сло</w:t>
        <w:softHyphen/>
        <w:t>весный портрет), частично упорядоченным и произвольным. Является средством фикса</w:t>
        <w:softHyphen/>
        <w:t>ции информации о предметах, процессах, действиях.</w:t>
      </w:r>
    </w:p>
    <w:p>
      <w:pPr>
        <w:pStyle w:val="Normal"/>
        <w:widowControl w:val="false"/>
        <w:autoSpaceDE w:val="false"/>
        <w:jc w:val="both"/>
        <w:rPr>
          <w:rFonts w:ascii="Arial" w:hAnsi="Arial" w:cs="Arial"/>
          <w:sz w:val="28"/>
          <w:szCs w:val="28"/>
        </w:rPr>
      </w:pPr>
      <w:r>
        <w:rPr>
          <w:sz w:val="28"/>
          <w:szCs w:val="28"/>
        </w:rPr>
        <w:t>Сигналетическая фотосъемка трупа в Парижском морге: труп приводится в сидячее положение; аппарат не наводит</w:t>
        <w:softHyphen/>
        <w:t>ся на фокус, просто измеряется двухметровой линейкой расстояние от объектива до внешнего угла правого глаза ( по методу А. Бертильона )</w:t>
      </w:r>
    </w:p>
    <w:p>
      <w:pPr>
        <w:pStyle w:val="Normal"/>
        <w:widowControl w:val="false"/>
        <w:autoSpaceDE w:val="false"/>
        <w:jc w:val="both"/>
        <w:rPr>
          <w:rFonts w:ascii="Arial" w:hAnsi="Arial" w:cs="Arial"/>
          <w:sz w:val="28"/>
          <w:szCs w:val="28"/>
        </w:rPr>
      </w:pPr>
      <w:r>
        <w:rPr>
          <w:sz w:val="28"/>
          <w:szCs w:val="28"/>
        </w:rPr>
        <w:t>Лит.: Белкин Р. С. Собирание, исследование и оцен</w:t>
        <w:softHyphen/>
        <w:t>ка доказательств. Сущность и методы. М., 1966.</w:t>
      </w:r>
    </w:p>
    <w:p>
      <w:pPr>
        <w:pStyle w:val="Normal"/>
        <w:widowControl w:val="false"/>
        <w:autoSpaceDE w:val="false"/>
        <w:jc w:val="both"/>
        <w:rPr>
          <w:rFonts w:ascii="Arial" w:hAnsi="Arial" w:cs="Arial"/>
          <w:sz w:val="28"/>
          <w:szCs w:val="28"/>
        </w:rPr>
      </w:pPr>
      <w:r>
        <w:rPr>
          <w:sz w:val="28"/>
          <w:szCs w:val="28"/>
        </w:rPr>
        <w:t>ОПИСАНИЕ ВНЕШНОСТИ ЧЕЛОВЕКА, см. Словесный портрет.</w:t>
      </w:r>
    </w:p>
    <w:p>
      <w:pPr>
        <w:pStyle w:val="Normal"/>
        <w:widowControl w:val="false"/>
        <w:autoSpaceDE w:val="false"/>
        <w:jc w:val="both"/>
        <w:rPr>
          <w:rFonts w:ascii="Arial" w:hAnsi="Arial" w:cs="Arial"/>
          <w:sz w:val="28"/>
          <w:szCs w:val="28"/>
        </w:rPr>
      </w:pPr>
      <w:r>
        <w:rPr>
          <w:sz w:val="28"/>
          <w:szCs w:val="28"/>
        </w:rPr>
        <w:t>ОПОЗНАВАТЕЛЬНАЯ (СИГНАЛЕТИ</w:t>
        <w:softHyphen/>
        <w:t>ЧЕСКАЯ) ФОТОСЪЕМКА, фотосъемка людей и трупов по специально разработан</w:t>
        <w:softHyphen/>
        <w:t>ным правилам в целях регистрации, розыска или идентификации (отождествления) лич</w:t>
        <w:softHyphen/>
        <w:t>ности. Система и правила О.(с.)ф. были впер</w:t>
        <w:softHyphen/>
        <w:t>вые разработаны Бертильоном. По его си</w:t>
        <w:softHyphen/>
        <w:t>стеме фотосъемка производилась вфас, правый профиль, в пол-оборота (до пояса) и в пол</w:t>
        <w:softHyphen/>
        <w:t>ный рост в масштабе 1:7. Волосы не должны были закрывать ухо. Ретушь негативов и по</w:t>
        <w:softHyphen/>
        <w:t>зитивов не допускалась. Фактически эти пра</w:t>
        <w:softHyphen/>
        <w:t>вила сохраняют силу (в основном же ведется съемка вфас и правый профиль). Труп на мес</w:t>
        <w:softHyphen/>
        <w:t>те его обнаружения рекомендуется фото</w:t>
        <w:softHyphen/>
        <w:t>графировать сверху и сбоку - слева и справа. В целях последующего опознания фотогра</w:t>
        <w:softHyphen/>
        <w:t>фируется лицо трупа после придания ему прижизненного вида. См. Реставрация («туалет») трупа.</w:t>
      </w:r>
    </w:p>
    <w:p>
      <w:pPr>
        <w:pStyle w:val="Normal"/>
        <w:widowControl w:val="false"/>
        <w:autoSpaceDE w:val="false"/>
        <w:jc w:val="both"/>
        <w:rPr>
          <w:rFonts w:ascii="Arial" w:hAnsi="Arial" w:cs="Arial"/>
          <w:sz w:val="28"/>
          <w:szCs w:val="28"/>
        </w:rPr>
      </w:pPr>
      <w:r>
        <w:rPr>
          <w:sz w:val="28"/>
          <w:szCs w:val="28"/>
        </w:rPr>
        <w:t>ОПОЗНАНИЕ, ПРЕДЪЯВЛЕНИЕ ДЛЯ ОПОЗНАНИЯ, процессуальное (следствен</w:t>
        <w:softHyphen/>
        <w:t>ное или судебное) действие; заключается в идентификации объекта по его мысленному образу в сознании лица, проходящего по де</w:t>
        <w:softHyphen/>
        <w:t>лу (обычно свидетеля или потерпевшего), одна из форм криминалистической иден</w:t>
        <w:softHyphen/>
        <w:t>тификации. До 1961 в РФ законом не регламентировалось, но было широко рас</w:t>
        <w:softHyphen/>
        <w:t>пространено в практике следственных ор</w:t>
        <w:softHyphen/>
        <w:t>ганов. ПодействующемуУПКРФ(ст. 164-166) предъявление для О. признается самосто</w:t>
        <w:softHyphen/>
        <w:t>ятельным процессуальным (следственным и судебным) действием. В нек-рых странах рассматривается как разновидность допро</w:t>
        <w:softHyphen/>
        <w:t>са («допрос при опознании»).</w:t>
      </w:r>
    </w:p>
    <w:p>
      <w:pPr>
        <w:pStyle w:val="Normal"/>
        <w:widowControl w:val="false"/>
        <w:autoSpaceDE w:val="false"/>
        <w:jc w:val="both"/>
        <w:rPr>
          <w:rFonts w:ascii="Arial" w:hAnsi="Arial" w:cs="Arial"/>
          <w:sz w:val="28"/>
          <w:szCs w:val="28"/>
        </w:rPr>
      </w:pPr>
      <w:r>
        <w:rPr>
          <w:sz w:val="28"/>
          <w:szCs w:val="28"/>
        </w:rPr>
        <w:t>О. может быть произведено по совокупно</w:t>
        <w:softHyphen/>
        <w:t>сти общих и индивидуальных признаков объекта. Это т.н. аналитическое О. Субъект мысленно выделяет признаки объекта, а затем объединяет их в общий образ объ</w:t>
        <w:softHyphen/>
        <w:t>екта. Но возможно и т.н. синтетическое О. - сразу по общему образу объекта, без анализа его признаков, с последующим указанием, по каким признакам объект был опознан.</w:t>
      </w:r>
    </w:p>
    <w:p>
      <w:pPr>
        <w:pStyle w:val="Normal"/>
        <w:widowControl w:val="false"/>
        <w:autoSpaceDE w:val="false"/>
        <w:jc w:val="both"/>
        <w:rPr>
          <w:rFonts w:ascii="Arial" w:hAnsi="Arial" w:cs="Arial"/>
          <w:sz w:val="28"/>
          <w:szCs w:val="28"/>
        </w:rPr>
      </w:pPr>
      <w:r>
        <w:rPr>
          <w:sz w:val="28"/>
          <w:szCs w:val="28"/>
        </w:rPr>
        <w:t>Следственной практике известны следу</w:t>
        <w:softHyphen/>
        <w:t>ющие виды предъявления для О.: людей по их внешним признакам - анатомическим и функциональным, в т.ч. по голосу и речи; трупов или их частей; предметов и докумен</w:t>
        <w:softHyphen/>
        <w:t>тов; животных; участков местности и помещений, строений. О. может быть осу</w:t>
        <w:softHyphen/>
        <w:t>ществлено как путем предъявления в натуре, так и по фотоизображениям, кинофильмам, видеозаписи, а также фонограммам. Поскольку изображение не дает исчерпывающего пред-</w:t>
      </w:r>
    </w:p>
    <w:p>
      <w:pPr>
        <w:pStyle w:val="Normal"/>
        <w:widowControl w:val="false"/>
        <w:autoSpaceDE w:val="false"/>
        <w:jc w:val="both"/>
        <w:rPr>
          <w:rFonts w:ascii="Arial" w:hAnsi="Arial" w:cs="Arial"/>
          <w:sz w:val="28"/>
          <w:szCs w:val="28"/>
        </w:rPr>
      </w:pPr>
      <w:r>
        <w:rPr>
          <w:sz w:val="28"/>
          <w:szCs w:val="28"/>
        </w:rPr>
        <w:t>ставления об объекте и всегда в чем-то непол</w:t>
        <w:softHyphen/>
        <w:t>но, если объект по его изображению не опоз</w:t>
        <w:softHyphen/>
        <w:t>нан, он может быть предъявлен повторно уже в натуре. В иных случаях, как правило, повторное О. не проводится.</w:t>
      </w:r>
    </w:p>
    <w:p>
      <w:pPr>
        <w:pStyle w:val="Normal"/>
        <w:widowControl w:val="false"/>
        <w:autoSpaceDE w:val="false"/>
        <w:jc w:val="both"/>
        <w:rPr>
          <w:rFonts w:ascii="Arial" w:hAnsi="Arial" w:cs="Arial"/>
          <w:sz w:val="28"/>
          <w:szCs w:val="28"/>
        </w:rPr>
      </w:pPr>
      <w:r>
        <w:rPr>
          <w:sz w:val="28"/>
          <w:szCs w:val="28"/>
        </w:rPr>
        <w:t>Подготовка к предъявлению для О. вклю</w:t>
        <w:softHyphen/>
        <w:t>чает предварительный допрос опознающего, подбор объектов, среди к-рых будет предъ</w:t>
        <w:softHyphen/>
        <w:t>являться опознаваемый объект, выбор и соз</w:t>
        <w:softHyphen/>
        <w:t>дание условий предъявления для О.</w:t>
      </w:r>
    </w:p>
    <w:p>
      <w:pPr>
        <w:pStyle w:val="Normal"/>
        <w:widowControl w:val="false"/>
        <w:autoSpaceDE w:val="false"/>
        <w:jc w:val="both"/>
        <w:rPr>
          <w:rFonts w:ascii="Arial" w:hAnsi="Arial" w:cs="Arial"/>
          <w:sz w:val="28"/>
          <w:szCs w:val="28"/>
        </w:rPr>
      </w:pPr>
      <w:r>
        <w:rPr>
          <w:sz w:val="28"/>
          <w:szCs w:val="28"/>
        </w:rPr>
        <w:t>При допросе опознающего выясняется: знал ли ранее объект опознания, каковы его при</w:t>
        <w:softHyphen/>
        <w:t>знаки, насколько хорошо он их запомнил, в связи с каким событием и в каких условиях воспринимал объект опознания, как долго, на каком расстоянии, были ли и какие помехи для наблюдения. Выясняется, в каком со</w:t>
        <w:softHyphen/>
        <w:t>стоянии находился допрашиваемый в момент восприятия объекта, каково состояние его органов чувств, не страдает ли он их дефек</w:t>
        <w:softHyphen/>
        <w:t>тами (дальтонизмом, близорукостью, глухо</w:t>
        <w:softHyphen/>
        <w:t>той и др.). Если возникают сомнения в способности опознающего правильно вос</w:t>
        <w:softHyphen/>
        <w:t>принимать объект и воспроизводить ин</w:t>
        <w:softHyphen/>
        <w:t>формацию о нем, он может быть подвергнут судебно-психологической или судебно-психиатрической экспертизе.</w:t>
      </w:r>
    </w:p>
    <w:p>
      <w:pPr>
        <w:pStyle w:val="Normal"/>
        <w:widowControl w:val="false"/>
        <w:autoSpaceDE w:val="false"/>
        <w:jc w:val="both"/>
        <w:rPr>
          <w:rFonts w:ascii="Arial" w:hAnsi="Arial" w:cs="Arial"/>
          <w:sz w:val="28"/>
          <w:szCs w:val="28"/>
        </w:rPr>
      </w:pPr>
      <w:r>
        <w:rPr>
          <w:sz w:val="28"/>
          <w:szCs w:val="28"/>
        </w:rPr>
        <w:t>Если речь идет об опознании человека, при допросе опознающего целесообразно ис</w:t>
        <w:softHyphen/>
        <w:t>пользовать таблицы словесного портрета или идентификационного комплекта ри</w:t>
        <w:softHyphen/>
        <w:t>сунков; если для О. предъявляются предме</w:t>
        <w:softHyphen/>
        <w:t>ты, используют специальные справочники, содержащие изображения различных тран</w:t>
        <w:softHyphen/>
        <w:t>спортных средств, бытовых предметов, одеж</w:t>
        <w:softHyphen/>
        <w:t>ды и др., сопровождаемые точными наиме</w:t>
        <w:softHyphen/>
        <w:t>нованиями их частей и деталей.</w:t>
      </w:r>
    </w:p>
    <w:p>
      <w:pPr>
        <w:pStyle w:val="Normal"/>
        <w:widowControl w:val="false"/>
        <w:autoSpaceDE w:val="false"/>
        <w:jc w:val="both"/>
        <w:rPr>
          <w:rFonts w:ascii="Arial" w:hAnsi="Arial" w:cs="Arial"/>
          <w:sz w:val="28"/>
          <w:szCs w:val="28"/>
        </w:rPr>
      </w:pPr>
      <w:r>
        <w:rPr>
          <w:sz w:val="28"/>
          <w:szCs w:val="28"/>
        </w:rPr>
        <w:t>Опознаваемый объект предъявляется сре</w:t>
        <w:softHyphen/>
        <w:t>ди однородных объектов (исключение - при предъявлении трупа) числом не менее трех. Люди должны быть сходного с опознаваемым возраста, роста, цвета волос, со сходной при</w:t>
        <w:softHyphen/>
        <w:t>ческой. Они не должны отличаться от опо</w:t>
        <w:softHyphen/>
        <w:t>знаваемого по национальным и расовым признакам, анатомическим или функцио</w:t>
        <w:softHyphen/>
        <w:t>нальным дефектам, быть в похожей одежде. Опознаваемому предоставляется возмож</w:t>
        <w:softHyphen/>
        <w:t>ность занять место среди предъявляемых лиц по своему усмотрению. Предметы должны быть того же наименования и назначения, сходные по форме, габаритам и др. общим признакам.</w:t>
      </w:r>
    </w:p>
    <w:p>
      <w:pPr>
        <w:pStyle w:val="Normal"/>
        <w:widowControl w:val="false"/>
        <w:autoSpaceDE w:val="false"/>
        <w:jc w:val="both"/>
        <w:rPr>
          <w:rFonts w:ascii="Arial" w:hAnsi="Arial" w:cs="Arial"/>
          <w:sz w:val="28"/>
          <w:szCs w:val="28"/>
        </w:rPr>
      </w:pPr>
      <w:r>
        <w:rPr>
          <w:sz w:val="28"/>
          <w:szCs w:val="28"/>
        </w:rPr>
        <w:t>Если О. людей или животных производится</w:t>
      </w:r>
    </w:p>
    <w:p>
      <w:pPr>
        <w:pStyle w:val="Normal"/>
        <w:widowControl w:val="false"/>
        <w:autoSpaceDE w:val="false"/>
        <w:jc w:val="both"/>
        <w:rPr>
          <w:rFonts w:ascii="Arial" w:hAnsi="Arial" w:cs="Arial"/>
          <w:sz w:val="28"/>
          <w:szCs w:val="28"/>
        </w:rPr>
      </w:pPr>
      <w:r>
        <w:rPr>
          <w:sz w:val="28"/>
          <w:szCs w:val="28"/>
        </w:rPr>
        <w:t>по функциональным, динамическим при</w:t>
        <w:softHyphen/>
        <w:t>знакам, то условия предъявления должны быть таковы, чтобы эти признаки могли про</w:t>
        <w:softHyphen/>
        <w:t>явиться: опознающий должен демон</w:t>
        <w:softHyphen/>
        <w:t>стрировать свою походку, голос, произносить определенные фразы, чтобы проявились особенности речи, и т.п. Ход О. и его резуль</w:t>
        <w:softHyphen/>
        <w:t>таты фиксируются в протоколе О. Предъ</w:t>
        <w:softHyphen/>
        <w:t>явление для О. производится в присутствии понятых. Для фиксации хода и результатов О. могут использоваться фото- и киносъемка и видеомагнитофонная запись.</w:t>
      </w:r>
    </w:p>
    <w:p>
      <w:pPr>
        <w:pStyle w:val="Normal"/>
        <w:widowControl w:val="false"/>
        <w:autoSpaceDE w:val="false"/>
        <w:jc w:val="both"/>
        <w:rPr>
          <w:rFonts w:ascii="Arial" w:hAnsi="Arial" w:cs="Arial"/>
          <w:sz w:val="28"/>
          <w:szCs w:val="28"/>
        </w:rPr>
      </w:pPr>
      <w:r>
        <w:rPr>
          <w:sz w:val="28"/>
          <w:szCs w:val="28"/>
        </w:rPr>
        <w:t>ОПРЕДЕЛЕНИЕ ДАВНОСТИ ИЗГО</w:t>
        <w:softHyphen/>
        <w:t>ТОВЛЕНИЯ ДОКУМЕНТА, задача техни</w:t>
        <w:softHyphen/>
        <w:t>ко-криминалистической экспертизы доку</w:t>
        <w:softHyphen/>
        <w:t>ментов, когда возникает необходимость установления времени изготовления доку</w:t>
        <w:softHyphen/>
        <w:t>мента (абсолютная давность) либо очередно</w:t>
        <w:softHyphen/>
        <w:t>сти изготовления двух документов или фраг</w:t>
        <w:softHyphen/>
        <w:t>ментов одного документа (относительная давность).</w:t>
      </w:r>
    </w:p>
    <w:p>
      <w:pPr>
        <w:pStyle w:val="Normal"/>
        <w:widowControl w:val="false"/>
        <w:autoSpaceDE w:val="false"/>
        <w:jc w:val="both"/>
        <w:rPr>
          <w:rFonts w:ascii="Arial" w:hAnsi="Arial" w:cs="Arial"/>
          <w:sz w:val="28"/>
          <w:szCs w:val="28"/>
        </w:rPr>
      </w:pPr>
      <w:r>
        <w:rPr>
          <w:sz w:val="28"/>
          <w:szCs w:val="28"/>
        </w:rPr>
        <w:t>ОПРОКИДЫВАНИЕ, вид дорожно-тран-спортного происшествия, при к-ром тран</w:t>
        <w:softHyphen/>
        <w:t>спортное средство вследствие неправильных приемов управления, неблагоприятных до</w:t>
        <w:softHyphen/>
        <w:t>рожных условий, технической неисправно</w:t>
        <w:softHyphen/>
        <w:t>сти или др. причин перевернулось вверх дном или упало набок. См. также Столкновение, Наезд.</w:t>
      </w:r>
    </w:p>
    <w:p>
      <w:pPr>
        <w:pStyle w:val="Normal"/>
        <w:widowControl w:val="false"/>
        <w:autoSpaceDE w:val="false"/>
        <w:jc w:val="both"/>
        <w:rPr>
          <w:rFonts w:ascii="Arial" w:hAnsi="Arial" w:cs="Arial"/>
          <w:sz w:val="28"/>
          <w:szCs w:val="28"/>
        </w:rPr>
      </w:pPr>
      <w:r>
        <w:rPr>
          <w:sz w:val="28"/>
          <w:szCs w:val="28"/>
        </w:rPr>
        <w:t>ОПРОС, неформальная, непротоколируемая беседа оперативного сотрудника органа до</w:t>
        <w:softHyphen/>
        <w:t>знания или следователя с участниками или свидетелями расследуемого события. Про</w:t>
        <w:softHyphen/>
        <w:t>водится для получения исходной информа</w:t>
        <w:softHyphen/>
        <w:t>ции, ориентирования в обстоятельствах происшествия, получения данных об изме</w:t>
        <w:softHyphen/>
        <w:t>нениях в обстановке места происшествия, приметах преступника и т.п. При получении существенной для дела информации О. предшествует последующему допросу лица -источника этих данных.</w:t>
      </w:r>
    </w:p>
    <w:p>
      <w:pPr>
        <w:pStyle w:val="Normal"/>
        <w:widowControl w:val="false"/>
        <w:autoSpaceDE w:val="false"/>
        <w:jc w:val="both"/>
        <w:rPr>
          <w:rFonts w:ascii="Arial" w:hAnsi="Arial" w:cs="Arial"/>
          <w:sz w:val="28"/>
          <w:szCs w:val="28"/>
        </w:rPr>
      </w:pPr>
      <w:r>
        <w:rPr>
          <w:sz w:val="28"/>
          <w:szCs w:val="28"/>
        </w:rPr>
        <w:t>ОПЬЯНЕНИЕ ПАТОЛОГИЧЕСКОЕ, ост</w:t>
        <w:softHyphen/>
        <w:t>рое кратковременное расстройство психиче</w:t>
        <w:softHyphen/>
        <w:t>ской деятельности, возникающее вследствие употребления алкоголя (чаще в незначительном количестве). Характеризуется сумеречным по</w:t>
        <w:softHyphen/>
        <w:t>мрачением сознания и галлюцинаторно-бредовыми переживаниями, нередко с пси</w:t>
        <w:softHyphen/>
        <w:t>хомоторным возбуждением, агрессией, аффектом тревоги, страха. Сопровождается полной амнезией или смутными отрывочны</w:t>
        <w:softHyphen/>
        <w:t>ми воспоминаниями. Состояние патологиче-</w:t>
      </w:r>
    </w:p>
    <w:p>
      <w:pPr>
        <w:pStyle w:val="Normal"/>
        <w:widowControl w:val="false"/>
        <w:autoSpaceDE w:val="false"/>
        <w:jc w:val="both"/>
        <w:rPr>
          <w:rFonts w:ascii="Arial" w:hAnsi="Arial" w:cs="Arial"/>
          <w:sz w:val="28"/>
          <w:szCs w:val="28"/>
        </w:rPr>
      </w:pPr>
      <w:r>
        <w:rPr>
          <w:sz w:val="28"/>
          <w:szCs w:val="28"/>
        </w:rPr>
        <w:t>ского О. является основанием для рассмо</w:t>
        <w:softHyphen/>
        <w:t>трения вопросао невменяемости обвиняемого.</w:t>
      </w:r>
    </w:p>
    <w:p>
      <w:pPr>
        <w:pStyle w:val="Normal"/>
        <w:widowControl w:val="false"/>
        <w:autoSpaceDE w:val="false"/>
        <w:jc w:val="both"/>
        <w:rPr>
          <w:rFonts w:ascii="Arial" w:hAnsi="Arial" w:cs="Arial"/>
          <w:sz w:val="28"/>
          <w:szCs w:val="28"/>
        </w:rPr>
      </w:pPr>
      <w:r>
        <w:rPr>
          <w:sz w:val="28"/>
          <w:szCs w:val="28"/>
        </w:rPr>
        <w:t>ОРГАНИЗАЦИОННО-ТЕХНИЧЕСКИЕ МЕРОПРИЯТИЯ СЛЕДОВАТЕЛЯ, вспо</w:t>
        <w:softHyphen/>
        <w:t>могательные непроцессуальные действия подготовительного, обеспечивающего или организационного характера: проверка состояния технике-криминалистических средств, систематизация материалов дела, организация охраны места происшествия, подготовка информации для публикации в средствах массовой информации и др.</w:t>
      </w:r>
    </w:p>
    <w:p>
      <w:pPr>
        <w:pStyle w:val="Normal"/>
        <w:widowControl w:val="false"/>
        <w:autoSpaceDE w:val="false"/>
        <w:jc w:val="both"/>
        <w:rPr>
          <w:rFonts w:ascii="Arial" w:hAnsi="Arial" w:cs="Arial"/>
          <w:sz w:val="28"/>
          <w:szCs w:val="28"/>
        </w:rPr>
      </w:pPr>
      <w:r>
        <w:rPr>
          <w:sz w:val="28"/>
          <w:szCs w:val="28"/>
        </w:rPr>
        <w:t>ОРГАНИЗАЦИЯ РАССЛЕДОВАНИЯ, со</w:t>
        <w:softHyphen/>
        <w:t>бирательное понятие, характеризующее различные уровни организации деятельности по раскрытию, расследованию и предо</w:t>
        <w:softHyphen/>
        <w:t>твращению преступлений. Включает четыре уровня. Первый, высший уровеньО.р.-систе</w:t>
        <w:softHyphen/>
        <w:t>ма мер, обеспечивающих эффективность функционирования элементов системы и достижение поставленных перед ним целей. Это наиболее общий уровень О.р., когда единство системы обусловлено лишь единст</w:t>
        <w:softHyphen/>
        <w:t>вом целей, процессуальных и кримина</w:t>
        <w:softHyphen/>
        <w:t>листических основ функционирования ее элементов. Объектом первого уровня О.р. является расследование преступлений как специфическая форма деятельности всех компетентных органов государства, т.е. орга</w:t>
        <w:softHyphen/>
        <w:t>нов дознания и предварительного следствия соответствующих ведомств. На втором уров</w:t>
        <w:softHyphen/>
        <w:t>не О.р. выступает как основная функция следственного аппарата одного ведомства. Второй уровень О.р. - управленческий: ком</w:t>
        <w:softHyphen/>
        <w:t>плекс мер, обеспечивающих оптимальную структуру органов расследования, уровень управления ими. эффективность их дея</w:t>
        <w:softHyphen/>
        <w:t>тельности и совершенствование ее средств и методов.ТретийуровеньО.р. - методический: организация расследования конкретного преступления; комплекс мер по созданию оптимальных условий для определения и применения наиболее эффективных и целесообразных в данной конкретной след</w:t>
        <w:softHyphen/>
        <w:t>ственной ситуации рекомендаций кримина</w:t>
        <w:softHyphen/>
        <w:t>листической методики. Четвертый уровень О.р. - тактический: организация проведения отдельного следственного действия или ор</w:t>
        <w:softHyphen/>
        <w:t>ганизационно-технического мероприятия в рамках конкретного акта расследования ком</w:t>
        <w:softHyphen/>
        <w:t>плекс мер, обеспечивающих выбор и при</w:t>
        <w:softHyphen/>
        <w:t>менение в конкретной следственной ситуа-</w:t>
      </w:r>
    </w:p>
    <w:p>
      <w:pPr>
        <w:pStyle w:val="Normal"/>
        <w:widowControl w:val="false"/>
        <w:autoSpaceDE w:val="false"/>
        <w:jc w:val="both"/>
        <w:rPr>
          <w:rFonts w:ascii="Arial" w:hAnsi="Arial" w:cs="Arial"/>
          <w:sz w:val="28"/>
          <w:szCs w:val="28"/>
        </w:rPr>
      </w:pPr>
      <w:r>
        <w:rPr>
          <w:sz w:val="28"/>
          <w:szCs w:val="28"/>
        </w:rPr>
        <w:t>ции наиболее эффективных и целесообраз</w:t>
        <w:softHyphen/>
        <w:t>ных технико-криминалистических средств и тактических приемов для достижения целей следственного действия или мероприятия.</w:t>
      </w:r>
    </w:p>
    <w:p>
      <w:pPr>
        <w:pStyle w:val="Normal"/>
        <w:widowControl w:val="false"/>
        <w:autoSpaceDE w:val="false"/>
        <w:jc w:val="both"/>
        <w:rPr>
          <w:rFonts w:ascii="Arial" w:hAnsi="Arial" w:cs="Arial"/>
          <w:sz w:val="28"/>
          <w:szCs w:val="28"/>
        </w:rPr>
      </w:pPr>
      <w:r>
        <w:rPr>
          <w:sz w:val="28"/>
          <w:szCs w:val="28"/>
        </w:rPr>
        <w:t xml:space="preserve">Лит.: Ларин </w:t>
      </w:r>
      <w:r>
        <w:rPr>
          <w:sz w:val="28"/>
          <w:szCs w:val="28"/>
          <w:lang w:val="en-US"/>
        </w:rPr>
        <w:t>A</w:t>
      </w:r>
      <w:r>
        <w:rPr>
          <w:sz w:val="28"/>
          <w:szCs w:val="28"/>
        </w:rPr>
        <w:t>.</w:t>
      </w:r>
      <w:r>
        <w:rPr>
          <w:sz w:val="28"/>
          <w:szCs w:val="28"/>
          <w:lang w:val="en-US"/>
        </w:rPr>
        <w:t>M</w:t>
      </w:r>
      <w:r>
        <w:rPr>
          <w:sz w:val="28"/>
          <w:szCs w:val="28"/>
        </w:rPr>
        <w:t>. Расследование по уголовному де</w:t>
        <w:softHyphen/>
        <w:t>лу. Планирование,организация. М., \970',ЛузгинИ.М. Методологические проблемы расследования. М., 1973; ВозгринИ.А. Общие положения расследования отдельных видов преступлений. Л., 1976; Белкин Р.С. Курс советской криминалистики. Т. 2. М., 1978.</w:t>
      </w:r>
    </w:p>
    <w:p>
      <w:pPr>
        <w:pStyle w:val="Normal"/>
        <w:widowControl w:val="false"/>
        <w:autoSpaceDE w:val="false"/>
        <w:jc w:val="both"/>
        <w:rPr>
          <w:rFonts w:ascii="Arial" w:hAnsi="Arial" w:cs="Arial"/>
          <w:sz w:val="28"/>
          <w:szCs w:val="28"/>
        </w:rPr>
      </w:pPr>
      <w:r>
        <w:rPr>
          <w:sz w:val="28"/>
          <w:szCs w:val="28"/>
        </w:rPr>
        <w:t>ОРГАНИЗОВАННАЯ ПРЕСТУПНОСТЬ,</w:t>
      </w:r>
    </w:p>
    <w:p>
      <w:pPr>
        <w:pStyle w:val="Normal"/>
        <w:widowControl w:val="false"/>
        <w:autoSpaceDE w:val="false"/>
        <w:jc w:val="both"/>
        <w:rPr>
          <w:rFonts w:ascii="Arial" w:hAnsi="Arial" w:cs="Arial"/>
          <w:sz w:val="28"/>
          <w:szCs w:val="28"/>
        </w:rPr>
      </w:pPr>
      <w:r>
        <w:rPr>
          <w:sz w:val="28"/>
          <w:szCs w:val="28"/>
        </w:rPr>
        <w:t>собирательное понятие, обозначающее пре</w:t>
        <w:softHyphen/>
        <w:t>ступную деятельность организованных пре</w:t>
        <w:softHyphen/>
        <w:t>ступных сообществ, характеризуемых спе</w:t>
        <w:softHyphen/>
        <w:t>цифическими признаками, в т.ч. связями с коррумпированными работниками государ</w:t>
        <w:softHyphen/>
        <w:t>ственно-властных структур. Сферой пре</w:t>
        <w:softHyphen/>
        <w:t>ступной деятельности таких сообществ или их объединений является территория всей страны или отдельных ее регионов, та или иная сфера экономической деятельности, а преступной «специализацией» - один или несколько видов, как правило, особоопасных преступлений. См. Групповое преступление, кн. «Преступная группа: криминалистичес</w:t>
        <w:softHyphen/>
        <w:t>кие проблемы».</w:t>
      </w:r>
    </w:p>
    <w:p>
      <w:pPr>
        <w:pStyle w:val="Normal"/>
        <w:widowControl w:val="false"/>
        <w:autoSpaceDE w:val="false"/>
        <w:jc w:val="both"/>
        <w:rPr>
          <w:rFonts w:ascii="Arial" w:hAnsi="Arial" w:cs="Arial"/>
          <w:sz w:val="28"/>
          <w:szCs w:val="28"/>
        </w:rPr>
      </w:pPr>
      <w:r>
        <w:rPr>
          <w:sz w:val="28"/>
          <w:szCs w:val="28"/>
        </w:rPr>
        <w:t>ОРГАНОЛЕПТИЧЕСКИЕ СВОЙСТВА (от</w:t>
      </w:r>
    </w:p>
    <w:p>
      <w:pPr>
        <w:pStyle w:val="Normal"/>
        <w:widowControl w:val="false"/>
        <w:autoSpaceDE w:val="false"/>
        <w:jc w:val="both"/>
        <w:rPr>
          <w:rFonts w:ascii="Arial" w:hAnsi="Arial" w:cs="Arial"/>
          <w:sz w:val="28"/>
          <w:szCs w:val="28"/>
        </w:rPr>
      </w:pPr>
      <w:r>
        <w:rPr>
          <w:sz w:val="28"/>
          <w:szCs w:val="28"/>
        </w:rPr>
        <w:t xml:space="preserve">греч. </w:t>
      </w:r>
      <w:r>
        <w:rPr>
          <w:sz w:val="28"/>
          <w:szCs w:val="28"/>
          <w:lang w:val="en-US"/>
        </w:rPr>
        <w:t>organon</w:t>
      </w:r>
      <w:r>
        <w:rPr>
          <w:sz w:val="28"/>
          <w:szCs w:val="28"/>
        </w:rPr>
        <w:t xml:space="preserve"> - орудие, инструмент и </w:t>
      </w:r>
      <w:r>
        <w:rPr>
          <w:sz w:val="28"/>
          <w:szCs w:val="28"/>
          <w:lang w:val="en-US"/>
        </w:rPr>
        <w:t>leptikos</w:t>
      </w:r>
      <w:r>
        <w:rPr>
          <w:sz w:val="28"/>
          <w:szCs w:val="28"/>
        </w:rPr>
        <w:t xml:space="preserve"> - вбирающий), свойства объектов внешней среды (воды, воздуха, пищи и др.), к-рые выявляются и оцениваются с помощью орга</w:t>
        <w:softHyphen/>
        <w:t>нов чувств (напр., вкус, запах).</w:t>
      </w:r>
    </w:p>
    <w:p>
      <w:pPr>
        <w:pStyle w:val="Normal"/>
        <w:widowControl w:val="false"/>
        <w:autoSpaceDE w:val="false"/>
        <w:jc w:val="both"/>
        <w:rPr>
          <w:rFonts w:ascii="Arial" w:hAnsi="Arial" w:cs="Arial"/>
          <w:sz w:val="28"/>
          <w:szCs w:val="28"/>
        </w:rPr>
      </w:pPr>
      <w:r>
        <w:rPr>
          <w:sz w:val="28"/>
          <w:szCs w:val="28"/>
        </w:rPr>
        <w:t>ОРГАНОЛЕПТИЧЕСКИЙ МЕТОД ИС</w:t>
        <w:softHyphen/>
        <w:t>СЛЕДОВАНИЯ, распознавание на основе субъективной оценки ощущений природы и качества вещества (по запаху, вкусу и т.п.).</w:t>
      </w:r>
    </w:p>
    <w:p>
      <w:pPr>
        <w:pStyle w:val="Normal"/>
        <w:widowControl w:val="false"/>
        <w:autoSpaceDE w:val="false"/>
        <w:jc w:val="both"/>
        <w:rPr>
          <w:rFonts w:ascii="Arial" w:hAnsi="Arial" w:cs="Arial"/>
          <w:sz w:val="28"/>
          <w:szCs w:val="28"/>
        </w:rPr>
      </w:pPr>
      <w:r>
        <w:rPr>
          <w:sz w:val="28"/>
          <w:szCs w:val="28"/>
        </w:rPr>
        <w:t xml:space="preserve">ОРДАЛИИ (ср-век. лат. </w:t>
      </w:r>
      <w:r>
        <w:rPr>
          <w:sz w:val="28"/>
          <w:szCs w:val="28"/>
          <w:lang w:val="en-US"/>
        </w:rPr>
        <w:t>ordalium</w:t>
      </w:r>
      <w:r>
        <w:rPr>
          <w:sz w:val="28"/>
          <w:szCs w:val="28"/>
        </w:rPr>
        <w:t>, от англо</w:t>
        <w:softHyphen/>
        <w:t xml:space="preserve">сакс, </w:t>
      </w:r>
      <w:r>
        <w:rPr>
          <w:sz w:val="28"/>
          <w:szCs w:val="28"/>
          <w:lang w:val="en-US"/>
        </w:rPr>
        <w:t>ordal</w:t>
      </w:r>
      <w:r>
        <w:rPr>
          <w:sz w:val="28"/>
          <w:szCs w:val="28"/>
        </w:rPr>
        <w:t xml:space="preserve"> - приговор, суд), «божий суд», в древности и в средние века средства «уста</w:t>
        <w:softHyphen/>
        <w:t>новления истины» в суде - испытание огнем, водой, судебный поединок - воору</w:t>
        <w:softHyphen/>
        <w:t>женное единоборство сторон или их пред</w:t>
        <w:softHyphen/>
        <w:t>ставителей перед судом и т. п.</w:t>
      </w:r>
    </w:p>
    <w:p>
      <w:pPr>
        <w:pStyle w:val="Normal"/>
        <w:widowControl w:val="false"/>
        <w:autoSpaceDE w:val="false"/>
        <w:jc w:val="both"/>
        <w:rPr>
          <w:rFonts w:ascii="Arial" w:hAnsi="Arial" w:cs="Arial"/>
          <w:sz w:val="28"/>
          <w:szCs w:val="28"/>
        </w:rPr>
      </w:pPr>
      <w:r>
        <w:rPr>
          <w:sz w:val="28"/>
          <w:szCs w:val="28"/>
        </w:rPr>
        <w:t>ОРЛОВ Юрий Кузьмич (р. 1937), доктор юридических наук, профессор. Область научных исследований - теоретические и процессуальные проблемы судебной экс</w:t>
        <w:softHyphen/>
        <w:t>пертизы.</w:t>
      </w:r>
    </w:p>
    <w:p>
      <w:pPr>
        <w:pStyle w:val="Normal"/>
        <w:widowControl w:val="false"/>
        <w:autoSpaceDE w:val="false"/>
        <w:jc w:val="both"/>
        <w:rPr>
          <w:rFonts w:ascii="Arial" w:hAnsi="Arial" w:cs="Arial"/>
          <w:sz w:val="28"/>
          <w:szCs w:val="28"/>
        </w:rPr>
      </w:pPr>
      <w:r>
        <w:rPr>
          <w:sz w:val="28"/>
          <w:szCs w:val="28"/>
        </w:rPr>
        <w:t>Осн. труды: Форма выводов заключения эксперта. М., 1981; Производство эксперти</w:t>
        <w:softHyphen/>
        <w:t>зы в уголовном процессе. М., 1982, Заключе-</w:t>
      </w:r>
    </w:p>
    <w:p>
      <w:pPr>
        <w:pStyle w:val="Normal"/>
        <w:widowControl w:val="false"/>
        <w:autoSpaceDE w:val="false"/>
        <w:jc w:val="both"/>
        <w:rPr>
          <w:rFonts w:ascii="Arial" w:hAnsi="Arial" w:cs="Arial"/>
          <w:sz w:val="28"/>
          <w:szCs w:val="28"/>
        </w:rPr>
      </w:pPr>
      <w:r>
        <w:rPr>
          <w:sz w:val="28"/>
          <w:szCs w:val="28"/>
        </w:rPr>
        <w:t>148</w:t>
      </w:r>
    </w:p>
    <w:p>
      <w:pPr>
        <w:pStyle w:val="Normal"/>
        <w:widowControl w:val="false"/>
        <w:autoSpaceDE w:val="false"/>
        <w:jc w:val="both"/>
        <w:rPr>
          <w:rFonts w:ascii="Arial" w:hAnsi="Arial" w:cs="Arial"/>
          <w:sz w:val="28"/>
          <w:szCs w:val="28"/>
        </w:rPr>
      </w:pPr>
      <w:r>
        <w:rPr>
          <w:sz w:val="28"/>
          <w:szCs w:val="28"/>
        </w:rPr>
        <w:t>ние эксперта и его оценка (по уголовным де</w:t>
        <w:softHyphen/>
        <w:t>лам). М., 1995, Основы судеб</w:t>
        <w:softHyphen/>
        <w:t>ной экспертизы. 4.1.Общая тео</w:t>
        <w:softHyphen/>
        <w:t>рия. М., 1997 (в соавт.).</w:t>
      </w:r>
    </w:p>
    <w:p>
      <w:pPr>
        <w:pStyle w:val="Normal"/>
        <w:widowControl w:val="false"/>
        <w:autoSpaceDE w:val="false"/>
        <w:jc w:val="both"/>
        <w:rPr>
          <w:rFonts w:ascii="Arial" w:hAnsi="Arial" w:cs="Arial"/>
          <w:sz w:val="28"/>
          <w:szCs w:val="28"/>
        </w:rPr>
      </w:pPr>
      <w:r>
        <w:rPr>
          <w:sz w:val="28"/>
          <w:szCs w:val="28"/>
        </w:rPr>
        <w:t>ОРЛОВА    Валерия    Федоровна (р.  1926), доктор юриди</w:t>
        <w:softHyphen/>
        <w:t>ческих    наук, профессор, сот</w:t>
        <w:softHyphen/>
        <w:t>рудник Россий</w:t>
        <w:softHyphen/>
        <w:t>ского      феде</w:t>
        <w:softHyphen/>
        <w:t>рального центра судебных экс</w:t>
        <w:softHyphen/>
        <w:t xml:space="preserve">пертиз Мини стерства юсти-цииРФ.Обласп, научных исс;к дований - </w:t>
      </w:r>
      <w:r>
        <w:rPr>
          <w:sz w:val="28"/>
          <w:szCs w:val="28"/>
          <w:lang w:val="en-US"/>
        </w:rPr>
        <w:t>npi</w:t>
      </w:r>
      <w:r>
        <w:rPr>
          <w:sz w:val="28"/>
          <w:szCs w:val="28"/>
        </w:rPr>
        <w:t xml:space="preserve"> имущественно судебное почер</w:t>
        <w:softHyphen/>
        <w:t>коведение.</w:t>
      </w:r>
    </w:p>
    <w:p>
      <w:pPr>
        <w:pStyle w:val="Normal"/>
        <w:widowControl w:val="false"/>
        <w:autoSpaceDE w:val="false"/>
        <w:jc w:val="both"/>
        <w:rPr>
          <w:rFonts w:ascii="Arial" w:hAnsi="Arial" w:cs="Arial"/>
          <w:sz w:val="28"/>
          <w:szCs w:val="28"/>
        </w:rPr>
      </w:pPr>
      <w:r>
        <w:rPr>
          <w:sz w:val="28"/>
          <w:szCs w:val="28"/>
        </w:rPr>
        <w:t>Осн. труды: Исследование частных признаков почерка. М., 1960; Теория судебно-почерковедческой идентификации в советской криминалисти</w:t>
        <w:softHyphen/>
        <w:t>ке. М., 1973 (Труды ВНИИСЭ. Вып. 6), Криминалистика социалистических стран. М., 1986 (в соавт.), Судебно-почерковедческая экспертиза. М, 1988, 1989 (в соавт.), Основы судебной экспертизы. 4.1. Общая теория. М., 1997 (в соавт.).</w:t>
      </w:r>
    </w:p>
    <w:p>
      <w:pPr>
        <w:pStyle w:val="Normal"/>
        <w:widowControl w:val="false"/>
        <w:autoSpaceDE w:val="false"/>
        <w:jc w:val="both"/>
        <w:rPr>
          <w:rFonts w:ascii="Arial" w:hAnsi="Arial" w:cs="Arial"/>
          <w:sz w:val="28"/>
          <w:szCs w:val="28"/>
        </w:rPr>
      </w:pPr>
      <w:r>
        <w:rPr>
          <w:sz w:val="28"/>
          <w:szCs w:val="28"/>
        </w:rPr>
        <w:t>ОРЛОВСКАЯ ПЕЧАТЬ, одно из специаль</w:t>
        <w:softHyphen/>
        <w:t>ных средств зашиты документов от поддел</w:t>
        <w:softHyphen/>
        <w:t>ки, заключающееся в нанесении многоцвет-ных узоров(рисунков) с помощью специальной машины, без к-рой нанесение подобных изображений невозможно.</w:t>
      </w:r>
    </w:p>
    <w:p>
      <w:pPr>
        <w:pStyle w:val="Normal"/>
        <w:widowControl w:val="false"/>
        <w:autoSpaceDE w:val="false"/>
        <w:jc w:val="both"/>
        <w:rPr>
          <w:rFonts w:ascii="Arial" w:hAnsi="Arial" w:cs="Arial"/>
          <w:sz w:val="28"/>
          <w:szCs w:val="28"/>
        </w:rPr>
      </w:pPr>
      <w:r>
        <w:rPr>
          <w:sz w:val="28"/>
          <w:szCs w:val="28"/>
        </w:rPr>
        <w:t>ОРТОТОЛИДИН, реактив для закрепления проявленных йодом следов рук и изготовле</w:t>
        <w:softHyphen/>
        <w:t>ния их копий. Применяется в виде насыщен</w:t>
        <w:softHyphen/>
        <w:t>ных растворов в слегка подкисленной дис</w:t>
        <w:softHyphen/>
        <w:t>тиллированной воде.</w:t>
      </w:r>
    </w:p>
    <w:p>
      <w:pPr>
        <w:pStyle w:val="Normal"/>
        <w:widowControl w:val="false"/>
        <w:autoSpaceDE w:val="false"/>
        <w:jc w:val="both"/>
        <w:rPr>
          <w:rFonts w:ascii="Arial" w:hAnsi="Arial" w:cs="Arial"/>
          <w:sz w:val="28"/>
          <w:szCs w:val="28"/>
        </w:rPr>
      </w:pPr>
      <w:r>
        <w:rPr>
          <w:sz w:val="28"/>
          <w:szCs w:val="28"/>
        </w:rPr>
        <w:t>ОРУДИЯ ПРЕСТУПЛЕНИЯ, предметы и вещества, используемые преступником для достижения преступного результата. Разли</w:t>
        <w:softHyphen/>
        <w:t>чаются по предмету посягательства (орудия убийства, орудия взлома, орудия поджога и т.п.), по функциональному назначению (специально изготовленные для совершения преступлений; применяемые в быту, про</w:t>
        <w:softHyphen/>
        <w:t>изводственной или иной легальной дея</w:t>
        <w:softHyphen/>
        <w:t>тельности; оружие, иные предметы и вещест</w:t>
        <w:softHyphen/>
        <w:t>ва); по характеру воздействия (механического, термического, химического, взрывного действия и т.п.). К числу О.п. относятся так</w:t>
        <w:softHyphen/>
        <w:t>же транспортные средства, если они ис</w:t>
        <w:softHyphen/>
        <w:t>пользовались для достижения преступного результата.</w:t>
      </w:r>
    </w:p>
    <w:p>
      <w:pPr>
        <w:pStyle w:val="Normal"/>
        <w:widowControl w:val="false"/>
        <w:autoSpaceDE w:val="false"/>
        <w:jc w:val="both"/>
        <w:rPr>
          <w:rFonts w:ascii="Arial" w:hAnsi="Arial" w:cs="Arial"/>
          <w:sz w:val="28"/>
          <w:szCs w:val="28"/>
        </w:rPr>
      </w:pPr>
      <w:r>
        <w:rPr>
          <w:sz w:val="28"/>
          <w:szCs w:val="28"/>
        </w:rPr>
        <w:t>ОРУЖИЕ, устройства и предметы, кон</w:t>
        <w:softHyphen/>
        <w:t>структивно предназначенные для поражения живой или иной цели. Различают огнестрель</w:t>
        <w:softHyphen/>
        <w:t>ное оружие, холодное оружие, метательное, пневматическое и газовое. По своему пред</w:t>
        <w:softHyphen/>
        <w:t>назначению, по основным параметрам и характеристикам подразделяется на боевое, служебное, гражданское. В криминали</w:t>
        <w:softHyphen/>
        <w:t>стической практике О. - средство, наиболее часто используемое в качестве орудия пре</w:t>
        <w:softHyphen/>
        <w:t>ступления (убийства, нанесения телесных повреждений и др.). В РФ принят специаль</w:t>
        <w:softHyphen/>
        <w:t>ный закон «Об оружии» (1996).</w:t>
      </w:r>
    </w:p>
    <w:p>
      <w:pPr>
        <w:pStyle w:val="Normal"/>
        <w:widowControl w:val="false"/>
        <w:autoSpaceDE w:val="false"/>
        <w:jc w:val="both"/>
        <w:rPr>
          <w:rFonts w:ascii="Arial" w:hAnsi="Arial" w:cs="Arial"/>
          <w:sz w:val="28"/>
          <w:szCs w:val="28"/>
        </w:rPr>
      </w:pPr>
      <w:r>
        <w:rPr>
          <w:sz w:val="28"/>
          <w:szCs w:val="28"/>
        </w:rPr>
        <w:t>О. боевое - огнестрельное и холодное О., предназначенное для решения боевых и оперативно-служебных задач, принятое ре-шениемправительства РФ навооружение войск, специальных и военизированных государ</w:t>
        <w:softHyphen/>
        <w:t>ственных организаций (МВД, Федеральной службы контрразведки, Главного управле</w:t>
        <w:softHyphen/>
        <w:t>ния налоговых расследований и др.).</w:t>
      </w:r>
    </w:p>
    <w:p>
      <w:pPr>
        <w:pStyle w:val="Normal"/>
        <w:widowControl w:val="false"/>
        <w:autoSpaceDE w:val="false"/>
        <w:jc w:val="both"/>
        <w:rPr>
          <w:rFonts w:ascii="Arial" w:hAnsi="Arial" w:cs="Arial"/>
          <w:sz w:val="28"/>
          <w:szCs w:val="28"/>
        </w:rPr>
      </w:pPr>
      <w:r>
        <w:rPr>
          <w:sz w:val="28"/>
          <w:szCs w:val="28"/>
        </w:rPr>
        <w:t>О. служебное - ствольное огнестрельное О., предназначенное для использования уполномоченными на то законом лицами при охране природы, природных ресурсов, соб</w:t>
        <w:softHyphen/>
        <w:t>ственности, защите жизни и здоровья людей. По своим характеристикам должно исклю</w:t>
        <w:softHyphen/>
        <w:t>чать ведение огня очередями, иметь калибр не более 25 мм, дальность эффективной стрельбы и поражающего действия не менее чем на 20% ниже аналогичных образцов бое</w:t>
        <w:softHyphen/>
        <w:t>вого О.</w:t>
      </w:r>
    </w:p>
    <w:p>
      <w:pPr>
        <w:pStyle w:val="Normal"/>
        <w:widowControl w:val="false"/>
        <w:autoSpaceDE w:val="false"/>
        <w:jc w:val="both"/>
        <w:rPr>
          <w:rFonts w:ascii="Arial" w:hAnsi="Arial" w:cs="Arial"/>
          <w:sz w:val="28"/>
          <w:szCs w:val="28"/>
        </w:rPr>
      </w:pPr>
      <w:r>
        <w:rPr>
          <w:sz w:val="28"/>
          <w:szCs w:val="28"/>
        </w:rPr>
        <w:t>О. гражданское - газовое, спортивное и охотничье О., предназначенное для целей самообороны, охоты и занятия спортом. К газовому О. самообороны относятся пистоле</w:t>
        <w:softHyphen/>
        <w:t>ты, револьверы, механические распылители и аэрозольные устройства, снаряженные</w:t>
      </w:r>
    </w:p>
    <w:p>
      <w:pPr>
        <w:pStyle w:val="Normal"/>
        <w:widowControl w:val="false"/>
        <w:autoSpaceDE w:val="false"/>
        <w:jc w:val="both"/>
        <w:rPr>
          <w:rFonts w:ascii="Arial" w:hAnsi="Arial" w:cs="Arial"/>
          <w:sz w:val="28"/>
          <w:szCs w:val="28"/>
        </w:rPr>
      </w:pPr>
      <w:r>
        <w:rPr>
          <w:sz w:val="28"/>
          <w:szCs w:val="28"/>
        </w:rPr>
        <w:t>разрешенными кприменению слезоточивыми раздражающими веществами. К спортивно</w:t>
        <w:softHyphen/>
        <w:t>му и охотничьему О. закон относит гладко</w:t>
        <w:softHyphen/>
        <w:t>ствольное и нарезное, холодное, метательное и пневматическое О.</w:t>
      </w:r>
    </w:p>
    <w:p>
      <w:pPr>
        <w:pStyle w:val="Normal"/>
        <w:widowControl w:val="false"/>
        <w:autoSpaceDE w:val="false"/>
        <w:jc w:val="both"/>
        <w:rPr>
          <w:rFonts w:ascii="Arial" w:hAnsi="Arial" w:cs="Arial"/>
          <w:sz w:val="28"/>
          <w:szCs w:val="28"/>
        </w:rPr>
      </w:pPr>
      <w:r>
        <w:rPr>
          <w:sz w:val="28"/>
          <w:szCs w:val="28"/>
        </w:rPr>
        <w:t>ОСБОРН (</w:t>
      </w:r>
      <w:r>
        <w:rPr>
          <w:sz w:val="28"/>
          <w:szCs w:val="28"/>
          <w:lang w:val="en-US"/>
        </w:rPr>
        <w:t>Osborn</w:t>
      </w:r>
      <w:r>
        <w:rPr>
          <w:sz w:val="28"/>
          <w:szCs w:val="28"/>
        </w:rPr>
        <w:t>) Альберт Шерман (1858-1946), американский криминалист, эксперт-почерковед, получивший мировую известность своими научными трудами в области ис</w:t>
        <w:softHyphen/>
        <w:t>следования документов, а также выступлени</w:t>
        <w:softHyphen/>
        <w:t>ями на крупных судебных процессах в каче</w:t>
        <w:softHyphen/>
        <w:t>стве эксперта.</w:t>
      </w:r>
    </w:p>
    <w:p>
      <w:pPr>
        <w:pStyle w:val="Normal"/>
        <w:widowControl w:val="false"/>
        <w:autoSpaceDE w:val="false"/>
        <w:jc w:val="both"/>
        <w:rPr>
          <w:rFonts w:ascii="Arial" w:hAnsi="Arial" w:cs="Arial"/>
          <w:sz w:val="28"/>
          <w:szCs w:val="28"/>
        </w:rPr>
      </w:pPr>
      <w:r>
        <w:rPr>
          <w:sz w:val="28"/>
          <w:szCs w:val="28"/>
        </w:rPr>
        <w:t>Осн. труд: Исследование документов. 1910, русск. пер. - Техника исследования доку</w:t>
        <w:softHyphen/>
        <w:t>ментов. М., 1932.</w:t>
      </w:r>
    </w:p>
    <w:p>
      <w:pPr>
        <w:pStyle w:val="Normal"/>
        <w:widowControl w:val="false"/>
        <w:autoSpaceDE w:val="false"/>
        <w:jc w:val="both"/>
        <w:rPr>
          <w:rFonts w:ascii="Arial" w:hAnsi="Arial" w:cs="Arial"/>
          <w:sz w:val="28"/>
          <w:szCs w:val="28"/>
        </w:rPr>
      </w:pPr>
      <w:r>
        <w:rPr>
          <w:sz w:val="28"/>
          <w:szCs w:val="28"/>
        </w:rPr>
        <w:t>ОСВИДЕТЕЛЬСТВОВАНИЕ, следственное действие, состоящее в осмотре тела человека для решения вопросов, имеющихзначение по делу. Различают О. следственное и судебно-медицинское. Следственное О. - разновидность осмотра следственного - осуществляется следователем на основании вынесенного им постановления в присутствии понятых, а в необходимых случаях с участием врача. Производится для установления на теле освидетельствуемого следов преступления (напр., пятен, частиц почвы, краски и др.), наличия особых примет (родимых пятен, татуировок и др.). О. может сопровождаться осмотром одежды и обуви освидетель</w:t>
        <w:softHyphen/>
        <w:t>ствуемого; при О. не допускаются действия, унижающие достоинство или опасные для здоровья освидетельствуемого лица (ст. 181 УПКРФ).</w:t>
      </w:r>
    </w:p>
    <w:p>
      <w:pPr>
        <w:pStyle w:val="Normal"/>
        <w:widowControl w:val="false"/>
        <w:autoSpaceDE w:val="false"/>
        <w:jc w:val="both"/>
        <w:rPr>
          <w:rFonts w:ascii="Arial" w:hAnsi="Arial" w:cs="Arial"/>
          <w:sz w:val="28"/>
          <w:szCs w:val="28"/>
        </w:rPr>
      </w:pPr>
      <w:r>
        <w:rPr>
          <w:sz w:val="28"/>
          <w:szCs w:val="28"/>
        </w:rPr>
        <w:t>Судебно-медицинское О. - разновидность судебно-медицинской экспертизы (судебно-медицинская экспертиза живых лиц). Решает вопросы, требующие, в отличие от след</w:t>
        <w:softHyphen/>
        <w:t>ственного О., специальных судебно-меди</w:t>
        <w:softHyphen/>
        <w:t>цинских познаний. Наиболее частыми пово</w:t>
        <w:softHyphen/>
        <w:t>дами для назначения судебно-медицинского О. является установление при телесных повреждениях характера и степени их тяжес</w:t>
        <w:softHyphen/>
        <w:t>ти, механизма возникновения, орудия, к-рым они причинены, утраты трудоспособности; при заболеваниях и при подозрении на притворные и искусственные болезни -определение общего состояния здоровья, психического состояния, симуляции, аггравации, искусственно вызванной боле</w:t>
        <w:softHyphen/>
        <w:t>зни, самоповреждения (членовредительства) и др.; установление при спорных половых</w:t>
      </w:r>
    </w:p>
    <w:p>
      <w:pPr>
        <w:pStyle w:val="Normal"/>
        <w:widowControl w:val="false"/>
        <w:autoSpaceDE w:val="false"/>
        <w:jc w:val="both"/>
        <w:rPr>
          <w:rFonts w:ascii="Arial" w:hAnsi="Arial" w:cs="Arial"/>
          <w:sz w:val="28"/>
          <w:szCs w:val="28"/>
        </w:rPr>
      </w:pPr>
      <w:r>
        <w:rPr>
          <w:sz w:val="28"/>
          <w:szCs w:val="28"/>
        </w:rPr>
        <w:t>состояниях и при половых преступлениях гермафродитизма, половой зрелости, бывшего полового сношения, половой способности, беременности, аборта, бывших родов, отцовства, признаков насильственного по</w:t>
        <w:softHyphen/>
        <w:t>лового акта, заражения венерической болезнью и др.; определение возраста, тождестваличности (идентификация) и иные поводы. Освидетельствование проводится амбулаторно или в условиях стационарного лечебного учреждения, результаты О. изла</w:t>
        <w:softHyphen/>
        <w:t>гаются в заключении эксперта.</w:t>
      </w:r>
    </w:p>
    <w:p>
      <w:pPr>
        <w:pStyle w:val="Normal"/>
        <w:widowControl w:val="false"/>
        <w:autoSpaceDE w:val="false"/>
        <w:jc w:val="both"/>
        <w:rPr>
          <w:rFonts w:ascii="Arial" w:hAnsi="Arial" w:cs="Arial"/>
          <w:sz w:val="28"/>
          <w:szCs w:val="28"/>
        </w:rPr>
      </w:pPr>
      <w:r>
        <w:rPr>
          <w:sz w:val="28"/>
          <w:szCs w:val="28"/>
        </w:rPr>
        <w:t>ОСМОТР следственный, следственное дей</w:t>
        <w:softHyphen/>
        <w:t>ствие, проводимое для непосредственного обнаружения и исследования объектов, имеющих значение для дела, их признаков, свойств, состояния и взаиморасположения. Осуществляется следователем или лицом, производящим дознание, в целях обнаруже</w:t>
        <w:softHyphen/>
        <w:t>ния следов преступления и др. вещественных доказательств, выяснения обстановки и ме</w:t>
        <w:softHyphen/>
        <w:t>ханизма происшествия, установления лично</w:t>
        <w:softHyphen/>
        <w:t>сти виновного и иных обстоятельств. Разли</w:t>
        <w:softHyphen/>
        <w:t>чают следующие виды следственного О.: осмотр места происшествия (места пре</w:t>
        <w:softHyphen/>
        <w:t>ступления); осмотр предметов; осмотр до</w:t>
        <w:softHyphen/>
        <w:t>кументов; осмотр трупа; осмотр животных; осмотр транспортных средств; осмотр по</w:t>
        <w:softHyphen/>
        <w:t>мещений и участков местности, не являю</w:t>
        <w:softHyphen/>
        <w:t>щихся местом происшествия, но связанных с делом. Особым видом О. является освиде</w:t>
        <w:softHyphen/>
        <w:t>тельствование.</w:t>
      </w:r>
    </w:p>
    <w:p>
      <w:pPr>
        <w:pStyle w:val="Normal"/>
        <w:widowControl w:val="false"/>
        <w:autoSpaceDE w:val="false"/>
        <w:jc w:val="both"/>
        <w:rPr>
          <w:rFonts w:ascii="Arial" w:hAnsi="Arial" w:cs="Arial"/>
          <w:sz w:val="28"/>
          <w:szCs w:val="28"/>
        </w:rPr>
      </w:pPr>
      <w:r>
        <w:rPr>
          <w:sz w:val="28"/>
          <w:szCs w:val="28"/>
        </w:rPr>
        <w:t>Каждый из видов О. имеет специфические особенности, определяющие тактику его проведения. Однако существует ряд поло</w:t>
        <w:softHyphen/>
        <w:t>жений процессуального и тактического характера, общих для всех видов О. Так, в соответствии с законом любой О. произво</w:t>
        <w:softHyphen/>
        <w:t>дится в присутствии понятых. Следователь вправе привлечь к участию в О. обвиняемого, подозреваемого, свидетеля, потерпевшего, а в необходимых случаях обязан или может пригласить соответствующего специалиста: судебного медика, криминалиста, автотех</w:t>
        <w:softHyphen/>
        <w:t>ника и др. О. всех обнаруженных объектов производится по месту их обнаружения и только в исключительных случаях - по мес</w:t>
        <w:softHyphen/>
        <w:t>ту производства расследования. Могут быть приняты меры, предупреждающие разгла</w:t>
        <w:softHyphen/>
        <w:t>шение результатов О. Ход и результаты О. фиксируются в установленном законом порядке (протокол, схемы, планы, применя</w:t>
        <w:softHyphen/>
        <w:t>ются фото- и киносъемка, видеозапись и др.).</w:t>
      </w:r>
    </w:p>
    <w:p>
      <w:pPr>
        <w:pStyle w:val="Normal"/>
        <w:widowControl w:val="false"/>
        <w:autoSpaceDE w:val="false"/>
        <w:jc w:val="both"/>
        <w:rPr>
          <w:rFonts w:ascii="Arial" w:hAnsi="Arial" w:cs="Arial"/>
          <w:sz w:val="28"/>
          <w:szCs w:val="28"/>
        </w:rPr>
      </w:pPr>
      <w:r>
        <w:rPr>
          <w:sz w:val="28"/>
          <w:szCs w:val="28"/>
        </w:rPr>
        <w:t>При производстве О. должны строго соблю</w:t>
        <w:softHyphen/>
        <w:t>даться требования закона (ст. 178, 179, 180, 182УПКРФ).</w:t>
      </w:r>
    </w:p>
    <w:p>
      <w:pPr>
        <w:pStyle w:val="Normal"/>
        <w:widowControl w:val="false"/>
        <w:autoSpaceDE w:val="false"/>
        <w:jc w:val="both"/>
        <w:rPr>
          <w:rFonts w:ascii="Arial" w:hAnsi="Arial" w:cs="Arial"/>
          <w:sz w:val="28"/>
          <w:szCs w:val="28"/>
        </w:rPr>
      </w:pPr>
      <w:r>
        <w:rPr>
          <w:sz w:val="28"/>
          <w:szCs w:val="28"/>
        </w:rPr>
        <w:t>К общим положениям тактики О. отно</w:t>
        <w:softHyphen/>
        <w:t>сятся его своевременность, объективность и полнота, активность; методичность и по</w:t>
        <w:softHyphen/>
        <w:t>следовательность его производства.</w:t>
      </w:r>
    </w:p>
    <w:p>
      <w:pPr>
        <w:pStyle w:val="Normal"/>
        <w:widowControl w:val="false"/>
        <w:autoSpaceDE w:val="false"/>
        <w:jc w:val="both"/>
        <w:rPr>
          <w:rFonts w:ascii="Arial" w:hAnsi="Arial" w:cs="Arial"/>
          <w:sz w:val="28"/>
          <w:szCs w:val="28"/>
        </w:rPr>
      </w:pPr>
      <w:r>
        <w:rPr>
          <w:sz w:val="28"/>
          <w:szCs w:val="28"/>
        </w:rPr>
        <w:t>О. судебный, осуществляемый судом, в принципе не отличается от О. следственного. Различие заключается лишь в круге участ</w:t>
        <w:softHyphen/>
        <w:t>ников и в форме фиксации хода и результа</w:t>
        <w:softHyphen/>
        <w:t>тов этого судебного действия.</w:t>
      </w:r>
    </w:p>
    <w:p>
      <w:pPr>
        <w:pStyle w:val="Normal"/>
        <w:widowControl w:val="false"/>
        <w:autoSpaceDE w:val="false"/>
        <w:jc w:val="both"/>
        <w:rPr>
          <w:rFonts w:ascii="Arial" w:hAnsi="Arial" w:cs="Arial"/>
          <w:sz w:val="28"/>
          <w:szCs w:val="28"/>
        </w:rPr>
      </w:pPr>
      <w:r>
        <w:rPr>
          <w:sz w:val="28"/>
          <w:szCs w:val="28"/>
        </w:rPr>
        <w:t>О. места происшествия - неотложное следственное действие, направленное на установление, исследование и фиксацию обстановки места происшествия, следов преступления и преступника и иных фак</w:t>
        <w:softHyphen/>
        <w:t>тических данных, позволяющих всовокупно-сти с др. доказательствами сделать вывод о механизме преступления и др. обстоятель</w:t>
        <w:softHyphen/>
        <w:t>ствах расследуемого события. В случаях,, не терпящих отлагательства, закон разрешает проводить до возбуждения уголовного дела в целях получения необходимых оснований для принятия этого процессуального реше</w:t>
        <w:softHyphen/>
        <w:t>ния. Проводится чаще всего следственно-оперативной группой.</w:t>
      </w:r>
    </w:p>
    <w:p>
      <w:pPr>
        <w:pStyle w:val="Normal"/>
        <w:widowControl w:val="false"/>
        <w:autoSpaceDE w:val="false"/>
        <w:jc w:val="both"/>
        <w:rPr>
          <w:rFonts w:ascii="Arial" w:hAnsi="Arial" w:cs="Arial"/>
          <w:sz w:val="28"/>
          <w:szCs w:val="28"/>
        </w:rPr>
      </w:pPr>
      <w:r>
        <w:rPr>
          <w:sz w:val="28"/>
          <w:szCs w:val="28"/>
        </w:rPr>
        <w:t>Объектами являются: место, с к-рым свя</w:t>
        <w:softHyphen/>
        <w:t>зано представление о происшествии, т.е. участок местности и (или) данное помеще</w:t>
        <w:softHyphen/>
        <w:t>ние; обстановка места происшествия; труп; следы преступления и преступника, иные предметы и документы, находящиеся на мес</w:t>
        <w:softHyphen/>
        <w:t>те происшествия и могущие иметь значение для дела. Путем осмотра непосредственного места происшествия следователь получает представление о его расположении, границах и пространственной протяженности, о на</w:t>
        <w:softHyphen/>
        <w:t>значении помещения или характере участка местности.</w:t>
      </w:r>
    </w:p>
    <w:p>
      <w:pPr>
        <w:pStyle w:val="Normal"/>
        <w:widowControl w:val="false"/>
        <w:autoSpaceDE w:val="false"/>
        <w:jc w:val="both"/>
        <w:rPr>
          <w:rFonts w:ascii="Arial" w:hAnsi="Arial" w:cs="Arial"/>
          <w:sz w:val="28"/>
          <w:szCs w:val="28"/>
        </w:rPr>
      </w:pPr>
      <w:r>
        <w:rPr>
          <w:sz w:val="28"/>
          <w:szCs w:val="28"/>
        </w:rPr>
        <w:t>В криминалистическом аспекте дея</w:t>
        <w:softHyphen/>
        <w:t>тельность следователя по О. места проис</w:t>
        <w:softHyphen/>
        <w:t>шествия подразделяется на три этапа. Пер</w:t>
        <w:softHyphen/>
        <w:t>вый, подготовительный этап начинается с момента принятия следователем решения о производстве О. (охрана места происшест</w:t>
        <w:softHyphen/>
        <w:t>вия, принятие мер к предотвращению или ослаблению вредных последствий преступле</w:t>
        <w:softHyphen/>
        <w:t>ния - распорядиться об оказании раненому медицинской помощи и т.п.; обеспечение присутствия лиц, к-рые могут дать инфор</w:t>
        <w:softHyphen/>
        <w:t>мацию о происшествии, - очевидцев пре</w:t>
        <w:softHyphen/>
        <w:t>ступления, лиц, обнаруживших следы пре-</w:t>
      </w:r>
    </w:p>
    <w:p>
      <w:pPr>
        <w:pStyle w:val="Normal"/>
        <w:widowControl w:val="false"/>
        <w:autoSpaceDE w:val="false"/>
        <w:jc w:val="both"/>
        <w:rPr>
          <w:rFonts w:ascii="Arial" w:hAnsi="Arial" w:cs="Arial"/>
          <w:sz w:val="28"/>
          <w:szCs w:val="28"/>
        </w:rPr>
      </w:pPr>
      <w:r>
        <w:rPr>
          <w:sz w:val="28"/>
          <w:szCs w:val="28"/>
        </w:rPr>
        <w:t>ступления, и др.; решение вопроса о составе следственно-оперативной группы и вызове ее участников).</w:t>
      </w:r>
    </w:p>
    <w:p>
      <w:pPr>
        <w:pStyle w:val="Normal"/>
        <w:widowControl w:val="false"/>
        <w:autoSpaceDE w:val="false"/>
        <w:jc w:val="both"/>
        <w:rPr>
          <w:rFonts w:ascii="Arial" w:hAnsi="Arial" w:cs="Arial"/>
          <w:sz w:val="28"/>
          <w:szCs w:val="28"/>
        </w:rPr>
      </w:pPr>
      <w:r>
        <w:rPr>
          <w:sz w:val="28"/>
          <w:szCs w:val="28"/>
        </w:rPr>
        <w:t>Второй, рабочий этап О. места происшест</w:t>
        <w:softHyphen/>
        <w:t>вия состоит из общего и детального осмо</w:t>
        <w:softHyphen/>
        <w:t>тров. Общий осмотр начинается с обзора ме</w:t>
        <w:softHyphen/>
        <w:t>ста происшествия в целях: ориентировки на месте происшествия, определения границ подлежащего осмотру пространства, реше</w:t>
        <w:softHyphen/>
        <w:t>ния вопроса об исходной точке и способе осмотра, т.е. определении последовательно</w:t>
        <w:softHyphen/>
        <w:t>сти осмотра, выбора позиций для осу</w:t>
        <w:softHyphen/>
        <w:t>ществления ориентирующей и обзорной фо</w:t>
        <w:softHyphen/>
        <w:t>тосъемки и производства этой съемки. Затем следователь исследует весь комплекс вопро</w:t>
        <w:softHyphen/>
        <w:t>сов, относящихся к обстановке места про</w:t>
        <w:softHyphen/>
        <w:t>исшествия, и с требуемыми подробностями фиксирует все обнаруженное. Следователь принимает все доступные ему меры к розы</w:t>
        <w:softHyphen/>
        <w:t>ску и обнаружению следов преступления и преступника, отбирает объекты с этими сле</w:t>
        <w:softHyphen/>
        <w:t>дами, при невозможности их изъять делает с них слепки и оттиски, производит узловую и детальную фотосъемку.</w:t>
      </w:r>
    </w:p>
    <w:p>
      <w:pPr>
        <w:pStyle w:val="Normal"/>
        <w:widowControl w:val="false"/>
        <w:autoSpaceDE w:val="false"/>
        <w:jc w:val="both"/>
        <w:rPr>
          <w:rFonts w:ascii="Arial" w:hAnsi="Arial" w:cs="Arial"/>
          <w:sz w:val="28"/>
          <w:szCs w:val="28"/>
        </w:rPr>
      </w:pPr>
      <w:r>
        <w:rPr>
          <w:sz w:val="28"/>
          <w:szCs w:val="28"/>
        </w:rPr>
        <w:t>Криминалистике и следственной практи</w:t>
        <w:softHyphen/>
        <w:t>ке известны три основных способа О. места происшествия: концентрический - по спира</w:t>
        <w:softHyphen/>
        <w:t>ли от периферии к центру места происшест</w:t>
        <w:softHyphen/>
        <w:t>вия, под к-рым обычно понимается самый важный объект-труп, взломанный сейф и др.; эксцентрический - от центра к периферии также по спирали; способ фронтального О. -линейный О. больших площадей от одной их границы, принятой за исходную, до другой.</w:t>
      </w:r>
    </w:p>
    <w:p>
      <w:pPr>
        <w:pStyle w:val="Normal"/>
        <w:widowControl w:val="false"/>
        <w:autoSpaceDE w:val="false"/>
        <w:jc w:val="both"/>
        <w:rPr>
          <w:rFonts w:ascii="Arial" w:hAnsi="Arial" w:cs="Arial"/>
          <w:sz w:val="28"/>
          <w:szCs w:val="28"/>
        </w:rPr>
      </w:pPr>
      <w:r>
        <w:rPr>
          <w:sz w:val="28"/>
          <w:szCs w:val="28"/>
        </w:rPr>
        <w:t>На третьем, заключительном этапе О. следователь составляет протокол О. и необ</w:t>
        <w:softHyphen/>
        <w:t>ходимые планы, схемы, чертежи; при необ</w:t>
        <w:softHyphen/>
        <w:t>ходимости дактилоскопирует труп и напра</w:t>
        <w:softHyphen/>
        <w:t>вляет его в морг; упаковывает изымаемые с места происшествия объекты и принимает меры к сохранности тех объектов, имеющих доказательственные значения, к-рые изъять невозможно или нецелесообразно; принима</w:t>
        <w:softHyphen/>
        <w:t>ет меры по поступившим от участников О. и иных лиц заявлениям, относящимся к О. ме</w:t>
        <w:softHyphen/>
        <w:t>ста происшествия.</w:t>
      </w:r>
    </w:p>
    <w:p>
      <w:pPr>
        <w:pStyle w:val="Normal"/>
        <w:widowControl w:val="false"/>
        <w:autoSpaceDE w:val="false"/>
        <w:jc w:val="both"/>
        <w:rPr>
          <w:rFonts w:ascii="Arial" w:hAnsi="Arial" w:cs="Arial"/>
          <w:sz w:val="28"/>
          <w:szCs w:val="28"/>
        </w:rPr>
      </w:pPr>
      <w:r>
        <w:rPr>
          <w:sz w:val="28"/>
          <w:szCs w:val="28"/>
        </w:rPr>
        <w:t>Различают первоначальный, повторный и дополнительный О. места происшествия. Первоначальный - это тот, к-рый произво</w:t>
        <w:softHyphen/>
        <w:t>дится органом расследования впервые. При этом место происшествия осматривается це</w:t>
        <w:softHyphen/>
        <w:t>ликом, во всех деталях. Повторный О. пред</w:t>
        <w:softHyphen/>
        <w:t>ставляет собой О. уже изученного органом</w:t>
      </w:r>
    </w:p>
    <w:p>
      <w:pPr>
        <w:pStyle w:val="Normal"/>
        <w:widowControl w:val="false"/>
        <w:autoSpaceDE w:val="false"/>
        <w:jc w:val="both"/>
        <w:rPr>
          <w:rFonts w:ascii="Arial" w:hAnsi="Arial" w:cs="Arial"/>
          <w:sz w:val="28"/>
          <w:szCs w:val="28"/>
        </w:rPr>
      </w:pPr>
      <w:r>
        <w:rPr>
          <w:sz w:val="28"/>
          <w:szCs w:val="28"/>
        </w:rPr>
        <w:t>расследования места происшествия - всего или его части, отдельных объектов. Допол</w:t>
        <w:softHyphen/>
        <w:t>нительный О. заключается в О. лишь тех час</w:t>
        <w:softHyphen/>
        <w:t>тей места происшествия, тех объектов, к-рые по каким-либо причинам не были ранее осмотрены во время первоначального или повторного О.</w:t>
      </w:r>
    </w:p>
    <w:p>
      <w:pPr>
        <w:pStyle w:val="Normal"/>
        <w:widowControl w:val="false"/>
        <w:autoSpaceDE w:val="false"/>
        <w:jc w:val="both"/>
        <w:rPr>
          <w:rFonts w:ascii="Arial" w:hAnsi="Arial" w:cs="Arial"/>
          <w:sz w:val="28"/>
          <w:szCs w:val="28"/>
        </w:rPr>
      </w:pPr>
      <w:r>
        <w:rPr>
          <w:sz w:val="28"/>
          <w:szCs w:val="28"/>
        </w:rPr>
        <w:t>О. трупа на месте его обнаружения производится следователем с обязательным участием судебного медика, а при его от</w:t>
        <w:softHyphen/>
        <w:t>сутствии - другого врача (ст. 180 У ПК РФ). При О. исследуются и фиксируются: а) поза трупа и его положение на месте происшест</w:t>
        <w:softHyphen/>
        <w:t>вия. Об изменении положения трупа на месте происшествия свидетельствуют расположе</w:t>
        <w:softHyphen/>
        <w:t>ние и характер трупных пятен, нарушенное трупное окоченение, кожные ссадины по</w:t>
        <w:softHyphen/>
        <w:t>смертного происхождения, кровяные поло</w:t>
        <w:softHyphen/>
        <w:t>сы и др.; б) внешнее состояние одежды на трупе. О. трупа может сопровождаться его раздеванием. Каждая часть одежды осма</w:t>
        <w:softHyphen/>
        <w:t>тривается в отдельности и в совокупности с др. частями. Выясняется, соответствует ли одежда размерам трупа, все ли части одежды налицо, соответствие качества верхней и нижней одежды, какие имеются поврежде</w:t>
        <w:softHyphen/>
        <w:t>ния и соответствуют ли проникающие повреждения верхней одежды повреждени</w:t>
        <w:softHyphen/>
        <w:t>ям нижней, какие метки, ярлыки и т.п. име</w:t>
        <w:softHyphen/>
        <w:t>ются на одежде и др.; в) тело трупа и повреждения на нем; г) орудия причинения смерти, обнаруженные на трупе; д) ложе тру</w:t>
        <w:softHyphen/>
        <w:t>па; е) предметы, обнаруженные в одежде трупа.</w:t>
      </w:r>
    </w:p>
    <w:p>
      <w:pPr>
        <w:pStyle w:val="Normal"/>
        <w:widowControl w:val="false"/>
        <w:autoSpaceDE w:val="false"/>
        <w:jc w:val="both"/>
        <w:rPr>
          <w:rFonts w:ascii="Arial" w:hAnsi="Arial" w:cs="Arial"/>
          <w:sz w:val="28"/>
          <w:szCs w:val="28"/>
        </w:rPr>
      </w:pPr>
      <w:r>
        <w:rPr>
          <w:sz w:val="28"/>
          <w:szCs w:val="28"/>
        </w:rPr>
        <w:t>Иные виды следственного О.: О. пред</w:t>
        <w:softHyphen/>
        <w:t>метов предполагает изучение и фиксацию их общего вида, наименования и назначения, их общих признаков и индивидуальных осо</w:t>
        <w:softHyphen/>
        <w:t>бенностей (дефектов, признаков эксплуата</w:t>
        <w:softHyphen/>
        <w:t>ции не по назначению, номеров и т.п.); О. документов выявляет и фиксирует такие их признаки, к-рые придают документам значе</w:t>
        <w:softHyphen/>
        <w:t>ние вещественных доказательств, а приме</w:t>
        <w:softHyphen/>
        <w:t>нительно к документам - письменным дока</w:t>
        <w:softHyphen/>
        <w:t>зательствам - устанавливает удостоверенные документами или изложенные в них обсто</w:t>
        <w:softHyphen/>
        <w:t>ятельства и факты, имеющие значение для дела; при О. животных устанавливается: вид животного, порода, масть, пол и по возмож</w:t>
        <w:softHyphen/>
        <w:t>ности возраст; признаки принадлежности животного определенному хозяйству или ли</w:t>
        <w:softHyphen/>
        <w:t>цу (клейма, способ ковки, наличие на живот</w:t>
        <w:softHyphen/>
        <w:t>ном индивидуально определенного предме</w:t>
        <w:softHyphen/>
        <w:t>та, напр, ошейника, специальные отметины на</w:t>
      </w:r>
    </w:p>
    <w:p>
      <w:pPr>
        <w:pStyle w:val="Normal"/>
        <w:widowControl w:val="false"/>
        <w:autoSpaceDE w:val="false"/>
        <w:jc w:val="both"/>
        <w:rPr>
          <w:rFonts w:ascii="Arial" w:hAnsi="Arial" w:cs="Arial"/>
          <w:sz w:val="28"/>
          <w:szCs w:val="28"/>
        </w:rPr>
      </w:pPr>
      <w:r>
        <w:rPr>
          <w:sz w:val="28"/>
          <w:szCs w:val="28"/>
        </w:rPr>
        <w:t>теле и др.), индивидуальные признаки жи</w:t>
        <w:softHyphen/>
        <w:t>вотного - следы от перенесенных травм, осо</w:t>
        <w:softHyphen/>
        <w:t>бенности окраса, анатомические особенности; О. транспортных средств позволяет уста</w:t>
        <w:softHyphen/>
        <w:t>новить техническое состояние транспортно</w:t>
        <w:softHyphen/>
        <w:t>го средства, имеющиеся повреждения и дефекты и индивидуальные признаки и осо</w:t>
        <w:softHyphen/>
        <w:t>бенности; О. помещений и участков мест</w:t>
        <w:softHyphen/>
        <w:t>ности, не являющихся местом происшествия, но имеющих то или иное значение для дела, производится по правилам О. места про</w:t>
        <w:softHyphen/>
        <w:t>исшествия.</w:t>
      </w:r>
    </w:p>
    <w:p>
      <w:pPr>
        <w:pStyle w:val="Normal"/>
        <w:widowControl w:val="false"/>
        <w:autoSpaceDE w:val="false"/>
        <w:jc w:val="both"/>
        <w:rPr>
          <w:rFonts w:ascii="Arial" w:hAnsi="Arial" w:cs="Arial"/>
          <w:sz w:val="28"/>
          <w:szCs w:val="28"/>
        </w:rPr>
      </w:pPr>
      <w:r>
        <w:rPr>
          <w:sz w:val="28"/>
          <w:szCs w:val="28"/>
        </w:rPr>
        <w:t>ОСМОТР ЭКСПЕРТНЫЙ, стадия эксперт ного исследования, содержанием к-рой является О. поступивших на экспертизу объектов, в т.ч. и их упаковки. Цели О. -получение представлений о характере и со</w:t>
        <w:softHyphen/>
        <w:t>стоянии объектов, выяснение условий их транспортировки, в частности определение, не являются ли те или иные изменения объекта (царапины, деформации и др.) следствием неправильной упаковки или транспортировки объекта и др. Иногда экс</w:t>
        <w:softHyphen/>
        <w:t>пертный О. рассматривается не как само</w:t>
        <w:softHyphen/>
        <w:t>стоятельная стадия экспертизы, а как часть подготовительной (аналитической) стадии экспертного исследования.</w:t>
      </w:r>
    </w:p>
    <w:p>
      <w:pPr>
        <w:pStyle w:val="Normal"/>
        <w:widowControl w:val="false"/>
        <w:autoSpaceDE w:val="false"/>
        <w:jc w:val="both"/>
        <w:rPr>
          <w:rFonts w:ascii="Arial" w:hAnsi="Arial" w:cs="Arial"/>
          <w:sz w:val="28"/>
          <w:szCs w:val="28"/>
        </w:rPr>
      </w:pPr>
      <w:r>
        <w:rPr>
          <w:sz w:val="28"/>
          <w:szCs w:val="28"/>
        </w:rPr>
        <w:t>ОСНОВАНИЕ ПРОИЗВОДСТВА ЭКС</w:t>
        <w:softHyphen/>
        <w:t>ПЕРТИЗЫ, постановление следователя или определение суда о назначении экспертизы. Дополняется распоряжением руководителя экспертного учреждения (подразделения) о производстве экспертизы конкретным со</w:t>
        <w:softHyphen/>
        <w:t>трудником или комиссией экспертов. См. Комиссионная экспертиза.</w:t>
      </w:r>
    </w:p>
    <w:p>
      <w:pPr>
        <w:pStyle w:val="Normal"/>
        <w:widowControl w:val="false"/>
        <w:autoSpaceDE w:val="false"/>
        <w:jc w:val="both"/>
        <w:rPr>
          <w:rFonts w:ascii="Arial" w:hAnsi="Arial" w:cs="Arial"/>
          <w:sz w:val="28"/>
          <w:szCs w:val="28"/>
        </w:rPr>
      </w:pPr>
      <w:r>
        <w:rPr>
          <w:sz w:val="28"/>
          <w:szCs w:val="28"/>
        </w:rPr>
        <w:t>ОСОБЕННОСТИ РАССЛЕДОВАНИЯ ПРЕСТУПЛЕНИЙ ПО ГОРЯЧИМ СЛЕ</w:t>
        <w:softHyphen/>
        <w:t>ДАМ, методика расследования и тактика отдельных следственных действий, когда решается задача раскрытия преступления в максимально сжатые сроки, как принято считать - за трое суток с момента обнаруже</w:t>
        <w:softHyphen/>
        <w:t>ния преступления или поступления сообще</w:t>
        <w:softHyphen/>
        <w:t>ния о нем (вотдельных, особо сложных случаях этот срок увеличивают до 10-15 сут). По го</w:t>
        <w:softHyphen/>
        <w:t>рячим следам чаще всего расследуются такие преступления, как кражи, грабежи, разбой</w:t>
        <w:softHyphen/>
        <w:t>ные нападения, мошенничество, хулиганст</w:t>
        <w:softHyphen/>
        <w:t>во, изнасилования, убийства, взяточничест</w:t>
        <w:softHyphen/>
        <w:t>во, фальшивомонетничество и нек-рые др.</w:t>
      </w:r>
    </w:p>
    <w:p>
      <w:pPr>
        <w:pStyle w:val="Normal"/>
        <w:widowControl w:val="false"/>
        <w:autoSpaceDE w:val="false"/>
        <w:jc w:val="both"/>
        <w:rPr>
          <w:rFonts w:ascii="Arial" w:hAnsi="Arial" w:cs="Arial"/>
          <w:sz w:val="28"/>
          <w:szCs w:val="28"/>
        </w:rPr>
      </w:pPr>
      <w:r>
        <w:rPr>
          <w:sz w:val="28"/>
          <w:szCs w:val="28"/>
        </w:rPr>
        <w:t>Расследование преступлений по горячим следам протекает в специфических услови-</w:t>
      </w:r>
    </w:p>
    <w:p>
      <w:pPr>
        <w:pStyle w:val="Normal"/>
        <w:widowControl w:val="false"/>
        <w:autoSpaceDE w:val="false"/>
        <w:jc w:val="both"/>
        <w:rPr>
          <w:rFonts w:ascii="Arial" w:hAnsi="Arial" w:cs="Arial"/>
          <w:sz w:val="28"/>
          <w:szCs w:val="28"/>
        </w:rPr>
      </w:pPr>
      <w:r>
        <w:rPr>
          <w:sz w:val="28"/>
          <w:szCs w:val="28"/>
        </w:rPr>
        <w:t>ях. Это связано с внезапностью возникнове</w:t>
        <w:softHyphen/>
        <w:t>ния ситуации, требующей расследования; с дефицитом времени для принятия следо</w:t>
        <w:softHyphen/>
        <w:t>вателем, органом дознания решений и их реализации; с большой динамичностью процесса расследования, быстрой сменой обстановки, следственныхситуаций. При рас</w:t>
        <w:softHyphen/>
        <w:t>следовании в этих условияхобычно существу</w:t>
        <w:softHyphen/>
        <w:t>ет недостаток нужной информации и необ</w:t>
        <w:softHyphen/>
        <w:t>ходимость безотлагательного использования всей новой поступающей информации, а так</w:t>
        <w:softHyphen/>
        <w:t>же противодействие расследованию, сокры</w:t>
        <w:softHyphen/>
        <w:t>тие преступником следов и обстоятельств преступления. К О.р.п. по г.с. относятся: максимальное сокращение времени для прибытия следственно-оперативной группы на место происшествия; широкое сочетание типового программирования действий с индивидуальностью и конкретностью рас</w:t>
        <w:softHyphen/>
        <w:t>следования; безотлагательное включение всех необходимых сил и средств в работу по раскрытию преступления; временное огра</w:t>
        <w:softHyphen/>
        <w:t>ничение круга выясняемых вопросов; стро</w:t>
        <w:softHyphen/>
        <w:t>гий отбор подлежащих проведению действий и соблюдение их последовательности; высо</w:t>
        <w:softHyphen/>
        <w:t>кая интенсивность, оперативность след</w:t>
        <w:softHyphen/>
        <w:t>ственных действий; использование техничес</w:t>
        <w:softHyphen/>
        <w:t>ких средств для достижения максимальной полноты фиксации информации при мини</w:t>
        <w:softHyphen/>
        <w:t>мальной затрате времени; использование помощи специалистов и экспертов. Это обе</w:t>
        <w:softHyphen/>
        <w:t>спечивается централизованным управлением силами и средствами органа внутренних дел в целях установления личности виновного в преступлении и его задержания, непрерывно</w:t>
        <w:softHyphen/>
        <w:t>сти взаимодействия при расследовании по горячим следам.</w:t>
      </w:r>
    </w:p>
    <w:p>
      <w:pPr>
        <w:pStyle w:val="Normal"/>
        <w:widowControl w:val="false"/>
        <w:autoSpaceDE w:val="false"/>
        <w:jc w:val="both"/>
        <w:rPr>
          <w:rFonts w:ascii="Arial" w:hAnsi="Arial" w:cs="Arial"/>
          <w:sz w:val="28"/>
          <w:szCs w:val="28"/>
        </w:rPr>
      </w:pPr>
      <w:r>
        <w:rPr>
          <w:sz w:val="28"/>
          <w:szCs w:val="28"/>
        </w:rPr>
        <w:t>Специфические задачи решаются и при назначении экспертиз по горячим следам. С помощью экспертизы в этих условиях возмо</w:t>
        <w:softHyphen/>
        <w:t>жно получить отправную, исходную ин</w:t>
        <w:softHyphen/>
        <w:t>формацию о происшедшем событии, его механизме, наличии в нем преступления; получить данные о причастности к этому преступлению конкретного лица; быстро проверить возникшее подозрение в отноше</w:t>
        <w:softHyphen/>
        <w:t>нии этого лица, получить данные, необходи</w:t>
        <w:softHyphen/>
        <w:t>мые для его поиска и задержания; закрепить «следовую информационную базу»; выявить др. преступления, совершенные подозре</w:t>
        <w:softHyphen/>
        <w:t>ваемым (данным способом, с применением данных орудий и т.п.), с тем чтобы объеди</w:t>
        <w:softHyphen/>
        <w:t>нить усилия ряда сотрудников и даже раз-</w:t>
      </w:r>
    </w:p>
    <w:p>
      <w:pPr>
        <w:pStyle w:val="Normal"/>
        <w:widowControl w:val="false"/>
        <w:autoSpaceDE w:val="false"/>
        <w:jc w:val="both"/>
        <w:rPr>
          <w:rFonts w:ascii="Arial" w:hAnsi="Arial" w:cs="Arial"/>
          <w:sz w:val="28"/>
          <w:szCs w:val="28"/>
        </w:rPr>
      </w:pPr>
      <w:r>
        <w:rPr>
          <w:sz w:val="28"/>
          <w:szCs w:val="28"/>
        </w:rPr>
        <w:t>личных органов дознания и следствия по раскрытию этих преступлений. Лит.: Сидоров В.Е. Особенности раскрытия преступлений по горячим следам. М., 1981; Лав</w:t>
        <w:softHyphen/>
        <w:t>ров В. П., Сидоров В. Е. Расследование преступлений по горячим следам. М., 1989.</w:t>
      </w:r>
    </w:p>
    <w:p>
      <w:pPr>
        <w:pStyle w:val="Normal"/>
        <w:widowControl w:val="false"/>
        <w:autoSpaceDE w:val="false"/>
        <w:jc w:val="both"/>
        <w:rPr>
          <w:rFonts w:ascii="Arial" w:hAnsi="Arial" w:cs="Arial"/>
          <w:sz w:val="28"/>
          <w:szCs w:val="28"/>
        </w:rPr>
      </w:pPr>
      <w:r>
        <w:rPr>
          <w:sz w:val="28"/>
          <w:szCs w:val="28"/>
        </w:rPr>
        <w:t>ОСОБЫЕ ПРИМЕТЫ, особенности, отли</w:t>
        <w:softHyphen/>
        <w:t>чающиеся большой наглядностью, иногда именуемые броскими приметами («бросают</w:t>
        <w:softHyphen/>
        <w:t>ся в глаза»). Используются для идентифика</w:t>
        <w:softHyphen/>
        <w:t>ции (напр., татуировки; физические анома</w:t>
        <w:softHyphen/>
        <w:t>лии и т.п.).</w:t>
      </w:r>
    </w:p>
    <w:p>
      <w:pPr>
        <w:pStyle w:val="Normal"/>
        <w:widowControl w:val="false"/>
        <w:autoSpaceDE w:val="false"/>
        <w:jc w:val="both"/>
        <w:rPr>
          <w:rFonts w:ascii="Arial" w:hAnsi="Arial" w:cs="Arial"/>
          <w:sz w:val="28"/>
          <w:szCs w:val="28"/>
        </w:rPr>
      </w:pPr>
      <w:r>
        <w:rPr>
          <w:sz w:val="28"/>
          <w:szCs w:val="28"/>
        </w:rPr>
        <w:t>ОСТАНОВОЧНОЕ ВРЕМЯ, в автотех</w:t>
        <w:softHyphen/>
        <w:t>нической экспертизе время, необходимое водителю для остановки транспортного средства путем экстренного торможения при заданной скорости движения в конкретных условиях движения. О.в. складывается из времени реакции водителя, времени запаз</w:t>
        <w:softHyphen/>
        <w:t>дывания срабатывания тормозного привода, времени нарастания замедления при экс</w:t>
        <w:softHyphen/>
        <w:t>тренном торможении и времени устано</w:t>
        <w:softHyphen/>
        <w:t>вившегося торможения.</w:t>
      </w:r>
    </w:p>
    <w:p>
      <w:pPr>
        <w:pStyle w:val="Normal"/>
        <w:widowControl w:val="false"/>
        <w:autoSpaceDE w:val="false"/>
        <w:jc w:val="both"/>
        <w:rPr>
          <w:rFonts w:ascii="Arial" w:hAnsi="Arial" w:cs="Arial"/>
          <w:sz w:val="28"/>
          <w:szCs w:val="28"/>
        </w:rPr>
      </w:pPr>
      <w:r>
        <w:rPr>
          <w:sz w:val="28"/>
          <w:szCs w:val="28"/>
        </w:rPr>
        <w:t>ОСТАНОВОЧНЫЙ ПУТЬ, в автотехни</w:t>
        <w:softHyphen/>
        <w:t>ческой экспертизе расстояние, преодолева</w:t>
        <w:softHyphen/>
        <w:t>емое автомобилем за остановочное время, а также расстояние, необходимое водителю для остановки транспортного средства пу</w:t>
        <w:softHyphen/>
        <w:t>тем торможения при заданной скорости движения в конкретных дорожных услови</w:t>
        <w:softHyphen/>
        <w:t>ях. Складывается из расстояния, проходи</w:t>
        <w:softHyphen/>
        <w:t>мого транспортным средством за время реак</w:t>
        <w:softHyphen/>
        <w:t>ции водителя, за время запаздывания сра</w:t>
        <w:softHyphen/>
        <w:t>батывания тормозного привода и нарастания замедления при экстренном торможении, и расстояния, проходимого транспортным средством с установившимся замедлением вплоть до полной его остановки.</w:t>
      </w:r>
    </w:p>
    <w:p>
      <w:pPr>
        <w:pStyle w:val="Normal"/>
        <w:widowControl w:val="false"/>
        <w:autoSpaceDE w:val="false"/>
        <w:jc w:val="both"/>
        <w:rPr>
          <w:rFonts w:ascii="Arial" w:hAnsi="Arial" w:cs="Arial"/>
          <w:sz w:val="28"/>
          <w:szCs w:val="28"/>
        </w:rPr>
      </w:pPr>
      <w:r>
        <w:rPr>
          <w:sz w:val="28"/>
          <w:szCs w:val="28"/>
        </w:rPr>
        <w:t>ОТДАЧА, в баллистике движение ствола и связанных с ним деталей оружия во время выстрела под действием пороховых газов в сторону, противоположнуюдвижениюснаряда.</w:t>
      </w:r>
    </w:p>
    <w:p>
      <w:pPr>
        <w:pStyle w:val="Normal"/>
        <w:widowControl w:val="false"/>
        <w:autoSpaceDE w:val="false"/>
        <w:jc w:val="both"/>
        <w:rPr>
          <w:rFonts w:ascii="Arial" w:hAnsi="Arial" w:cs="Arial"/>
          <w:sz w:val="28"/>
          <w:szCs w:val="28"/>
        </w:rPr>
      </w:pPr>
      <w:r>
        <w:rPr>
          <w:sz w:val="28"/>
          <w:szCs w:val="28"/>
        </w:rPr>
        <w:t>ОТДЕЛЕНИЕ, в трасологии одна из двух разновидностей процесса разделения цело</w:t>
        <w:softHyphen/>
        <w:t>го, когда следы на его частях формируются под непосредственным воздействием силы и объекта, разрушающих целостность. Рельеф каждой плоскости, по к-рой произошло разделение, отображает не столько свойства противолежащей плоскости, сколько при</w:t>
        <w:softHyphen/>
        <w:t>знаки орудия деления (лезвия ножа) и ме-</w:t>
      </w:r>
    </w:p>
    <w:p>
      <w:pPr>
        <w:pStyle w:val="Normal"/>
        <w:widowControl w:val="false"/>
        <w:autoSpaceDE w:val="false"/>
        <w:jc w:val="both"/>
        <w:rPr>
          <w:rFonts w:ascii="Arial" w:hAnsi="Arial" w:cs="Arial"/>
          <w:sz w:val="28"/>
          <w:szCs w:val="28"/>
        </w:rPr>
      </w:pPr>
      <w:r>
        <w:rPr>
          <w:sz w:val="28"/>
          <w:szCs w:val="28"/>
        </w:rPr>
        <w:t>ханизм воздействия этого орудия (изменение направления резания). См. Расчленение.</w:t>
      </w:r>
    </w:p>
    <w:p>
      <w:pPr>
        <w:pStyle w:val="Normal"/>
        <w:widowControl w:val="false"/>
        <w:autoSpaceDE w:val="false"/>
        <w:jc w:val="both"/>
        <w:rPr>
          <w:rFonts w:ascii="Arial" w:hAnsi="Arial" w:cs="Arial"/>
          <w:sz w:val="28"/>
          <w:szCs w:val="28"/>
        </w:rPr>
      </w:pPr>
      <w:r>
        <w:rPr>
          <w:sz w:val="28"/>
          <w:szCs w:val="28"/>
        </w:rPr>
        <w:t>ОТДЕЛЬНОЕ ПОРУЧЕНИЕ (ТРЕБО</w:t>
        <w:softHyphen/>
        <w:t>ВАНИЕ) СЛЕДОВАТЕЛЯ, требование следователя (прокурора) о проведении след</w:t>
        <w:softHyphen/>
        <w:t>ственных или розыскных действий вне рай</w:t>
        <w:softHyphen/>
        <w:t>она его деятельности, направляемое следо</w:t>
        <w:softHyphen/>
        <w:t>вателю, прокурору или органу дознания другого района. В О.п.(т.)с. содержатся не</w:t>
        <w:softHyphen/>
        <w:t>обходимые сведения о расследуемом деле, указания о том, какие именно действия надлежит провести и какие обстоятельства установить. Если для производства след</w:t>
        <w:softHyphen/>
        <w:t>ственного действия требуется постановле</w:t>
        <w:softHyphen/>
        <w:t>ние следователя, оно направляется вместе с О.п.(т.)с.</w:t>
      </w:r>
    </w:p>
    <w:p>
      <w:pPr>
        <w:pStyle w:val="Normal"/>
        <w:widowControl w:val="false"/>
        <w:autoSpaceDE w:val="false"/>
        <w:jc w:val="both"/>
        <w:rPr>
          <w:rFonts w:ascii="Arial" w:hAnsi="Arial" w:cs="Arial"/>
          <w:sz w:val="28"/>
          <w:szCs w:val="28"/>
        </w:rPr>
      </w:pPr>
      <w:r>
        <w:rPr>
          <w:sz w:val="28"/>
          <w:szCs w:val="28"/>
        </w:rPr>
        <w:t>ОТКАЗ ПРОИЗВЕСТИ ЭКСПЕРТИЗУ,</w:t>
      </w:r>
    </w:p>
    <w:p>
      <w:pPr>
        <w:pStyle w:val="Normal"/>
        <w:widowControl w:val="false"/>
        <w:autoSpaceDE w:val="false"/>
        <w:jc w:val="both"/>
        <w:rPr>
          <w:rFonts w:ascii="Arial" w:hAnsi="Arial" w:cs="Arial"/>
          <w:sz w:val="28"/>
          <w:szCs w:val="28"/>
        </w:rPr>
      </w:pPr>
      <w:r>
        <w:rPr>
          <w:sz w:val="28"/>
          <w:szCs w:val="28"/>
        </w:rPr>
        <w:t>письменное сообщение руководителя экс</w:t>
        <w:softHyphen/>
        <w:t>пертного учреждения (экспертного под</w:t>
        <w:softHyphen/>
        <w:t>разделения органа внутренних дел) о не</w:t>
        <w:softHyphen/>
        <w:t>возможности произвести экспертное исследование из-за отсутствия необходимых средств (условий) или специалистов требуе</w:t>
        <w:softHyphen/>
        <w:t>мого профиля. Направляется органу, назна</w:t>
        <w:softHyphen/>
        <w:t>чившему экспертизу, со всеми представлен</w:t>
        <w:softHyphen/>
        <w:t>ными на экспертизу объектами и материалами.</w:t>
      </w:r>
    </w:p>
    <w:p>
      <w:pPr>
        <w:pStyle w:val="Normal"/>
        <w:widowControl w:val="false"/>
        <w:autoSpaceDE w:val="false"/>
        <w:jc w:val="both"/>
        <w:rPr>
          <w:rFonts w:ascii="Arial" w:hAnsi="Arial" w:cs="Arial"/>
          <w:sz w:val="28"/>
          <w:szCs w:val="28"/>
        </w:rPr>
      </w:pPr>
      <w:r>
        <w:rPr>
          <w:sz w:val="28"/>
          <w:szCs w:val="28"/>
        </w:rPr>
        <w:t>ОТМЫЧКА, предмет, предназначенный спе</w:t>
        <w:softHyphen/>
        <w:t>циально для отпирания определенной груп</w:t>
        <w:softHyphen/>
        <w:t>пы замков. Часто служит орудием пре</w:t>
        <w:softHyphen/>
        <w:t>ступления.</w:t>
      </w:r>
    </w:p>
    <w:p>
      <w:pPr>
        <w:pStyle w:val="Normal"/>
        <w:widowControl w:val="false"/>
        <w:autoSpaceDE w:val="false"/>
        <w:jc w:val="both"/>
        <w:rPr>
          <w:rFonts w:ascii="Arial" w:hAnsi="Arial" w:cs="Arial"/>
          <w:sz w:val="28"/>
          <w:szCs w:val="28"/>
        </w:rPr>
      </w:pPr>
      <w:r>
        <w:rPr>
          <w:sz w:val="28"/>
          <w:szCs w:val="28"/>
        </w:rPr>
        <w:t>Комплект отмычек для отпирания сувальдных замков</w:t>
      </w:r>
    </w:p>
    <w:p>
      <w:pPr>
        <w:pStyle w:val="Normal"/>
        <w:widowControl w:val="false"/>
        <w:autoSpaceDE w:val="false"/>
        <w:jc w:val="both"/>
        <w:rPr>
          <w:rFonts w:ascii="Arial" w:hAnsi="Arial" w:cs="Arial"/>
          <w:sz w:val="28"/>
          <w:szCs w:val="28"/>
        </w:rPr>
      </w:pPr>
      <w:r>
        <w:rPr>
          <w:sz w:val="28"/>
          <w:szCs w:val="28"/>
        </w:rPr>
        <w:t>ОТНОСИМОСТЬ      ДОКАЗАТЕЛЬСТВ,</w:t>
      </w:r>
    </w:p>
    <w:p>
      <w:pPr>
        <w:pStyle w:val="Normal"/>
        <w:widowControl w:val="false"/>
        <w:autoSpaceDE w:val="false"/>
        <w:jc w:val="both"/>
        <w:rPr>
          <w:rFonts w:ascii="Arial" w:hAnsi="Arial" w:cs="Arial"/>
          <w:sz w:val="28"/>
          <w:szCs w:val="28"/>
        </w:rPr>
      </w:pPr>
      <w:r>
        <w:rPr>
          <w:sz w:val="28"/>
          <w:szCs w:val="28"/>
        </w:rPr>
        <w:t>способность доказательства обосновывать, доказывать, опровергать какое-либо обсто</w:t>
        <w:softHyphen/>
        <w:t>ятельство, подлежащее доказыванию по данному делу, т.е. относиться к предмету доказывания. О.д. устанавливается при оцен</w:t>
        <w:softHyphen/>
        <w:t>ке доказательств.</w:t>
      </w:r>
    </w:p>
    <w:p>
      <w:pPr>
        <w:pStyle w:val="Normal"/>
        <w:widowControl w:val="false"/>
        <w:autoSpaceDE w:val="false"/>
        <w:jc w:val="both"/>
        <w:rPr>
          <w:rFonts w:ascii="Arial" w:hAnsi="Arial" w:cs="Arial"/>
          <w:sz w:val="28"/>
          <w:szCs w:val="28"/>
        </w:rPr>
      </w:pPr>
      <w:r>
        <w:rPr>
          <w:sz w:val="28"/>
          <w:szCs w:val="28"/>
        </w:rPr>
        <w:t>ОТОЖДЕСТВЛЕНИЕ ЛИЧНОСТИ ПО ВНЕШНИМ ПРИЗНАКАМ, см. Габито-с копия.</w:t>
      </w:r>
    </w:p>
    <w:p>
      <w:pPr>
        <w:pStyle w:val="Normal"/>
        <w:widowControl w:val="false"/>
        <w:autoSpaceDE w:val="false"/>
        <w:jc w:val="both"/>
        <w:rPr>
          <w:rFonts w:ascii="Arial" w:hAnsi="Arial" w:cs="Arial"/>
          <w:sz w:val="28"/>
          <w:szCs w:val="28"/>
        </w:rPr>
      </w:pPr>
      <w:r>
        <w:rPr>
          <w:sz w:val="28"/>
          <w:szCs w:val="28"/>
        </w:rPr>
        <w:t>ОТРАВЛЕНИЕ, расстройство здоровья или смерть, вызванные действием ядовитого ве</w:t>
        <w:softHyphen/>
        <w:t>щества. В токсикологии разрабатываются классификации ядовитых веществ, исполь</w:t>
        <w:softHyphen/>
        <w:t>зуемые в методике расследования убийств при определении способа причинения смер</w:t>
        <w:softHyphen/>
        <w:t>ти. Острые О. составляют значительную часть всех случаев насильственной смерти, хотя по существу большинство О. - след</w:t>
        <w:softHyphen/>
        <w:t>ствие несчастных случаев в быту или, реже, профессиональной интоксикации и сравни</w:t>
        <w:softHyphen/>
        <w:t>тельно нечасто - умышленного О.</w:t>
      </w:r>
    </w:p>
    <w:p>
      <w:pPr>
        <w:pStyle w:val="Normal"/>
        <w:widowControl w:val="false"/>
        <w:autoSpaceDE w:val="false"/>
        <w:jc w:val="both"/>
        <w:rPr>
          <w:rFonts w:ascii="Arial" w:hAnsi="Arial" w:cs="Arial"/>
          <w:sz w:val="28"/>
          <w:szCs w:val="28"/>
        </w:rPr>
      </w:pPr>
      <w:r>
        <w:rPr>
          <w:sz w:val="28"/>
          <w:szCs w:val="28"/>
        </w:rPr>
        <w:t>ОТСЛОЕНИЕ, в трасологии отделение час</w:t>
        <w:softHyphen/>
        <w:t>тиц, слоев вещества с поверхности объекта.</w:t>
      </w:r>
    </w:p>
    <w:p>
      <w:pPr>
        <w:pStyle w:val="Normal"/>
        <w:widowControl w:val="false"/>
        <w:autoSpaceDE w:val="false"/>
        <w:jc w:val="both"/>
        <w:rPr>
          <w:rFonts w:ascii="Arial" w:hAnsi="Arial" w:cs="Arial"/>
          <w:sz w:val="28"/>
          <w:szCs w:val="28"/>
        </w:rPr>
      </w:pPr>
      <w:r>
        <w:rPr>
          <w:sz w:val="28"/>
          <w:szCs w:val="28"/>
        </w:rPr>
        <w:t>ОТТИСК, в трасологии объемное либо поверхностное отображение внешнего стро</w:t>
        <w:softHyphen/>
        <w:t>ения контактной поверхности следообра-зующего объекта, возникающее при давле</w:t>
        <w:softHyphen/>
        <w:t>нии его наследовоспринимающую поверхность по нормали, негативное и конформное по рельефу, зеркальное по отображению.</w:t>
      </w:r>
    </w:p>
    <w:p>
      <w:pPr>
        <w:pStyle w:val="Normal"/>
        <w:widowControl w:val="false"/>
        <w:autoSpaceDE w:val="false"/>
        <w:jc w:val="both"/>
        <w:rPr>
          <w:rFonts w:ascii="Arial" w:hAnsi="Arial" w:cs="Arial"/>
          <w:sz w:val="28"/>
          <w:szCs w:val="28"/>
        </w:rPr>
      </w:pPr>
      <w:r>
        <w:rPr>
          <w:sz w:val="28"/>
          <w:szCs w:val="28"/>
        </w:rPr>
        <w:t>ОХЛАЖДЕНИЕ ТРУПА, раннее трупное изменение, по к-рому судят о времени на</w:t>
        <w:softHyphen/>
        <w:t>ступления смерти. В первый период после смерти при температуре окружающей среды в 16-18°С О. происходит каждый час в сред</w:t>
        <w:softHyphen/>
        <w:t>нем на 1°. Ощутимое О. открытых частей тела можно обнаружить через 1 -2 часа после смер</w:t>
        <w:softHyphen/>
        <w:t>ти. В связи с тем что падение температуры (О. отдельных частей трупа) происходит не</w:t>
        <w:softHyphen/>
        <w:t>равномерно, рекомендуется измерять темпе</w:t>
        <w:softHyphen/>
        <w:t>ратуру в подмышечных впадинах, прямой кишке, полости рта и др. частях тела.</w:t>
      </w:r>
    </w:p>
    <w:p>
      <w:pPr>
        <w:pStyle w:val="Normal"/>
        <w:widowControl w:val="false"/>
        <w:autoSpaceDE w:val="false"/>
        <w:jc w:val="both"/>
        <w:rPr>
          <w:rFonts w:ascii="Arial" w:hAnsi="Arial" w:cs="Arial"/>
          <w:sz w:val="28"/>
          <w:szCs w:val="28"/>
        </w:rPr>
      </w:pPr>
      <w:r>
        <w:rPr>
          <w:sz w:val="28"/>
          <w:szCs w:val="28"/>
        </w:rPr>
        <w:t>ОЦЕНКА ДОКАЗАТЕЛЬСТВ, логический  процесс установления допустимости до</w:t>
        <w:softHyphen/>
        <w:t>казательств и относимости доказательств, наличия и характера связей между ними, определения значения и путей использова</w:t>
        <w:softHyphen/>
        <w:t>ния доказательств для установления истины по делу. Осуществляется на всем протяже</w:t>
        <w:softHyphen/>
        <w:t>нии судебного исследования: в процессе дознания и предварительного следствия, на стадии судебного рассмотрения дела. Окон</w:t>
        <w:softHyphen/>
        <w:t>чательную О.д. дает суд, выносящий реше</w:t>
        <w:softHyphen/>
        <w:t>ние по делу.</w:t>
      </w:r>
    </w:p>
    <w:p>
      <w:pPr>
        <w:pStyle w:val="Normal"/>
        <w:widowControl w:val="false"/>
        <w:autoSpaceDE w:val="false"/>
        <w:jc w:val="both"/>
        <w:rPr>
          <w:rFonts w:ascii="Arial" w:hAnsi="Arial" w:cs="Arial"/>
          <w:sz w:val="28"/>
          <w:szCs w:val="28"/>
        </w:rPr>
      </w:pPr>
      <w:r>
        <w:rPr>
          <w:sz w:val="28"/>
          <w:szCs w:val="28"/>
        </w:rPr>
        <w:t>Исторически О.д. вплотьдосерединыХУШ в. осуществлялась на основе т.н. теории формальных доказательств. Согласно этой</w:t>
      </w:r>
    </w:p>
    <w:p>
      <w:pPr>
        <w:pStyle w:val="Normal"/>
        <w:widowControl w:val="false"/>
        <w:autoSpaceDE w:val="false"/>
        <w:jc w:val="both"/>
        <w:rPr>
          <w:rFonts w:ascii="Arial" w:hAnsi="Arial" w:cs="Arial"/>
          <w:sz w:val="28"/>
          <w:szCs w:val="28"/>
        </w:rPr>
      </w:pPr>
      <w:r>
        <w:rPr>
          <w:sz w:val="28"/>
          <w:szCs w:val="28"/>
        </w:rPr>
        <w:t>теории ценность каждого вида доказательств была заранее определена в законе, уста</w:t>
        <w:softHyphen/>
        <w:t>навливающем определенную степень до</w:t>
        <w:softHyphen/>
        <w:t>стоверности доказательств. Наиболее со</w:t>
        <w:softHyphen/>
        <w:t>вершенным доказательством считалось сознание обвиняемого, признание им своей вины - «царица доказательств» (</w:t>
      </w:r>
      <w:r>
        <w:rPr>
          <w:sz w:val="28"/>
          <w:szCs w:val="28"/>
          <w:lang w:val="en-US"/>
        </w:rPr>
        <w:t>regina</w:t>
      </w:r>
      <w:r>
        <w:rPr>
          <w:sz w:val="28"/>
          <w:szCs w:val="28"/>
        </w:rPr>
        <w:t xml:space="preserve"> </w:t>
      </w:r>
      <w:r>
        <w:rPr>
          <w:sz w:val="28"/>
          <w:szCs w:val="28"/>
          <w:lang w:val="en-US"/>
        </w:rPr>
        <w:t>pro</w:t>
      </w:r>
      <w:r>
        <w:rPr>
          <w:sz w:val="28"/>
          <w:szCs w:val="28"/>
        </w:rPr>
        <w:t>-</w:t>
      </w:r>
      <w:r>
        <w:rPr>
          <w:sz w:val="28"/>
          <w:szCs w:val="28"/>
          <w:lang w:val="en-US"/>
        </w:rPr>
        <w:t>bationum</w:t>
      </w:r>
      <w:r>
        <w:rPr>
          <w:sz w:val="28"/>
          <w:szCs w:val="28"/>
        </w:rPr>
        <w:t>). Согласные показания двух сви</w:t>
        <w:softHyphen/>
        <w:t>детелей считались полным доказательством, устанавливающим факт, о котором показали свидетели. Показания одного свидетеля считались неполным доказательством, недо</w:t>
        <w:softHyphen/>
        <w:t>статочным для обоснования обвинительного приговора, но достаточным для т.н. оставле</w:t>
        <w:softHyphen/>
        <w:t>ния в подозрении. Сами свидетельские по</w:t>
        <w:softHyphen/>
        <w:t>казания оценивались по-разному, в зави</w:t>
        <w:softHyphen/>
        <w:t>симости от личности свидетеля: показания знатного имели преимущество перед по</w:t>
        <w:softHyphen/>
        <w:t>казаниями незнатного, духовного лица - пе</w:t>
        <w:softHyphen/>
        <w:t>ред показаниями светского, показания муж</w:t>
        <w:softHyphen/>
        <w:t>чины - перед показаниями женщины.</w:t>
      </w:r>
    </w:p>
    <w:p>
      <w:pPr>
        <w:pStyle w:val="Normal"/>
        <w:widowControl w:val="false"/>
        <w:autoSpaceDE w:val="false"/>
        <w:jc w:val="both"/>
        <w:rPr>
          <w:rFonts w:ascii="Arial" w:hAnsi="Arial" w:cs="Arial"/>
          <w:sz w:val="28"/>
          <w:szCs w:val="28"/>
        </w:rPr>
      </w:pPr>
      <w:r>
        <w:rPr>
          <w:sz w:val="28"/>
          <w:szCs w:val="28"/>
        </w:rPr>
        <w:t>В дореформенном русском праве теория формальных доказательств была в разверну</w:t>
        <w:softHyphen/>
        <w:t>том виде представлена в петровском «Крат</w:t>
        <w:softHyphen/>
        <w:t>ком изображении процессов» - приложении к Воинскому уставу 1716. Все доказательства делились на совершенные и несовершенные; совершенным признавалась «царица дока</w:t>
        <w:softHyphen/>
        <w:t>зательств». Это деление доказательств суще</w:t>
        <w:softHyphen/>
        <w:t>ствовало в России до самой судебной ре</w:t>
        <w:softHyphen/>
        <w:t>формы 1864: по Своду законов понятие совершенных доказательств лишь было рас</w:t>
        <w:softHyphen/>
        <w:t>ширено - к их числу помимо признания об</w:t>
        <w:softHyphen/>
        <w:t>виняемого отнесли письменные доказа</w:t>
        <w:softHyphen/>
        <w:t xml:space="preserve">тельства, личный осмотр, мнение экспертов, показания двух достоверных свидетелей и очистительную присягу. Признание вне суда считалось недействительным, но если оно подтверждалось двумя свидетелями, то считалось доказательством половинным. В германских судебных установлениях </w:t>
      </w:r>
      <w:r>
        <w:rPr>
          <w:sz w:val="28"/>
          <w:szCs w:val="28"/>
          <w:lang w:val="en-US"/>
        </w:rPr>
        <w:t>XVIII</w:t>
      </w:r>
      <w:r>
        <w:rPr>
          <w:sz w:val="28"/>
          <w:szCs w:val="28"/>
        </w:rPr>
        <w:t xml:space="preserve"> в. даже определялось, какие доказательства равны не только 1/2, но и 1/4, 1/8 и меньшим долям совершенного или полного дока</w:t>
        <w:softHyphen/>
        <w:t>зательства, деятельность судьи сводилась к их арифметическому подсчету.</w:t>
      </w:r>
    </w:p>
    <w:p>
      <w:pPr>
        <w:pStyle w:val="Normal"/>
        <w:widowControl w:val="false"/>
        <w:autoSpaceDE w:val="false"/>
        <w:jc w:val="both"/>
        <w:rPr>
          <w:rFonts w:ascii="Arial" w:hAnsi="Arial" w:cs="Arial"/>
          <w:sz w:val="28"/>
          <w:szCs w:val="28"/>
        </w:rPr>
      </w:pPr>
      <w:r>
        <w:rPr>
          <w:sz w:val="28"/>
          <w:szCs w:val="28"/>
        </w:rPr>
        <w:t xml:space="preserve">Теория формальных доказательств была отвергнута в конце </w:t>
      </w:r>
      <w:r>
        <w:rPr>
          <w:sz w:val="28"/>
          <w:szCs w:val="28"/>
          <w:lang w:val="en-US"/>
        </w:rPr>
        <w:t>XVIII</w:t>
      </w:r>
      <w:r>
        <w:rPr>
          <w:sz w:val="28"/>
          <w:szCs w:val="28"/>
        </w:rPr>
        <w:t xml:space="preserve"> в. во Франции, в середине </w:t>
      </w:r>
      <w:r>
        <w:rPr>
          <w:sz w:val="28"/>
          <w:szCs w:val="28"/>
          <w:lang w:val="en-US"/>
        </w:rPr>
        <w:t>XIX</w:t>
      </w:r>
      <w:r>
        <w:rPr>
          <w:sz w:val="28"/>
          <w:szCs w:val="28"/>
        </w:rPr>
        <w:t xml:space="preserve"> в. в Германии, в 1864 су</w:t>
        <w:softHyphen/>
        <w:t>дебной реформой в России. На смену ей при-шлатеориясвободной О.д. Принципасвобод-ной О.д. придерживается и отечественное законодательство. Это означает, что ни одно</w:t>
      </w:r>
    </w:p>
    <w:p>
      <w:pPr>
        <w:pStyle w:val="Normal"/>
        <w:widowControl w:val="false"/>
        <w:autoSpaceDE w:val="false"/>
        <w:jc w:val="both"/>
        <w:rPr>
          <w:rFonts w:ascii="Arial" w:hAnsi="Arial" w:cs="Arial"/>
          <w:sz w:val="28"/>
          <w:szCs w:val="28"/>
        </w:rPr>
      </w:pPr>
      <w:r>
        <w:rPr>
          <w:sz w:val="28"/>
          <w:szCs w:val="28"/>
        </w:rPr>
        <w:t>доказательство не имеет заранее обусловлен</w:t>
        <w:softHyphen/>
        <w:t>ной силы, предпочтения перед другими и что О.д. производится по совокупности на осно</w:t>
        <w:softHyphen/>
        <w:t>ве внутреннего убеждения субъекта оценки (следователя, судьи).</w:t>
      </w:r>
    </w:p>
    <w:p>
      <w:pPr>
        <w:pStyle w:val="Normal"/>
        <w:widowControl w:val="false"/>
        <w:autoSpaceDE w:val="false"/>
        <w:jc w:val="both"/>
        <w:rPr>
          <w:rFonts w:ascii="Arial" w:hAnsi="Arial" w:cs="Arial"/>
          <w:sz w:val="28"/>
          <w:szCs w:val="28"/>
        </w:rPr>
      </w:pPr>
      <w:r>
        <w:rPr>
          <w:sz w:val="28"/>
          <w:szCs w:val="28"/>
        </w:rPr>
        <w:t>ОЦЕНКА  ЗАКЛЮЧЕНИЯ  ЭКСПЕРТА,</w:t>
      </w:r>
    </w:p>
    <w:p>
      <w:pPr>
        <w:pStyle w:val="Normal"/>
        <w:widowControl w:val="false"/>
        <w:autoSpaceDE w:val="false"/>
        <w:jc w:val="both"/>
        <w:rPr>
          <w:rFonts w:ascii="Arial" w:hAnsi="Arial" w:cs="Arial"/>
          <w:sz w:val="28"/>
          <w:szCs w:val="28"/>
        </w:rPr>
      </w:pPr>
      <w:r>
        <w:rPr>
          <w:sz w:val="28"/>
          <w:szCs w:val="28"/>
        </w:rPr>
        <w:t>один из видов оценки доказательств, осу</w:t>
        <w:softHyphen/>
        <w:t>ществляемый следователем (судом), участ</w:t>
        <w:softHyphen/>
        <w:t>никами процесса. Включает оценку ком</w:t>
        <w:softHyphen/>
        <w:t>петентности эксперта; научной обоснован</w:t>
        <w:softHyphen/>
        <w:t>ности проведенного исследования, при</w:t>
        <w:softHyphen/>
        <w:t>мененных методов, средств и методик; логическую обоснованность и непротиво</w:t>
        <w:softHyphen/>
        <w:t>речивость выводов эксперта; полноту про</w:t>
        <w:softHyphen/>
        <w:t>веденного исследования и решения эксперт</w:t>
        <w:softHyphen/>
        <w:t>ной задачи; относимость и допустимость полученных экспертом результатов. В ли</w:t>
        <w:softHyphen/>
        <w:t>тературе высказываются сомнения отно</w:t>
        <w:softHyphen/>
        <w:t>сительно возможности подобной оценки следователем и судом в полном объеме, по</w:t>
        <w:softHyphen/>
        <w:t>скольку это требует наличия у них соот</w:t>
        <w:softHyphen/>
        <w:t>ветствующих специальных познаний. На практике О.з.э. чаще всего сводится к оценке полноты заключения, т.е. проверке, на все ли поставленные вопросы дал ответы эксперт и каков характер этих ответов - категориче</w:t>
        <w:softHyphen/>
        <w:t>ский или вероятный.</w:t>
      </w:r>
    </w:p>
    <w:p>
      <w:pPr>
        <w:pStyle w:val="Normal"/>
        <w:widowControl w:val="false"/>
        <w:autoSpaceDE w:val="false"/>
        <w:jc w:val="both"/>
        <w:rPr>
          <w:rFonts w:ascii="Arial" w:hAnsi="Arial" w:cs="Arial"/>
          <w:sz w:val="28"/>
          <w:szCs w:val="28"/>
        </w:rPr>
      </w:pPr>
      <w:r>
        <w:rPr>
          <w:sz w:val="28"/>
          <w:szCs w:val="28"/>
        </w:rPr>
        <w:t>ОЧНАЯ СТАВКА, процессуальное (след</w:t>
        <w:softHyphen/>
        <w:t>ственное или судебное) действие. Заключа</w:t>
        <w:softHyphen/>
        <w:t>ется в одновременном допросе двух ранее до</w:t>
        <w:softHyphen/>
        <w:t>прошенных лиц (название происходит от старорусского «очи на очи»), в показаниях к-рых по поводу одних и тех же обстоя</w:t>
        <w:softHyphen/>
        <w:t>тельств имеются существенные противоре</w:t>
        <w:softHyphen/>
        <w:t>чия (ст. 162, 163 УПК РФ). О.с. может быть проведена между свидетелями, потер</w:t>
        <w:softHyphen/>
        <w:t>певшими, подозреваемыми, обвиняемыми-в любом сочетании (между свидетелями, меж</w:t>
        <w:softHyphen/>
        <w:t>ду свидетелем и потерпевшим, потерпевшим и подозреваемым и т.п.). Если на О.с. до</w:t>
        <w:softHyphen/>
        <w:t>прашивается свидетель или потерпевший, то он в обычном порядке предупреждается об уголовной ответственности за дачу ложных показаний и за отказ от показаний.</w:t>
      </w:r>
    </w:p>
    <w:p>
      <w:pPr>
        <w:pStyle w:val="Normal"/>
        <w:widowControl w:val="false"/>
        <w:autoSpaceDE w:val="false"/>
        <w:jc w:val="both"/>
        <w:rPr>
          <w:rFonts w:ascii="Arial" w:hAnsi="Arial" w:cs="Arial"/>
          <w:sz w:val="28"/>
          <w:szCs w:val="28"/>
        </w:rPr>
      </w:pPr>
      <w:r>
        <w:rPr>
          <w:sz w:val="28"/>
          <w:szCs w:val="28"/>
        </w:rPr>
        <w:t>Подготовка к проведению О.с. включает: выбор момента проведения О.с.; изучение взаимоотношений будущих ее участников, что необходимо для прогнозирования их воз</w:t>
        <w:softHyphen/>
        <w:t>можного поведения на О.с., влияния друг на друга; определение круга спорных обсто</w:t>
        <w:softHyphen/>
        <w:t>ятельств и вопросов к допрашиваемым, а иногда и их формулировки, установление</w:t>
      </w:r>
    </w:p>
    <w:p>
      <w:pPr>
        <w:pStyle w:val="Normal"/>
        <w:widowControl w:val="false"/>
        <w:autoSpaceDE w:val="false"/>
        <w:jc w:val="both"/>
        <w:rPr>
          <w:rFonts w:ascii="Arial" w:hAnsi="Arial" w:cs="Arial"/>
          <w:sz w:val="28"/>
          <w:szCs w:val="28"/>
        </w:rPr>
      </w:pPr>
      <w:r>
        <w:rPr>
          <w:sz w:val="28"/>
          <w:szCs w:val="28"/>
        </w:rPr>
        <w:t>последовательности постановки вопросов участникам О.с.; подготовку доказательств и иных материалов.</w:t>
      </w:r>
    </w:p>
    <w:p>
      <w:pPr>
        <w:pStyle w:val="Normal"/>
        <w:widowControl w:val="false"/>
        <w:autoSpaceDE w:val="false"/>
        <w:jc w:val="both"/>
        <w:rPr>
          <w:rFonts w:ascii="Arial" w:hAnsi="Arial" w:cs="Arial"/>
          <w:sz w:val="28"/>
          <w:szCs w:val="28"/>
        </w:rPr>
      </w:pPr>
      <w:r>
        <w:rPr>
          <w:sz w:val="28"/>
          <w:szCs w:val="28"/>
        </w:rPr>
        <w:t>О.с. начинается с выяснения, знают ли ее участники друг друга и каковы отношения между ними (это необходимо для оценки их показаний). Затем следователь предлагает каждому из них дать показания по существу спорных обстоятельств. По сложившейся практике первым предлагается дать показа</w:t>
        <w:softHyphen/>
        <w:t>ния тому допрашиваемому, к-рый, по мне</w:t>
        <w:softHyphen/>
        <w:t>нию следователя, говорит правду.</w:t>
      </w:r>
    </w:p>
    <w:p>
      <w:pPr>
        <w:pStyle w:val="Normal"/>
        <w:widowControl w:val="false"/>
        <w:autoSpaceDE w:val="false"/>
        <w:jc w:val="both"/>
        <w:rPr>
          <w:rFonts w:ascii="Arial" w:hAnsi="Arial" w:cs="Arial"/>
          <w:sz w:val="28"/>
          <w:szCs w:val="28"/>
        </w:rPr>
      </w:pPr>
      <w:r>
        <w:rPr>
          <w:sz w:val="28"/>
          <w:szCs w:val="28"/>
        </w:rPr>
        <w:t>Для устранения противоречий в показа</w:t>
        <w:softHyphen/>
        <w:t>ниях участникам О.с. могут предъявляться соответствующие доказательства, в т.ч. и показания участников О.с., данные ими ра</w:t>
        <w:softHyphen/>
        <w:t>нее. Однако закон допускает оглашение по</w:t>
        <w:softHyphen/>
        <w:t>казаний участников О.с. и звукозаписи этих показанийлишьпоследачи показаний наО.с. и записи их в протокол. С согласия следова</w:t>
        <w:softHyphen/>
        <w:t>теля участники О.с. могут задавать вопросы друг другу.</w:t>
      </w:r>
    </w:p>
    <w:p>
      <w:pPr>
        <w:pStyle w:val="Normal"/>
        <w:widowControl w:val="false"/>
        <w:autoSpaceDE w:val="false"/>
        <w:jc w:val="both"/>
        <w:rPr>
          <w:rFonts w:ascii="Arial" w:hAnsi="Arial" w:cs="Arial"/>
          <w:sz w:val="28"/>
          <w:szCs w:val="28"/>
        </w:rPr>
      </w:pPr>
      <w:r>
        <w:rPr>
          <w:sz w:val="28"/>
          <w:szCs w:val="28"/>
        </w:rPr>
        <w:t>В криминалистике О.с. рассматривается как одна из разновидностей допроса. О производстве О.с. составляется протокол, в к-ром фиксируются ход О.с. и ее результаты. Лит.: Соловьев А.Б. Очная ставка на предваритель</w:t>
        <w:softHyphen/>
        <w:t>ном следствии. М., 1970.</w:t>
      </w:r>
    </w:p>
    <w:p>
      <w:pPr>
        <w:pStyle w:val="Normal"/>
        <w:widowControl w:val="false"/>
        <w:autoSpaceDE w:val="false"/>
        <w:jc w:val="both"/>
        <w:rPr>
          <w:rFonts w:ascii="Arial" w:hAnsi="Arial" w:cs="Arial"/>
          <w:sz w:val="28"/>
          <w:szCs w:val="28"/>
        </w:rPr>
      </w:pPr>
      <w:r>
        <w:rPr>
          <w:sz w:val="28"/>
          <w:szCs w:val="28"/>
        </w:rPr>
        <w:t>ОШИБКИ ЭКСПЕРТНЫЕ, суждения экс</w:t>
        <w:softHyphen/>
        <w:t>перта или его действия, не соответствующие объективной действительности и поэтому не приводящие к цели экспертного исследова</w:t>
        <w:softHyphen/>
        <w:t>ния. Являются результатом добросовестного заблуждения.</w:t>
      </w:r>
    </w:p>
    <w:p>
      <w:pPr>
        <w:pStyle w:val="Normal"/>
        <w:widowControl w:val="false"/>
        <w:autoSpaceDE w:val="false"/>
        <w:jc w:val="both"/>
        <w:rPr>
          <w:rFonts w:ascii="Arial" w:hAnsi="Arial" w:cs="Arial"/>
          <w:sz w:val="28"/>
          <w:szCs w:val="28"/>
        </w:rPr>
      </w:pPr>
      <w:r>
        <w:rPr>
          <w:sz w:val="28"/>
          <w:szCs w:val="28"/>
        </w:rPr>
        <w:t>О.э. неоднородны и могут быть разделены на три класса: 1) ошибки процессуального ха</w:t>
        <w:softHyphen/>
        <w:t>рактера; 2) гносеологические ошибки; 3)дея-тельностные (операциональные) ошибки. Ошибки процессуального характера заклю</w:t>
        <w:softHyphen/>
        <w:t>чаются в нарушении экспертом процес</w:t>
        <w:softHyphen/>
        <w:t>суального режима и процедуры производ</w:t>
        <w:softHyphen/>
        <w:t>ства экспертизы: выход эксперта за пределы своей компетенции, выражение инициативы экспертной в не предусмотренных законом формах, несоблюдение по незнанию про</w:t>
        <w:softHyphen/>
        <w:t>цессуальных требований к заключению эксперта (в т.ч. отсутствие в заключении необходимых по закону реквизитов, обос</w:t>
        <w:softHyphen/>
        <w:t>нование выводов не результатами иссле</w:t>
        <w:softHyphen/>
        <w:t>дования, а материалами дела и др.). Гносеологические ошибки могут быть до</w:t>
        <w:softHyphen/>
        <w:t>пущены при познании сущности, свойств,</w:t>
      </w:r>
    </w:p>
    <w:p>
      <w:pPr>
        <w:pStyle w:val="Normal"/>
        <w:widowControl w:val="false"/>
        <w:autoSpaceDE w:val="false"/>
        <w:jc w:val="both"/>
        <w:rPr>
          <w:rFonts w:ascii="Arial" w:hAnsi="Arial" w:cs="Arial"/>
          <w:sz w:val="28"/>
          <w:szCs w:val="28"/>
        </w:rPr>
      </w:pPr>
      <w:r>
        <w:rPr>
          <w:sz w:val="28"/>
          <w:szCs w:val="28"/>
        </w:rPr>
        <w:t>признаков объектов экспертизы, отношений между ними, а также при оценке результатов познания, итогов экспертного исследования. Деятельностные (операциональные) ошибки связаны с осуществляемыми экспертом операциями (процедурами) и могут заклю</w:t>
        <w:softHyphen/>
        <w:t>чаться в нарушении предписанной после</w:t>
        <w:softHyphen/>
        <w:t>довательности этих процедур, в неправиль</w:t>
        <w:softHyphen/>
        <w:t>ном использовании средств исследования или использовании непригодных средств, в по</w:t>
        <w:softHyphen/>
        <w:t>лучении некачественного сравнительного материала и т.п.</w:t>
      </w:r>
    </w:p>
    <w:p>
      <w:pPr>
        <w:pStyle w:val="Normal"/>
        <w:widowControl w:val="false"/>
        <w:autoSpaceDE w:val="false"/>
        <w:jc w:val="both"/>
        <w:rPr>
          <w:rFonts w:ascii="Arial" w:hAnsi="Arial" w:cs="Arial"/>
          <w:sz w:val="28"/>
          <w:szCs w:val="28"/>
        </w:rPr>
      </w:pPr>
      <w:r>
        <w:rPr>
          <w:sz w:val="28"/>
          <w:szCs w:val="28"/>
        </w:rPr>
        <w:t>Причины О.э. могут быть объективными (отсутствие разработанной методики или несовершенство используемой экспертной методики; применение ошибочно рекомен</w:t>
        <w:softHyphen/>
        <w:t>дованных методов; отсутствие полных дан</w:t>
        <w:softHyphen/>
        <w:t>ных, характеризующих идентификационную ценность признаков, устойчивость их ото</w:t>
        <w:softHyphen/>
        <w:t>бражений в следах и др.) и субъективными (профессиональная некомпетентность экс</w:t>
        <w:softHyphen/>
        <w:t>перта, его профессиональные упущения -</w:t>
      </w:r>
    </w:p>
    <w:p>
      <w:pPr>
        <w:pStyle w:val="Normal"/>
        <w:widowControl w:val="false"/>
        <w:autoSpaceDE w:val="false"/>
        <w:jc w:val="both"/>
        <w:rPr>
          <w:rFonts w:ascii="Arial" w:hAnsi="Arial" w:cs="Arial"/>
          <w:sz w:val="28"/>
          <w:szCs w:val="28"/>
        </w:rPr>
      </w:pPr>
      <w:r>
        <w:rPr>
          <w:sz w:val="28"/>
          <w:szCs w:val="28"/>
        </w:rPr>
        <w:t>небрежность, поверхностное производство исследования, пренебрежение методически</w:t>
        <w:softHyphen/>
        <w:t>ми рекомендациями, игнорирование к.-л. признаков объекта и т.п.). О.э. могут быть связаны с определенными чертами личности эксперта (напр., неуверенность в своих знаниях, умениях, опытности), состоянием здоровья (напр., плохое зрение). На оши</w:t>
        <w:softHyphen/>
        <w:t>бочность заключения эксперта могут по</w:t>
        <w:softHyphen/>
        <w:t>влиять сами материалы дела, в т.ч. за</w:t>
        <w:softHyphen/>
        <w:t>ключение предшествующей экспертизы и некритическое его осмысление.</w:t>
      </w:r>
    </w:p>
    <w:p>
      <w:pPr>
        <w:pStyle w:val="Normal"/>
        <w:widowControl w:val="false"/>
        <w:autoSpaceDE w:val="false"/>
        <w:jc w:val="both"/>
        <w:rPr>
          <w:rFonts w:ascii="Arial" w:hAnsi="Arial" w:cs="Arial"/>
          <w:sz w:val="28"/>
          <w:szCs w:val="28"/>
        </w:rPr>
      </w:pPr>
      <w:r>
        <w:rPr>
          <w:sz w:val="28"/>
          <w:szCs w:val="28"/>
        </w:rPr>
        <w:t>О.э. могут быть обнаружены самим экспертом, следователем (судом), при про</w:t>
        <w:softHyphen/>
        <w:t>изводстве повторной экспертизы, руково</w:t>
        <w:softHyphen/>
        <w:t>дителем экспертного учреждения (под</w:t>
        <w:softHyphen/>
        <w:t>разделения), др. экспертами при производ</w:t>
        <w:softHyphen/>
        <w:t>стве комиссионной или комплексной экс</w:t>
        <w:softHyphen/>
        <w:t>пертизы.</w:t>
      </w:r>
    </w:p>
    <w:p>
      <w:pPr>
        <w:pStyle w:val="Normal"/>
        <w:widowControl w:val="false"/>
        <w:autoSpaceDE w:val="false"/>
        <w:jc w:val="both"/>
        <w:rPr>
          <w:rFonts w:ascii="Arial" w:hAnsi="Arial" w:cs="Arial"/>
          <w:sz w:val="28"/>
          <w:szCs w:val="28"/>
        </w:rPr>
      </w:pPr>
      <w:r>
        <w:rPr>
          <w:sz w:val="28"/>
          <w:szCs w:val="28"/>
        </w:rPr>
        <w:t>Лит.: Белкин Р. С. Криминалистика, проблемы, тен</w:t>
        <w:softHyphen/>
        <w:t>денции, перспективы. От теории - к практике. М., 1988.</w:t>
      </w:r>
    </w:p>
    <w:p>
      <w:pPr>
        <w:pStyle w:val="Normal"/>
        <w:widowControl w:val="false"/>
        <w:autoSpaceDE w:val="false"/>
        <w:jc w:val="both"/>
        <w:rPr>
          <w:rFonts w:ascii="Arial" w:hAnsi="Arial" w:cs="Arial"/>
          <w:sz w:val="28"/>
          <w:szCs w:val="28"/>
        </w:rPr>
      </w:pPr>
      <w:r>
        <w:rPr>
          <w:sz w:val="28"/>
          <w:szCs w:val="28"/>
        </w:rPr>
        <w:t>ПАЛИАШВИЛИ     Аполлон     Яковлевич</w:t>
      </w:r>
    </w:p>
    <w:p>
      <w:pPr>
        <w:pStyle w:val="Normal"/>
        <w:widowControl w:val="false"/>
        <w:autoSpaceDE w:val="false"/>
        <w:jc w:val="both"/>
        <w:rPr>
          <w:rFonts w:ascii="Arial" w:hAnsi="Arial" w:cs="Arial"/>
          <w:sz w:val="28"/>
          <w:szCs w:val="28"/>
        </w:rPr>
      </w:pPr>
      <w:r>
        <w:rPr>
          <w:sz w:val="28"/>
          <w:szCs w:val="28"/>
        </w:rPr>
        <w:t>(р. 1925), док</w:t>
        <w:softHyphen/>
        <w:t>тор юриди</w:t>
        <w:softHyphen/>
        <w:t>ческих наук, профессор, ведущий гру</w:t>
        <w:softHyphen/>
        <w:t>зинский кри</w:t>
        <w:softHyphen/>
        <w:t>миналист. Об</w:t>
        <w:softHyphen/>
        <w:t>ласть научных исследований -проблемы су</w:t>
        <w:softHyphen/>
        <w:t>дебной экс</w:t>
        <w:softHyphen/>
        <w:t>пертизы.</w:t>
      </w:r>
    </w:p>
    <w:p>
      <w:pPr>
        <w:pStyle w:val="Normal"/>
        <w:widowControl w:val="false"/>
        <w:autoSpaceDE w:val="false"/>
        <w:jc w:val="both"/>
        <w:rPr>
          <w:rFonts w:ascii="Arial" w:hAnsi="Arial" w:cs="Arial"/>
          <w:sz w:val="28"/>
          <w:szCs w:val="28"/>
        </w:rPr>
      </w:pPr>
      <w:r>
        <w:rPr>
          <w:sz w:val="28"/>
          <w:szCs w:val="28"/>
        </w:rPr>
        <w:t>Осн. труды: Вопросы тео</w:t>
        <w:softHyphen/>
        <w:t>рии и практики экспертизы. М.,</w:t>
      </w:r>
    </w:p>
    <w:p>
      <w:pPr>
        <w:pStyle w:val="Normal"/>
        <w:widowControl w:val="false"/>
        <w:autoSpaceDE w:val="false"/>
        <w:jc w:val="both"/>
        <w:rPr>
          <w:rFonts w:ascii="Arial" w:hAnsi="Arial" w:cs="Arial"/>
          <w:sz w:val="28"/>
          <w:szCs w:val="28"/>
        </w:rPr>
      </w:pPr>
      <w:r>
        <w:rPr>
          <w:sz w:val="28"/>
          <w:szCs w:val="28"/>
        </w:rPr>
        <w:t>1963 (всоавт.);Экспертизавсуде по уголовным</w:t>
      </w:r>
    </w:p>
    <w:p>
      <w:pPr>
        <w:pStyle w:val="Normal"/>
        <w:widowControl w:val="false"/>
        <w:autoSpaceDE w:val="false"/>
        <w:jc w:val="both"/>
        <w:rPr>
          <w:rFonts w:ascii="Arial" w:hAnsi="Arial" w:cs="Arial"/>
          <w:sz w:val="28"/>
          <w:szCs w:val="28"/>
        </w:rPr>
      </w:pPr>
      <w:r>
        <w:rPr>
          <w:sz w:val="28"/>
          <w:szCs w:val="28"/>
        </w:rPr>
        <w:t>делам. М., 1973.</w:t>
      </w:r>
    </w:p>
    <w:p>
      <w:pPr>
        <w:pStyle w:val="Normal"/>
        <w:widowControl w:val="false"/>
        <w:autoSpaceDE w:val="false"/>
        <w:jc w:val="both"/>
        <w:rPr>
          <w:rFonts w:ascii="Arial" w:hAnsi="Arial" w:cs="Arial"/>
          <w:sz w:val="28"/>
          <w:szCs w:val="28"/>
        </w:rPr>
      </w:pPr>
      <w:r>
        <w:rPr>
          <w:sz w:val="28"/>
          <w:szCs w:val="28"/>
        </w:rPr>
        <w:t xml:space="preserve">ПАЛЬМОСКОПИЯ (от лат. </w:t>
      </w:r>
      <w:r>
        <w:rPr>
          <w:sz w:val="28"/>
          <w:szCs w:val="28"/>
          <w:lang w:val="en-US"/>
        </w:rPr>
        <w:t>palma</w:t>
      </w:r>
      <w:r>
        <w:rPr>
          <w:sz w:val="28"/>
          <w:szCs w:val="28"/>
        </w:rPr>
        <w:t xml:space="preserve"> - ладонь и греч. </w:t>
      </w:r>
      <w:r>
        <w:rPr>
          <w:sz w:val="28"/>
          <w:szCs w:val="28"/>
          <w:lang w:val="en-US"/>
        </w:rPr>
        <w:t>skopeo</w:t>
      </w:r>
      <w:r>
        <w:rPr>
          <w:sz w:val="28"/>
          <w:szCs w:val="28"/>
        </w:rPr>
        <w:t xml:space="preserve"> - смотрю), раздел дактило</w:t>
        <w:softHyphen/>
        <w:t>скопии, изучающей папиллярные линии ладоней рук.</w:t>
      </w:r>
    </w:p>
    <w:p>
      <w:pPr>
        <w:pStyle w:val="Normal"/>
        <w:widowControl w:val="false"/>
        <w:autoSpaceDE w:val="false"/>
        <w:jc w:val="both"/>
        <w:rPr>
          <w:rFonts w:ascii="Arial" w:hAnsi="Arial" w:cs="Arial"/>
          <w:sz w:val="28"/>
          <w:szCs w:val="28"/>
        </w:rPr>
      </w:pPr>
      <w:r>
        <w:rPr>
          <w:sz w:val="28"/>
          <w:szCs w:val="28"/>
        </w:rPr>
        <w:t>ПАМЯТЬ, способность человека к закре</w:t>
        <w:softHyphen/>
        <w:t>плению, сохранению и воспроизведению воспринятой информации. Виды П.: словес</w:t>
        <w:softHyphen/>
        <w:t>но-логическая, двигательная (моторная), образная, тактильная (осязательная), эмо</w:t>
        <w:softHyphen/>
        <w:t>циональная. Различают также П. долго</w:t>
        <w:softHyphen/>
        <w:t>временную (подсистема П., обеспечивающая продолжительное удержание знаний, а так</w:t>
        <w:softHyphen/>
        <w:t>же сохранение умений и навыков; харак</w:t>
        <w:softHyphen/>
        <w:t>теризуется значительным объемом сохра</w:t>
        <w:softHyphen/>
        <w:t>няемой информации) и П. кратковременную (обеспечивает оперативное удержание и пре</w:t>
        <w:softHyphen/>
        <w:t>образование данных, поступающих от орга</w:t>
        <w:softHyphen/>
        <w:t>нов чувств и из долговременной П.). В кри</w:t>
        <w:softHyphen/>
        <w:t>миналистике категории П. используются при разработке тактики допроса и др. следствен-ныхдействий.</w:t>
      </w:r>
    </w:p>
    <w:p>
      <w:pPr>
        <w:pStyle w:val="Normal"/>
        <w:widowControl w:val="false"/>
        <w:autoSpaceDE w:val="false"/>
        <w:jc w:val="both"/>
        <w:rPr>
          <w:rFonts w:ascii="Arial" w:hAnsi="Arial" w:cs="Arial"/>
          <w:sz w:val="28"/>
          <w:szCs w:val="28"/>
        </w:rPr>
      </w:pPr>
      <w:r>
        <w:rPr>
          <w:sz w:val="28"/>
          <w:szCs w:val="28"/>
        </w:rPr>
        <w:t>ПАНТЕЛЕЕВ Илья Федорович (1919-2000), доктор юридических наук, профессор. Об</w:t>
        <w:softHyphen/>
        <w:t>ласть научных исследований - общетео</w:t>
        <w:softHyphen/>
        <w:t>ретические проблемы криминалистики, кри</w:t>
        <w:softHyphen/>
        <w:t>миналистическая тактика и методика.</w:t>
      </w:r>
    </w:p>
    <w:p>
      <w:pPr>
        <w:pStyle w:val="Normal"/>
        <w:widowControl w:val="false"/>
        <w:autoSpaceDE w:val="false"/>
        <w:jc w:val="both"/>
        <w:rPr>
          <w:rFonts w:ascii="Arial" w:hAnsi="Arial" w:cs="Arial"/>
          <w:sz w:val="28"/>
          <w:szCs w:val="28"/>
        </w:rPr>
      </w:pPr>
      <w:r>
        <w:rPr>
          <w:sz w:val="28"/>
          <w:szCs w:val="28"/>
        </w:rPr>
        <w:t>Осн. труды: Методика расследования пре</w:t>
        <w:softHyphen/>
        <w:t>ступлений. М., 1975; Теоретические пробле</w:t>
        <w:softHyphen/>
        <w:t>мы советской криминалистики. М., 1980; Криминалистика. М., 1993 (в соавт.); Кри</w:t>
        <w:softHyphen/>
        <w:t>миналистика. М., 1995 (в соавт.).</w:t>
      </w:r>
    </w:p>
    <w:p>
      <w:pPr>
        <w:pStyle w:val="Normal"/>
        <w:widowControl w:val="false"/>
        <w:autoSpaceDE w:val="false"/>
        <w:jc w:val="both"/>
        <w:rPr>
          <w:rFonts w:ascii="Arial" w:hAnsi="Arial" w:cs="Arial"/>
          <w:sz w:val="28"/>
          <w:szCs w:val="28"/>
        </w:rPr>
      </w:pPr>
      <w:r>
        <w:rPr>
          <w:sz w:val="28"/>
          <w:szCs w:val="28"/>
        </w:rPr>
        <w:t>И.Ф. Пантелеев</w:t>
      </w:r>
    </w:p>
    <w:p>
      <w:pPr>
        <w:pStyle w:val="Normal"/>
        <w:widowControl w:val="false"/>
        <w:autoSpaceDE w:val="false"/>
        <w:jc w:val="both"/>
        <w:rPr>
          <w:rFonts w:ascii="Arial" w:hAnsi="Arial" w:cs="Arial"/>
          <w:sz w:val="28"/>
          <w:szCs w:val="28"/>
        </w:rPr>
      </w:pPr>
      <w:r>
        <w:rPr>
          <w:sz w:val="28"/>
          <w:szCs w:val="28"/>
        </w:rPr>
        <w:t xml:space="preserve">ПАПИЛЛЯРНЫЕ ЛИНИИ (лат. </w:t>
      </w:r>
      <w:r>
        <w:rPr>
          <w:sz w:val="28"/>
          <w:szCs w:val="28"/>
          <w:lang w:val="en-US"/>
        </w:rPr>
        <w:t>papilla</w:t>
      </w:r>
      <w:r>
        <w:rPr>
          <w:sz w:val="28"/>
          <w:szCs w:val="28"/>
        </w:rPr>
        <w:t xml:space="preserve"> -сосок), детали кожного рельефа ладонной поверхности рук и подошвы стопы, пред</w:t>
        <w:softHyphen/>
        <w:t>ставляющие собой валикообразные выступы кожи, разделенные углублениями - бо</w:t>
        <w:softHyphen/>
        <w:t>роздками.</w:t>
      </w:r>
    </w:p>
    <w:p>
      <w:pPr>
        <w:pStyle w:val="Normal"/>
        <w:widowControl w:val="false"/>
        <w:autoSpaceDE w:val="false"/>
        <w:jc w:val="both"/>
        <w:rPr>
          <w:rFonts w:ascii="Arial" w:hAnsi="Arial" w:cs="Arial"/>
          <w:sz w:val="28"/>
          <w:szCs w:val="28"/>
        </w:rPr>
      </w:pPr>
      <w:r>
        <w:rPr>
          <w:sz w:val="28"/>
          <w:szCs w:val="28"/>
        </w:rPr>
        <w:t>ПАПИЛЛЯРНЫЙ УЗОР, узор, образуемый папиллярными линиями. Наиболее кримина</w:t>
        <w:softHyphen/>
        <w:t>листически значимыми являются П.у. ладон</w:t>
        <w:softHyphen/>
        <w:t>ной поверхности концевых фатанг пальцев рук, подразделяемые на три основных типа: завитковые (круговые), петлевые и дуговые. См. Детали папиллярного узора. Типы папиллярных узоров.</w:t>
      </w:r>
    </w:p>
    <w:p>
      <w:pPr>
        <w:pStyle w:val="Normal"/>
        <w:widowControl w:val="false"/>
        <w:autoSpaceDE w:val="false"/>
        <w:jc w:val="both"/>
        <w:rPr>
          <w:rFonts w:ascii="Arial" w:hAnsi="Arial" w:cs="Arial"/>
          <w:sz w:val="28"/>
          <w:szCs w:val="28"/>
        </w:rPr>
      </w:pPr>
      <w:r>
        <w:rPr>
          <w:sz w:val="28"/>
          <w:szCs w:val="28"/>
        </w:rPr>
        <w:t>Строение папиллярного узо</w:t>
        <w:softHyphen/>
        <w:t>ра: 1 - верхний поток; 2 - нижний поток; 3 - дельта у юра, 4 - третий поток или внутренний рисунок</w:t>
      </w:r>
    </w:p>
    <w:p>
      <w:pPr>
        <w:pStyle w:val="Normal"/>
        <w:widowControl w:val="false"/>
        <w:autoSpaceDE w:val="false"/>
        <w:jc w:val="both"/>
        <w:rPr>
          <w:rFonts w:ascii="Arial" w:hAnsi="Arial" w:cs="Arial"/>
          <w:sz w:val="28"/>
          <w:szCs w:val="28"/>
        </w:rPr>
      </w:pPr>
      <w:r>
        <w:rPr>
          <w:sz w:val="28"/>
          <w:szCs w:val="28"/>
        </w:rPr>
        <w:t>ПАПИЛЛЯРОСКОП (дактилоскоп), опти</w:t>
        <w:softHyphen/>
        <w:t>ческое устройство для изучения и сравни</w:t>
        <w:softHyphen/>
        <w:t>тельного исследования следов папиллярных узоров в увеличенном виде.</w:t>
      </w:r>
    </w:p>
    <w:p>
      <w:pPr>
        <w:pStyle w:val="Normal"/>
        <w:widowControl w:val="false"/>
        <w:autoSpaceDE w:val="false"/>
        <w:jc w:val="both"/>
        <w:rPr>
          <w:rFonts w:ascii="Arial" w:hAnsi="Arial" w:cs="Arial"/>
          <w:sz w:val="28"/>
          <w:szCs w:val="28"/>
        </w:rPr>
      </w:pPr>
      <w:r>
        <w:rPr>
          <w:sz w:val="28"/>
          <w:szCs w:val="28"/>
        </w:rPr>
        <w:t>ПАПИЛЛЯРОСКОПИЧЕСКАЯ     ЛУПА,</w:t>
      </w:r>
    </w:p>
    <w:p>
      <w:pPr>
        <w:pStyle w:val="Normal"/>
        <w:widowControl w:val="false"/>
        <w:autoSpaceDE w:val="false"/>
        <w:jc w:val="both"/>
        <w:rPr>
          <w:rFonts w:ascii="Arial" w:hAnsi="Arial" w:cs="Arial"/>
          <w:sz w:val="28"/>
          <w:szCs w:val="28"/>
        </w:rPr>
      </w:pPr>
      <w:r>
        <w:rPr>
          <w:sz w:val="28"/>
          <w:szCs w:val="28"/>
        </w:rPr>
        <w:t>оптическое устройство для изучения и срав</w:t>
        <w:softHyphen/>
        <w:t>нительного исследования следов папиллярных узоров. От дактилоскопической лупы отличается тем, что имеет две линзы, спе</w:t>
        <w:softHyphen/>
        <w:t>циальные сетки и приспособления для перемещения и фиксации в нужном положе</w:t>
        <w:softHyphen/>
        <w:t>нии фотоснимка следа.</w:t>
      </w:r>
    </w:p>
    <w:p>
      <w:pPr>
        <w:pStyle w:val="Normal"/>
        <w:widowControl w:val="false"/>
        <w:autoSpaceDE w:val="false"/>
        <w:jc w:val="both"/>
        <w:rPr>
          <w:rFonts w:ascii="Arial" w:hAnsi="Arial" w:cs="Arial"/>
          <w:sz w:val="28"/>
          <w:szCs w:val="28"/>
        </w:rPr>
      </w:pPr>
      <w:r>
        <w:rPr>
          <w:sz w:val="28"/>
          <w:szCs w:val="28"/>
        </w:rPr>
        <w:t>ПАРАДОКС, в баллистике нарезы в дульной части гладконарезного ружья для придания вращательного движения пуле.</w:t>
      </w:r>
    </w:p>
    <w:p>
      <w:pPr>
        <w:pStyle w:val="Normal"/>
        <w:widowControl w:val="false"/>
        <w:autoSpaceDE w:val="false"/>
        <w:jc w:val="both"/>
        <w:rPr>
          <w:rFonts w:ascii="Arial" w:hAnsi="Arial" w:cs="Arial"/>
          <w:sz w:val="28"/>
          <w:szCs w:val="28"/>
        </w:rPr>
      </w:pPr>
      <w:r>
        <w:rPr>
          <w:sz w:val="28"/>
          <w:szCs w:val="28"/>
        </w:rPr>
        <w:t>ПАРАМНЕЗИИ, обманы памяти. Разделя</w:t>
        <w:softHyphen/>
        <w:t>ются на конфабуляции и криптомнезии (искажения памяти). В криминалистике</w:t>
      </w:r>
    </w:p>
    <w:p>
      <w:pPr>
        <w:pStyle w:val="Normal"/>
        <w:widowControl w:val="false"/>
        <w:autoSpaceDE w:val="false"/>
        <w:jc w:val="both"/>
        <w:rPr>
          <w:rFonts w:ascii="Arial" w:hAnsi="Arial" w:cs="Arial"/>
          <w:sz w:val="28"/>
          <w:szCs w:val="28"/>
        </w:rPr>
      </w:pPr>
      <w:r>
        <w:rPr>
          <w:sz w:val="28"/>
          <w:szCs w:val="28"/>
        </w:rPr>
        <w:t>учитываются при оценке психического со</w:t>
        <w:softHyphen/>
        <w:t>стояния участников уголовного процесса как один из возможных источников ошибок в показаниях.</w:t>
      </w:r>
    </w:p>
    <w:p>
      <w:pPr>
        <w:pStyle w:val="Normal"/>
        <w:widowControl w:val="false"/>
        <w:autoSpaceDE w:val="false"/>
        <w:jc w:val="both"/>
        <w:rPr>
          <w:rFonts w:ascii="Arial" w:hAnsi="Arial" w:cs="Arial"/>
          <w:sz w:val="28"/>
          <w:szCs w:val="28"/>
        </w:rPr>
      </w:pPr>
      <w:r>
        <w:rPr>
          <w:sz w:val="28"/>
          <w:szCs w:val="28"/>
        </w:rPr>
        <w:t>ПАРАФИНОВАЯ ПРОБА, иногда при</w:t>
        <w:softHyphen/>
        <w:t>меняющийся, преимущественно за рубежом, метод изъятия продуктов горения пороха с поверхности кожи стрелявшего (кисти рук, щеки и пр.). В отечественной практике за</w:t>
        <w:softHyphen/>
        <w:t>меняется «методом смыва», когда не полностью сгоревшие порошинки, микро</w:t>
        <w:softHyphen/>
        <w:t>скопические глыбки угля, металлические частицы и др. следы удаляются с тела (или одежды) жидкостными реактивами, к-рые потом подвергаются химическому и химико-физическому исследованию.</w:t>
      </w:r>
    </w:p>
    <w:p>
      <w:pPr>
        <w:pStyle w:val="Normal"/>
        <w:widowControl w:val="false"/>
        <w:autoSpaceDE w:val="false"/>
        <w:jc w:val="both"/>
        <w:rPr>
          <w:rFonts w:ascii="Arial" w:hAnsi="Arial" w:cs="Arial"/>
          <w:sz w:val="28"/>
          <w:szCs w:val="28"/>
        </w:rPr>
      </w:pPr>
      <w:r>
        <w:rPr>
          <w:sz w:val="28"/>
          <w:szCs w:val="28"/>
        </w:rPr>
        <w:t>ПАТОЛОГИЧЕСКОЕ ОПЬЯНЕНИЕ, см. Опьянение.</w:t>
      </w:r>
    </w:p>
    <w:p>
      <w:pPr>
        <w:pStyle w:val="Normal"/>
        <w:widowControl w:val="false"/>
        <w:autoSpaceDE w:val="false"/>
        <w:jc w:val="both"/>
        <w:rPr>
          <w:rFonts w:ascii="Arial" w:hAnsi="Arial" w:cs="Arial"/>
          <w:sz w:val="28"/>
          <w:szCs w:val="28"/>
        </w:rPr>
      </w:pPr>
      <w:r>
        <w:rPr>
          <w:sz w:val="28"/>
          <w:szCs w:val="28"/>
        </w:rPr>
        <w:t>ПАТРОН, в баллистике совокупность сна</w:t>
        <w:softHyphen/>
        <w:t>ряда (пули), порохового заряда, капсюля-воспламенителя, соединенных в единое це</w:t>
        <w:softHyphen/>
        <w:t>лое с помощью гильзы.</w:t>
      </w:r>
    </w:p>
    <w:p>
      <w:pPr>
        <w:pStyle w:val="Normal"/>
        <w:widowControl w:val="false"/>
        <w:autoSpaceDE w:val="false"/>
        <w:jc w:val="both"/>
        <w:rPr>
          <w:rFonts w:ascii="Arial" w:hAnsi="Arial" w:cs="Arial"/>
          <w:sz w:val="28"/>
          <w:szCs w:val="28"/>
        </w:rPr>
      </w:pPr>
      <w:r>
        <w:rPr>
          <w:sz w:val="28"/>
          <w:szCs w:val="28"/>
        </w:rPr>
        <w:t>Устройство патронов. А - 7,62 мм патрон образца 1943 г.: 1 -пуля; 2 - срез гильзы; 3 - корпус гильзы; 4 - дно (или донышко) гильзы; 5 - кольцевая проточка; 6 - пороховой заряд: 7 - капсюль; 8 - наковальня гильзы; 9 - затравоч</w:t>
        <w:softHyphen/>
        <w:t>ные отверстия; 10 - скат корпуса;</w:t>
      </w:r>
    </w:p>
    <w:p>
      <w:pPr>
        <w:pStyle w:val="Normal"/>
        <w:widowControl w:val="false"/>
        <w:autoSpaceDE w:val="false"/>
        <w:jc w:val="both"/>
        <w:rPr>
          <w:rFonts w:ascii="Arial" w:hAnsi="Arial" w:cs="Arial"/>
          <w:sz w:val="28"/>
          <w:szCs w:val="28"/>
        </w:rPr>
      </w:pPr>
      <w:r>
        <w:rPr>
          <w:sz w:val="28"/>
          <w:szCs w:val="28"/>
        </w:rPr>
        <w:t>Б - 7,62 мм патрон к револьверу образца 1895 г.: 2 - корпус гильзы; 4 - фланец гильзы; 5 - пороховой заряд; В - 7,62 мм патрон образца 1930-1933 гг.: 4 - пороховой заряд; 6 - дно (или донышко) гильзы; 8 - скат корпуса; Г - 5,6 мм патрон к спортивному и промысловому оружию: 2 - корпус гильзы; 3 - пороховой заряд; 4 - фланец; 5 -капсюль.</w:t>
      </w:r>
    </w:p>
    <w:p>
      <w:pPr>
        <w:pStyle w:val="Normal"/>
        <w:widowControl w:val="false"/>
        <w:autoSpaceDE w:val="false"/>
        <w:jc w:val="both"/>
        <w:rPr>
          <w:rFonts w:ascii="Arial" w:hAnsi="Arial" w:cs="Arial"/>
          <w:sz w:val="28"/>
          <w:szCs w:val="28"/>
        </w:rPr>
      </w:pPr>
      <w:r>
        <w:rPr>
          <w:sz w:val="28"/>
          <w:szCs w:val="28"/>
        </w:rPr>
        <w:t>В патронах Б.В.Гуказываютсятечасти, обозначение кото</w:t>
        <w:softHyphen/>
        <w:t>рых отличается от патрона А</w:t>
      </w:r>
    </w:p>
    <w:p>
      <w:pPr>
        <w:pStyle w:val="Normal"/>
        <w:widowControl w:val="false"/>
        <w:autoSpaceDE w:val="false"/>
        <w:jc w:val="both"/>
        <w:rPr>
          <w:rFonts w:ascii="Arial" w:hAnsi="Arial" w:cs="Arial"/>
          <w:sz w:val="28"/>
          <w:szCs w:val="28"/>
        </w:rPr>
      </w:pPr>
      <w:r>
        <w:rPr>
          <w:sz w:val="28"/>
          <w:szCs w:val="28"/>
        </w:rPr>
        <w:t>ПАТРОННИК, в баллистике часть канала ствола стрелкового оружия - от казенного среза до пульного входа, - предназначенная для размещения патрона.</w:t>
      </w:r>
    </w:p>
    <w:p>
      <w:pPr>
        <w:pStyle w:val="Normal"/>
        <w:widowControl w:val="false"/>
        <w:autoSpaceDE w:val="false"/>
        <w:jc w:val="both"/>
        <w:rPr>
          <w:rFonts w:ascii="Arial" w:hAnsi="Arial" w:cs="Arial"/>
          <w:sz w:val="28"/>
          <w:szCs w:val="28"/>
        </w:rPr>
      </w:pPr>
      <w:r>
        <w:rPr>
          <w:sz w:val="28"/>
          <w:szCs w:val="28"/>
        </w:rPr>
        <w:t>ПАТРОННЫЙ УПОР, в баллистике пе</w:t>
        <w:softHyphen/>
        <w:t>редняя поверхность затвора (в охотничьих ружьях - колодки), на к-рую опирается дон</w:t>
        <w:softHyphen/>
        <w:t>ная часть гильзы при выстреле. У револь</w:t>
        <w:softHyphen/>
        <w:t>веров функции П.у. выполняет казенник или задняя плоскость рамки.</w:t>
      </w:r>
    </w:p>
    <w:p>
      <w:pPr>
        <w:pStyle w:val="Normal"/>
        <w:widowControl w:val="false"/>
        <w:autoSpaceDE w:val="false"/>
        <w:jc w:val="both"/>
        <w:rPr>
          <w:rFonts w:ascii="Arial" w:hAnsi="Arial" w:cs="Arial"/>
          <w:sz w:val="28"/>
          <w:szCs w:val="28"/>
        </w:rPr>
      </w:pPr>
      <w:r>
        <w:rPr>
          <w:sz w:val="28"/>
          <w:szCs w:val="28"/>
        </w:rPr>
        <w:t>ПЕДЕНЧУК Адольф Корнеевич (р.  1936),</w:t>
      </w:r>
    </w:p>
    <w:p>
      <w:pPr>
        <w:pStyle w:val="Normal"/>
        <w:widowControl w:val="false"/>
        <w:autoSpaceDE w:val="false"/>
        <w:jc w:val="both"/>
        <w:rPr>
          <w:rFonts w:ascii="Arial" w:hAnsi="Arial" w:cs="Arial"/>
          <w:sz w:val="28"/>
          <w:szCs w:val="28"/>
        </w:rPr>
      </w:pPr>
      <w:r>
        <w:rPr>
          <w:sz w:val="28"/>
          <w:szCs w:val="28"/>
        </w:rPr>
        <w:t>доктор юриди</w:t>
        <w:softHyphen/>
        <w:t>ческих наук, ст. научный сот</w:t>
        <w:softHyphen/>
        <w:t>рудник. Об</w:t>
        <w:softHyphen/>
        <w:t>ласть научных исследований -методология судебной экс</w:t>
        <w:softHyphen/>
        <w:t>пертизы, ин</w:t>
        <w:softHyphen/>
        <w:t>струменталь</w:t>
        <w:softHyphen/>
        <w:t>ные методы исследования объектов су</w:t>
        <w:softHyphen/>
        <w:t>дебной экспер</w:t>
        <w:softHyphen/>
        <w:t>тизы, судебная взрывотехника. Осн. труды: Проблемы обеспечения досто</w:t>
        <w:softHyphen/>
        <w:t>верности заключения судебного эксперта. М., 1992; Заключение судебного эксперта: логи</w:t>
        <w:softHyphen/>
        <w:t>ка, истин ность, достоверность. Докт. дисс. М., 1996; Экспертно-криминалистическая иден</w:t>
        <w:softHyphen/>
        <w:t>тификация // Основы судебной экспертизы. 4.1. Общая теория. М., 1996.</w:t>
      </w:r>
    </w:p>
    <w:p>
      <w:pPr>
        <w:pStyle w:val="Normal"/>
        <w:widowControl w:val="false"/>
        <w:autoSpaceDE w:val="false"/>
        <w:jc w:val="both"/>
        <w:rPr>
          <w:rFonts w:ascii="Arial" w:hAnsi="Arial" w:cs="Arial"/>
          <w:sz w:val="28"/>
          <w:szCs w:val="28"/>
        </w:rPr>
      </w:pPr>
      <w:r>
        <w:rPr>
          <w:sz w:val="28"/>
          <w:szCs w:val="28"/>
        </w:rPr>
        <w:t>ПЕРВОНАЧАЛЬНЫЕ СЛЕДСТВЕННЫЕ ДЕЙСТВИЯ, действия, осуществляемые на начальном этапе расследования. Цели П.с.д.: ориентирование лица, производящего рас</w:t>
        <w:softHyphen/>
        <w:t>следование, в обстоятельствах расследуемо</w:t>
        <w:softHyphen/>
        <w:t>го события, уяснение фактов, подлежащих исследованию по делу, получение исходных данных для определения направлений рас</w:t>
        <w:softHyphen/>
        <w:t>следования; обеспечение на начальном этапе расследования собирания всех возможных доказательств, к-рые со временем могут быть утрачены; принятие своевременных мер к установлению и розыску преступника, воз</w:t>
        <w:softHyphen/>
        <w:t>мещению ущерба, причиненного престу</w:t>
        <w:softHyphen/>
        <w:t>плением. В тех случаях, когда П.с.д. должны быть проведе-ны безотлагательно, их иногда именуют неотложными следственными действиями. Однако неотложные следствен-</w:t>
      </w:r>
    </w:p>
    <w:p>
      <w:pPr>
        <w:pStyle w:val="Normal"/>
        <w:widowControl w:val="false"/>
        <w:autoSpaceDE w:val="false"/>
        <w:jc w:val="both"/>
        <w:rPr>
          <w:rFonts w:ascii="Arial" w:hAnsi="Arial" w:cs="Arial"/>
          <w:sz w:val="28"/>
          <w:szCs w:val="28"/>
        </w:rPr>
      </w:pPr>
      <w:r>
        <w:rPr>
          <w:sz w:val="28"/>
          <w:szCs w:val="28"/>
        </w:rPr>
        <w:t>ные действия не всегда являются П.с.д., т.к. потребность в безотлагательном производ</w:t>
        <w:softHyphen/>
        <w:t>стве тех или иных следственных действий может возникнуть на любом этапе рассле</w:t>
        <w:softHyphen/>
        <w:t>дования. Система П.с.д. при расследовании конкретного вида преступлений образует один из элементов структуры частных кри</w:t>
        <w:softHyphen/>
        <w:t>миналистических методик.</w:t>
      </w:r>
    </w:p>
    <w:p>
      <w:pPr>
        <w:pStyle w:val="Normal"/>
        <w:widowControl w:val="false"/>
        <w:autoSpaceDE w:val="false"/>
        <w:jc w:val="both"/>
        <w:rPr>
          <w:rFonts w:ascii="Arial" w:hAnsi="Arial" w:cs="Arial"/>
          <w:sz w:val="28"/>
          <w:szCs w:val="28"/>
        </w:rPr>
      </w:pPr>
      <w:r>
        <w:rPr>
          <w:sz w:val="28"/>
          <w:szCs w:val="28"/>
        </w:rPr>
        <w:t>ПЕРЕДВИЖНАЯ КРИМИНАЛИСТИ</w:t>
        <w:softHyphen/>
        <w:t>ЧЕСКАЯ ЛАБОРАТОРИЯ (ПКЛ), авто</w:t>
        <w:softHyphen/>
        <w:t>мобиль специального назначения (как правило, микроавтобус), в кузове к-рого раз</w:t>
        <w:softHyphen/>
        <w:t>мещен комплекс инструментов, приборов и аппаратов для производства криминали</w:t>
        <w:softHyphen/>
        <w:t>стических исследований на месте происшест</w:t>
        <w:softHyphen/>
        <w:t>вия. Иногда ПКЛ именуют специальные ав</w:t>
        <w:softHyphen/>
        <w:t>томобили, предназначенные для выездов на место происшествия: они имеют вместитель</w:t>
        <w:softHyphen/>
        <w:t>ный кузов для размещения оперативной группы, комплекта научно-технических средств обнаружения, фиксации и изъятия вещественных доказательств, поисковые средства, источники освещения и т.п., а так</w:t>
        <w:softHyphen/>
        <w:t>же средства связи. В ряде случаев в салоне оборудуется рабочее место следователя для производства допросов, составления необ</w:t>
        <w:softHyphen/>
        <w:t>ходимой документации.</w:t>
      </w:r>
    </w:p>
    <w:p>
      <w:pPr>
        <w:pStyle w:val="Normal"/>
        <w:widowControl w:val="false"/>
        <w:autoSpaceDE w:val="false"/>
        <w:jc w:val="both"/>
        <w:rPr>
          <w:rFonts w:ascii="Arial" w:hAnsi="Arial" w:cs="Arial"/>
          <w:sz w:val="28"/>
          <w:szCs w:val="28"/>
        </w:rPr>
      </w:pPr>
      <w:r>
        <w:rPr>
          <w:sz w:val="28"/>
          <w:szCs w:val="28"/>
        </w:rPr>
        <w:t>Лит.: Грамович Г. И. Основы криминалистической техники. Минск, 1981.</w:t>
      </w:r>
    </w:p>
    <w:p>
      <w:pPr>
        <w:pStyle w:val="Normal"/>
        <w:widowControl w:val="false"/>
        <w:autoSpaceDE w:val="false"/>
        <w:jc w:val="both"/>
        <w:rPr>
          <w:rFonts w:ascii="Arial" w:hAnsi="Arial" w:cs="Arial"/>
          <w:sz w:val="28"/>
          <w:szCs w:val="28"/>
        </w:rPr>
      </w:pPr>
      <w:r>
        <w:rPr>
          <w:sz w:val="28"/>
          <w:szCs w:val="28"/>
        </w:rPr>
        <w:t>Автомобиль для выездов на местадорожно-транспортных происшествий со стереофотограмметрической камерой для измерительной фотосъемки</w:t>
      </w:r>
    </w:p>
    <w:p>
      <w:pPr>
        <w:pStyle w:val="Normal"/>
        <w:widowControl w:val="false"/>
        <w:autoSpaceDE w:val="false"/>
        <w:jc w:val="both"/>
        <w:rPr>
          <w:rFonts w:ascii="Arial" w:hAnsi="Arial" w:cs="Arial"/>
          <w:sz w:val="28"/>
          <w:szCs w:val="28"/>
        </w:rPr>
      </w:pPr>
      <w:r>
        <w:rPr>
          <w:sz w:val="28"/>
          <w:szCs w:val="28"/>
        </w:rPr>
        <w:t>ПЕРЕКЛЕЙКА ФОТОГРАФИИ, замена фотографии на личном документе. Может быть полной, когда фотография владельца документа заменяется фотографией другого лица, и частичной, при к-рой заменяется часть фотографии, не имеющая скрепляю-щего оттиска печати. В нек-рых случаях на новую фотокарточку наклеивают часть эмуль</w:t>
        <w:softHyphen/>
        <w:t>сионного слоя с оттиском печати, снятую с фотографии, к-рая была на документе до переклейки. Установление факта П.ф. - одна из задач технико-криминалистического ис</w:t>
        <w:softHyphen/>
        <w:t>следования документов.</w:t>
      </w:r>
    </w:p>
    <w:p>
      <w:pPr>
        <w:pStyle w:val="Normal"/>
        <w:widowControl w:val="false"/>
        <w:autoSpaceDE w:val="false"/>
        <w:jc w:val="both"/>
        <w:rPr>
          <w:rFonts w:ascii="Arial" w:hAnsi="Arial" w:cs="Arial"/>
          <w:sz w:val="28"/>
          <w:szCs w:val="28"/>
        </w:rPr>
      </w:pPr>
      <w:r>
        <w:rPr>
          <w:sz w:val="28"/>
          <w:szCs w:val="28"/>
        </w:rPr>
        <w:t xml:space="preserve">ПЕРЛЮСТРАЦИЯ (лат. </w:t>
      </w:r>
      <w:r>
        <w:rPr>
          <w:sz w:val="28"/>
          <w:szCs w:val="28"/>
          <w:lang w:val="en-US"/>
        </w:rPr>
        <w:t>perlustro</w:t>
      </w:r>
      <w:r>
        <w:rPr>
          <w:sz w:val="28"/>
          <w:szCs w:val="28"/>
        </w:rPr>
        <w:t xml:space="preserve"> - обозре</w:t>
        <w:softHyphen/>
        <w:t>ваю), тайное вскрытие пересылаемой по поч</w:t>
        <w:softHyphen/>
        <w:t>те корреспонденции.</w:t>
      </w:r>
    </w:p>
    <w:p>
      <w:pPr>
        <w:pStyle w:val="Normal"/>
        <w:widowControl w:val="false"/>
        <w:autoSpaceDE w:val="false"/>
        <w:jc w:val="both"/>
        <w:rPr>
          <w:rFonts w:ascii="Arial" w:hAnsi="Arial" w:cs="Arial"/>
          <w:sz w:val="28"/>
          <w:szCs w:val="28"/>
        </w:rPr>
      </w:pPr>
      <w:r>
        <w:rPr>
          <w:sz w:val="28"/>
          <w:szCs w:val="28"/>
        </w:rPr>
        <w:t>ПЕТЕЛИН Борис Яковлевич (1926-1998),</w:t>
      </w:r>
    </w:p>
    <w:p>
      <w:pPr>
        <w:pStyle w:val="Normal"/>
        <w:widowControl w:val="false"/>
        <w:autoSpaceDE w:val="false"/>
        <w:jc w:val="both"/>
        <w:rPr>
          <w:rFonts w:ascii="Arial" w:hAnsi="Arial" w:cs="Arial"/>
          <w:sz w:val="28"/>
          <w:szCs w:val="28"/>
        </w:rPr>
      </w:pPr>
      <w:r>
        <w:rPr>
          <w:sz w:val="28"/>
          <w:szCs w:val="28"/>
        </w:rPr>
        <w:t>доктор юриди</w:t>
        <w:softHyphen/>
        <w:t>ческих наук. Область науч</w:t>
        <w:softHyphen/>
        <w:t>ных исследова</w:t>
        <w:softHyphen/>
        <w:t>ний - проблемы организации и методики рас</w:t>
        <w:softHyphen/>
        <w:t>следования пре</w:t>
        <w:softHyphen/>
        <w:t>ступлений.</w:t>
      </w:r>
    </w:p>
    <w:p>
      <w:pPr>
        <w:pStyle w:val="Normal"/>
        <w:widowControl w:val="false"/>
        <w:autoSpaceDE w:val="false"/>
        <w:jc w:val="both"/>
        <w:rPr>
          <w:rFonts w:ascii="Arial" w:hAnsi="Arial" w:cs="Arial"/>
          <w:sz w:val="28"/>
          <w:szCs w:val="28"/>
        </w:rPr>
      </w:pPr>
      <w:r>
        <w:rPr>
          <w:sz w:val="28"/>
          <w:szCs w:val="28"/>
        </w:rPr>
        <w:t>Осн. труды:</w:t>
      </w:r>
    </w:p>
    <w:p>
      <w:pPr>
        <w:pStyle w:val="Normal"/>
        <w:widowControl w:val="false"/>
        <w:autoSpaceDE w:val="false"/>
        <w:jc w:val="both"/>
        <w:rPr>
          <w:rFonts w:ascii="Arial" w:hAnsi="Arial" w:cs="Arial"/>
          <w:sz w:val="28"/>
          <w:szCs w:val="28"/>
        </w:rPr>
      </w:pPr>
      <w:r>
        <w:rPr>
          <w:sz w:val="28"/>
          <w:szCs w:val="28"/>
        </w:rPr>
        <w:t>Установление  мотивов и цели  преступления,  М., 1979;Теория  и тактика уста</w:t>
        <w:softHyphen/>
        <w:t>новления субъ</w:t>
        <w:softHyphen/>
        <w:t>ективной стороны преступления в процессе расследования. М., 1992.</w:t>
      </w:r>
    </w:p>
    <w:p>
      <w:pPr>
        <w:pStyle w:val="Normal"/>
        <w:widowControl w:val="false"/>
        <w:autoSpaceDE w:val="false"/>
        <w:jc w:val="both"/>
        <w:rPr>
          <w:rFonts w:ascii="Arial" w:hAnsi="Arial" w:cs="Arial"/>
          <w:sz w:val="28"/>
          <w:szCs w:val="28"/>
        </w:rPr>
      </w:pPr>
      <w:r>
        <w:rPr>
          <w:sz w:val="28"/>
          <w:szCs w:val="28"/>
        </w:rPr>
        <w:t>ПЕЧАТНАЯ ФОРМА, скомплектованный типографский набор, стереотип, пластина, цилиндр и т.п., поверхность к-рых разделена на печатающие (дающие оттиски на бумаге) и пробельные (непечатающие) элементы. Раз</w:t>
        <w:softHyphen/>
        <w:t>личают П.ф. при высокой печати - набор, клише, стереотип; при плоской - форма на монометалле (алюминий, цинк), биметалле и триметалле (напр., сталь, медь, хром), на сте</w:t>
        <w:softHyphen/>
        <w:t>кле; при глубокой - медные или хромиро</w:t>
        <w:softHyphen/>
        <w:t>ванные цилиндры. В криминалистике может быть объектом экспертного исследования.</w:t>
      </w:r>
    </w:p>
    <w:p>
      <w:pPr>
        <w:pStyle w:val="Normal"/>
        <w:widowControl w:val="false"/>
        <w:autoSpaceDE w:val="false"/>
        <w:jc w:val="both"/>
        <w:rPr>
          <w:rFonts w:ascii="Arial" w:hAnsi="Arial" w:cs="Arial"/>
          <w:sz w:val="28"/>
          <w:szCs w:val="28"/>
        </w:rPr>
      </w:pPr>
      <w:r>
        <w:rPr>
          <w:sz w:val="28"/>
          <w:szCs w:val="28"/>
        </w:rPr>
        <w:t>ПЕЩАК (</w:t>
      </w:r>
      <w:r>
        <w:rPr>
          <w:sz w:val="28"/>
          <w:szCs w:val="28"/>
          <w:lang w:val="en-US"/>
        </w:rPr>
        <w:t>Pjescak</w:t>
      </w:r>
      <w:r>
        <w:rPr>
          <w:sz w:val="28"/>
          <w:szCs w:val="28"/>
        </w:rPr>
        <w:t>) Ян (р. 1925), ведущий криминалист Чехии и Словакии, доктор юридических наук, профессор (руководил Ин</w:t>
        <w:softHyphen/>
        <w:t>ститутом криминалистики юридического факультета Карлова университета в Праге, Высшей школой Корпуса национальной без</w:t>
        <w:softHyphen/>
        <w:t>опасности, кафедрой криминалистики юри</w:t>
        <w:softHyphen/>
        <w:t>дического факультета Карлова университе</w:t>
        <w:softHyphen/>
        <w:t>та). Область научных исследований - обще</w:t>
        <w:softHyphen/>
        <w:t>теоретические проблемы криминалистики, криминалистическая тактика.</w:t>
      </w:r>
    </w:p>
    <w:p>
      <w:pPr>
        <w:pStyle w:val="Normal"/>
        <w:widowControl w:val="false"/>
        <w:autoSpaceDE w:val="false"/>
        <w:jc w:val="both"/>
        <w:rPr>
          <w:rFonts w:ascii="Arial" w:hAnsi="Arial" w:cs="Arial"/>
          <w:sz w:val="28"/>
          <w:szCs w:val="28"/>
        </w:rPr>
      </w:pPr>
      <w:r>
        <w:rPr>
          <w:sz w:val="28"/>
          <w:szCs w:val="28"/>
        </w:rPr>
        <w:t>Осн. труды врус. пер.: Следственные версии. М., 1976; Общетеоретические проблемы криминалистики. М., 1977.</w:t>
      </w:r>
    </w:p>
    <w:p>
      <w:pPr>
        <w:pStyle w:val="Normal"/>
        <w:widowControl w:val="false"/>
        <w:autoSpaceDE w:val="false"/>
        <w:jc w:val="both"/>
        <w:rPr>
          <w:rFonts w:ascii="Arial" w:hAnsi="Arial" w:cs="Arial"/>
          <w:sz w:val="28"/>
          <w:szCs w:val="28"/>
        </w:rPr>
      </w:pPr>
      <w:r>
        <w:rPr>
          <w:sz w:val="28"/>
          <w:szCs w:val="28"/>
        </w:rPr>
        <w:t>ПИНХАСОВ Борис Ильич (р. 1928), док</w:t>
        <w:softHyphen/>
        <w:t>тор юридиче</w:t>
        <w:softHyphen/>
        <w:t>ских наук, про</w:t>
        <w:softHyphen/>
        <w:t>фессор. Область научных иссле</w:t>
        <w:softHyphen/>
        <w:t>дований - про</w:t>
        <w:softHyphen/>
        <w:t>блемы судеб</w:t>
        <w:softHyphen/>
        <w:t>ной экспертизы, криминалисти</w:t>
        <w:softHyphen/>
        <w:t>ческое иссле</w:t>
        <w:softHyphen/>
        <w:t>дование доку</w:t>
        <w:softHyphen/>
        <w:t>ментов.</w:t>
      </w:r>
    </w:p>
    <w:p>
      <w:pPr>
        <w:pStyle w:val="Normal"/>
        <w:widowControl w:val="false"/>
        <w:autoSpaceDE w:val="false"/>
        <w:jc w:val="both"/>
        <w:rPr>
          <w:rFonts w:ascii="Arial" w:hAnsi="Arial" w:cs="Arial"/>
          <w:sz w:val="28"/>
          <w:szCs w:val="28"/>
        </w:rPr>
      </w:pPr>
      <w:r>
        <w:rPr>
          <w:sz w:val="28"/>
          <w:szCs w:val="28"/>
        </w:rPr>
        <w:t>Осн. труды: Криминалисти</w:t>
        <w:softHyphen/>
        <w:t>ческая экспер</w:t>
        <w:softHyphen/>
        <w:t>тиза почерка. Таш., 1964; Использование документов в доказывании. Таш., 1977.</w:t>
      </w:r>
    </w:p>
    <w:p>
      <w:pPr>
        <w:pStyle w:val="Normal"/>
        <w:widowControl w:val="false"/>
        <w:autoSpaceDE w:val="false"/>
        <w:jc w:val="both"/>
        <w:rPr>
          <w:rFonts w:ascii="Arial" w:hAnsi="Arial" w:cs="Arial"/>
          <w:sz w:val="28"/>
          <w:szCs w:val="28"/>
        </w:rPr>
      </w:pPr>
      <w:r>
        <w:rPr>
          <w:sz w:val="28"/>
          <w:szCs w:val="28"/>
        </w:rPr>
        <w:t xml:space="preserve">ПИРОМАНИЯ (от греч. руг - огонь и </w:t>
      </w:r>
      <w:r>
        <w:rPr>
          <w:sz w:val="28"/>
          <w:szCs w:val="28"/>
          <w:lang w:val="en-US"/>
        </w:rPr>
        <w:t>mania</w:t>
      </w:r>
      <w:r>
        <w:rPr>
          <w:sz w:val="28"/>
          <w:szCs w:val="28"/>
        </w:rPr>
        <w:t xml:space="preserve"> - безумие, восторженность, страсть), не</w:t>
        <w:softHyphen/>
        <w:t>одолимое, импульсивно возникающее па</w:t>
        <w:softHyphen/>
        <w:t>тологическое стремление к поджогам.</w:t>
      </w:r>
    </w:p>
    <w:p>
      <w:pPr>
        <w:pStyle w:val="Normal"/>
        <w:widowControl w:val="false"/>
        <w:autoSpaceDE w:val="false"/>
        <w:jc w:val="both"/>
        <w:rPr>
          <w:rFonts w:ascii="Arial" w:hAnsi="Arial" w:cs="Arial"/>
          <w:sz w:val="28"/>
          <w:szCs w:val="28"/>
        </w:rPr>
      </w:pPr>
      <w:r>
        <w:rPr>
          <w:sz w:val="28"/>
          <w:szCs w:val="28"/>
        </w:rPr>
        <w:t>ПИСТОЛЕТ, стрелковое оружие, упра</w:t>
        <w:softHyphen/>
        <w:t>вляемое и удерживаемое при стрельбе одной рукой. П. подразделяются на неавтоматиче</w:t>
        <w:softHyphen/>
        <w:t>ские и автоматические, одно- и многозаряд</w:t>
        <w:softHyphen/>
        <w:t>ные (с емкостью магазина от 5 до 20 патро</w:t>
        <w:softHyphen/>
        <w:t>нов). Калибр современных П. - от 5,45 до 11,56 мм. Разновидностью неавтоматических П. является револьвер.</w:t>
      </w:r>
    </w:p>
    <w:p>
      <w:pPr>
        <w:pStyle w:val="Normal"/>
        <w:widowControl w:val="false"/>
        <w:autoSpaceDE w:val="false"/>
        <w:jc w:val="both"/>
        <w:rPr>
          <w:rFonts w:ascii="Arial" w:hAnsi="Arial" w:cs="Arial"/>
          <w:sz w:val="28"/>
          <w:szCs w:val="28"/>
        </w:rPr>
      </w:pPr>
      <w:r>
        <w:rPr>
          <w:sz w:val="28"/>
          <w:szCs w:val="28"/>
        </w:rPr>
        <w:t>П. сигнальный (ракетница) - гладко</w:t>
        <w:softHyphen/>
        <w:t>ствольный пистолет, предназначенный для стрельбы сигнальными и осветительными патронами в целях оповещения, передачи команд и донесений, кратковременного осве</w:t>
        <w:softHyphen/>
        <w:t>щения отдельных участков местности; на кораблях, кроме того, для подачи сигналов бедствия.</w:t>
      </w:r>
    </w:p>
    <w:p>
      <w:pPr>
        <w:pStyle w:val="Normal"/>
        <w:widowControl w:val="false"/>
        <w:autoSpaceDE w:val="false"/>
        <w:jc w:val="both"/>
        <w:rPr>
          <w:rFonts w:ascii="Arial" w:hAnsi="Arial" w:cs="Arial"/>
          <w:sz w:val="28"/>
          <w:szCs w:val="28"/>
        </w:rPr>
      </w:pPr>
      <w:r>
        <w:rPr>
          <w:sz w:val="28"/>
          <w:szCs w:val="28"/>
        </w:rPr>
        <w:t>П. газовый - индивидуальное средство защиты от нападения. Для стрельбы ис</w:t>
        <w:softHyphen/>
        <w:t>пользуются патроны со слезоточивым или нервно-паралитическим газом. Могут быть одно- и многозарядные.</w:t>
      </w:r>
    </w:p>
    <w:p>
      <w:pPr>
        <w:pStyle w:val="Normal"/>
        <w:widowControl w:val="false"/>
        <w:autoSpaceDE w:val="false"/>
        <w:jc w:val="both"/>
        <w:rPr>
          <w:rFonts w:ascii="Arial" w:hAnsi="Arial" w:cs="Arial"/>
          <w:sz w:val="28"/>
          <w:szCs w:val="28"/>
        </w:rPr>
      </w:pPr>
      <w:r>
        <w:rPr>
          <w:sz w:val="28"/>
          <w:szCs w:val="28"/>
        </w:rPr>
        <w:t>ПИСЬМЕННО-ДВИГАТЕЛЬНЫЙ НА</w:t>
        <w:softHyphen/>
        <w:t>ВЫК, в почерковедении сформировавшееся в результате обучения и письменной практи</w:t>
        <w:softHyphen/>
        <w:t>ки умение фиксировать мысль в рукописи с помощью специально приспособленной для этой цели системы движений. См. также Динамический стереотип.</w:t>
      </w:r>
    </w:p>
    <w:p>
      <w:pPr>
        <w:pStyle w:val="Normal"/>
        <w:widowControl w:val="false"/>
        <w:autoSpaceDE w:val="false"/>
        <w:jc w:val="both"/>
        <w:rPr>
          <w:rFonts w:ascii="Arial" w:hAnsi="Arial" w:cs="Arial"/>
          <w:sz w:val="28"/>
          <w:szCs w:val="28"/>
        </w:rPr>
      </w:pPr>
      <w:r>
        <w:rPr>
          <w:sz w:val="28"/>
          <w:szCs w:val="28"/>
        </w:rPr>
        <w:t>ПИСЬМЕННОЙ РЕЧИ ПРИЗНАКИ, см. Автороведческая экспертиза.</w:t>
      </w:r>
    </w:p>
    <w:p>
      <w:pPr>
        <w:pStyle w:val="Normal"/>
        <w:widowControl w:val="false"/>
        <w:autoSpaceDE w:val="false"/>
        <w:jc w:val="both"/>
        <w:rPr>
          <w:rFonts w:ascii="Arial" w:hAnsi="Arial" w:cs="Arial"/>
          <w:sz w:val="28"/>
          <w:szCs w:val="28"/>
        </w:rPr>
      </w:pPr>
      <w:r>
        <w:rPr>
          <w:sz w:val="28"/>
          <w:szCs w:val="28"/>
        </w:rPr>
        <w:t>ПИСЬМО, средство запечатления мысли человека с помощью языка и специально созданной системы условных обозначений (письменных знаков, письменности). В кри</w:t>
        <w:softHyphen/>
        <w:t>миналистике является объектом почерко-ведческой и автороведческой экспертизы.</w:t>
      </w:r>
    </w:p>
    <w:p>
      <w:pPr>
        <w:pStyle w:val="Normal"/>
        <w:widowControl w:val="false"/>
        <w:autoSpaceDE w:val="false"/>
        <w:jc w:val="both"/>
        <w:rPr>
          <w:rFonts w:ascii="Arial" w:hAnsi="Arial" w:cs="Arial"/>
          <w:sz w:val="28"/>
          <w:szCs w:val="28"/>
        </w:rPr>
      </w:pPr>
      <w:r>
        <w:rPr>
          <w:sz w:val="28"/>
          <w:szCs w:val="28"/>
        </w:rPr>
        <w:t>ПИШУЩАЯ МАШИНА, устройство для записи текстов путем последовательного печатания букв, цифр, др. знаков с клавиа</w:t>
        <w:softHyphen/>
        <w:t>туры печатающего механизма. В крими</w:t>
        <w:softHyphen/>
        <w:t>налистике особое значение при проведении технико-криминалистического исследования документов имеет классификация П.м.: по типу - канцелярские, портативные (в т.ч. дорожные), специального назначения (для печатания нот, счетно-бухгалтерские и пр.); по системам - включает несколько групп, каждая из к-рых характеризуется опре</w:t>
        <w:softHyphen/>
        <w:t>деленной совокупностью общих признаков (шаг главного механизма, интервал между строками, марка шрифта); по моделям - каж</w:t>
        <w:softHyphen/>
        <w:t>дая модель включает группу П.м. одной системы, отличающуюся от др. машин той же системы техническими данными.</w:t>
      </w:r>
    </w:p>
    <w:p>
      <w:pPr>
        <w:pStyle w:val="Normal"/>
        <w:widowControl w:val="false"/>
        <w:autoSpaceDE w:val="false"/>
        <w:jc w:val="both"/>
        <w:rPr>
          <w:rFonts w:ascii="Arial" w:hAnsi="Arial" w:cs="Arial"/>
          <w:sz w:val="28"/>
          <w:szCs w:val="28"/>
        </w:rPr>
      </w:pPr>
      <w:r>
        <w:rPr>
          <w:sz w:val="28"/>
          <w:szCs w:val="28"/>
        </w:rPr>
        <w:t>Тексты, отпечатанные на П.м., - объект экспертизы машинописных текстов (раз</w:t>
        <w:softHyphen/>
        <w:t>новидность технико-криминалистического исследования документов). В результате исследования машинописных текстов ста</w:t>
        <w:softHyphen/>
        <w:t>новится возможным отождествить конкрет</w:t>
        <w:softHyphen/>
        <w:t>ную П.м., установить тип, систему, модель, марку П.м., на к-рой напечатан данный машинописный текст; не на одной ли пишу</w:t>
        <w:softHyphen/>
        <w:t>щей машине напечатаны фрагменты ис</w:t>
        <w:softHyphen/>
        <w:t>следуемого текста, не допечатаны ли его конкретные фрагменты позднее и если допе</w:t>
        <w:softHyphen/>
        <w:t>чатаны, то натой ли самой или др. П.м. Можно также установить конкретное лицо, к-рое напечатало текст данного документа, и др.</w:t>
      </w:r>
    </w:p>
    <w:p>
      <w:pPr>
        <w:pStyle w:val="Normal"/>
        <w:widowControl w:val="false"/>
        <w:autoSpaceDE w:val="false"/>
        <w:jc w:val="both"/>
        <w:rPr>
          <w:rFonts w:ascii="Arial" w:hAnsi="Arial" w:cs="Arial"/>
          <w:sz w:val="28"/>
          <w:szCs w:val="28"/>
        </w:rPr>
      </w:pPr>
      <w:r>
        <w:rPr>
          <w:sz w:val="28"/>
          <w:szCs w:val="28"/>
        </w:rPr>
        <w:t>ПИШУЩИЙ ПРИБОР, в почерковедении орудие письма, предназначенное для вы</w:t>
        <w:softHyphen/>
        <w:t>полнения рукописи, - ручка, карандаш, фло</w:t>
        <w:softHyphen/>
        <w:t>мастер, кисточка и др. В криминалистиче</w:t>
        <w:softHyphen/>
        <w:t>ских исследованиях встречаются необычные П.п., т.е. не употребляемые в обиходе для письма предметы (гвоздь, заостренная палоч</w:t>
        <w:softHyphen/>
        <w:t>ка, рейсфедер и др.).</w:t>
      </w:r>
    </w:p>
    <w:p>
      <w:pPr>
        <w:pStyle w:val="Normal"/>
        <w:widowControl w:val="false"/>
        <w:autoSpaceDE w:val="false"/>
        <w:jc w:val="both"/>
        <w:rPr>
          <w:rFonts w:ascii="Arial" w:hAnsi="Arial" w:cs="Arial"/>
          <w:sz w:val="28"/>
          <w:szCs w:val="28"/>
        </w:rPr>
      </w:pPr>
      <w:r>
        <w:rPr>
          <w:sz w:val="28"/>
          <w:szCs w:val="28"/>
        </w:rPr>
        <w:t>ПИЩЕВАЯ ЭКСПЕРТИЗА (экспертиза пи</w:t>
        <w:softHyphen/>
        <w:t>щевых продуктов), род судебной эксперти</w:t>
        <w:softHyphen/>
        <w:t>зы, исследующей пищевые продукты, сырье</w:t>
      </w:r>
    </w:p>
    <w:p>
      <w:pPr>
        <w:pStyle w:val="Normal"/>
        <w:widowControl w:val="false"/>
        <w:autoSpaceDE w:val="false"/>
        <w:jc w:val="both"/>
        <w:rPr>
          <w:rFonts w:ascii="Arial" w:hAnsi="Arial" w:cs="Arial"/>
          <w:sz w:val="28"/>
          <w:szCs w:val="28"/>
        </w:rPr>
      </w:pPr>
      <w:r>
        <w:rPr>
          <w:sz w:val="28"/>
          <w:szCs w:val="28"/>
        </w:rPr>
        <w:t>и полуфабрикаты с помощью химических, физико-химических, физических и биоло</w:t>
        <w:softHyphen/>
        <w:t>гических методов для решения вопросов о качестве, соответствии нормативам, составе компонентов и т.п. В П.э. широко использу</w:t>
        <w:softHyphen/>
        <w:t>ются методики, разработанные в товаро</w:t>
        <w:softHyphen/>
        <w:t>ведческих, технологических экспертизах, экспертизах материалов и веществ, что объясняется сходством решаемых ею во</w:t>
        <w:softHyphen/>
        <w:t>просов с вопросами, разрешаемыми этими экспертизами.</w:t>
      </w:r>
    </w:p>
    <w:p>
      <w:pPr>
        <w:pStyle w:val="Normal"/>
        <w:widowControl w:val="false"/>
        <w:autoSpaceDE w:val="false"/>
        <w:jc w:val="both"/>
        <w:rPr>
          <w:rFonts w:ascii="Arial" w:hAnsi="Arial" w:cs="Arial"/>
          <w:sz w:val="28"/>
          <w:szCs w:val="28"/>
        </w:rPr>
      </w:pPr>
      <w:r>
        <w:rPr>
          <w:sz w:val="28"/>
          <w:szCs w:val="28"/>
        </w:rPr>
        <w:t xml:space="preserve">ПЛАКИРОВКА (фр. </w:t>
      </w:r>
      <w:r>
        <w:rPr>
          <w:sz w:val="28"/>
          <w:szCs w:val="28"/>
          <w:lang w:val="en-US"/>
        </w:rPr>
        <w:t>plaquer</w:t>
      </w:r>
      <w:r>
        <w:rPr>
          <w:sz w:val="28"/>
          <w:szCs w:val="28"/>
        </w:rPr>
        <w:t xml:space="preserve"> - накладывать, покрывать), в баллистике тонкослойное по</w:t>
        <w:softHyphen/>
        <w:t>крытие поверхности оболочек пуль и гильз томпаком или специальным лаком. Пре</w:t>
        <w:softHyphen/>
        <w:t>дохраняет патроны от коррозии и улучшает функционированиеоружия.</w:t>
      </w:r>
    </w:p>
    <w:p>
      <w:pPr>
        <w:pStyle w:val="Normal"/>
        <w:widowControl w:val="false"/>
        <w:autoSpaceDE w:val="false"/>
        <w:jc w:val="both"/>
        <w:rPr>
          <w:rFonts w:ascii="Arial" w:hAnsi="Arial" w:cs="Arial"/>
          <w:sz w:val="28"/>
          <w:szCs w:val="28"/>
        </w:rPr>
      </w:pPr>
      <w:r>
        <w:rPr>
          <w:sz w:val="28"/>
          <w:szCs w:val="28"/>
        </w:rPr>
        <w:t>ПЛЕНКА     ДАКТИЛОСКОПИЧЕСКАЯ,</w:t>
      </w:r>
    </w:p>
    <w:p>
      <w:pPr>
        <w:pStyle w:val="Normal"/>
        <w:widowControl w:val="false"/>
        <w:autoSpaceDE w:val="false"/>
        <w:jc w:val="both"/>
        <w:rPr>
          <w:rFonts w:ascii="Arial" w:hAnsi="Arial" w:cs="Arial"/>
          <w:sz w:val="28"/>
          <w:szCs w:val="28"/>
        </w:rPr>
      </w:pPr>
      <w:r>
        <w:rPr>
          <w:sz w:val="28"/>
          <w:szCs w:val="28"/>
        </w:rPr>
        <w:t>двуслойная лента со светлой или темной подложкой для копирования опыленных порошком потожировых следов рук. Пленка со светлой (прозрачной) липкой подложкой была предложена немецким криминалистом Рубнером, с темной - немецким криминали</w:t>
        <w:softHyphen/>
        <w:t>стом Шнейдером и соответственно имено</w:t>
        <w:softHyphen/>
        <w:t>валась практиками пленкой Рубнера и плен</w:t>
        <w:softHyphen/>
        <w:t>кой Шнейдера.</w:t>
      </w:r>
    </w:p>
    <w:p>
      <w:pPr>
        <w:pStyle w:val="Normal"/>
        <w:widowControl w:val="false"/>
        <w:autoSpaceDE w:val="false"/>
        <w:jc w:val="both"/>
        <w:rPr>
          <w:rFonts w:ascii="Arial" w:hAnsi="Arial" w:cs="Arial"/>
          <w:sz w:val="28"/>
          <w:szCs w:val="28"/>
        </w:rPr>
      </w:pPr>
      <w:r>
        <w:rPr>
          <w:sz w:val="28"/>
          <w:szCs w:val="28"/>
        </w:rPr>
        <w:t>ПЛЕСКАЧЕВСКИЙ    Вадим    Михайлович</w:t>
      </w:r>
    </w:p>
    <w:p>
      <w:pPr>
        <w:pStyle w:val="Normal"/>
        <w:widowControl w:val="false"/>
        <w:autoSpaceDE w:val="false"/>
        <w:jc w:val="both"/>
        <w:rPr>
          <w:rFonts w:ascii="Arial" w:hAnsi="Arial" w:cs="Arial"/>
          <w:sz w:val="28"/>
          <w:szCs w:val="28"/>
        </w:rPr>
      </w:pPr>
      <w:r>
        <w:rPr>
          <w:sz w:val="28"/>
          <w:szCs w:val="28"/>
        </w:rPr>
        <w:t>(р. 1939). доктор юридических наук, профес</w:t>
        <w:softHyphen/>
        <w:t>сор. Область научных иссле</w:t>
        <w:softHyphen/>
        <w:t>дований - су</w:t>
        <w:softHyphen/>
        <w:t>дебная балли</w:t>
        <w:softHyphen/>
        <w:t>стика.</w:t>
      </w:r>
    </w:p>
    <w:p>
      <w:pPr>
        <w:pStyle w:val="Normal"/>
        <w:widowControl w:val="false"/>
        <w:autoSpaceDE w:val="false"/>
        <w:jc w:val="both"/>
        <w:rPr>
          <w:rFonts w:ascii="Arial" w:hAnsi="Arial" w:cs="Arial"/>
          <w:sz w:val="28"/>
          <w:szCs w:val="28"/>
        </w:rPr>
      </w:pPr>
      <w:r>
        <w:rPr>
          <w:sz w:val="28"/>
          <w:szCs w:val="28"/>
        </w:rPr>
        <w:t>Осн. труды: Судебно-балли-стические экс</w:t>
        <w:softHyphen/>
        <w:t>пертные иссле</w:t>
        <w:softHyphen/>
        <w:t>дования на месте происшествия. Баку. 1974; Про</w:t>
        <w:softHyphen/>
        <w:t>блемы форми</w:t>
        <w:softHyphen/>
        <w:t>рования криминалистического оружиеведе-ния // Сб. научных работ Моск. высшей школы милиции. М., 1990; Осмотр места про</w:t>
        <w:softHyphen/>
        <w:t>исшествия по делам, связанным с примене</w:t>
        <w:softHyphen/>
        <w:t>нием огнестрельного оружия // Сб. научных работ Моск. высшей школы милиции. М., 1992; Криминалистика. Т.2. Омск, 1993 (в со-авт.); Криминалистика. Т.2. Волгоград, 1994</w:t>
      </w:r>
    </w:p>
    <w:p>
      <w:pPr>
        <w:pStyle w:val="Normal"/>
        <w:widowControl w:val="false"/>
        <w:autoSpaceDE w:val="false"/>
        <w:jc w:val="both"/>
        <w:rPr>
          <w:rFonts w:ascii="Arial" w:hAnsi="Arial" w:cs="Arial"/>
          <w:sz w:val="28"/>
          <w:szCs w:val="28"/>
        </w:rPr>
      </w:pPr>
      <w:r>
        <w:rPr>
          <w:sz w:val="28"/>
          <w:szCs w:val="28"/>
        </w:rPr>
        <w:t xml:space="preserve"> </w:t>
      </w:r>
      <w:r>
        <w:rPr>
          <w:sz w:val="28"/>
          <w:szCs w:val="28"/>
        </w:rPr>
        <w:t>(в соавт.); Оружие в криминалистике. Поня</w:t>
        <w:softHyphen/>
        <w:t>тие и классификация. М., 1999.</w:t>
      </w:r>
    </w:p>
    <w:p>
      <w:pPr>
        <w:pStyle w:val="Normal"/>
        <w:widowControl w:val="false"/>
        <w:autoSpaceDE w:val="false"/>
        <w:jc w:val="both"/>
        <w:rPr>
          <w:rFonts w:ascii="Arial" w:hAnsi="Arial" w:cs="Arial"/>
          <w:sz w:val="28"/>
          <w:szCs w:val="28"/>
        </w:rPr>
      </w:pPr>
      <w:r>
        <w:rPr>
          <w:sz w:val="28"/>
          <w:szCs w:val="28"/>
        </w:rPr>
        <w:t>ПЛОМБА, приспособление для обеспечения сохранности помещений, различных храни</w:t>
        <w:softHyphen/>
        <w:t>лищ, ж.-д. вагонов, автофургонов, контей</w:t>
        <w:softHyphen/>
        <w:t>неров, тары и упаковки нек-рых товаров, приборов и агрегатов. Различают металличе</w:t>
        <w:softHyphen/>
        <w:t>ские, полиэтиленовые, комбинированные и пластинчатые П. В криминалистике - объ</w:t>
        <w:softHyphen/>
        <w:t>екты трасологической экспертизы.</w:t>
      </w:r>
    </w:p>
    <w:p>
      <w:pPr>
        <w:pStyle w:val="Normal"/>
        <w:widowControl w:val="false"/>
        <w:autoSpaceDE w:val="false"/>
        <w:jc w:val="both"/>
        <w:rPr>
          <w:rFonts w:ascii="Arial" w:hAnsi="Arial" w:cs="Arial"/>
          <w:sz w:val="28"/>
          <w:szCs w:val="28"/>
        </w:rPr>
      </w:pPr>
      <w:r>
        <w:rPr>
          <w:sz w:val="28"/>
          <w:szCs w:val="28"/>
        </w:rPr>
        <w:t>ПНЕВМАТИЧЕСКОЕ СТРЕЛКОВОЕ ОРУЖИЕ, оружие, в к-ром для метания пу</w:t>
        <w:softHyphen/>
        <w:t>ли используется энергия сжатого воздуха.</w:t>
      </w:r>
    </w:p>
    <w:p>
      <w:pPr>
        <w:pStyle w:val="Normal"/>
        <w:widowControl w:val="false"/>
        <w:autoSpaceDE w:val="false"/>
        <w:jc w:val="both"/>
        <w:rPr>
          <w:rFonts w:ascii="Arial" w:hAnsi="Arial" w:cs="Arial"/>
          <w:sz w:val="28"/>
          <w:szCs w:val="28"/>
        </w:rPr>
      </w:pPr>
      <w:r>
        <w:rPr>
          <w:sz w:val="28"/>
          <w:szCs w:val="28"/>
        </w:rPr>
        <w:t>ПОВЕДЕНИЕ, присущее живым существам взаимодействие с окружающей средой, опо</w:t>
        <w:softHyphen/>
        <w:t>средствованное их внешней (двигательной) и внутренней(психической)активностью.Тер</w:t>
        <w:softHyphen/>
        <w:t>мин «П.» применим как к отдельным особям, индивидам, так и к их совокупностям (П. биологического вида, социальной группы). Своеобразие П. индивида зависит от харак</w:t>
        <w:softHyphen/>
        <w:t>тера его взаимоотношений с группами, чле</w:t>
        <w:softHyphen/>
        <w:t>ном к-рых он состоит, от групповых норм, ценностных ориентации, ролевых предписа</w:t>
        <w:softHyphen/>
        <w:t>ний. Неадекватность П. (выражающаяся, в частности, в переоценке личностью своих возможностей, ослаблении самоконтроля и т.п.) отрицательно сказывается на межлич</w:t>
        <w:softHyphen/>
        <w:t>ностных отношениях. Объектом изучения криминалистики и судебной психологии является преступное П.</w:t>
      </w:r>
    </w:p>
    <w:p>
      <w:pPr>
        <w:pStyle w:val="Normal"/>
        <w:widowControl w:val="false"/>
        <w:autoSpaceDE w:val="false"/>
        <w:jc w:val="both"/>
        <w:rPr>
          <w:rFonts w:ascii="Arial" w:hAnsi="Arial" w:cs="Arial"/>
          <w:sz w:val="28"/>
          <w:szCs w:val="28"/>
        </w:rPr>
      </w:pPr>
      <w:r>
        <w:rPr>
          <w:sz w:val="28"/>
          <w:szCs w:val="28"/>
        </w:rPr>
        <w:t>ПОВРЕЖДЕНИЕ ОДЕЖДЫ МЕХАНИ</w:t>
        <w:softHyphen/>
        <w:t>ЧЕСКОЕ, в экспертных исследованиях ка</w:t>
        <w:softHyphen/>
        <w:t>чественные признаки, на основании к-рых осуществляется классификация повреждений (колотое, колото-резаное, рубленое, разрыв, причиненное в результате действия твердых тупых предметов, огнестрельное). К таким признакам относятся: форма повреждения в целом и отдельных его элементов - краев, концов; состояние свободных концов нитей, выступающих в просвет повреждения, и кон</w:t>
        <w:softHyphen/>
        <w:t>цевых нитей, ограничивающих повреждение в поперечном направлении; наличие или отсутствие дополнительных повреждений, уплощения и уплотнения нитей основы и ут</w:t>
        <w:softHyphen/>
        <w:t>ка при повреждении твердыми тупыми предметами и др.</w:t>
      </w:r>
    </w:p>
    <w:p>
      <w:pPr>
        <w:pStyle w:val="Normal"/>
        <w:widowControl w:val="false"/>
        <w:autoSpaceDE w:val="false"/>
        <w:jc w:val="both"/>
        <w:rPr>
          <w:rFonts w:ascii="Arial" w:hAnsi="Arial" w:cs="Arial"/>
          <w:sz w:val="28"/>
          <w:szCs w:val="28"/>
        </w:rPr>
      </w:pPr>
      <w:r>
        <w:rPr>
          <w:sz w:val="28"/>
          <w:szCs w:val="28"/>
        </w:rPr>
        <w:t>ПОВТОРНАЯ ЭКСПЕРТИЗА, экспертиза, проводимая вторично для решения вопроса, ответ на к-рый был уже дан первичной экс</w:t>
        <w:softHyphen/>
        <w:t>пертизой. Проводится при необоснованно-</w:t>
      </w:r>
    </w:p>
    <w:p>
      <w:pPr>
        <w:pStyle w:val="Normal"/>
        <w:widowControl w:val="false"/>
        <w:autoSpaceDE w:val="false"/>
        <w:jc w:val="both"/>
        <w:rPr>
          <w:rFonts w:ascii="Arial" w:hAnsi="Arial" w:cs="Arial"/>
          <w:sz w:val="28"/>
          <w:szCs w:val="28"/>
        </w:rPr>
      </w:pPr>
      <w:r>
        <w:rPr>
          <w:sz w:val="28"/>
          <w:szCs w:val="28"/>
        </w:rPr>
        <w:t>сти заключения первичной экспертизы или сомнениях в его правильности. Поручается другому эксперту (экспертам).</w:t>
      </w:r>
    </w:p>
    <w:p>
      <w:pPr>
        <w:pStyle w:val="Normal"/>
        <w:widowControl w:val="false"/>
        <w:autoSpaceDE w:val="false"/>
        <w:jc w:val="both"/>
        <w:rPr>
          <w:rFonts w:ascii="Arial" w:hAnsi="Arial" w:cs="Arial"/>
          <w:sz w:val="28"/>
          <w:szCs w:val="28"/>
        </w:rPr>
      </w:pPr>
      <w:r>
        <w:rPr>
          <w:sz w:val="28"/>
          <w:szCs w:val="28"/>
        </w:rPr>
        <w:t>ПОГОНЯ, одна из гласных оперативно-ро</w:t>
        <w:softHyphen/>
        <w:t>зыскных мер; заключается в преследовании по горячим следам лица, подозреваемого в совершении преступления. Может проводи</w:t>
        <w:softHyphen/>
        <w:t>ться с использованием служебно-розыскных собак, наземных и воздушных транспорт</w:t>
        <w:softHyphen/>
        <w:t>ных средств.</w:t>
      </w:r>
    </w:p>
    <w:p>
      <w:pPr>
        <w:pStyle w:val="Normal"/>
        <w:widowControl w:val="false"/>
        <w:autoSpaceDE w:val="false"/>
        <w:jc w:val="both"/>
        <w:rPr>
          <w:rFonts w:ascii="Arial" w:hAnsi="Arial" w:cs="Arial"/>
          <w:sz w:val="28"/>
          <w:szCs w:val="28"/>
        </w:rPr>
      </w:pPr>
      <w:r>
        <w:rPr>
          <w:sz w:val="28"/>
          <w:szCs w:val="28"/>
        </w:rPr>
        <w:t>ПОГРЕШНОСТИ ИЗМЕРЕНИЙ (ошибки измерений), отклонения результатов измере</w:t>
        <w:softHyphen/>
        <w:t>ний от истинных значений измеряемой ве</w:t>
        <w:softHyphen/>
        <w:t>личины. Играют существенную роль при производстве ряда судебных экспертиз (трасологической, автотехнической, пожар-но-технической и др.). Систематические П.и. обусловлены главным образом погрешностя</w:t>
        <w:softHyphen/>
        <w:t>ми средств измерений, т.е. отклонением ме</w:t>
        <w:softHyphen/>
        <w:t>трологических свойств или параметров средств измерений от номинальных (т.н. инструментальные ошибки измерений), слу</w:t>
        <w:softHyphen/>
        <w:t>чайные П.и. - неконтролируемыми измене</w:t>
        <w:softHyphen/>
        <w:t>ниями условий измерений, промахи - неис</w:t>
        <w:softHyphen/>
        <w:t>правностью средств измерений.</w:t>
      </w:r>
    </w:p>
    <w:p>
      <w:pPr>
        <w:pStyle w:val="Normal"/>
        <w:widowControl w:val="false"/>
        <w:autoSpaceDE w:val="false"/>
        <w:jc w:val="both"/>
        <w:rPr>
          <w:rFonts w:ascii="Arial" w:hAnsi="Arial" w:cs="Arial"/>
          <w:sz w:val="28"/>
          <w:szCs w:val="28"/>
        </w:rPr>
      </w:pPr>
      <w:r>
        <w:rPr>
          <w:sz w:val="28"/>
          <w:szCs w:val="28"/>
        </w:rPr>
        <w:t>ПОДАЮЩИЙ МЕХАНИЗМ, в баллисти</w:t>
        <w:softHyphen/>
        <w:t>ке, механизм стрелкового оружия, пере</w:t>
        <w:softHyphen/>
        <w:t>мещающий патроны в положение, предшест</w:t>
        <w:softHyphen/>
        <w:t>вующее извлечению или досыланию патрона изленты или магазина. Различают ленточный и магазинный П.м.</w:t>
      </w:r>
    </w:p>
    <w:p>
      <w:pPr>
        <w:pStyle w:val="Normal"/>
        <w:widowControl w:val="false"/>
        <w:autoSpaceDE w:val="false"/>
        <w:jc w:val="both"/>
        <w:rPr>
          <w:rFonts w:ascii="Arial" w:hAnsi="Arial" w:cs="Arial"/>
          <w:sz w:val="28"/>
          <w:szCs w:val="28"/>
        </w:rPr>
      </w:pPr>
      <w:r>
        <w:rPr>
          <w:sz w:val="28"/>
          <w:szCs w:val="28"/>
        </w:rPr>
        <w:t>ПОДГОТОВКА МАТЕРИАЛОВ ДЛЯ ЭКСПЕРТИЗЫ, система процессуальных, организационных и технических действий по собиранию, подготовке и оформлению не</w:t>
        <w:softHyphen/>
        <w:t>обходимых для проведения экспертизы ис</w:t>
        <w:softHyphen/>
        <w:t>ходных данных, материалов и иных объектов экспертного исследования. Установив, что возникшие в процессе расследования вопро</w:t>
        <w:softHyphen/>
        <w:t>сы требуют для своего решения специальных познаний, следователь (суд) определяет, ка</w:t>
        <w:softHyphen/>
        <w:t>кого рода (вида) экспертиза решает подоб</w:t>
        <w:softHyphen/>
        <w:t>ные вопросы. С этой целью может быть при</w:t>
        <w:softHyphen/>
        <w:t>влечен консультант-специалист, с помощью к-рого будет сформулировано задание экс</w:t>
        <w:softHyphen/>
        <w:t>перту (вопросы, на к-рые эксперт должен дать ответ). Следователем (судом) выносится постановление (определение) о назначении экспертизы.</w:t>
      </w:r>
    </w:p>
    <w:p>
      <w:pPr>
        <w:pStyle w:val="Normal"/>
        <w:widowControl w:val="false"/>
        <w:autoSpaceDE w:val="false"/>
        <w:jc w:val="both"/>
        <w:rPr>
          <w:rFonts w:ascii="Arial" w:hAnsi="Arial" w:cs="Arial"/>
          <w:sz w:val="28"/>
          <w:szCs w:val="28"/>
        </w:rPr>
      </w:pPr>
      <w:r>
        <w:rPr>
          <w:sz w:val="28"/>
          <w:szCs w:val="28"/>
        </w:rPr>
        <w:t>Следующая стадия подготовки - подбор объектов для экспертного исследования. Помимо направляемых на экспертизу ве-</w:t>
      </w:r>
    </w:p>
    <w:p>
      <w:pPr>
        <w:pStyle w:val="Normal"/>
        <w:widowControl w:val="false"/>
        <w:autoSpaceDE w:val="false"/>
        <w:jc w:val="both"/>
        <w:rPr>
          <w:rFonts w:ascii="Arial" w:hAnsi="Arial" w:cs="Arial"/>
          <w:sz w:val="28"/>
          <w:szCs w:val="28"/>
        </w:rPr>
      </w:pPr>
      <w:r>
        <w:rPr>
          <w:sz w:val="28"/>
          <w:szCs w:val="28"/>
        </w:rPr>
        <w:t>щественных доказательств следователь получает необходимые образцы для сра</w:t>
        <w:softHyphen/>
        <w:t>внительного исследования, отбирает те ма</w:t>
        <w:softHyphen/>
        <w:t>териалы дела, к-рые могут понадобиться эксперту (протоколы осмотра, следственных экспериментов, иногда допросов, в к-рых содержатся данные, имеющие отно</w:t>
        <w:softHyphen/>
        <w:t>шение к предмету экспертизы). Все объекты надлежащим образом упаковываются и опе</w:t>
        <w:softHyphen/>
        <w:t>чатываются.</w:t>
      </w:r>
    </w:p>
    <w:p>
      <w:pPr>
        <w:pStyle w:val="Normal"/>
        <w:widowControl w:val="false"/>
        <w:autoSpaceDE w:val="false"/>
        <w:jc w:val="both"/>
        <w:rPr>
          <w:rFonts w:ascii="Arial" w:hAnsi="Arial" w:cs="Arial"/>
          <w:sz w:val="28"/>
          <w:szCs w:val="28"/>
        </w:rPr>
      </w:pPr>
      <w:r>
        <w:rPr>
          <w:sz w:val="28"/>
          <w:szCs w:val="28"/>
        </w:rPr>
        <w:t>Заключительная стадия подготовки - вы</w:t>
        <w:softHyphen/>
        <w:t>бор эксперта. Если экспертиза производится в государственном экспертном учреждении (подразделении), то, как правило, конкрет</w:t>
        <w:softHyphen/>
        <w:t>ный эксперт не называется, в постановлении указывается л ишь наименование учреждения. Если предстоит межведомственная комплек</w:t>
        <w:softHyphen/>
        <w:t>сная экспертиза, то указывается, какое экс</w:t>
        <w:softHyphen/>
        <w:t>пертное учреждение отвечает за производ</w:t>
        <w:softHyphen/>
        <w:t>ство экспертизы в целом. Если экспертиза производится специалистом, не состоящим в штате экспертного учреждения, вся ответ</w:t>
        <w:softHyphen/>
        <w:t>ственность за выбор эксперта ложится на орган, назначающий экспертизу. Лит.: Иванов В.П., ШтеингаузМ.С. Назначение экс</w:t>
        <w:softHyphen/>
        <w:t>пертизы следователем и судом. Минск, 1975; Назна</w:t>
        <w:softHyphen/>
        <w:t>чение и производство судебных экспертиз. М., 1988; Российская Е.Р. Судебная эксперзтиза вуголовном, гражданском, арбитражном процессе. М., 1996.</w:t>
      </w:r>
    </w:p>
    <w:p>
      <w:pPr>
        <w:pStyle w:val="Normal"/>
        <w:widowControl w:val="false"/>
        <w:autoSpaceDE w:val="false"/>
        <w:jc w:val="both"/>
        <w:rPr>
          <w:rFonts w:ascii="Arial" w:hAnsi="Arial" w:cs="Arial"/>
          <w:sz w:val="28"/>
          <w:szCs w:val="28"/>
        </w:rPr>
      </w:pPr>
      <w:r>
        <w:rPr>
          <w:sz w:val="28"/>
          <w:szCs w:val="28"/>
        </w:rPr>
        <w:t>ПОДДЕЛКА ДОКУМЕНТА, изготовление фальшивых документов, целиком имити</w:t>
        <w:softHyphen/>
        <w:t>рующих подлинные (полная П.), либо внесе</w:t>
        <w:softHyphen/>
        <w:t>ние изменений в подлинный документ (час</w:t>
        <w:softHyphen/>
        <w:t>тичная П.).</w:t>
      </w:r>
    </w:p>
    <w:p>
      <w:pPr>
        <w:pStyle w:val="Normal"/>
        <w:widowControl w:val="false"/>
        <w:autoSpaceDE w:val="false"/>
        <w:jc w:val="both"/>
        <w:rPr>
          <w:rFonts w:ascii="Arial" w:hAnsi="Arial" w:cs="Arial"/>
          <w:sz w:val="28"/>
          <w:szCs w:val="28"/>
        </w:rPr>
      </w:pPr>
      <w:r>
        <w:rPr>
          <w:sz w:val="28"/>
          <w:szCs w:val="28"/>
        </w:rPr>
        <w:t>ПОДДЕЛЬНЫЙ ДОКУМЕНТ, см. Документ.</w:t>
      </w:r>
    </w:p>
    <w:p>
      <w:pPr>
        <w:pStyle w:val="Normal"/>
        <w:widowControl w:val="false"/>
        <w:autoSpaceDE w:val="false"/>
        <w:jc w:val="both"/>
        <w:rPr>
          <w:rFonts w:ascii="Arial" w:hAnsi="Arial" w:cs="Arial"/>
          <w:sz w:val="28"/>
          <w:szCs w:val="28"/>
        </w:rPr>
      </w:pPr>
      <w:r>
        <w:rPr>
          <w:sz w:val="28"/>
          <w:szCs w:val="28"/>
        </w:rPr>
        <w:t>ПОДЖОГ, см. Нарушение правил пожарной безопасности.</w:t>
      </w:r>
    </w:p>
    <w:p>
      <w:pPr>
        <w:pStyle w:val="Normal"/>
        <w:widowControl w:val="false"/>
        <w:autoSpaceDE w:val="false"/>
        <w:jc w:val="both"/>
        <w:rPr>
          <w:rFonts w:ascii="Arial" w:hAnsi="Arial" w:cs="Arial"/>
          <w:sz w:val="28"/>
          <w:szCs w:val="28"/>
        </w:rPr>
      </w:pPr>
      <w:r>
        <w:rPr>
          <w:sz w:val="28"/>
          <w:szCs w:val="28"/>
        </w:rPr>
        <w:t>ПОДКОП, способ проникновения к охра</w:t>
        <w:softHyphen/>
        <w:t>няемой преграде, объекту в целях соверше</w:t>
        <w:softHyphen/>
        <w:t>ния преступного посягательства (взлома преграды, побега, кражи и др.).</w:t>
      </w:r>
    </w:p>
    <w:p>
      <w:pPr>
        <w:pStyle w:val="Normal"/>
        <w:widowControl w:val="false"/>
        <w:autoSpaceDE w:val="false"/>
        <w:jc w:val="both"/>
        <w:rPr>
          <w:rFonts w:ascii="Arial" w:hAnsi="Arial" w:cs="Arial"/>
          <w:sz w:val="28"/>
          <w:szCs w:val="28"/>
        </w:rPr>
      </w:pPr>
      <w:r>
        <w:rPr>
          <w:sz w:val="28"/>
          <w:szCs w:val="28"/>
        </w:rPr>
        <w:t>ПОДЛИННЫЙ ДОКУМЕНТ, см. Документ.</w:t>
      </w:r>
    </w:p>
    <w:p>
      <w:pPr>
        <w:pStyle w:val="Normal"/>
        <w:widowControl w:val="false"/>
        <w:autoSpaceDE w:val="false"/>
        <w:jc w:val="both"/>
        <w:rPr>
          <w:rFonts w:ascii="Arial" w:hAnsi="Arial" w:cs="Arial"/>
          <w:sz w:val="28"/>
          <w:szCs w:val="28"/>
        </w:rPr>
      </w:pPr>
      <w:r>
        <w:rPr>
          <w:sz w:val="28"/>
          <w:szCs w:val="28"/>
        </w:rPr>
        <w:t>ПОДОЗРЕВАЕМЫЙ, лицо, задержанное по подозрению в совершении преступления, или лицо, к к-рому применена мера пресече</w:t>
        <w:softHyphen/>
        <w:t>ния до предъявления обвинения. В практике и литературе распространен термин «заподо</w:t>
        <w:softHyphen/>
        <w:t>зренный», обозначающий лицо, на к-рое па</w:t>
        <w:softHyphen/>
        <w:t>ло подозрение, но не являющееся подозре</w:t>
        <w:softHyphen/>
        <w:t>ваемым в процессуальном значении этого понятия.</w:t>
      </w:r>
    </w:p>
    <w:p>
      <w:pPr>
        <w:pStyle w:val="Normal"/>
        <w:widowControl w:val="false"/>
        <w:autoSpaceDE w:val="false"/>
        <w:jc w:val="both"/>
        <w:rPr>
          <w:rFonts w:ascii="Arial" w:hAnsi="Arial" w:cs="Arial"/>
          <w:sz w:val="28"/>
          <w:szCs w:val="28"/>
        </w:rPr>
      </w:pPr>
      <w:r>
        <w:rPr>
          <w:sz w:val="28"/>
          <w:szCs w:val="28"/>
        </w:rPr>
        <w:t>ПОДПИСНОЙ ПОЧЕРК, в почерковеде</w:t>
        <w:softHyphen/>
        <w:t>нии индивидуальная и динамически устой</w:t>
        <w:softHyphen/>
        <w:t>чивая программа графической техники пись</w:t>
        <w:softHyphen/>
        <w:t>ма, в основе к-рой лежит образ выполнения подписей, реализуемый с помощью системы движений.</w:t>
      </w:r>
    </w:p>
    <w:p>
      <w:pPr>
        <w:pStyle w:val="Normal"/>
        <w:widowControl w:val="false"/>
        <w:autoSpaceDE w:val="false"/>
        <w:jc w:val="both"/>
        <w:rPr>
          <w:rFonts w:ascii="Arial" w:hAnsi="Arial" w:cs="Arial"/>
          <w:sz w:val="28"/>
          <w:szCs w:val="28"/>
        </w:rPr>
      </w:pPr>
      <w:r>
        <w:rPr>
          <w:sz w:val="28"/>
          <w:szCs w:val="28"/>
        </w:rPr>
        <w:t>ПОДЧИСТКА, способ изменения перво</w:t>
        <w:softHyphen/>
        <w:t>начального содержания документа, при к-ром штрихи, знаки или слова удаляются механическим воздействием (выскабливани</w:t>
        <w:softHyphen/>
        <w:t>ем лезвием бритвы, трением резинки и т.п.).</w:t>
      </w:r>
    </w:p>
    <w:p>
      <w:pPr>
        <w:pStyle w:val="Normal"/>
        <w:widowControl w:val="false"/>
        <w:autoSpaceDE w:val="false"/>
        <w:jc w:val="both"/>
        <w:rPr>
          <w:rFonts w:ascii="Arial" w:hAnsi="Arial" w:cs="Arial"/>
          <w:sz w:val="28"/>
          <w:szCs w:val="28"/>
        </w:rPr>
      </w:pPr>
      <w:r>
        <w:rPr>
          <w:sz w:val="28"/>
          <w:szCs w:val="28"/>
        </w:rPr>
        <w:t>ПОДШИБЯКИН   Александр   Сергеевич</w:t>
      </w:r>
    </w:p>
    <w:p>
      <w:pPr>
        <w:pStyle w:val="Normal"/>
        <w:widowControl w:val="false"/>
        <w:autoSpaceDE w:val="false"/>
        <w:jc w:val="both"/>
        <w:rPr>
          <w:rFonts w:ascii="Arial" w:hAnsi="Arial" w:cs="Arial"/>
          <w:sz w:val="28"/>
          <w:szCs w:val="28"/>
        </w:rPr>
      </w:pPr>
      <w:r>
        <w:rPr>
          <w:sz w:val="28"/>
          <w:szCs w:val="28"/>
        </w:rPr>
        <w:t>(р. 1946), доктор юридических наук, профес</w:t>
        <w:softHyphen/>
        <w:t>сор. Область научных иссле</w:t>
        <w:softHyphen/>
        <w:t>дований криминалисти</w:t>
        <w:softHyphen/>
        <w:t>ческая техника и тактика.</w:t>
      </w:r>
    </w:p>
    <w:p>
      <w:pPr>
        <w:pStyle w:val="Normal"/>
        <w:widowControl w:val="false"/>
        <w:autoSpaceDE w:val="false"/>
        <w:jc w:val="both"/>
        <w:rPr>
          <w:rFonts w:ascii="Arial" w:hAnsi="Arial" w:cs="Arial"/>
          <w:sz w:val="28"/>
          <w:szCs w:val="28"/>
        </w:rPr>
      </w:pPr>
      <w:r>
        <w:rPr>
          <w:sz w:val="28"/>
          <w:szCs w:val="28"/>
        </w:rPr>
        <w:t>Осн. труды: Вопросы кри</w:t>
        <w:softHyphen/>
        <w:t>миналисти</w:t>
        <w:softHyphen/>
        <w:t>ческого иссле</w:t>
        <w:softHyphen/>
        <w:t>дования холод</w:t>
        <w:softHyphen/>
        <w:t>ного оружия. Саратов, 1975; Холодное ору</w:t>
        <w:softHyphen/>
        <w:t>жие. Уголовно-правовое и криминалистическое исследование. Саратов, 1980; Допрос как разновидность общения. Саратов. 1982; Тактика обыска. М., 1994; Криминалистичес</w:t>
        <w:softHyphen/>
        <w:t>кое обеспечение оперативно-розыскной де</w:t>
        <w:softHyphen/>
        <w:t>ятельности. М., 1995; Криминалистическое прогнозирование. М., 1996, Холодное ору</w:t>
        <w:softHyphen/>
        <w:t>жие. Криминалистическое учение. М., 1997.</w:t>
      </w:r>
    </w:p>
    <w:p>
      <w:pPr>
        <w:pStyle w:val="Normal"/>
        <w:widowControl w:val="false"/>
        <w:autoSpaceDE w:val="false"/>
        <w:jc w:val="both"/>
        <w:rPr>
          <w:rFonts w:ascii="Arial" w:hAnsi="Arial" w:cs="Arial"/>
          <w:sz w:val="28"/>
          <w:szCs w:val="28"/>
        </w:rPr>
      </w:pPr>
      <w:r>
        <w:rPr>
          <w:sz w:val="28"/>
          <w:szCs w:val="28"/>
        </w:rPr>
        <w:t>ПОЖАРНО-ТАКТИЧЕСКАЯ ЭКСПЕР</w:t>
        <w:softHyphen/>
        <w:t>ТИЗА, вид инженерно-технических экспер</w:t>
        <w:softHyphen/>
        <w:t>тиз для решения вопросов, связанных с действиями по тушению пожаров, тактикой пожарных подразделений и т.п. Официаль</w:t>
        <w:softHyphen/>
        <w:t>ный статус не получила; нек-рые вопросы, относящиеся к предмету такой экспертизы, решаются при проведении пожарно-тех-ническойэкспертизы.</w:t>
      </w:r>
    </w:p>
    <w:p>
      <w:pPr>
        <w:pStyle w:val="Normal"/>
        <w:widowControl w:val="false"/>
        <w:autoSpaceDE w:val="false"/>
        <w:jc w:val="both"/>
        <w:rPr>
          <w:rFonts w:ascii="Arial" w:hAnsi="Arial" w:cs="Arial"/>
          <w:sz w:val="28"/>
          <w:szCs w:val="28"/>
        </w:rPr>
      </w:pPr>
      <w:r>
        <w:rPr>
          <w:sz w:val="28"/>
          <w:szCs w:val="28"/>
        </w:rPr>
        <w:t>ПОЖАРНО-ТЕХНИЧЕСКАЯ ЭКСПЕР</w:t>
        <w:softHyphen/>
        <w:t>ТИЗА, вид инженерно-технических экс</w:t>
        <w:softHyphen/>
        <w:t>пертиз. Исследует обстоятельства возник</w:t>
        <w:softHyphen/>
        <w:t>новения пожара, определяет причину воз</w:t>
        <w:softHyphen/>
        <w:t>никновения пожара и условия, способ</w:t>
        <w:softHyphen/>
        <w:t>ствовавшие его возникновению. Задачи</w:t>
      </w:r>
    </w:p>
    <w:p>
      <w:pPr>
        <w:pStyle w:val="Normal"/>
        <w:widowControl w:val="false"/>
        <w:autoSpaceDE w:val="false"/>
        <w:jc w:val="both"/>
        <w:rPr>
          <w:rFonts w:ascii="Arial" w:hAnsi="Arial" w:cs="Arial"/>
          <w:sz w:val="28"/>
          <w:szCs w:val="28"/>
        </w:rPr>
      </w:pPr>
      <w:r>
        <w:rPr>
          <w:sz w:val="28"/>
          <w:szCs w:val="28"/>
        </w:rPr>
        <w:t>П.-т.э. - установление очага пожара и путей распространения огня; времени возникно</w:t>
        <w:softHyphen/>
        <w:t>вения пожара и его продолжительности; технического состояния отопительных и на</w:t>
        <w:softHyphen/>
        <w:t>гревательных приборов, электрооборудо</w:t>
        <w:softHyphen/>
        <w:t>вания, механизмов, находящихся в зоне по</w:t>
        <w:softHyphen/>
        <w:t>жара, и причинной связи этих объектов и их состояния с возникновением пожара; нали</w:t>
        <w:softHyphen/>
        <w:t>чия и момента возникновения короткого за</w:t>
        <w:softHyphen/>
        <w:t>мыкания; возможности возгорания горючих материалов от различных источников зажи</w:t>
        <w:softHyphen/>
        <w:t>гания; возможности самовозгорания веществ, материалов, смесей при определенных ус</w:t>
        <w:softHyphen/>
        <w:t>ловиях; горючести веществ, материалов и оценки их пожарной опасности; технической причины пожара, а также исследование дей</w:t>
        <w:softHyphen/>
        <w:t>ствий должностных лиц, ответственных за противопожарное состояние объекта. Лит.: Федотов А. И., Ульянов Л.Н., Мегорскип Б. Б. Пожарно-техническая экспертиза. Организация и проведение. М., 1978; Назначение и производство судебных экспертиз. М., 1988.</w:t>
      </w:r>
    </w:p>
    <w:p>
      <w:pPr>
        <w:pStyle w:val="Normal"/>
        <w:widowControl w:val="false"/>
        <w:autoSpaceDE w:val="false"/>
        <w:jc w:val="both"/>
        <w:rPr>
          <w:rFonts w:ascii="Arial" w:hAnsi="Arial" w:cs="Arial"/>
          <w:sz w:val="28"/>
          <w:szCs w:val="28"/>
        </w:rPr>
      </w:pPr>
      <w:r>
        <w:rPr>
          <w:sz w:val="28"/>
          <w:szCs w:val="28"/>
        </w:rPr>
        <w:t>ПОЗА «БОКСЕРА», см.   «Боксера» поза.</w:t>
      </w:r>
    </w:p>
    <w:p>
      <w:pPr>
        <w:pStyle w:val="Normal"/>
        <w:widowControl w:val="false"/>
        <w:autoSpaceDE w:val="false"/>
        <w:jc w:val="both"/>
        <w:rPr>
          <w:rFonts w:ascii="Arial" w:hAnsi="Arial" w:cs="Arial"/>
          <w:sz w:val="28"/>
          <w:szCs w:val="28"/>
        </w:rPr>
      </w:pPr>
      <w:r>
        <w:rPr>
          <w:sz w:val="28"/>
          <w:szCs w:val="28"/>
        </w:rPr>
        <w:t xml:space="preserve">ПОЗИТИВ (лат. </w:t>
      </w:r>
      <w:r>
        <w:rPr>
          <w:sz w:val="28"/>
          <w:szCs w:val="28"/>
          <w:lang w:val="en-US"/>
        </w:rPr>
        <w:t>positivus</w:t>
      </w:r>
      <w:r>
        <w:rPr>
          <w:sz w:val="28"/>
          <w:szCs w:val="28"/>
        </w:rPr>
        <w:t xml:space="preserve"> - положительный), в фотографии позитивное изображение, в к-ром относительное распределение яркостей (черно-белые фото- и киноматериалы) или цветов (цветные материалы) соответствует их распределению в объекте съемки.</w:t>
      </w:r>
    </w:p>
    <w:p>
      <w:pPr>
        <w:pStyle w:val="Normal"/>
        <w:widowControl w:val="false"/>
        <w:autoSpaceDE w:val="false"/>
        <w:jc w:val="both"/>
        <w:rPr>
          <w:rFonts w:ascii="Arial" w:hAnsi="Arial" w:cs="Arial"/>
          <w:sz w:val="28"/>
          <w:szCs w:val="28"/>
        </w:rPr>
      </w:pPr>
      <w:r>
        <w:rPr>
          <w:sz w:val="28"/>
          <w:szCs w:val="28"/>
        </w:rPr>
        <w:t>ПОЗИТИВНЫЙ ПРОЦЕСС, в фотографии превращение негативного изображения объ</w:t>
        <w:softHyphen/>
        <w:t>екта съемки в позитивное. Включает кон</w:t>
        <w:softHyphen/>
        <w:t>тактную или проекционную печать на фо</w:t>
        <w:softHyphen/>
        <w:t>тобумагу или позитивную пленку и последующую химико-фотографическую об</w:t>
        <w:softHyphen/>
        <w:t>работку материала (проявление, фикси</w:t>
        <w:softHyphen/>
        <w:t>рование, тонирование и др.). В цветной фотографии для устранения цветовых иска</w:t>
        <w:softHyphen/>
        <w:t>жений применяют корректирующие свето</w:t>
        <w:softHyphen/>
        <w:t>фильтры.</w:t>
      </w:r>
    </w:p>
    <w:p>
      <w:pPr>
        <w:pStyle w:val="Normal"/>
        <w:widowControl w:val="false"/>
        <w:autoSpaceDE w:val="false"/>
        <w:jc w:val="both"/>
        <w:rPr>
          <w:rFonts w:ascii="Arial" w:hAnsi="Arial" w:cs="Arial"/>
          <w:sz w:val="28"/>
          <w:szCs w:val="28"/>
        </w:rPr>
      </w:pPr>
      <w:r>
        <w:rPr>
          <w:sz w:val="28"/>
          <w:szCs w:val="28"/>
        </w:rPr>
        <w:t>ПОЗОРЯЩИЕ НАКАЗАНИЯ, наказания, преследующие цель публичного унижения осужденного. Получили широкое распро</w:t>
        <w:softHyphen/>
        <w:t>странение в эпоху феодализма и применя</w:t>
        <w:softHyphen/>
        <w:t>лись как дополнительная мера наказания в виде выставления у позорного столба, наде</w:t>
        <w:softHyphen/>
        <w:t xml:space="preserve">вания ошейника, сечения розгами публично и др. Практиковались в </w:t>
      </w:r>
      <w:r>
        <w:rPr>
          <w:sz w:val="28"/>
          <w:szCs w:val="28"/>
          <w:lang w:val="en-US"/>
        </w:rPr>
        <w:t>XIX</w:t>
      </w:r>
      <w:r>
        <w:rPr>
          <w:sz w:val="28"/>
          <w:szCs w:val="28"/>
        </w:rPr>
        <w:t xml:space="preserve"> в.: во Франции -надевание ошейника (отменено в 1832), вы</w:t>
        <w:softHyphen/>
        <w:t>ставление у позорного столба (отменено в 1848), в Бельгии выставление у позорного столба (отменено в 1887), в России до 1880</w:t>
      </w:r>
    </w:p>
    <w:p>
      <w:pPr>
        <w:pStyle w:val="Normal"/>
        <w:widowControl w:val="false"/>
        <w:autoSpaceDE w:val="false"/>
        <w:jc w:val="both"/>
        <w:rPr>
          <w:rFonts w:ascii="Arial" w:hAnsi="Arial" w:cs="Arial"/>
          <w:sz w:val="28"/>
          <w:szCs w:val="28"/>
        </w:rPr>
      </w:pPr>
      <w:r>
        <w:rPr>
          <w:sz w:val="28"/>
          <w:szCs w:val="28"/>
        </w:rPr>
        <w:t>применялись выставление у позорного стол</w:t>
        <w:softHyphen/>
        <w:t>ба, гражданская казнь и др. П.н. В 1864 об</w:t>
        <w:softHyphen/>
        <w:t>ряду публичной гражданской казни был подвергнут Н. Г. Чернышевский.</w:t>
      </w:r>
    </w:p>
    <w:p>
      <w:pPr>
        <w:pStyle w:val="Normal"/>
        <w:widowControl w:val="false"/>
        <w:autoSpaceDE w:val="false"/>
        <w:jc w:val="both"/>
        <w:rPr>
          <w:rFonts w:ascii="Arial" w:hAnsi="Arial" w:cs="Arial"/>
          <w:sz w:val="28"/>
          <w:szCs w:val="28"/>
        </w:rPr>
      </w:pPr>
      <w:r>
        <w:rPr>
          <w:sz w:val="28"/>
          <w:szCs w:val="28"/>
        </w:rPr>
        <w:t>Лит.: БертрамДж.Г. История розги. Т. 1-2. М., 1992.</w:t>
      </w:r>
    </w:p>
    <w:p>
      <w:pPr>
        <w:pStyle w:val="Normal"/>
        <w:widowControl w:val="false"/>
        <w:autoSpaceDE w:val="false"/>
        <w:jc w:val="both"/>
        <w:rPr>
          <w:rFonts w:ascii="Arial" w:hAnsi="Arial" w:cs="Arial"/>
          <w:sz w:val="28"/>
          <w:szCs w:val="28"/>
        </w:rPr>
      </w:pPr>
      <w:r>
        <w:rPr>
          <w:sz w:val="28"/>
          <w:szCs w:val="28"/>
        </w:rPr>
        <w:t>«ПОЛЕВАЯ КРИМИНАЛИСТИКА», ус</w:t>
        <w:softHyphen/>
        <w:t>ловный термин, обозначающий применение средств, приемов и рекомендаций кримина</w:t>
        <w:softHyphen/>
        <w:t>листики в «полевых» условиях - на месте происшествия, при производстве следствен</w:t>
        <w:softHyphen/>
        <w:t>ных действий в др. местах, но не в кабинете следователя. Предложен Р.С. Белкиным в 1979.</w:t>
      </w:r>
    </w:p>
    <w:p>
      <w:pPr>
        <w:pStyle w:val="Normal"/>
        <w:widowControl w:val="false"/>
        <w:autoSpaceDE w:val="false"/>
        <w:jc w:val="both"/>
        <w:rPr>
          <w:rFonts w:ascii="Arial" w:hAnsi="Arial" w:cs="Arial"/>
          <w:sz w:val="28"/>
          <w:szCs w:val="28"/>
        </w:rPr>
      </w:pPr>
      <w:r>
        <w:rPr>
          <w:sz w:val="28"/>
          <w:szCs w:val="28"/>
        </w:rPr>
        <w:t>ПОЛЕВОЙ Николай Степанович (1920-1994), доктор юридических наук, профессор МГУ, заслужен</w:t>
        <w:softHyphen/>
        <w:t>ный юрист Рос</w:t>
        <w:softHyphen/>
        <w:t>сии. Одним из первых отечест-венных крими</w:t>
        <w:softHyphen/>
        <w:t>налистов стал разрабатывать пути и формы применения и использования в криминалисти</w:t>
        <w:softHyphen/>
        <w:t>ке и судебной экспертизе кибернетических и математиче</w:t>
        <w:softHyphen/>
        <w:t>ских методов исследования и ЭВМ. Область научныхисследований - криминалистическая техника и судебная экспертиза.</w:t>
      </w:r>
    </w:p>
    <w:p>
      <w:pPr>
        <w:pStyle w:val="Normal"/>
        <w:widowControl w:val="false"/>
        <w:autoSpaceDE w:val="false"/>
        <w:jc w:val="both"/>
        <w:rPr>
          <w:rFonts w:ascii="Arial" w:hAnsi="Arial" w:cs="Arial"/>
          <w:sz w:val="28"/>
          <w:szCs w:val="28"/>
        </w:rPr>
      </w:pPr>
      <w:r>
        <w:rPr>
          <w:sz w:val="28"/>
          <w:szCs w:val="28"/>
        </w:rPr>
        <w:t>Осн. труды: Судебная фотография и ее применение в криминалистической экспер</w:t>
        <w:softHyphen/>
        <w:t>тизе. М., 1960 (совм. с А. И. Устиновым); Кри</w:t>
        <w:softHyphen/>
        <w:t>миналистическая кибернетика. 2-е изд. М., 1989, Информационные процессы и структуры в криминалистике. М., 1985 (в соавт.), Криминалистикасоциалистическихстран. М., 1986 (в соавт.).</w:t>
      </w:r>
    </w:p>
    <w:p>
      <w:pPr>
        <w:pStyle w:val="Normal"/>
        <w:widowControl w:val="false"/>
        <w:autoSpaceDE w:val="false"/>
        <w:jc w:val="both"/>
        <w:rPr>
          <w:rFonts w:ascii="Arial" w:hAnsi="Arial" w:cs="Arial"/>
          <w:sz w:val="28"/>
          <w:szCs w:val="28"/>
        </w:rPr>
      </w:pPr>
      <w:r>
        <w:rPr>
          <w:sz w:val="28"/>
          <w:szCs w:val="28"/>
        </w:rPr>
        <w:t>ПОЛИГОН КРИМИНАЛИСТИЧЕСКИЙ,</w:t>
      </w:r>
    </w:p>
    <w:p>
      <w:pPr>
        <w:pStyle w:val="Normal"/>
        <w:widowControl w:val="false"/>
        <w:autoSpaceDE w:val="false"/>
        <w:jc w:val="both"/>
        <w:rPr>
          <w:rFonts w:ascii="Arial" w:hAnsi="Arial" w:cs="Arial"/>
          <w:sz w:val="28"/>
          <w:szCs w:val="28"/>
        </w:rPr>
      </w:pPr>
      <w:r>
        <w:rPr>
          <w:sz w:val="28"/>
          <w:szCs w:val="28"/>
        </w:rPr>
        <w:t>тренажерный комплекс, предназначенный для практических занятий и упражнений по обнаружению, изъятию, фиксации и иссле</w:t>
        <w:softHyphen/>
        <w:t>дованию доказательств. Объекты, размещен</w:t>
        <w:softHyphen/>
        <w:t>ные на П .к., позволяют имитировать обстано</w:t>
        <w:softHyphen/>
        <w:t>вку проведения различных следственных действий; осмотра, следственного экспе</w:t>
        <w:softHyphen/>
        <w:t>римента, обыска и др., обучать оценке следов в комплексе и т.п. П.к. создается в помеще</w:t>
        <w:softHyphen/>
        <w:t>нии и (или) на открытой местности. Обста</w:t>
        <w:softHyphen/>
        <w:t>новка П.к. может быть стационарной (тор-говый зал магазина, жилая комната, склад</w:t>
        <w:softHyphen/>
        <w:t>ское помещение и др.) или изменяемой (раздвижные перегородки, сменные компле</w:t>
        <w:softHyphen/>
        <w:t>кты предметов и др.).</w:t>
      </w:r>
    </w:p>
    <w:p>
      <w:pPr>
        <w:pStyle w:val="Normal"/>
        <w:widowControl w:val="false"/>
        <w:autoSpaceDE w:val="false"/>
        <w:jc w:val="both"/>
        <w:rPr>
          <w:rFonts w:ascii="Arial" w:hAnsi="Arial" w:cs="Arial"/>
          <w:sz w:val="28"/>
          <w:szCs w:val="28"/>
        </w:rPr>
      </w:pPr>
      <w:r>
        <w:rPr>
          <w:sz w:val="28"/>
          <w:szCs w:val="28"/>
        </w:rPr>
        <w:t xml:space="preserve">ПОЛИГРАФ (от греч. </w:t>
      </w:r>
      <w:r>
        <w:rPr>
          <w:sz w:val="28"/>
          <w:szCs w:val="28"/>
          <w:lang w:val="en-US"/>
        </w:rPr>
        <w:t>polys</w:t>
      </w:r>
      <w:r>
        <w:rPr>
          <w:sz w:val="28"/>
          <w:szCs w:val="28"/>
        </w:rPr>
        <w:t xml:space="preserve"> - многий, мно</w:t>
        <w:softHyphen/>
        <w:t xml:space="preserve">гочисленный, обширный и </w:t>
      </w:r>
      <w:r>
        <w:rPr>
          <w:sz w:val="28"/>
          <w:szCs w:val="28"/>
          <w:lang w:val="en-US"/>
        </w:rPr>
        <w:t>grapho</w:t>
      </w:r>
      <w:r>
        <w:rPr>
          <w:sz w:val="28"/>
          <w:szCs w:val="28"/>
        </w:rPr>
        <w:t xml:space="preserve"> - пишу), многоканальный осциллограф для одно</w:t>
        <w:softHyphen/>
        <w:t>временной записи различных функций ор</w:t>
        <w:softHyphen/>
        <w:t>ганизма (дыхания, кровообращения, элект</w:t>
        <w:softHyphen/>
        <w:t>ропроводимости кожи и др.) при его комплексном исследовании, прибор, реги</w:t>
        <w:softHyphen/>
        <w:t>стрирующий эмоциональное состояние испытуемого при воздействии на него сло</w:t>
        <w:softHyphen/>
        <w:t>весным раздражителем. В ряде стран ис</w:t>
        <w:softHyphen/>
        <w:t>пользуется для установления факта облада</w:t>
        <w:softHyphen/>
        <w:t>ния испытуемым некоей информацией о расследуемом событии. Идея П. впервые была выдвинута профессором МГУ А. Лурия в 1926. В 1928 патент на первый П. получил американец Килер. Журналисты дали при</w:t>
        <w:softHyphen/>
        <w:t>бору сенсационное название «лай-детектор» (разоблачитель лжи), хотя, строго говоря, он никак не отвечает этому названию.</w:t>
      </w:r>
    </w:p>
    <w:p>
      <w:pPr>
        <w:pStyle w:val="Normal"/>
        <w:widowControl w:val="false"/>
        <w:autoSpaceDE w:val="false"/>
        <w:jc w:val="both"/>
        <w:rPr>
          <w:rFonts w:ascii="Arial" w:hAnsi="Arial" w:cs="Arial"/>
          <w:sz w:val="28"/>
          <w:szCs w:val="28"/>
        </w:rPr>
      </w:pPr>
      <w:r>
        <w:rPr>
          <w:sz w:val="28"/>
          <w:szCs w:val="28"/>
        </w:rPr>
        <w:t>Применение П. практикуется во многих странах, полученные результаты рассма</w:t>
        <w:softHyphen/>
        <w:t>триваются либо в качестве доказательств, ли</w:t>
        <w:softHyphen/>
        <w:t>бо как оперативная, ориентирующая ин</w:t>
        <w:softHyphen/>
        <w:t>формация. В отечественной практике, в криминалистической и процессуальной ли</w:t>
        <w:softHyphen/>
        <w:t>тературе сложилось преимущественно отри</w:t>
        <w:softHyphen/>
        <w:t>цательное отношение к П. В последнее время предпринимаются попытки использования П. в оперативно-розыскной деятельности. Лит.: Злобин Г.А., Яни С.А. Проблема полиграфа -В кн.: Проблемы совершенствования советского законодательства. М., 1976 (Труды ВНИИСЗ. Вып. 6); Прукс П. Уголовный процесс: научная «детекция лжи». Тарту, 1992.</w:t>
      </w:r>
    </w:p>
    <w:p>
      <w:pPr>
        <w:pStyle w:val="Normal"/>
        <w:widowControl w:val="false"/>
        <w:autoSpaceDE w:val="false"/>
        <w:jc w:val="both"/>
        <w:rPr>
          <w:rFonts w:ascii="Arial" w:hAnsi="Arial" w:cs="Arial"/>
          <w:sz w:val="28"/>
          <w:szCs w:val="28"/>
        </w:rPr>
      </w:pPr>
      <w:r>
        <w:rPr>
          <w:sz w:val="28"/>
          <w:szCs w:val="28"/>
        </w:rPr>
        <w:t>ПОЛОЖИТЕЛЬНЫЙ ВЫВОД (ЗАКЛЮ</w:t>
        <w:softHyphen/>
        <w:t>ЧЕНИЕ) ЭКСПЕРТА, категорический или вероятный вывод (заключение) эксперта, в к-ром утверждается существование или возможность существования факта, инте</w:t>
        <w:softHyphen/>
        <w:t>ресующего следствие или суд.</w:t>
      </w:r>
    </w:p>
    <w:p>
      <w:pPr>
        <w:pStyle w:val="Normal"/>
        <w:widowControl w:val="false"/>
        <w:autoSpaceDE w:val="false"/>
        <w:jc w:val="both"/>
        <w:rPr>
          <w:rFonts w:ascii="Arial" w:hAnsi="Arial" w:cs="Arial"/>
          <w:sz w:val="28"/>
          <w:szCs w:val="28"/>
        </w:rPr>
      </w:pPr>
      <w:r>
        <w:rPr>
          <w:sz w:val="28"/>
          <w:szCs w:val="28"/>
        </w:rPr>
        <w:t>ПОЛЯ НАРЕЗОВ, см.   Нарезы.</w:t>
      </w:r>
    </w:p>
    <w:p>
      <w:pPr>
        <w:pStyle w:val="Normal"/>
        <w:widowControl w:val="false"/>
        <w:autoSpaceDE w:val="false"/>
        <w:jc w:val="both"/>
        <w:rPr>
          <w:rFonts w:ascii="Arial" w:hAnsi="Arial" w:cs="Arial"/>
          <w:sz w:val="28"/>
          <w:szCs w:val="28"/>
        </w:rPr>
      </w:pPr>
      <w:r>
        <w:rPr>
          <w:sz w:val="28"/>
          <w:szCs w:val="28"/>
        </w:rPr>
        <w:t>ПОПОВ Владимир Иванович (1907-1999), доктор юридических наук, профессор. Об</w:t>
        <w:softHyphen/>
        <w:t>ласть научных исследований - розыскная деятельность следователя, криминалисти</w:t>
        <w:softHyphen/>
        <w:t>ческая тактика.</w:t>
      </w:r>
    </w:p>
    <w:p>
      <w:pPr>
        <w:pStyle w:val="Normal"/>
        <w:widowControl w:val="false"/>
        <w:autoSpaceDE w:val="false"/>
        <w:jc w:val="both"/>
        <w:rPr>
          <w:rFonts w:ascii="Arial" w:hAnsi="Arial" w:cs="Arial"/>
          <w:sz w:val="28"/>
          <w:szCs w:val="28"/>
        </w:rPr>
      </w:pPr>
      <w:r>
        <w:rPr>
          <w:sz w:val="28"/>
          <w:szCs w:val="28"/>
        </w:rPr>
        <w:t>Осн. труды: Розыскная работа следовате-</w:t>
      </w:r>
    </w:p>
    <w:p>
      <w:pPr>
        <w:pStyle w:val="Normal"/>
        <w:widowControl w:val="false"/>
        <w:autoSpaceDE w:val="false"/>
        <w:jc w:val="both"/>
        <w:rPr>
          <w:rFonts w:ascii="Arial" w:hAnsi="Arial" w:cs="Arial"/>
          <w:sz w:val="28"/>
          <w:szCs w:val="28"/>
        </w:rPr>
      </w:pPr>
      <w:r>
        <w:rPr>
          <w:sz w:val="28"/>
          <w:szCs w:val="28"/>
        </w:rPr>
        <w:t>ля. М., 1950; Осмотр места происшествия. М., 1950; Так</w:t>
        <w:softHyphen/>
        <w:t>тические осно</w:t>
        <w:softHyphen/>
        <w:t>вы следственных действий. Вып. 4. А.-А., 1977.</w:t>
      </w:r>
    </w:p>
    <w:p>
      <w:pPr>
        <w:pStyle w:val="Normal"/>
        <w:widowControl w:val="false"/>
        <w:autoSpaceDE w:val="false"/>
        <w:jc w:val="both"/>
        <w:rPr>
          <w:rFonts w:ascii="Arial" w:hAnsi="Arial" w:cs="Arial"/>
          <w:sz w:val="28"/>
          <w:szCs w:val="28"/>
        </w:rPr>
      </w:pPr>
      <w:r>
        <w:rPr>
          <w:sz w:val="28"/>
          <w:szCs w:val="28"/>
        </w:rPr>
        <w:t>ПОПОВ Иван Алексеевич (р. 1951), доктор</w:t>
      </w:r>
    </w:p>
    <w:p>
      <w:pPr>
        <w:pStyle w:val="Normal"/>
        <w:widowControl w:val="false"/>
        <w:autoSpaceDE w:val="false"/>
        <w:jc w:val="both"/>
        <w:rPr>
          <w:rFonts w:ascii="Arial" w:hAnsi="Arial" w:cs="Arial"/>
          <w:sz w:val="28"/>
          <w:szCs w:val="28"/>
        </w:rPr>
      </w:pPr>
      <w:r>
        <w:rPr>
          <w:sz w:val="28"/>
          <w:szCs w:val="28"/>
        </w:rPr>
        <w:t>юридических наук. Область научных иссле</w:t>
        <w:softHyphen/>
        <w:t>дований - про</w:t>
        <w:softHyphen/>
        <w:t>блемы крими</w:t>
        <w:softHyphen/>
        <w:t>налистической методики; ор</w:t>
        <w:softHyphen/>
        <w:t>ганизация дея-тельности органов пре</w:t>
        <w:softHyphen/>
        <w:t>дварительного расследования</w:t>
      </w:r>
    </w:p>
    <w:p>
      <w:pPr>
        <w:pStyle w:val="Normal"/>
        <w:widowControl w:val="false"/>
        <w:autoSpaceDE w:val="false"/>
        <w:jc w:val="both"/>
        <w:rPr>
          <w:rFonts w:ascii="Arial" w:hAnsi="Arial" w:cs="Arial"/>
          <w:sz w:val="28"/>
          <w:szCs w:val="28"/>
        </w:rPr>
      </w:pPr>
      <w:r>
        <w:rPr>
          <w:sz w:val="28"/>
          <w:szCs w:val="28"/>
        </w:rPr>
        <w:t>Осн. труды: Организация расследования преступлений, связанных с пожарами и поджогами. М.. 1994; Уголовно-процессуальная деятельность Государственной противопожарной службы. М., 1996; Расследование пожаров: правовое регулирование, организвция и методика. М., 1998.</w:t>
      </w:r>
    </w:p>
    <w:p>
      <w:pPr>
        <w:pStyle w:val="Normal"/>
        <w:widowControl w:val="false"/>
        <w:autoSpaceDE w:val="false"/>
        <w:jc w:val="both"/>
        <w:rPr>
          <w:rFonts w:ascii="Arial" w:hAnsi="Arial" w:cs="Arial"/>
          <w:sz w:val="28"/>
          <w:szCs w:val="28"/>
        </w:rPr>
      </w:pPr>
      <w:r>
        <w:rPr>
          <w:sz w:val="28"/>
          <w:szCs w:val="28"/>
        </w:rPr>
        <w:t xml:space="preserve">ПОРА (греч. </w:t>
      </w:r>
      <w:r>
        <w:rPr>
          <w:sz w:val="28"/>
          <w:szCs w:val="28"/>
          <w:lang w:val="en-US"/>
        </w:rPr>
        <w:t>poros</w:t>
      </w:r>
      <w:r>
        <w:rPr>
          <w:sz w:val="28"/>
          <w:szCs w:val="28"/>
        </w:rPr>
        <w:t xml:space="preserve"> - отверстие), выводное отверстие потовых желез на папиллярных линиях. На отпечатке папиллярного узора выглядит белой точкой размером около 250 мкм. Исследованием отображений П. в отпечатках пальцев занимается пороско-пия - раздел дактилоскопии.</w:t>
      </w:r>
    </w:p>
    <w:p>
      <w:pPr>
        <w:pStyle w:val="Normal"/>
        <w:widowControl w:val="false"/>
        <w:autoSpaceDE w:val="false"/>
        <w:jc w:val="both"/>
        <w:rPr>
          <w:rFonts w:ascii="Arial" w:hAnsi="Arial" w:cs="Arial"/>
          <w:sz w:val="28"/>
          <w:szCs w:val="28"/>
        </w:rPr>
      </w:pPr>
      <w:r>
        <w:rPr>
          <w:sz w:val="28"/>
          <w:szCs w:val="28"/>
        </w:rPr>
        <w:t xml:space="preserve">ПОРОСКОПИЯ (от греч. </w:t>
      </w:r>
      <w:r>
        <w:rPr>
          <w:sz w:val="28"/>
          <w:szCs w:val="28"/>
          <w:lang w:val="en-US"/>
        </w:rPr>
        <w:t>poros</w:t>
      </w:r>
      <w:r>
        <w:rPr>
          <w:sz w:val="28"/>
          <w:szCs w:val="28"/>
        </w:rPr>
        <w:t xml:space="preserve"> - отверстие и </w:t>
      </w:r>
      <w:r>
        <w:rPr>
          <w:sz w:val="28"/>
          <w:szCs w:val="28"/>
          <w:lang w:val="en-US"/>
        </w:rPr>
        <w:t>skopeo</w:t>
      </w:r>
      <w:r>
        <w:rPr>
          <w:sz w:val="28"/>
          <w:szCs w:val="28"/>
        </w:rPr>
        <w:t xml:space="preserve"> - смотрю), раздел дактилоскопии, изучающий возможности и методику ото</w:t>
        <w:softHyphen/>
        <w:t>ждествления личности по отображениям пор в отпечатках пальцев. Термин «П.» предло-</w:t>
      </w:r>
    </w:p>
    <w:p>
      <w:pPr>
        <w:pStyle w:val="Normal"/>
        <w:widowControl w:val="false"/>
        <w:autoSpaceDE w:val="false"/>
        <w:jc w:val="both"/>
        <w:rPr>
          <w:rFonts w:ascii="Arial" w:hAnsi="Arial" w:cs="Arial"/>
          <w:sz w:val="28"/>
          <w:szCs w:val="28"/>
        </w:rPr>
      </w:pPr>
      <w:r>
        <w:rPr>
          <w:sz w:val="28"/>
          <w:szCs w:val="28"/>
        </w:rPr>
        <w:t>жен французским криминалистом Локаром, выдвинувшим идею использования отобра</w:t>
        <w:softHyphen/>
        <w:t>жений пор в целях идентификации. В 1911 Локар начал наблюдения и опыты в этой области и пришел к выводу, что поры неиз</w:t>
        <w:softHyphen/>
        <w:t>менны ни в числе, ни в положении относи</w:t>
        <w:softHyphen/>
        <w:t>тельно друг друга, их отображение не изме</w:t>
        <w:softHyphen/>
        <w:t>няется независимо от механизма образования отпечатка пальца. В то же время поры чрез</w:t>
        <w:softHyphen/>
        <w:t>вычайно разнообразны по форме, по разме</w:t>
        <w:softHyphen/>
        <w:t>рам, по положению и по числу. Основываясь на этом, Локар разработал методику поро-скопической экспертизы. Лит.: Локар Э. Руководство по криминалистике. М., 1941 Дактилоскопическая экспертиза. Красноярск, 1990.</w:t>
      </w:r>
    </w:p>
    <w:p>
      <w:pPr>
        <w:pStyle w:val="Normal"/>
        <w:widowControl w:val="false"/>
        <w:autoSpaceDE w:val="false"/>
        <w:jc w:val="both"/>
        <w:rPr>
          <w:rFonts w:ascii="Arial" w:hAnsi="Arial" w:cs="Arial"/>
          <w:sz w:val="28"/>
          <w:szCs w:val="28"/>
        </w:rPr>
      </w:pPr>
      <w:r>
        <w:rPr>
          <w:sz w:val="28"/>
          <w:szCs w:val="28"/>
        </w:rPr>
        <w:t>ПОРОХОВАЯ ПРОБА, см. Парафиновая проба.</w:t>
      </w:r>
    </w:p>
    <w:p>
      <w:pPr>
        <w:pStyle w:val="Normal"/>
        <w:widowControl w:val="false"/>
        <w:autoSpaceDE w:val="false"/>
        <w:jc w:val="both"/>
        <w:rPr>
          <w:rFonts w:ascii="Arial" w:hAnsi="Arial" w:cs="Arial"/>
          <w:sz w:val="28"/>
          <w:szCs w:val="28"/>
        </w:rPr>
      </w:pPr>
      <w:r>
        <w:rPr>
          <w:sz w:val="28"/>
          <w:szCs w:val="28"/>
        </w:rPr>
        <w:t>ПОРОХОВЫЕ ГАЗЫ, в баллистике слож</w:t>
        <w:softHyphen/>
        <w:t>ная смесь, образующаяся в результате вос-пламе нения и горения пороха при выстреле из огнестрельного оружия и состоящая из газообразных фракций (СО, СО2 и др.), твер</w:t>
        <w:softHyphen/>
        <w:t>дых  продуктов горения  пороха  (микро</w:t>
        <w:softHyphen/>
        <w:t>скопические гль/бки угля), металлических частиц (поверхности снярядя. гильзы, части капсюля), не полностью сгоревших пороши</w:t>
        <w:softHyphen/>
        <w:t>нок,  капель смазки  или  осалки.   Если поражаемый объект находится на небольшом (до 5-10 см) расстоянии от дульного среза оружия, П.г. могут причинить значительные</w:t>
      </w:r>
    </w:p>
    <w:p>
      <w:pPr>
        <w:pStyle w:val="Normal"/>
        <w:widowControl w:val="false"/>
        <w:autoSpaceDE w:val="false"/>
        <w:jc w:val="both"/>
        <w:rPr>
          <w:rFonts w:ascii="Arial" w:hAnsi="Arial" w:cs="Arial"/>
          <w:sz w:val="28"/>
          <w:szCs w:val="28"/>
        </w:rPr>
      </w:pPr>
      <w:r>
        <w:rPr>
          <w:sz w:val="28"/>
          <w:szCs w:val="28"/>
        </w:rPr>
        <w:t>механические, химические, термические по</w:t>
        <w:softHyphen/>
        <w:t>вреждения: разрыв краев раны и органов по ходу раневого канала, опадение волос на теле и даже ожог кожи.</w:t>
      </w:r>
    </w:p>
    <w:p>
      <w:pPr>
        <w:pStyle w:val="Normal"/>
        <w:widowControl w:val="false"/>
        <w:autoSpaceDE w:val="false"/>
        <w:jc w:val="both"/>
        <w:rPr>
          <w:rFonts w:ascii="Arial" w:hAnsi="Arial" w:cs="Arial"/>
          <w:sz w:val="28"/>
          <w:szCs w:val="28"/>
        </w:rPr>
      </w:pPr>
      <w:r>
        <w:rPr>
          <w:sz w:val="28"/>
          <w:szCs w:val="28"/>
        </w:rPr>
        <w:t>ПОРТРЕТНАЯ ЭКСПЕРТИЗА, вид кри</w:t>
        <w:softHyphen/>
        <w:t>миналистической экспертизы, предметом к-рой являются распознавание (диагности</w:t>
        <w:softHyphen/>
        <w:t>ка) и установление тождества личности по портретным изображениям. Различают П.э. по фотопортретам; по фотопортрету и черепу (костным останкам); по фотопортретам и рентгеновским снимкам; по фотопортретам и кино- и видеокадрам. П.э. решает такие во</w:t>
        <w:softHyphen/>
        <w:t>просы: одно или разные лица изображены на фотографиях, на фотоснимке и рентгено-снимке; одному или разным людям принад</w:t>
        <w:softHyphen/>
        <w:t>лежат части головы, лица, тела, изображен</w:t>
        <w:softHyphen/>
        <w:t>ные на представленных фотоснимках (рентгенограммах); в одной и той же или раз</w:t>
        <w:softHyphen/>
        <w:t>ной одежде сфотографированы лица на представленных снимках; не принадлежит ли череп, представленный на исследование, человеку, изображенному на фотоснимках (рентгенограммах); в одном или разных возрастах сфотографирован человек на представленных снимках, какой снимок яв</w:t>
        <w:softHyphen/>
        <w:t>ляется более ранним; одно или разные лица представлены на кино- и видеокадрах. Объектами П.э. могут быть также посмерт</w:t>
        <w:softHyphen/>
        <w:t>ные маски, скульптурные портреты. Лит.: Снетков В. В. Габитоскопия. Волгоград, 1979; Криминалистическое описание внешности челове</w:t>
        <w:softHyphen/>
        <w:t>ка. М., 1984; Назначение и производство судебных экспертиз. М., 1988.</w:t>
      </w:r>
    </w:p>
    <w:p>
      <w:pPr>
        <w:pStyle w:val="Normal"/>
        <w:widowControl w:val="false"/>
        <w:autoSpaceDE w:val="false"/>
        <w:jc w:val="both"/>
        <w:rPr>
          <w:rFonts w:ascii="Arial" w:hAnsi="Arial" w:cs="Arial"/>
          <w:sz w:val="28"/>
          <w:szCs w:val="28"/>
        </w:rPr>
      </w:pPr>
      <w:r>
        <w:rPr>
          <w:sz w:val="28"/>
          <w:szCs w:val="28"/>
        </w:rPr>
        <w:t>ПОРУБОВ Николай Иванович (р. 1932), доктор юриди</w:t>
        <w:softHyphen/>
        <w:t>ческих наук, профессор. Об</w:t>
        <w:softHyphen/>
        <w:t>ласть научных исследований -преимущест</w:t>
        <w:softHyphen/>
        <w:t>венно пробле</w:t>
        <w:softHyphen/>
        <w:t>мы кримина</w:t>
        <w:softHyphen/>
        <w:t>листической тактики, в част</w:t>
        <w:softHyphen/>
        <w:t>ности тактики допроса.</w:t>
      </w:r>
    </w:p>
    <w:p>
      <w:pPr>
        <w:pStyle w:val="Normal"/>
        <w:widowControl w:val="false"/>
        <w:autoSpaceDE w:val="false"/>
        <w:jc w:val="both"/>
        <w:rPr>
          <w:rFonts w:ascii="Arial" w:hAnsi="Arial" w:cs="Arial"/>
          <w:sz w:val="28"/>
          <w:szCs w:val="28"/>
        </w:rPr>
      </w:pPr>
      <w:r>
        <w:rPr>
          <w:sz w:val="28"/>
          <w:szCs w:val="28"/>
        </w:rPr>
        <w:t>Осн. труды: Научная орга</w:t>
        <w:softHyphen/>
        <w:t>низация труда следователя.</w:t>
      </w:r>
    </w:p>
    <w:p>
      <w:pPr>
        <w:pStyle w:val="Normal"/>
        <w:widowControl w:val="false"/>
        <w:autoSpaceDE w:val="false"/>
        <w:jc w:val="both"/>
        <w:rPr>
          <w:rFonts w:ascii="Arial" w:hAnsi="Arial" w:cs="Arial"/>
          <w:sz w:val="28"/>
          <w:szCs w:val="28"/>
        </w:rPr>
      </w:pPr>
      <w:r>
        <w:rPr>
          <w:sz w:val="28"/>
          <w:szCs w:val="28"/>
        </w:rPr>
        <w:t>Минск, 1970; Допрос в советском уголовном судопроизводстве. 2-е изд. Минск, 1973; Кри</w:t>
        <w:softHyphen/>
        <w:t>миналистика. Т. 2. Омск, 1993 (в соавт.); Криминалистика. Минск, 1997 (в соавт.).</w:t>
      </w:r>
    </w:p>
    <w:p>
      <w:pPr>
        <w:pStyle w:val="Normal"/>
        <w:widowControl w:val="false"/>
        <w:autoSpaceDE w:val="false"/>
        <w:jc w:val="both"/>
        <w:rPr>
          <w:rFonts w:ascii="Arial" w:hAnsi="Arial" w:cs="Arial"/>
          <w:sz w:val="28"/>
          <w:szCs w:val="28"/>
        </w:rPr>
      </w:pPr>
      <w:r>
        <w:rPr>
          <w:sz w:val="28"/>
          <w:szCs w:val="28"/>
        </w:rPr>
        <w:t>ПОСМЕРТНЫЕ ПОВРЕЖДЕНИЯ, по</w:t>
        <w:softHyphen/>
        <w:t>вреждения (случайные, умышленные), образовавшиеся после смерти или в агональ-ный период (последние могут иметь признаки прижизненности). Посмертные повреждения могут быть следствием действий преступника (сбрасывание с высоты, обезображение лица, расчленение трупа, в т.ч. отчленение конеч</w:t>
        <w:softHyphen/>
        <w:t>ностей, пальцев рук, головы с целью затруд</w:t>
        <w:softHyphen/>
        <w:t>нения установления личности погибшего и т.п.), а также следствием перемещения трупа, повреждения трупа насекомыми, грызунами, хищниками и др.</w:t>
      </w:r>
    </w:p>
    <w:p>
      <w:pPr>
        <w:pStyle w:val="Normal"/>
        <w:widowControl w:val="false"/>
        <w:autoSpaceDE w:val="false"/>
        <w:jc w:val="both"/>
        <w:rPr>
          <w:rFonts w:ascii="Arial" w:hAnsi="Arial" w:cs="Arial"/>
          <w:sz w:val="28"/>
          <w:szCs w:val="28"/>
        </w:rPr>
      </w:pPr>
      <w:r>
        <w:rPr>
          <w:sz w:val="28"/>
          <w:szCs w:val="28"/>
        </w:rPr>
        <w:t>ПОСТАНОВЛЕНИЕ      СЛЕДОВАТЕЛЯ,</w:t>
      </w:r>
    </w:p>
    <w:p>
      <w:pPr>
        <w:pStyle w:val="Normal"/>
        <w:widowControl w:val="false"/>
        <w:autoSpaceDE w:val="false"/>
        <w:jc w:val="both"/>
        <w:rPr>
          <w:rFonts w:ascii="Arial" w:hAnsi="Arial" w:cs="Arial"/>
          <w:sz w:val="28"/>
          <w:szCs w:val="28"/>
        </w:rPr>
      </w:pPr>
      <w:r>
        <w:rPr>
          <w:sz w:val="28"/>
          <w:szCs w:val="28"/>
        </w:rPr>
        <w:t>процессуальный документ, оформляющий решение следователя по вопросам, опре</w:t>
        <w:softHyphen/>
        <w:t>деляющим движение уголовного дела (его возбуждение, приостановление, прекращение и др.), процессуальное положение участ</w:t>
        <w:softHyphen/>
        <w:t>вующих в деле лиц (предъявление обвине</w:t>
        <w:softHyphen/>
        <w:t>ния, признание потерпевшим и т.п.), меры пресечения, производство отдельных след</w:t>
        <w:softHyphen/>
        <w:t>ственных действий и нек-рые др. аспекты производства предварительного расследо</w:t>
        <w:softHyphen/>
        <w:t>вания. К числу следственных действий, о производствек-рыхвыносится П.с..относятся назначение экспертизы, производство обы</w:t>
        <w:softHyphen/>
        <w:t>ска и выемки, наложение ареста на имуще</w:t>
        <w:softHyphen/>
        <w:t>ство, получение образцов для сравнитель</w:t>
        <w:softHyphen/>
        <w:t>ного исследования и др. В нек-рых случаях П.с. должно быть мотивировано (о предъ</w:t>
        <w:softHyphen/>
        <w:t>явлении обвинения, о производстве обыска или выемки, о назначении повторной экс</w:t>
        <w:softHyphen/>
        <w:t>пертизы и др.) и санкционировано прокурором.</w:t>
      </w:r>
    </w:p>
    <w:p>
      <w:pPr>
        <w:pStyle w:val="Normal"/>
        <w:widowControl w:val="false"/>
        <w:autoSpaceDE w:val="false"/>
        <w:jc w:val="both"/>
        <w:rPr>
          <w:rFonts w:ascii="Arial" w:hAnsi="Arial" w:cs="Arial"/>
          <w:sz w:val="28"/>
          <w:szCs w:val="28"/>
        </w:rPr>
      </w:pPr>
      <w:r>
        <w:rPr>
          <w:sz w:val="28"/>
          <w:szCs w:val="28"/>
        </w:rPr>
        <w:t>ПОСТИКА Игорь Владимирович (р.  1931),</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Одесского го</w:t>
        <w:softHyphen/>
        <w:t>сударственного университета. Область науч</w:t>
        <w:softHyphen/>
        <w:t>ных исследо</w:t>
        <w:softHyphen/>
        <w:t>ваний - обще</w:t>
        <w:softHyphen/>
        <w:t>теоретические вопросы кри</w:t>
        <w:softHyphen/>
        <w:t>миналистиче</w:t>
        <w:softHyphen/>
        <w:t>ской техники и судебной экс-</w:t>
      </w:r>
    </w:p>
    <w:p>
      <w:pPr>
        <w:pStyle w:val="Normal"/>
        <w:widowControl w:val="false"/>
        <w:autoSpaceDE w:val="false"/>
        <w:jc w:val="both"/>
        <w:rPr>
          <w:rFonts w:ascii="Arial" w:hAnsi="Arial" w:cs="Arial"/>
          <w:sz w:val="28"/>
          <w:szCs w:val="28"/>
        </w:rPr>
      </w:pPr>
      <w:r>
        <w:rPr>
          <w:sz w:val="28"/>
          <w:szCs w:val="28"/>
        </w:rPr>
        <w:t>пертизы, криминалистика стран Восточной Европы.</w:t>
      </w:r>
    </w:p>
    <w:p>
      <w:pPr>
        <w:pStyle w:val="Normal"/>
        <w:widowControl w:val="false"/>
        <w:autoSpaceDE w:val="false"/>
        <w:jc w:val="both"/>
        <w:rPr>
          <w:rFonts w:ascii="Arial" w:hAnsi="Arial" w:cs="Arial"/>
          <w:sz w:val="28"/>
          <w:szCs w:val="28"/>
        </w:rPr>
      </w:pPr>
      <w:r>
        <w:rPr>
          <w:sz w:val="28"/>
          <w:szCs w:val="28"/>
        </w:rPr>
        <w:t>Осн. труды: Выявление и расследование очага преступления. Од., 1981; Оперативная оценка следов преступления. Од., 1988.</w:t>
      </w:r>
    </w:p>
    <w:p>
      <w:pPr>
        <w:pStyle w:val="Normal"/>
        <w:widowControl w:val="false"/>
        <w:autoSpaceDE w:val="false"/>
        <w:jc w:val="both"/>
        <w:rPr>
          <w:rFonts w:ascii="Arial" w:hAnsi="Arial" w:cs="Arial"/>
          <w:sz w:val="28"/>
          <w:szCs w:val="28"/>
        </w:rPr>
      </w:pPr>
      <w:r>
        <w:rPr>
          <w:sz w:val="28"/>
          <w:szCs w:val="28"/>
        </w:rPr>
        <w:t>ПОТАПОВ    Сергей    Михайлович    (1873-</w:t>
      </w:r>
    </w:p>
    <w:p>
      <w:pPr>
        <w:pStyle w:val="Normal"/>
        <w:widowControl w:val="false"/>
        <w:autoSpaceDE w:val="false"/>
        <w:jc w:val="both"/>
        <w:rPr>
          <w:rFonts w:ascii="Arial" w:hAnsi="Arial" w:cs="Arial"/>
          <w:sz w:val="28"/>
          <w:szCs w:val="28"/>
        </w:rPr>
      </w:pPr>
      <w:r>
        <w:rPr>
          <w:sz w:val="28"/>
          <w:szCs w:val="28"/>
        </w:rPr>
        <w:t>1957), доктор юридических наук, профес</w:t>
        <w:softHyphen/>
        <w:t>сор, один изос-нователей отечественной криминали-стики. иници</w:t>
        <w:softHyphen/>
        <w:t>атор создания теории крими</w:t>
        <w:softHyphen/>
        <w:t>налистической идентификации. В 1896 окончил юридический факультет Московского</w:t>
      </w:r>
    </w:p>
    <w:p>
      <w:pPr>
        <w:pStyle w:val="Normal"/>
        <w:widowControl w:val="false"/>
        <w:autoSpaceDE w:val="false"/>
        <w:jc w:val="both"/>
        <w:rPr>
          <w:rFonts w:ascii="Arial" w:hAnsi="Arial" w:cs="Arial"/>
          <w:sz w:val="28"/>
          <w:szCs w:val="28"/>
        </w:rPr>
      </w:pPr>
      <w:r>
        <w:rPr>
          <w:sz w:val="28"/>
          <w:szCs w:val="28"/>
        </w:rPr>
        <w:t>университета, с 1896 по 1900 - кандидат на судебные должности, с 1900 по 1911 - судеб</w:t>
        <w:softHyphen/>
        <w:t>ный следователь. В 1911-1912 читат курс уголовной техники в Военно-юридической академии и в Училище правоведения в С.-Петербурге. В 1922-1934 - руководитель научно-технической службы уголовного розыска НКВД. С 1934 научный сотрудник Института по изучению преступности и пре</w:t>
        <w:softHyphen/>
        <w:t>ступника, где в 1935 организовал кри</w:t>
        <w:softHyphen/>
        <w:t>миналистическую лабораторию, вместе с которой перешел в Институт права АН. а в 1951 - во ВНИИ криминалистики Прокура</w:t>
        <w:softHyphen/>
        <w:t>туры СССР.</w:t>
      </w:r>
    </w:p>
    <w:p>
      <w:pPr>
        <w:pStyle w:val="Normal"/>
        <w:widowControl w:val="false"/>
        <w:autoSpaceDE w:val="false"/>
        <w:jc w:val="both"/>
        <w:rPr>
          <w:rFonts w:ascii="Arial" w:hAnsi="Arial" w:cs="Arial"/>
          <w:sz w:val="28"/>
          <w:szCs w:val="28"/>
        </w:rPr>
      </w:pPr>
      <w:r>
        <w:rPr>
          <w:sz w:val="28"/>
          <w:szCs w:val="28"/>
        </w:rPr>
        <w:t>Работы П. в области судебной фотогра</w:t>
        <w:softHyphen/>
        <w:t>фии и почерковедения заложили основы этих отраслей криминалистической техники. Его взгляды получили дальнейшее развитие в трудах многих ученых.</w:t>
      </w:r>
    </w:p>
    <w:p>
      <w:pPr>
        <w:pStyle w:val="Normal"/>
        <w:widowControl w:val="false"/>
        <w:autoSpaceDE w:val="false"/>
        <w:jc w:val="both"/>
        <w:rPr>
          <w:rFonts w:ascii="Arial" w:hAnsi="Arial" w:cs="Arial"/>
          <w:sz w:val="28"/>
          <w:szCs w:val="28"/>
        </w:rPr>
      </w:pPr>
      <w:r>
        <w:rPr>
          <w:sz w:val="28"/>
          <w:szCs w:val="28"/>
        </w:rPr>
        <w:t>Осн. труды: Основания зашиты докумен</w:t>
        <w:softHyphen/>
        <w:t>тов // Журнал Министерства юстиции. 1916. Кн. 6; Судебная фотография. М.. 1926, 1936, 1948; Принципы криминалистической идентификации // Сов. государство и право. 1940, № 1; Научное почерковедение // Сов. государство и право. 1940. № 12; Введение в криминалистику. М., 1946.</w:t>
      </w:r>
    </w:p>
    <w:p>
      <w:pPr>
        <w:pStyle w:val="Normal"/>
        <w:widowControl w:val="false"/>
        <w:autoSpaceDE w:val="false"/>
        <w:jc w:val="both"/>
        <w:rPr>
          <w:rFonts w:ascii="Arial" w:hAnsi="Arial" w:cs="Arial"/>
          <w:sz w:val="28"/>
          <w:szCs w:val="28"/>
        </w:rPr>
      </w:pPr>
      <w:r>
        <w:rPr>
          <w:sz w:val="28"/>
          <w:szCs w:val="28"/>
        </w:rPr>
        <w:t>ПОТЕРПЕВШИЙ, лицо, к-рому престу</w:t>
        <w:softHyphen/>
        <w:t xml:space="preserve">плением причинен моральный, физический или имущественный вред. </w:t>
      </w:r>
    </w:p>
    <w:p>
      <w:pPr>
        <w:pStyle w:val="Normal"/>
        <w:widowControl w:val="false"/>
        <w:autoSpaceDE w:val="false"/>
        <w:jc w:val="both"/>
        <w:rPr>
          <w:rFonts w:ascii="Arial" w:hAnsi="Arial" w:cs="Arial"/>
          <w:sz w:val="28"/>
          <w:szCs w:val="28"/>
        </w:rPr>
      </w:pPr>
      <w:r>
        <w:rPr>
          <w:sz w:val="28"/>
          <w:szCs w:val="28"/>
        </w:rPr>
        <w:t>Является самостоятельным участником процесса. О при</w:t>
        <w:softHyphen/>
        <w:t>знании лица П. выносится отдельное по</w:t>
        <w:softHyphen/>
        <w:t>становление.</w:t>
      </w:r>
    </w:p>
    <w:p>
      <w:pPr>
        <w:pStyle w:val="Normal"/>
        <w:widowControl w:val="false"/>
        <w:autoSpaceDE w:val="false"/>
        <w:jc w:val="both"/>
        <w:rPr>
          <w:rFonts w:ascii="Arial" w:hAnsi="Arial" w:cs="Arial"/>
          <w:sz w:val="28"/>
          <w:szCs w:val="28"/>
        </w:rPr>
      </w:pPr>
      <w:r>
        <w:rPr>
          <w:sz w:val="28"/>
          <w:szCs w:val="28"/>
        </w:rPr>
        <w:t>ПОТОЖИРОВОЕ ВЕЩЕСТВО СЛЕДОВ РУК, вещество, выделяемое при контакте ладонной поверхности рук с воспринимаю</w:t>
        <w:softHyphen/>
        <w:t>щим объектом, многокомпонентное по свое</w:t>
        <w:softHyphen/>
        <w:t>му составу, зависящему от состояния орга</w:t>
        <w:softHyphen/>
        <w:t>низма человека. В состав П.</w:t>
      </w:r>
      <w:r>
        <w:rPr>
          <w:sz w:val="28"/>
          <w:szCs w:val="28"/>
          <w:lang w:val="en-US"/>
        </w:rPr>
        <w:t>B</w:t>
      </w:r>
      <w:r>
        <w:rPr>
          <w:sz w:val="28"/>
          <w:szCs w:val="28"/>
        </w:rPr>
        <w:t>.</w:t>
      </w:r>
      <w:r>
        <w:rPr>
          <w:sz w:val="28"/>
          <w:szCs w:val="28"/>
          <w:lang w:val="en-US"/>
        </w:rPr>
        <w:t>C</w:t>
      </w:r>
      <w:r>
        <w:rPr>
          <w:sz w:val="28"/>
          <w:szCs w:val="28"/>
        </w:rPr>
        <w:t>.р. входят пот с большим содержанием воды (98-99,7%), жировое вещество - продукт секреции саль</w:t>
        <w:softHyphen/>
        <w:t>ных желез и роговой жир, образующийся в эпидермисе при ороговении клеток. Насло</w:t>
        <w:softHyphen/>
        <w:t>ение П.в.с.р. представляет собой непостоян</w:t>
        <w:softHyphen/>
        <w:t>ное по толщине образование, состоящее из шариков диаметром от 2 до 100 микрон, пок-рому при медико-биологическом исследо</w:t>
        <w:softHyphen/>
        <w:t>вании можно устанавливать группу крови. В перспективе усматривается возможность разработки методик исследования П.в.с.р. в целях распознавания возраста, пола, получе</w:t>
        <w:softHyphen/>
        <w:t>ния информации о заболеваниях человека (в частности, диабетом), диагностики давности следов рук. Изучение микробной флоры П.в.с.р., возможно, позволит использовать его и для идентификации личности. Лит.: Дактилоскопическая экспертиза. Красно</w:t>
        <w:softHyphen/>
        <w:t>ярск, 1990.</w:t>
      </w:r>
    </w:p>
    <w:p>
      <w:pPr>
        <w:pStyle w:val="Normal"/>
        <w:widowControl w:val="false"/>
        <w:autoSpaceDE w:val="false"/>
        <w:jc w:val="both"/>
        <w:rPr>
          <w:rFonts w:ascii="Arial" w:hAnsi="Arial" w:cs="Arial"/>
          <w:sz w:val="28"/>
          <w:szCs w:val="28"/>
        </w:rPr>
      </w:pPr>
      <w:r>
        <w:rPr>
          <w:sz w:val="28"/>
          <w:szCs w:val="28"/>
        </w:rPr>
        <w:t>ПОХОДКА, выработанная, закрепленная условными рефлексами система двигатель</w:t>
        <w:softHyphen/>
        <w:t>ных навыков, проявляющаяся при ходьбе в элементах дорожки следов. Может служить одним из признаков при идентификации личности.</w:t>
      </w:r>
    </w:p>
    <w:p>
      <w:pPr>
        <w:pStyle w:val="Normal"/>
        <w:widowControl w:val="false"/>
        <w:autoSpaceDE w:val="false"/>
        <w:jc w:val="both"/>
        <w:rPr>
          <w:rFonts w:ascii="Arial" w:hAnsi="Arial" w:cs="Arial"/>
          <w:sz w:val="28"/>
          <w:szCs w:val="28"/>
        </w:rPr>
      </w:pPr>
      <w:r>
        <w:rPr>
          <w:sz w:val="28"/>
          <w:szCs w:val="28"/>
        </w:rPr>
        <w:t>ПОЧВОВЕДЧЕСКАЯ ЭКСПЕРТИЗА, род</w:t>
      </w:r>
    </w:p>
    <w:p>
      <w:pPr>
        <w:pStyle w:val="Normal"/>
        <w:widowControl w:val="false"/>
        <w:autoSpaceDE w:val="false"/>
        <w:jc w:val="both"/>
        <w:rPr>
          <w:rFonts w:ascii="Arial" w:hAnsi="Arial" w:cs="Arial"/>
          <w:sz w:val="28"/>
          <w:szCs w:val="28"/>
        </w:rPr>
      </w:pPr>
      <w:r>
        <w:rPr>
          <w:sz w:val="28"/>
          <w:szCs w:val="28"/>
        </w:rPr>
        <w:t>судебной экспертизы, предметом к-рой служат фактические обстоятельства пре</w:t>
        <w:softHyphen/>
        <w:t>бывания людей, животных и нахождения транспортных средств и предметов на оп</w:t>
        <w:softHyphen/>
        <w:t>ределенном участке местности. П.э. решает такие вопросы: являются ли обнаруженные на предметах вещества почвенными, не име</w:t>
        <w:softHyphen/>
        <w:t>ют ли они общей родовой или видовой принадлежности; не принадлежатли почвен</w:t>
        <w:softHyphen/>
        <w:t>ные вещества, имеющиеся на данных пред</w:t>
        <w:softHyphen/>
        <w:t>метах, конкретному участку местности, связанному с расследуемым событием; вре</w:t>
        <w:softHyphen/>
        <w:t>мя и механизм образования загрязнений; приблизительный район страны, к к-рому можно отнести почвенные наслоения на загрязненном предмете, и др. Лит.: Комплексное криминалистическое исследо</w:t>
        <w:softHyphen/>
        <w:t>вание почв. М., 1978.</w:t>
      </w:r>
    </w:p>
    <w:p>
      <w:pPr>
        <w:pStyle w:val="Normal"/>
        <w:widowControl w:val="false"/>
        <w:autoSpaceDE w:val="false"/>
        <w:jc w:val="both"/>
        <w:rPr>
          <w:rFonts w:ascii="Arial" w:hAnsi="Arial" w:cs="Arial"/>
          <w:sz w:val="28"/>
          <w:szCs w:val="28"/>
        </w:rPr>
      </w:pPr>
      <w:r>
        <w:rPr>
          <w:sz w:val="28"/>
          <w:szCs w:val="28"/>
        </w:rPr>
        <w:t>ПОЧЕРК, индивидуальная и динамически устойчивая программа графической техники письма, в основе к-рой лежит зрительно-двигательный образ выполнения рукописи, реализуемая с помощью системы движений. По строению различают П.: простой, в на</w:t>
        <w:softHyphen/>
        <w:t>ибольшей степени отвечающий системе движений, установленной стандартными прописями; упрощенный - отклоняющийся от прописей в сторону уменьшения слож</w:t>
        <w:softHyphen/>
        <w:t>ности системы движений; усложненный -отклоняющийся от прописей в сторону усложнения движений. В криминалистике служит предметом изучения почерковеде</w:t>
        <w:softHyphen/>
        <w:t>ния, объектом исследования почерковед-ческой экспертизы и др.</w:t>
      </w:r>
    </w:p>
    <w:p>
      <w:pPr>
        <w:pStyle w:val="Normal"/>
        <w:widowControl w:val="false"/>
        <w:autoSpaceDE w:val="false"/>
        <w:jc w:val="both"/>
        <w:rPr>
          <w:rFonts w:ascii="Arial" w:hAnsi="Arial" w:cs="Arial"/>
          <w:sz w:val="28"/>
          <w:szCs w:val="28"/>
        </w:rPr>
      </w:pPr>
      <w:r>
        <w:rPr>
          <w:sz w:val="28"/>
          <w:szCs w:val="28"/>
        </w:rPr>
        <w:t>ПОЧЕРКОВЕДЕНИЕ СУДЕБНОЕ, отрасль криминалистической техники, изучающая закономерности почерка и процесса его исследования, средства и методы решения задач почерковедческой экспертизы.</w:t>
      </w:r>
    </w:p>
    <w:p>
      <w:pPr>
        <w:pStyle w:val="Normal"/>
        <w:widowControl w:val="false"/>
        <w:autoSpaceDE w:val="false"/>
        <w:jc w:val="both"/>
        <w:rPr>
          <w:rFonts w:ascii="Arial" w:hAnsi="Arial" w:cs="Arial"/>
          <w:sz w:val="28"/>
          <w:szCs w:val="28"/>
        </w:rPr>
      </w:pPr>
      <w:r>
        <w:rPr>
          <w:sz w:val="28"/>
          <w:szCs w:val="28"/>
        </w:rPr>
        <w:t>ПОЧЕРКОВЕДЧЕСКАЯ ЭКСПЕРТИЗА,</w:t>
      </w:r>
    </w:p>
    <w:p>
      <w:pPr>
        <w:pStyle w:val="Normal"/>
        <w:widowControl w:val="false"/>
        <w:autoSpaceDE w:val="false"/>
        <w:jc w:val="both"/>
        <w:rPr>
          <w:rFonts w:ascii="Arial" w:hAnsi="Arial" w:cs="Arial"/>
          <w:sz w:val="28"/>
          <w:szCs w:val="28"/>
        </w:rPr>
      </w:pPr>
      <w:r>
        <w:rPr>
          <w:sz w:val="28"/>
          <w:szCs w:val="28"/>
        </w:rPr>
        <w:t>вид криминалистической экспертизы, пред</w:t>
        <w:softHyphen/>
        <w:t>метом к-рой служат факты, связанные с ис</w:t>
        <w:softHyphen/>
        <w:t>полнением рукописных текстов, подписей, цифровых записей. Решает идентификаци</w:t>
        <w:softHyphen/>
        <w:t>онные, диагностические и классификацион</w:t>
        <w:softHyphen/>
        <w:t>ные задачи: выполнен ли текст данным или др. лицом; выполнена подпись от имени Н.; одним или разными лицами выполнены тек</w:t>
        <w:softHyphen/>
        <w:t>сты (подписи) в нескольких документах либо отдельные части текста в одном доку менте; не выполнена ли исследуемая рукопись (под</w:t>
        <w:softHyphen/>
        <w:t>пись) намеренно искаженным почерком, или с подражанием почерку определенного лица, или в необычной обстановке, или в необыч</w:t>
        <w:softHyphen/>
        <w:t>ном состоянии; не дописаны ли слова, цифры к данному тексту др. лицом; лицом какого пола написан текст; каков возраст исполни</w:t>
        <w:softHyphen/>
        <w:t>теля рукописи и др.</w:t>
      </w:r>
    </w:p>
    <w:p>
      <w:pPr>
        <w:pStyle w:val="Normal"/>
        <w:widowControl w:val="false"/>
        <w:autoSpaceDE w:val="false"/>
        <w:jc w:val="both"/>
        <w:rPr>
          <w:rFonts w:ascii="Arial" w:hAnsi="Arial" w:cs="Arial"/>
          <w:sz w:val="28"/>
          <w:szCs w:val="28"/>
        </w:rPr>
      </w:pPr>
      <w:r>
        <w:rPr>
          <w:sz w:val="28"/>
          <w:szCs w:val="28"/>
        </w:rPr>
        <w:t>Методика судебно-почерковедческой экс</w:t>
        <w:softHyphen/>
        <w:t>пертизы подписей - система методов, прие</w:t>
        <w:softHyphen/>
        <w:t>мов, технических средств и алгоритмов их применения, определяющих процедуру и содержание решения задач судебно-по-черковедческих исследований подписей. Существует ряд частных методик С.-п.э.п.: методика установления тождества (или его отсутствия) лица, от имени к-рого значится подпись (решение вопроса о подлинности подписи); методика установления исполни</w:t>
        <w:softHyphen/>
        <w:t>теля подписи от имени существующего лица; методика установления исполнителя подпи</w:t>
        <w:softHyphen/>
        <w:t>си от имени существующего лица, сходной с подписями предполагаемого исполнителя; методика установления тождества (или его отсутствия) лица, от имени к-рого значится подпись, содержащая признаки возрастных изменений; методика установления испол</w:t>
        <w:softHyphen/>
        <w:t>нителя подписи от имени существующего ли</w:t>
        <w:softHyphen/>
        <w:t>ца, выполненной с подражанием подлинной подписи этого лица; методика установления тождества (или его отсутствия) лица, от .име</w:t>
        <w:softHyphen/>
        <w:t>ни к-рого значится подпись, выполненная с умышленным изменением; методика уста</w:t>
        <w:softHyphen/>
        <w:t>новления исполнителя подписи от имени вымышленного лица; методика установления исполнителя подписи, выполненной с при</w:t>
        <w:softHyphen/>
        <w:t>менением технических средств. Лит.: Судебно-почерковедческая экспертиза. Ч. 1-2. М., 1971; Федосеева В.Б., Золотова Т.Н. Основные правила подготовки материалов для про</w:t>
        <w:softHyphen/>
        <w:t>изводства судебно-почерковедческой экспертизы. М., 1980; Назначение и производство судебных экспертиз. М., 1988.</w:t>
      </w:r>
    </w:p>
    <w:p>
      <w:pPr>
        <w:pStyle w:val="Normal"/>
        <w:widowControl w:val="false"/>
        <w:autoSpaceDE w:val="false"/>
        <w:jc w:val="both"/>
        <w:rPr>
          <w:rFonts w:ascii="Arial" w:hAnsi="Arial" w:cs="Arial"/>
          <w:sz w:val="28"/>
          <w:szCs w:val="28"/>
        </w:rPr>
      </w:pPr>
      <w:r>
        <w:rPr>
          <w:sz w:val="28"/>
          <w:szCs w:val="28"/>
        </w:rPr>
        <w:t>ПОЯСОК ОБТИРАНИЯ,    в    баллистике</w:t>
      </w:r>
    </w:p>
    <w:p>
      <w:pPr>
        <w:pStyle w:val="Normal"/>
        <w:widowControl w:val="false"/>
        <w:autoSpaceDE w:val="false"/>
        <w:jc w:val="both"/>
        <w:rPr>
          <w:rFonts w:ascii="Arial" w:hAnsi="Arial" w:cs="Arial"/>
          <w:sz w:val="28"/>
          <w:szCs w:val="28"/>
        </w:rPr>
      </w:pPr>
      <w:r>
        <w:rPr>
          <w:sz w:val="28"/>
          <w:szCs w:val="28"/>
        </w:rPr>
        <w:t>след контакта поверхности пули с краями образованного ею повреждения. П.о. содер</w:t>
        <w:softHyphen/>
        <w:t>жит металлы, входящие в состав плакировки оболочки пули, сердечника, инициирующего</w:t>
      </w:r>
    </w:p>
    <w:p>
      <w:pPr>
        <w:pStyle w:val="Normal"/>
        <w:widowControl w:val="false"/>
        <w:autoSpaceDE w:val="false"/>
        <w:jc w:val="both"/>
        <w:rPr>
          <w:rFonts w:ascii="Arial" w:hAnsi="Arial" w:cs="Arial"/>
          <w:sz w:val="28"/>
          <w:szCs w:val="28"/>
        </w:rPr>
      </w:pPr>
      <w:r>
        <w:rPr>
          <w:sz w:val="28"/>
          <w:szCs w:val="28"/>
        </w:rPr>
        <w:t>состава капсюля-воспламенителя, а также смазку и продукты сгорания порохового заряда.</w:t>
      </w:r>
    </w:p>
    <w:p>
      <w:pPr>
        <w:pStyle w:val="Normal"/>
        <w:widowControl w:val="false"/>
        <w:autoSpaceDE w:val="false"/>
        <w:jc w:val="both"/>
        <w:rPr>
          <w:rFonts w:ascii="Arial" w:hAnsi="Arial" w:cs="Arial"/>
          <w:sz w:val="28"/>
          <w:szCs w:val="28"/>
        </w:rPr>
      </w:pPr>
      <w:r>
        <w:rPr>
          <w:sz w:val="28"/>
          <w:szCs w:val="28"/>
        </w:rPr>
        <w:t>ПРЕДВАРИТЕЛЬНОЕ       СЛЕДСТВИЕ,</w:t>
      </w:r>
    </w:p>
    <w:p>
      <w:pPr>
        <w:pStyle w:val="Normal"/>
        <w:widowControl w:val="false"/>
        <w:autoSpaceDE w:val="false"/>
        <w:jc w:val="both"/>
        <w:rPr>
          <w:rFonts w:ascii="Arial" w:hAnsi="Arial" w:cs="Arial"/>
          <w:sz w:val="28"/>
          <w:szCs w:val="28"/>
        </w:rPr>
      </w:pPr>
      <w:r>
        <w:rPr>
          <w:sz w:val="28"/>
          <w:szCs w:val="28"/>
        </w:rPr>
        <w:t>основная форма предварительного рассле</w:t>
        <w:softHyphen/>
        <w:t>дования преступлений. Начинается после возбуждения уголовного дела и заканчива</w:t>
        <w:softHyphen/>
        <w:t>ется направлением дела с обвинительным заключением прокурору или прекращением уголовного дела. Проводится специально уполномоченными должностными лицами -следователями (единолично или бригадой следователей). Задача П.с. - установление об</w:t>
        <w:softHyphen/>
        <w:t>стоятельств, входящих в предмет доказы</w:t>
        <w:softHyphen/>
        <w:t>вания, с помощью следственных и иных процессуальных действий, ход и результаты к-рых отражаются в постановлениях, про</w:t>
        <w:softHyphen/>
        <w:t>токолах и приложениях к ним. По общему правилу, П.с. производится по месту совер</w:t>
        <w:softHyphen/>
        <w:t>шения преступления и должно быть закон</w:t>
        <w:softHyphen/>
        <w:t>чено не позднее чем в двухмесячный срок (основания и порядок продления этого сро</w:t>
        <w:softHyphen/>
        <w:t>ка предусматриваются законом). Надзор за исполнением законов при производстве П.с. осуществляет соответствующий прокурор.</w:t>
      </w:r>
    </w:p>
    <w:p>
      <w:pPr>
        <w:pStyle w:val="Normal"/>
        <w:widowControl w:val="false"/>
        <w:autoSpaceDE w:val="false"/>
        <w:jc w:val="both"/>
        <w:rPr>
          <w:rFonts w:ascii="Arial" w:hAnsi="Arial" w:cs="Arial"/>
          <w:sz w:val="28"/>
          <w:szCs w:val="28"/>
        </w:rPr>
      </w:pPr>
      <w:r>
        <w:rPr>
          <w:sz w:val="28"/>
          <w:szCs w:val="28"/>
        </w:rPr>
        <w:t>ПРЕДВАРИТЕЛЬНОЕ ИССЛЕДОВАНИЕ,</w:t>
      </w:r>
    </w:p>
    <w:p>
      <w:pPr>
        <w:pStyle w:val="Normal"/>
        <w:widowControl w:val="false"/>
        <w:autoSpaceDE w:val="false"/>
        <w:jc w:val="both"/>
        <w:rPr>
          <w:rFonts w:ascii="Arial" w:hAnsi="Arial" w:cs="Arial"/>
          <w:sz w:val="28"/>
          <w:szCs w:val="28"/>
        </w:rPr>
      </w:pPr>
      <w:r>
        <w:rPr>
          <w:sz w:val="28"/>
          <w:szCs w:val="28"/>
        </w:rPr>
        <w:t>изучение объектов, еще не имеющих статуса вещественных доказательств, но могущих таковыми стать при наступлении определен</w:t>
        <w:softHyphen/>
        <w:t>ных процессуальных условий. П.и. осу</w:t>
        <w:softHyphen/>
        <w:t>ществляются сотрудниками экспертно-кри-миналистической службы до возбуждения уголовного дела или специалистами по поручению следователя без назначения экс</w:t>
        <w:softHyphen/>
        <w:t>пертизы. С точки зрения задач, содержания и методики П.и. не отличается принципиально от экспертизы, но его результаты не могут выступать в качестве источникадоказательств, поскольку не имеют процессуального ха</w:t>
        <w:softHyphen/>
        <w:t>рактера.</w:t>
      </w:r>
    </w:p>
    <w:p>
      <w:pPr>
        <w:pStyle w:val="Normal"/>
        <w:widowControl w:val="false"/>
        <w:autoSpaceDE w:val="false"/>
        <w:jc w:val="both"/>
        <w:rPr>
          <w:rFonts w:ascii="Arial" w:hAnsi="Arial" w:cs="Arial"/>
          <w:sz w:val="28"/>
          <w:szCs w:val="28"/>
        </w:rPr>
      </w:pPr>
      <w:r>
        <w:rPr>
          <w:sz w:val="28"/>
          <w:szCs w:val="28"/>
        </w:rPr>
        <w:t>ПРЕДЕЛЫ ДОКАЗЫВАНИЯ, границы исследования обстоятельств, состаатяющих предмет доказывания по уголовному делу. П.д. должны обеспечить получение не</w:t>
        <w:softHyphen/>
        <w:t>обходимой и достаточной совокупности до</w:t>
        <w:softHyphen/>
        <w:t>казательств, позволяющей решить задачи до</w:t>
        <w:softHyphen/>
        <w:t>казывания, т.е. установить объективную истину по делу. См. также Предмет доказывания.</w:t>
      </w:r>
    </w:p>
    <w:p>
      <w:pPr>
        <w:pStyle w:val="Normal"/>
        <w:widowControl w:val="false"/>
        <w:autoSpaceDE w:val="false"/>
        <w:jc w:val="both"/>
        <w:rPr>
          <w:rFonts w:ascii="Arial" w:hAnsi="Arial" w:cs="Arial"/>
          <w:sz w:val="28"/>
          <w:szCs w:val="28"/>
        </w:rPr>
      </w:pPr>
      <w:r>
        <w:rPr>
          <w:sz w:val="28"/>
          <w:szCs w:val="28"/>
        </w:rPr>
        <w:t>ПРЕДМЕТ ДОКАЗЫВАНИЯ, совокупность обстоятельств, подлежащих доказыванию по уголовному делу. Перечень обстоятельств, входящих в П.д., в общем виде приводится в уголовно-процессуальном законодательстве</w:t>
      </w:r>
    </w:p>
    <w:p>
      <w:pPr>
        <w:pStyle w:val="Normal"/>
        <w:widowControl w:val="false"/>
        <w:autoSpaceDE w:val="false"/>
        <w:jc w:val="both"/>
        <w:rPr>
          <w:rFonts w:ascii="Arial" w:hAnsi="Arial" w:cs="Arial"/>
          <w:sz w:val="28"/>
          <w:szCs w:val="28"/>
        </w:rPr>
      </w:pPr>
      <w:r>
        <w:rPr>
          <w:sz w:val="28"/>
          <w:szCs w:val="28"/>
        </w:rPr>
        <w:t>п</w:t>
      </w:r>
    </w:p>
    <w:p>
      <w:pPr>
        <w:pStyle w:val="Normal"/>
        <w:widowControl w:val="false"/>
        <w:autoSpaceDE w:val="false"/>
        <w:jc w:val="both"/>
        <w:rPr>
          <w:rFonts w:ascii="Arial" w:hAnsi="Arial" w:cs="Arial"/>
          <w:sz w:val="28"/>
          <w:szCs w:val="28"/>
        </w:rPr>
      </w:pPr>
      <w:r>
        <w:rPr>
          <w:sz w:val="28"/>
          <w:szCs w:val="28"/>
        </w:rPr>
        <w:t>ПРЕДМЕТ СУДЕБНОЙ ЭКСПЕРТИЗЫ</w:t>
      </w:r>
    </w:p>
    <w:p>
      <w:pPr>
        <w:pStyle w:val="Normal"/>
        <w:widowControl w:val="false"/>
        <w:autoSpaceDE w:val="false"/>
        <w:jc w:val="both"/>
        <w:rPr>
          <w:rFonts w:ascii="Arial" w:hAnsi="Arial" w:cs="Arial"/>
          <w:sz w:val="28"/>
          <w:szCs w:val="28"/>
        </w:rPr>
      </w:pPr>
      <w:r>
        <w:rPr>
          <w:sz w:val="28"/>
          <w:szCs w:val="28"/>
        </w:rPr>
        <w:t>и конкретизируется в соответствии с соста</w:t>
        <w:softHyphen/>
        <w:t>вом преступления по определенной статье уголовного кодекса. Во всех случаях по делу подлежат доказыванию: событие престу</w:t>
        <w:softHyphen/>
        <w:t>пления; виновность обвиняемого в соверше</w:t>
        <w:softHyphen/>
        <w:t>нии преступления и мотивы преступления; обстоятельства, влияющие на степень и характер ответственности; характер и раз</w:t>
        <w:softHyphen/>
        <w:t>мер ущерба, причиненного преступлением; причины и условия, способствовавшие со</w:t>
        <w:softHyphen/>
        <w:t>вершению преступления.</w:t>
      </w:r>
    </w:p>
    <w:p>
      <w:pPr>
        <w:pStyle w:val="Normal"/>
        <w:widowControl w:val="false"/>
        <w:autoSpaceDE w:val="false"/>
        <w:jc w:val="both"/>
        <w:rPr>
          <w:rFonts w:ascii="Arial" w:hAnsi="Arial" w:cs="Arial"/>
          <w:sz w:val="28"/>
          <w:szCs w:val="28"/>
        </w:rPr>
      </w:pPr>
      <w:r>
        <w:rPr>
          <w:sz w:val="28"/>
          <w:szCs w:val="28"/>
        </w:rPr>
        <w:t>ПРЕДМЕТ СУДЕБНОЙ ЭКСПЕРТИЗЫ,</w:t>
      </w:r>
    </w:p>
    <w:p>
      <w:pPr>
        <w:pStyle w:val="Normal"/>
        <w:widowControl w:val="false"/>
        <w:autoSpaceDE w:val="false"/>
        <w:jc w:val="both"/>
        <w:rPr>
          <w:rFonts w:ascii="Arial" w:hAnsi="Arial" w:cs="Arial"/>
          <w:sz w:val="28"/>
          <w:szCs w:val="28"/>
        </w:rPr>
      </w:pPr>
      <w:r>
        <w:rPr>
          <w:sz w:val="28"/>
          <w:szCs w:val="28"/>
        </w:rPr>
        <w:t>фактические данные (факты, обстоятельст</w:t>
        <w:softHyphen/>
        <w:t>ва), устанавливаемые на основе специальных познаний и исследования материалов уго</w:t>
        <w:softHyphen/>
        <w:t>ловного либо гражданского дела. П.с.э. пре</w:t>
        <w:softHyphen/>
        <w:t>допределяется объектом экспертного ис</w:t>
        <w:softHyphen/>
        <w:t>следования и вопросами следователя (суда).</w:t>
      </w:r>
    </w:p>
    <w:p>
      <w:pPr>
        <w:pStyle w:val="Normal"/>
        <w:widowControl w:val="false"/>
        <w:autoSpaceDE w:val="false"/>
        <w:jc w:val="both"/>
        <w:rPr>
          <w:rFonts w:ascii="Arial" w:hAnsi="Arial" w:cs="Arial"/>
          <w:sz w:val="28"/>
          <w:szCs w:val="28"/>
        </w:rPr>
      </w:pPr>
      <w:r>
        <w:rPr>
          <w:sz w:val="28"/>
          <w:szCs w:val="28"/>
        </w:rPr>
        <w:t>ПРЕДМЕТНАЯ ФОРМА ФИКСАЦИИ ДОКАЗАТЕЛЬСТВ, одна из форм фиксации доказательственной информации. Заклю</w:t>
        <w:softHyphen/>
        <w:t>чается в изъятии предмета в натуре и при необходимости его консервации, рекон</w:t>
        <w:softHyphen/>
        <w:t>струкции (в т.ч. макетировании), копирова</w:t>
        <w:softHyphen/>
        <w:t>нии, получении слепков и оттисков, т.е. изготовлении материальных моделей.</w:t>
      </w:r>
    </w:p>
    <w:p>
      <w:pPr>
        <w:pStyle w:val="Normal"/>
        <w:widowControl w:val="false"/>
        <w:autoSpaceDE w:val="false"/>
        <w:jc w:val="both"/>
        <w:rPr>
          <w:rFonts w:ascii="Arial" w:hAnsi="Arial" w:cs="Arial"/>
          <w:sz w:val="28"/>
          <w:szCs w:val="28"/>
        </w:rPr>
      </w:pPr>
      <w:r>
        <w:rPr>
          <w:sz w:val="28"/>
          <w:szCs w:val="28"/>
        </w:rPr>
        <w:t>ПРЕДУПРЕЖДЕНИЕ   ПРЕСТУПЛЕНИЙ,</w:t>
      </w:r>
    </w:p>
    <w:p>
      <w:pPr>
        <w:pStyle w:val="Normal"/>
        <w:widowControl w:val="false"/>
        <w:autoSpaceDE w:val="false"/>
        <w:jc w:val="both"/>
        <w:rPr>
          <w:rFonts w:ascii="Arial" w:hAnsi="Arial" w:cs="Arial"/>
          <w:sz w:val="28"/>
          <w:szCs w:val="28"/>
        </w:rPr>
      </w:pPr>
      <w:r>
        <w:rPr>
          <w:sz w:val="28"/>
          <w:szCs w:val="28"/>
        </w:rPr>
        <w:t>1) в широком смысле система мер (эконо</w:t>
        <w:softHyphen/>
        <w:t>мических, социально-культурных, воспита</w:t>
        <w:softHyphen/>
        <w:t>тельных, правовых), осуществляемых орга</w:t>
        <w:softHyphen/>
        <w:t>нами государства в борьбе с преступностью;</w:t>
      </w:r>
    </w:p>
    <w:p>
      <w:pPr>
        <w:pStyle w:val="Normal"/>
        <w:widowControl w:val="false"/>
        <w:autoSpaceDE w:val="false"/>
        <w:jc w:val="both"/>
        <w:rPr>
          <w:rFonts w:ascii="Arial" w:hAnsi="Arial" w:cs="Arial"/>
          <w:sz w:val="28"/>
          <w:szCs w:val="28"/>
        </w:rPr>
      </w:pPr>
      <w:r>
        <w:rPr>
          <w:sz w:val="28"/>
          <w:szCs w:val="28"/>
        </w:rPr>
        <w:t>2) специальные меры правоохранительных органов по недопущению или пресечению преступных посягательств, осуществляемые законными средствами в отношении отдель</w:t>
        <w:softHyphen/>
        <w:t>ных лиц, групп и сформировавшихся пре</w:t>
        <w:softHyphen/>
        <w:t>ступных сообществ.</w:t>
      </w:r>
    </w:p>
    <w:p>
      <w:pPr>
        <w:pStyle w:val="Normal"/>
        <w:widowControl w:val="false"/>
        <w:autoSpaceDE w:val="false"/>
        <w:jc w:val="both"/>
        <w:rPr>
          <w:rFonts w:ascii="Arial" w:hAnsi="Arial" w:cs="Arial"/>
          <w:sz w:val="28"/>
          <w:szCs w:val="28"/>
        </w:rPr>
      </w:pPr>
      <w:r>
        <w:rPr>
          <w:sz w:val="28"/>
          <w:szCs w:val="28"/>
        </w:rPr>
        <w:t>ПРЕДЪЯВЛЕНИЕ ДОКАЗАТЕЛЬСТВ, од</w:t>
        <w:softHyphen/>
        <w:t>на из форм использования доказательств в процессе предварительного расследования или в суде в целях подтверждения или оп</w:t>
        <w:softHyphen/>
        <w:t>ровержения какого-либо тезиса, обстоя</w:t>
        <w:softHyphen/>
        <w:t>тельства. Наиболее часто используется при допросе для изобличения во лжи и побужде</w:t>
        <w:softHyphen/>
        <w:t>ния к даче правдивых показаний.</w:t>
      </w:r>
    </w:p>
    <w:p>
      <w:pPr>
        <w:pStyle w:val="Normal"/>
        <w:widowControl w:val="false"/>
        <w:autoSpaceDE w:val="false"/>
        <w:jc w:val="both"/>
        <w:rPr>
          <w:rFonts w:ascii="Arial" w:hAnsi="Arial" w:cs="Arial"/>
          <w:sz w:val="28"/>
          <w:szCs w:val="28"/>
        </w:rPr>
      </w:pPr>
      <w:r>
        <w:rPr>
          <w:sz w:val="28"/>
          <w:szCs w:val="28"/>
        </w:rPr>
        <w:t>ПРЕЖДЕВРЕМЕННЫЙ ВЫСТРЕЛ, в бал</w:t>
        <w:softHyphen/>
        <w:t>листике выстрел, произведенный до прида</w:t>
        <w:softHyphen/>
        <w:t>ния оружию правильного положения в пространстве относительно точки прице</w:t>
        <w:softHyphen/>
        <w:t>ливания. Причиной П.в. является незнание стрелком особенностей действия спуско</w:t>
        <w:softHyphen/>
        <w:t>вого механизма конкретного экземпляра оружия.</w:t>
      </w:r>
    </w:p>
    <w:p>
      <w:pPr>
        <w:pStyle w:val="Normal"/>
        <w:widowControl w:val="false"/>
        <w:autoSpaceDE w:val="false"/>
        <w:jc w:val="both"/>
        <w:rPr>
          <w:rFonts w:ascii="Arial" w:hAnsi="Arial" w:cs="Arial"/>
          <w:sz w:val="28"/>
          <w:szCs w:val="28"/>
        </w:rPr>
      </w:pPr>
      <w:r>
        <w:rPr>
          <w:sz w:val="28"/>
          <w:szCs w:val="28"/>
        </w:rPr>
        <w:t>170</w:t>
      </w:r>
    </w:p>
    <w:p>
      <w:pPr>
        <w:pStyle w:val="Normal"/>
        <w:widowControl w:val="false"/>
        <w:autoSpaceDE w:val="false"/>
        <w:jc w:val="both"/>
        <w:rPr>
          <w:rFonts w:ascii="Arial" w:hAnsi="Arial" w:cs="Arial"/>
          <w:sz w:val="28"/>
          <w:szCs w:val="28"/>
        </w:rPr>
      </w:pPr>
      <w:r>
        <w:rPr>
          <w:sz w:val="28"/>
          <w:szCs w:val="28"/>
        </w:rPr>
        <w:t>ПРЕСТУПЛЕНИЯ, СОВЕРШЕННЫЕ ИНОСТРАНЦАМИ И ПРОТИВ ИНО</w:t>
        <w:softHyphen/>
        <w:t>СТРАНЦЕВ. При работе по делам этого роОда следует учитывать правовой статус ино</w:t>
        <w:softHyphen/>
        <w:t>странца, возможный языковый барьер, нек-рые психологические факторы: не</w:t>
        <w:softHyphen/>
        <w:t>обычность обстановки для иностранца, не</w:t>
        <w:softHyphen/>
        <w:t>достаточное знакомство с образом жизни, правилами поведения, российскими закона</w:t>
        <w:softHyphen/>
        <w:t>ми, порядком судопроизводства. Влияние на процесс расследования может оказать и срок пребывания иностранца в стране. По общему правилу, иностранцы, совершившие пре</w:t>
        <w:softHyphen/>
        <w:t>ступления на территории РФ, подлежат ответственности по ее законам и в порядке, предусмотренном уголовно-процессуальным законодательством РФ. Исключение соста</w:t>
        <w:softHyphen/>
        <w:t>вляют лица, пользующиеся установленными законом привилегиями и иммунитетом от юрисдикции РФ. Это главы дипломатиче</w:t>
        <w:softHyphen/>
        <w:t>ских представительств, члены дипломати</w:t>
        <w:softHyphen/>
        <w:t>ческого персонала, обслуживающий персо</w:t>
        <w:softHyphen/>
        <w:t>нал представительств и проживающие совместно с ними члены семей; диплома</w:t>
        <w:softHyphen/>
        <w:t>тические курьеры во время исполнения ими служебных обязанностей; консульские долж</w:t>
        <w:softHyphen/>
        <w:t>ностные лица в том, что касается их служеб</w:t>
        <w:softHyphen/>
        <w:t>ной деятел ьности; на основах взаимности чле-ны правительственных и парламентских делегаций, приезжающих для участия в межгосударственных переговорах, конфе</w:t>
        <w:softHyphen/>
        <w:t>ренциях, совещаниях или следующие тран</w:t>
        <w:softHyphen/>
        <w:t>зитом через территорию РФ, а также нахо</w:t>
        <w:softHyphen/>
        <w:t>дящиеся с ними члены их семей. Производство процессуальных действий в отношении лиц, пользующихся дипломатической неприко</w:t>
        <w:softHyphen/>
        <w:t>сновенностью, или с их участием допускает</w:t>
        <w:softHyphen/>
        <w:t>ся только по просьбе этих лиц или с их согласия, испрашиваемого через МИД. Это положение имеет одинаковую силу как для тех случаев, когда эти лица совершили преступление, так и тогда, когда они выступа</w:t>
        <w:softHyphen/>
        <w:t>ют в качестве свидетелей или потерпевших. Разрешение на посещение задержанного, арестованного или осужденного иностранца дается Генеральным прокурором РФ или его заместителем по согласованию с МИД (при необходимости с МВД или Верховным Судом РФ). Свидание происходит в присутствии про</w:t>
        <w:softHyphen/>
        <w:t>курора или иного уполномоченного лица и переводчика.</w:t>
      </w:r>
    </w:p>
    <w:p>
      <w:pPr>
        <w:pStyle w:val="Normal"/>
        <w:widowControl w:val="false"/>
        <w:autoSpaceDE w:val="false"/>
        <w:jc w:val="both"/>
        <w:rPr>
          <w:rFonts w:ascii="Arial" w:hAnsi="Arial" w:cs="Arial"/>
          <w:sz w:val="28"/>
          <w:szCs w:val="28"/>
        </w:rPr>
      </w:pPr>
      <w:r>
        <w:rPr>
          <w:sz w:val="28"/>
          <w:szCs w:val="28"/>
        </w:rPr>
        <w:t>Участие переводчика в процессе предварительного расследования следует счи</w:t>
        <w:softHyphen/>
        <w:t>тать обязательным даже тогда, когда сле</w:t>
        <w:softHyphen/>
        <w:t>дователь владеет языком иностранца: могут возникать затруднения в понимании следо</w:t>
        <w:softHyphen/>
        <w:t>вателем и иностранцем сообщений, ин</w:t>
        <w:softHyphen/>
        <w:t>формации, вопросов, оценок и др. Кроме то</w:t>
        <w:softHyphen/>
        <w:t>го, всегда возникает необходимость перевода протокола, с к-рым иностранец вправе зна</w:t>
        <w:softHyphen/>
        <w:t>комиться непосредственно или через пере</w:t>
        <w:softHyphen/>
        <w:t>водчика. Проведение ответственных след</w:t>
        <w:softHyphen/>
        <w:t>ственных действий, в особенности таких, как предъявление обвинения и привлечение в качестве обвиняемого, рекомендуется осу</w:t>
        <w:softHyphen/>
        <w:t>ществлять в присутствии прокурора, над</w:t>
        <w:softHyphen/>
        <w:t>зирающего за соблюдением законности при расследовании.</w:t>
      </w:r>
    </w:p>
    <w:p>
      <w:pPr>
        <w:pStyle w:val="Normal"/>
        <w:widowControl w:val="false"/>
        <w:autoSpaceDE w:val="false"/>
        <w:jc w:val="both"/>
        <w:rPr>
          <w:rFonts w:ascii="Arial" w:hAnsi="Arial" w:cs="Arial"/>
          <w:sz w:val="28"/>
          <w:szCs w:val="28"/>
        </w:rPr>
      </w:pPr>
      <w:r>
        <w:rPr>
          <w:sz w:val="28"/>
          <w:szCs w:val="28"/>
        </w:rPr>
        <w:t>Лит.: КрамаревА. Г., Лавров В. П. Особен ности допроса граждан иностранных государств. М., 1976; Дергай Б.И. Особенности расследования уголовных дел о преступлениях, совершенных иностранцами и в отношении иностранных граждан. Минск, 1979; Романова А. Г., Степанов Е.А. Особенности участия иностранцев в советском уголовном процессе. М., 1980.</w:t>
      </w:r>
    </w:p>
    <w:p>
      <w:pPr>
        <w:pStyle w:val="Normal"/>
        <w:widowControl w:val="false"/>
        <w:autoSpaceDE w:val="false"/>
        <w:jc w:val="both"/>
        <w:rPr>
          <w:rFonts w:ascii="Arial" w:hAnsi="Arial" w:cs="Arial"/>
          <w:sz w:val="28"/>
          <w:szCs w:val="28"/>
        </w:rPr>
      </w:pPr>
      <w:r>
        <w:rPr>
          <w:sz w:val="28"/>
          <w:szCs w:val="28"/>
        </w:rPr>
        <w:t>ПРЕСТУПЛЕНИЯ, СОВЕРШЕННЫЕ МАЛОЛЕТНИМИ И НЕСОВЕРШЕН</w:t>
        <w:softHyphen/>
        <w:t>НОЛЕТНИМИ, особенности расследования дел этой категории, объединенных по при</w:t>
        <w:softHyphen/>
        <w:t>знаку субъекта преступной деятельности, определяются спецификой свойств психо</w:t>
        <w:softHyphen/>
        <w:t>логии и развития несовершеннолетних обвиняемых, потерпевших, свидетелей. Это недостаточность жизненного опыта; подат</w:t>
        <w:softHyphen/>
        <w:t>ливость и склонность к подражанию; стрем</w:t>
        <w:softHyphen/>
        <w:t>ление привлечь к себе внимание, выделиться и боязнь прослыть несамостоятельным, тру</w:t>
        <w:softHyphen/>
        <w:t>сом, «слабым»; повышенная эмоциональность, неуравновешенность, импульсивность; разви</w:t>
        <w:softHyphen/>
        <w:t>тое чувство личной дружбы и групповой солидарности; неадекватное восприятие, за</w:t>
        <w:softHyphen/>
        <w:t>поминание, воспроизведение нек-рых фак</w:t>
        <w:softHyphen/>
        <w:t>тических данных о наблюдаемых событиях. Кроме того, следует учитывать надзор и вли</w:t>
        <w:softHyphen/>
        <w:t>яние на несовершеннолетних взрослых, их меньшую свободу в передвижении, хранении и распоряжении своим имуществом.</w:t>
      </w:r>
    </w:p>
    <w:p>
      <w:pPr>
        <w:pStyle w:val="Normal"/>
        <w:widowControl w:val="false"/>
        <w:autoSpaceDE w:val="false"/>
        <w:jc w:val="both"/>
        <w:rPr>
          <w:rFonts w:ascii="Arial" w:hAnsi="Arial" w:cs="Arial"/>
          <w:sz w:val="28"/>
          <w:szCs w:val="28"/>
        </w:rPr>
      </w:pPr>
      <w:r>
        <w:rPr>
          <w:sz w:val="28"/>
          <w:szCs w:val="28"/>
        </w:rPr>
        <w:t>При производстве предварительного следствия и судебного разбирательства по делам несовершеннолетних необходимо обратить особое внимание на выяснение дополнительных обстоятельств, входящих в предмет доказывания: возраст несовер-</w:t>
      </w:r>
    </w:p>
    <w:p>
      <w:pPr>
        <w:pStyle w:val="Normal"/>
        <w:widowControl w:val="false"/>
        <w:autoSpaceDE w:val="false"/>
        <w:jc w:val="both"/>
        <w:rPr>
          <w:rFonts w:ascii="Arial" w:hAnsi="Arial" w:cs="Arial"/>
          <w:sz w:val="28"/>
          <w:szCs w:val="28"/>
        </w:rPr>
      </w:pPr>
      <w:r>
        <w:rPr>
          <w:sz w:val="28"/>
          <w:szCs w:val="28"/>
        </w:rPr>
        <w:t>шеннолетнего; условия жизни и воспитания; причины и условия, способствовавшие совершению преступления несовершенно</w:t>
        <w:softHyphen/>
        <w:t>летним; наличие взрослых подстрекателей и иных соучастников.</w:t>
      </w:r>
    </w:p>
    <w:p>
      <w:pPr>
        <w:pStyle w:val="Normal"/>
        <w:widowControl w:val="false"/>
        <w:autoSpaceDE w:val="false"/>
        <w:jc w:val="both"/>
        <w:rPr>
          <w:rFonts w:ascii="Arial" w:hAnsi="Arial" w:cs="Arial"/>
          <w:sz w:val="28"/>
          <w:szCs w:val="28"/>
        </w:rPr>
      </w:pPr>
      <w:r>
        <w:rPr>
          <w:sz w:val="28"/>
          <w:szCs w:val="28"/>
        </w:rPr>
        <w:t>Признаками совершения преступления несовершеннолетними, выявляемыми при осмотре места происшествия, могут быть: характерное место преступления (школьный буфет, учебный кабинет, класс, расположен</w:t>
        <w:softHyphen/>
        <w:t>ная поблизости от места учебы или работы торговая точка и т.п.); характер похищенного; способ совершения преступления (проник</w:t>
        <w:softHyphen/>
        <w:t>новение через отверстия малых размеров, неухищренные способы взлома и др.); приз</w:t>
        <w:softHyphen/>
        <w:t>наки совершения действий с подражанием персонажам книг и фильмов; характерные размеры следов рук, ног, обуви, зубов, за</w:t>
        <w:softHyphen/>
        <w:t>бытые и брошенные вещи. При допросе не</w:t>
        <w:softHyphen/>
        <w:t>совершеннолетних и особенно малолетних (до 13-14 лет) следует обязательно учитывать их меньшую, нежели у взрослых, способность к логическому восстановлению событий и удерживанию в памяти результатов вос</w:t>
        <w:softHyphen/>
        <w:t>приятия. При допросе малолетнего свиде</w:t>
        <w:softHyphen/>
        <w:t>теля участвует педагог. По усмотрению следователя или прокурора либо по хо</w:t>
        <w:softHyphen/>
        <w:t>датайству защитника в допросе несовер</w:t>
        <w:softHyphen/>
        <w:t>шеннолетнего обвиняемого может участво</w:t>
        <w:softHyphen/>
        <w:t>вать педагог. При допросе следует избегать непонятных для подростка терминов, пом</w:t>
        <w:softHyphen/>
        <w:t>нить о возможности самооговора, учитывать быструю утомляемость малолетних в усло</w:t>
        <w:softHyphen/>
        <w:t>виях однообразной обстановки и поэтому сообразовывать с этим продолжительность допроса, делать в нем перерывы.</w:t>
      </w:r>
    </w:p>
    <w:p>
      <w:pPr>
        <w:pStyle w:val="Normal"/>
        <w:widowControl w:val="false"/>
        <w:autoSpaceDE w:val="false"/>
        <w:jc w:val="both"/>
        <w:rPr>
          <w:rFonts w:ascii="Arial" w:hAnsi="Arial" w:cs="Arial"/>
          <w:sz w:val="28"/>
          <w:szCs w:val="28"/>
        </w:rPr>
      </w:pPr>
      <w:r>
        <w:rPr>
          <w:sz w:val="28"/>
          <w:szCs w:val="28"/>
        </w:rPr>
        <w:t>Если несовершеннолетний участвовал в совершении преступления вместе со взрос</w:t>
        <w:softHyphen/>
        <w:t>лыми, дело о нем должно быть по возмож</w:t>
        <w:softHyphen/>
        <w:t>ности выделено в отдельное производство в стадии предварительного следствия.</w:t>
      </w:r>
    </w:p>
    <w:p>
      <w:pPr>
        <w:pStyle w:val="Normal"/>
        <w:widowControl w:val="false"/>
        <w:autoSpaceDE w:val="false"/>
        <w:jc w:val="both"/>
        <w:rPr>
          <w:rFonts w:ascii="Arial" w:hAnsi="Arial" w:cs="Arial"/>
          <w:sz w:val="28"/>
          <w:szCs w:val="28"/>
        </w:rPr>
      </w:pPr>
      <w:r>
        <w:rPr>
          <w:sz w:val="28"/>
          <w:szCs w:val="28"/>
        </w:rPr>
        <w:t>По делам несовершеннолетних суще</w:t>
        <w:softHyphen/>
        <w:t>ственную роль играют судебные экспертизы. Напр., при возникновении сомнений в психической полноценности несовершен</w:t>
        <w:softHyphen/>
        <w:t>нолетнего назначается судебно-психи-атрическая экспертиза, к-рая определяет, не страдает ли подросток психическим забо</w:t>
        <w:softHyphen/>
        <w:t>леванием, каким именно, вменяем ли он и не нуждается ли в мерах медицинского харак</w:t>
        <w:softHyphen/>
        <w:t>тера. Судебно-психологическая экспертиза в состоянии решить, имеются ли у подростка отклонения от нормального для данного</w:t>
      </w:r>
    </w:p>
    <w:p>
      <w:pPr>
        <w:pStyle w:val="Normal"/>
        <w:widowControl w:val="false"/>
        <w:autoSpaceDE w:val="false"/>
        <w:jc w:val="both"/>
        <w:rPr>
          <w:rFonts w:ascii="Arial" w:hAnsi="Arial" w:cs="Arial"/>
          <w:sz w:val="28"/>
          <w:szCs w:val="28"/>
        </w:rPr>
      </w:pPr>
      <w:r>
        <w:rPr>
          <w:sz w:val="28"/>
          <w:szCs w:val="28"/>
        </w:rPr>
        <w:t>171</w:t>
      </w:r>
    </w:p>
    <w:p>
      <w:pPr>
        <w:pStyle w:val="Normal"/>
        <w:widowControl w:val="false"/>
        <w:autoSpaceDE w:val="false"/>
        <w:jc w:val="both"/>
        <w:rPr>
          <w:rFonts w:ascii="Arial" w:hAnsi="Arial" w:cs="Arial"/>
          <w:sz w:val="28"/>
          <w:szCs w:val="28"/>
        </w:rPr>
      </w:pPr>
      <w:r>
        <w:rPr>
          <w:sz w:val="28"/>
          <w:szCs w:val="28"/>
        </w:rPr>
        <w:t>п</w:t>
      </w:r>
    </w:p>
    <w:p>
      <w:pPr>
        <w:pStyle w:val="Normal"/>
        <w:widowControl w:val="false"/>
        <w:autoSpaceDE w:val="false"/>
        <w:jc w:val="both"/>
        <w:rPr>
          <w:rFonts w:ascii="Arial" w:hAnsi="Arial" w:cs="Arial"/>
          <w:sz w:val="28"/>
          <w:szCs w:val="28"/>
        </w:rPr>
      </w:pPr>
      <w:r>
        <w:rPr>
          <w:sz w:val="28"/>
          <w:szCs w:val="28"/>
        </w:rPr>
        <w:t>ПРЕСТУПНОСТЬ КОМПЬЮТЕРНАЯ</w:t>
      </w:r>
    </w:p>
    <w:p>
      <w:pPr>
        <w:pStyle w:val="Normal"/>
        <w:widowControl w:val="false"/>
        <w:autoSpaceDE w:val="false"/>
        <w:jc w:val="both"/>
        <w:rPr>
          <w:rFonts w:ascii="Arial" w:hAnsi="Arial" w:cs="Arial"/>
          <w:sz w:val="28"/>
          <w:szCs w:val="28"/>
        </w:rPr>
      </w:pPr>
      <w:r>
        <w:rPr>
          <w:sz w:val="28"/>
          <w:szCs w:val="28"/>
        </w:rPr>
        <w:t>возраста, в т.ч. умственная отсталость, в чем она выражается, ее причины, какому возра</w:t>
        <w:softHyphen/>
        <w:t>сту соответствует развитие подростка. При наличии отставания в психическом развитии определяется, мог ли несовершеннолетний полностью осознавать значение своих дейст</w:t>
        <w:softHyphen/>
        <w:t>вий и руководить ими, правильно восприни</w:t>
        <w:softHyphen/>
        <w:t>мать те или иные обстоятельства и способен ли он дать точные показания о них. Возмож</w:t>
        <w:softHyphen/>
        <w:t>но проведение комплексной психолого-психиатрической экспертизы. При необ</w:t>
        <w:softHyphen/>
        <w:t>ходимости проводится судебно-медицинская экспертиза для установления возраста об</w:t>
        <w:softHyphen/>
        <w:t>следуемого лица и, в частности, достижения им определенного возраста (напр., четыр</w:t>
        <w:softHyphen/>
        <w:t>надцати, шестнадцати лет).</w:t>
      </w:r>
    </w:p>
    <w:p>
      <w:pPr>
        <w:pStyle w:val="Normal"/>
        <w:widowControl w:val="false"/>
        <w:autoSpaceDE w:val="false"/>
        <w:jc w:val="both"/>
        <w:rPr>
          <w:rFonts w:ascii="Arial" w:hAnsi="Arial" w:cs="Arial"/>
          <w:sz w:val="28"/>
          <w:szCs w:val="28"/>
        </w:rPr>
      </w:pPr>
      <w:r>
        <w:rPr>
          <w:sz w:val="28"/>
          <w:szCs w:val="28"/>
        </w:rPr>
        <w:t>ПРЕСТУПНОСТЬ «КОМПЬЮТЕРНАЯ»,</w:t>
      </w:r>
    </w:p>
    <w:p>
      <w:pPr>
        <w:pStyle w:val="Normal"/>
        <w:widowControl w:val="false"/>
        <w:autoSpaceDE w:val="false"/>
        <w:jc w:val="both"/>
        <w:rPr>
          <w:rFonts w:ascii="Arial" w:hAnsi="Arial" w:cs="Arial"/>
          <w:sz w:val="28"/>
          <w:szCs w:val="28"/>
        </w:rPr>
      </w:pPr>
      <w:r>
        <w:rPr>
          <w:sz w:val="28"/>
          <w:szCs w:val="28"/>
        </w:rPr>
        <w:t>собирательный термин, обозначающий пре</w:t>
        <w:softHyphen/>
        <w:t>ступления, совершаемые с использованием компьютерной техники, т.е. характеризую</w:t>
        <w:softHyphen/>
        <w:t>щий специфику способа совершения и (или) сокрытия преступления. Проникновение вба-зу данных компьютера или компьютерной сети позволяет осуществить кражу информа</w:t>
        <w:softHyphen/>
        <w:t>ции в корыстных целях, для шантажа конкурента или иного лица. Посредством манипуляции с информацией возможно совершение хищений, мошенничества; от</w:t>
        <w:softHyphen/>
        <w:t>крываются возможности для промышленно</w:t>
        <w:softHyphen/>
        <w:t>го шпионажа, раскрытия государственных и иных тайн. Введение в память компьютера из хулиганских побуждений или мести т.н. вируса способно причинить невосполнимый урон программному обеспечению системы, а уничтожение файлов данных обеспечивает сокрытие преступления. В 1984 Конгресс США принял закон об ответственности за использование компьютеров в незаконных целях, за кражу содержащейся в компьютер</w:t>
        <w:softHyphen/>
        <w:t>ных сетях информации. В РФ эта проблема нашла свое выражение в новом УК (ст. 272-274 гл. «Преступления в сфере компьютер</w:t>
        <w:softHyphen/>
        <w:t>ной информации»).</w:t>
      </w:r>
    </w:p>
    <w:p>
      <w:pPr>
        <w:pStyle w:val="Normal"/>
        <w:widowControl w:val="false"/>
        <w:autoSpaceDE w:val="false"/>
        <w:jc w:val="both"/>
        <w:rPr>
          <w:rFonts w:ascii="Arial" w:hAnsi="Arial" w:cs="Arial"/>
          <w:sz w:val="28"/>
          <w:szCs w:val="28"/>
        </w:rPr>
      </w:pPr>
      <w:r>
        <w:rPr>
          <w:sz w:val="28"/>
          <w:szCs w:val="28"/>
        </w:rPr>
        <w:t>ПРИБОР ДЛЯ ОТБОРА ЗАПАХА (ПОЗ), в одорологии приспособление, создающее вакуум для всасывания воздуха с молеку</w:t>
        <w:softHyphen/>
        <w:t>лами запаха. В качестве ПОЗ могут исполь</w:t>
        <w:softHyphen/>
        <w:t>зоваться шприцы, резиновые груши, ре</w:t>
        <w:softHyphen/>
        <w:t>конструированные пылесосы и т.п.</w:t>
      </w:r>
    </w:p>
    <w:p>
      <w:pPr>
        <w:pStyle w:val="Normal"/>
        <w:widowControl w:val="false"/>
        <w:autoSpaceDE w:val="false"/>
        <w:jc w:val="both"/>
        <w:rPr>
          <w:rFonts w:ascii="Arial" w:hAnsi="Arial" w:cs="Arial"/>
          <w:sz w:val="28"/>
          <w:szCs w:val="28"/>
        </w:rPr>
      </w:pPr>
      <w:r>
        <w:rPr>
          <w:sz w:val="28"/>
          <w:szCs w:val="28"/>
        </w:rPr>
        <w:t>ПРИГОДНОСТЬ К СТРЕЛЬБЕ, пра</w:t>
        <w:softHyphen/>
        <w:t>ктическая возможность многократного про</w:t>
        <w:softHyphen/>
        <w:t>изводства выстрелов из конкретного эк-</w:t>
      </w:r>
    </w:p>
    <w:p>
      <w:pPr>
        <w:pStyle w:val="Normal"/>
        <w:widowControl w:val="false"/>
        <w:autoSpaceDE w:val="false"/>
        <w:jc w:val="both"/>
        <w:rPr>
          <w:rFonts w:ascii="Arial" w:hAnsi="Arial" w:cs="Arial"/>
          <w:sz w:val="28"/>
          <w:szCs w:val="28"/>
        </w:rPr>
      </w:pPr>
      <w:r>
        <w:rPr>
          <w:sz w:val="28"/>
          <w:szCs w:val="28"/>
        </w:rPr>
        <w:t>земпляра оружия, в т.ч. способами, позво</w:t>
        <w:softHyphen/>
        <w:t>ляющими осуществлять выстрел при нали</w:t>
        <w:softHyphen/>
        <w:t>чии какой-либо неисправности механиз</w:t>
        <w:softHyphen/>
        <w:t>ма оружия.</w:t>
      </w:r>
    </w:p>
    <w:p>
      <w:pPr>
        <w:pStyle w:val="Normal"/>
        <w:widowControl w:val="false"/>
        <w:autoSpaceDE w:val="false"/>
        <w:jc w:val="both"/>
        <w:rPr>
          <w:rFonts w:ascii="Arial" w:hAnsi="Arial" w:cs="Arial"/>
          <w:sz w:val="28"/>
          <w:szCs w:val="28"/>
        </w:rPr>
      </w:pPr>
      <w:r>
        <w:rPr>
          <w:sz w:val="28"/>
          <w:szCs w:val="28"/>
        </w:rPr>
        <w:t>ПРИЗНАК, проявление, выражение какого-либо свойства объекта. Понятие П. - одно из фундаментальных понятий в кримина</w:t>
        <w:softHyphen/>
        <w:t>листической теории, тесно связанное с по</w:t>
        <w:softHyphen/>
        <w:t>нятиями вещи и свойства. Так, вещь представляет собой систему качеств, обла</w:t>
        <w:softHyphen/>
        <w:t>дает определенными свойствами. Свойство вещи - это то, что характеризует какую-либо ее сторону и выявляется в ее взаимоотно</w:t>
        <w:softHyphen/>
        <w:t>шениях с др. вещами или явлениями. Свой</w:t>
        <w:softHyphen/>
        <w:t>ства эти выражаются в П. Каждая вещь об</w:t>
        <w:softHyphen/>
        <w:t>ладает множеством свойств, каждое свой</w:t>
        <w:softHyphen/>
        <w:t>ство может выражаться во множестве П. В информационном плане П. можно рассма</w:t>
        <w:softHyphen/>
        <w:t>тривать как информационный сигнал.</w:t>
      </w:r>
    </w:p>
    <w:p>
      <w:pPr>
        <w:pStyle w:val="Normal"/>
        <w:widowControl w:val="false"/>
        <w:autoSpaceDE w:val="false"/>
        <w:jc w:val="both"/>
        <w:rPr>
          <w:rFonts w:ascii="Arial" w:hAnsi="Arial" w:cs="Arial"/>
          <w:sz w:val="28"/>
          <w:szCs w:val="28"/>
        </w:rPr>
      </w:pPr>
      <w:r>
        <w:rPr>
          <w:sz w:val="28"/>
          <w:szCs w:val="28"/>
        </w:rPr>
        <w:t>Криминалистическое учениео П.-частная криминалистическая теория, рассматрива</w:t>
        <w:softHyphen/>
        <w:t>ющая понятие П., совокупности и системы П., различные их классификации. В кри</w:t>
        <w:softHyphen/>
        <w:t>миналистике специфическими являются не понятие П. вообще, а понятия иденти</w:t>
        <w:softHyphen/>
        <w:t>фикационного и диагностического призна</w:t>
        <w:softHyphen/>
        <w:t>ков и функциональные значения общего понятия П. (напр., Признаки внешности, Признаки почерка, Признаки травления документа и др.).</w:t>
      </w:r>
    </w:p>
    <w:p>
      <w:pPr>
        <w:pStyle w:val="Normal"/>
        <w:widowControl w:val="false"/>
        <w:autoSpaceDE w:val="false"/>
        <w:jc w:val="both"/>
        <w:rPr>
          <w:rFonts w:ascii="Arial" w:hAnsi="Arial" w:cs="Arial"/>
          <w:sz w:val="28"/>
          <w:szCs w:val="28"/>
        </w:rPr>
      </w:pPr>
      <w:r>
        <w:rPr>
          <w:sz w:val="28"/>
          <w:szCs w:val="28"/>
        </w:rPr>
        <w:t>Лит.: Самойлов Г.А. Основы криминалистического учения о навыках. М., 1968; Белкин Р.С. Курс советской криминалистики. Т. 2. М., 1978. ПРИЗНАКИ ВНЕШНОСТИ, восприни</w:t>
        <w:softHyphen/>
        <w:t>маемые зрительно характеристики внешнего облика в целом или отдельных его элементов, с помощью к-рых можно отличить (узнать) человека или отнести его к определенной группе людей. Подразделяются на ана</w:t>
        <w:softHyphen/>
        <w:t>томические (наблюдаемые признаки наруж</w:t>
        <w:softHyphen/>
        <w:t>ного строения тела и лица), функциональные (заметные признаки привычного состояния человека и его действий) и сопутствующие (признаки вещей, находящихся в пользова</w:t>
        <w:softHyphen/>
        <w:t>нии человека).</w:t>
      </w:r>
    </w:p>
    <w:p>
      <w:pPr>
        <w:pStyle w:val="Normal"/>
        <w:widowControl w:val="false"/>
        <w:autoSpaceDE w:val="false"/>
        <w:jc w:val="both"/>
        <w:rPr>
          <w:rFonts w:ascii="Arial" w:hAnsi="Arial" w:cs="Arial"/>
          <w:sz w:val="28"/>
          <w:szCs w:val="28"/>
        </w:rPr>
      </w:pPr>
      <w:r>
        <w:rPr>
          <w:sz w:val="28"/>
          <w:szCs w:val="28"/>
        </w:rPr>
        <w:t>ПРИЗНАКИ НАПРАВЛЕНИЯ ДВИЖЕ</w:t>
        <w:softHyphen/>
        <w:t>НИЯ, состояние объектов на месте про</w:t>
        <w:softHyphen/>
        <w:t>исшествия (следов и иных предметов), позволяющее судить о направлении движе</w:t>
        <w:softHyphen/>
        <w:t>ния транспортного средства, предпо</w:t>
        <w:softHyphen/>
        <w:t>ложительно причастного к расследуемому событию.</w:t>
      </w:r>
    </w:p>
    <w:p>
      <w:pPr>
        <w:pStyle w:val="Normal"/>
        <w:widowControl w:val="false"/>
        <w:autoSpaceDE w:val="false"/>
        <w:jc w:val="both"/>
        <w:rPr>
          <w:rFonts w:ascii="Arial" w:hAnsi="Arial" w:cs="Arial"/>
          <w:sz w:val="28"/>
          <w:szCs w:val="28"/>
        </w:rPr>
      </w:pPr>
      <w:r>
        <w:rPr>
          <w:sz w:val="28"/>
          <w:szCs w:val="28"/>
        </w:rPr>
        <w:t>ПРИЗНАКИ ПОЧЕРКА, выраженные (ма</w:t>
        <w:softHyphen/>
        <w:t>териализованные) в рукописях свойства почерка, информативные с точки зрения ре</w:t>
        <w:softHyphen/>
        <w:t>шения задач почерковедческой экспертизы.</w:t>
      </w:r>
    </w:p>
    <w:p>
      <w:pPr>
        <w:pStyle w:val="Normal"/>
        <w:widowControl w:val="false"/>
        <w:autoSpaceDE w:val="false"/>
        <w:jc w:val="both"/>
        <w:rPr>
          <w:rFonts w:ascii="Arial" w:hAnsi="Arial" w:cs="Arial"/>
          <w:sz w:val="28"/>
          <w:szCs w:val="28"/>
        </w:rPr>
      </w:pPr>
      <w:r>
        <w:rPr>
          <w:sz w:val="28"/>
          <w:szCs w:val="28"/>
        </w:rPr>
        <w:t>ПРИЗНАКИ ПРИОБРЕТЕННЫЕ, в экс</w:t>
        <w:softHyphen/>
        <w:t>пертных исследованиях признаки, оказавши</w:t>
        <w:softHyphen/>
        <w:t>еся присущими объекту вследствие воз</w:t>
        <w:softHyphen/>
        <w:t>действия какого-либо другого объекта.</w:t>
      </w:r>
    </w:p>
    <w:p>
      <w:pPr>
        <w:pStyle w:val="Normal"/>
        <w:widowControl w:val="false"/>
        <w:autoSpaceDE w:val="false"/>
        <w:jc w:val="both"/>
        <w:rPr>
          <w:rFonts w:ascii="Arial" w:hAnsi="Arial" w:cs="Arial"/>
          <w:sz w:val="28"/>
          <w:szCs w:val="28"/>
        </w:rPr>
      </w:pPr>
      <w:r>
        <w:rPr>
          <w:sz w:val="28"/>
          <w:szCs w:val="28"/>
        </w:rPr>
        <w:t>ПРИЗНАКИ СЛУЧАЙНЫЕ, признаки, обусловленные различными внешними несущественными факторами, не поддаю</w:t>
        <w:softHyphen/>
        <w:t>щимися строгому учету, и не определяющие качественную характеристику изучаемых объ</w:t>
        <w:softHyphen/>
        <w:t>ектов (напр., трассы на пулях, образовавшие</w:t>
        <w:softHyphen/>
        <w:t>ся от случайных загрязнений канала ствола).</w:t>
      </w:r>
    </w:p>
    <w:p>
      <w:pPr>
        <w:pStyle w:val="Normal"/>
        <w:widowControl w:val="false"/>
        <w:autoSpaceDE w:val="false"/>
        <w:jc w:val="both"/>
        <w:rPr>
          <w:rFonts w:ascii="Arial" w:hAnsi="Arial" w:cs="Arial"/>
          <w:sz w:val="28"/>
          <w:szCs w:val="28"/>
        </w:rPr>
      </w:pPr>
      <w:r>
        <w:rPr>
          <w:sz w:val="28"/>
          <w:szCs w:val="28"/>
        </w:rPr>
        <w:t>ПРИЗНАКИ     СМЫВАНИЯ     ТЕКСТА,</w:t>
      </w:r>
    </w:p>
    <w:p>
      <w:pPr>
        <w:pStyle w:val="Normal"/>
        <w:widowControl w:val="false"/>
        <w:autoSpaceDE w:val="false"/>
        <w:jc w:val="both"/>
        <w:rPr>
          <w:rFonts w:ascii="Arial" w:hAnsi="Arial" w:cs="Arial"/>
          <w:sz w:val="28"/>
          <w:szCs w:val="28"/>
        </w:rPr>
      </w:pPr>
      <w:r>
        <w:rPr>
          <w:sz w:val="28"/>
          <w:szCs w:val="28"/>
        </w:rPr>
        <w:t>в криминалистическом исследовании до</w:t>
        <w:softHyphen/>
        <w:t>кументов проявление не свойственных подлинному документу признаков, возни</w:t>
        <w:softHyphen/>
        <w:t>кающих под воздействием на него рас</w:t>
        <w:softHyphen/>
        <w:t>творителей. П.с.т. - потеря глянца бумаги, расплывы в штрихах новых записей, окра</w:t>
        <w:softHyphen/>
        <w:t>шивание поверхности бумаги веществом смытых записей и др.</w:t>
      </w:r>
    </w:p>
    <w:p>
      <w:pPr>
        <w:pStyle w:val="Normal"/>
        <w:widowControl w:val="false"/>
        <w:autoSpaceDE w:val="false"/>
        <w:jc w:val="both"/>
        <w:rPr>
          <w:rFonts w:ascii="Arial" w:hAnsi="Arial" w:cs="Arial"/>
          <w:sz w:val="28"/>
          <w:szCs w:val="28"/>
        </w:rPr>
      </w:pPr>
      <w:r>
        <w:rPr>
          <w:sz w:val="28"/>
          <w:szCs w:val="28"/>
        </w:rPr>
        <w:t>ПРИЗНАКИ СОБСТВЕННЫЕ, в эксперт</w:t>
        <w:softHyphen/>
        <w:t>ных исследованиях признаки, свойственные данному объекту в данных условиях.</w:t>
      </w:r>
    </w:p>
    <w:p>
      <w:pPr>
        <w:pStyle w:val="Normal"/>
        <w:widowControl w:val="false"/>
        <w:autoSpaceDE w:val="false"/>
        <w:jc w:val="both"/>
        <w:rPr>
          <w:rFonts w:ascii="Arial" w:hAnsi="Arial" w:cs="Arial"/>
          <w:sz w:val="28"/>
          <w:szCs w:val="28"/>
        </w:rPr>
      </w:pPr>
      <w:r>
        <w:rPr>
          <w:sz w:val="28"/>
          <w:szCs w:val="28"/>
        </w:rPr>
        <w:t>ПРИЗНАКИ СПЕЦИФИЧЕСКИЕ, в экс</w:t>
        <w:softHyphen/>
        <w:t>пертных исследованиях редко встречающи</w:t>
        <w:softHyphen/>
        <w:t>еся признаки, обладающие большой зна</w:t>
        <w:softHyphen/>
        <w:t>чимостью. Измеряются количественной величиной, обратной частоте встречаемости.</w:t>
      </w:r>
    </w:p>
    <w:p>
      <w:pPr>
        <w:pStyle w:val="Normal"/>
        <w:widowControl w:val="false"/>
        <w:autoSpaceDE w:val="false"/>
        <w:jc w:val="both"/>
        <w:rPr>
          <w:rFonts w:ascii="Arial" w:hAnsi="Arial" w:cs="Arial"/>
          <w:sz w:val="28"/>
          <w:szCs w:val="28"/>
        </w:rPr>
      </w:pPr>
      <w:r>
        <w:rPr>
          <w:sz w:val="28"/>
          <w:szCs w:val="28"/>
        </w:rPr>
        <w:t>ПРИЗНАКИ ТРАВЛЕНИЯ ДОКУМЕНТА,</w:t>
      </w:r>
    </w:p>
    <w:p>
      <w:pPr>
        <w:pStyle w:val="Normal"/>
        <w:widowControl w:val="false"/>
        <w:autoSpaceDE w:val="false"/>
        <w:jc w:val="both"/>
        <w:rPr>
          <w:rFonts w:ascii="Arial" w:hAnsi="Arial" w:cs="Arial"/>
          <w:sz w:val="28"/>
          <w:szCs w:val="28"/>
        </w:rPr>
      </w:pPr>
      <w:r>
        <w:rPr>
          <w:sz w:val="28"/>
          <w:szCs w:val="28"/>
        </w:rPr>
        <w:t>в криминалистическом исследовании до-</w:t>
      </w:r>
    </w:p>
    <w:p>
      <w:pPr>
        <w:pStyle w:val="Normal"/>
        <w:widowControl w:val="false"/>
        <w:autoSpaceDE w:val="false"/>
        <w:jc w:val="both"/>
        <w:rPr>
          <w:rFonts w:ascii="Arial" w:hAnsi="Arial" w:cs="Arial"/>
          <w:sz w:val="28"/>
          <w:szCs w:val="28"/>
        </w:rPr>
      </w:pPr>
      <w:r>
        <w:rPr>
          <w:sz w:val="28"/>
          <w:szCs w:val="28"/>
        </w:rPr>
        <w:t>кументов проявление не свойственных под</w:t>
        <w:softHyphen/>
        <w:t>линному документу признаков, возникших под воздействием на него травящих веществ. П.т.д. - ломкость и шероховатость бумаги, изменение первоначальной окраски штрихов на бурую, желтую, изменение цвета бумаги, защитной сетки, линовки и др. ПРИКЛАД СТРЕЛКОВОГО ОРУЖИЯ, в баллистике часть ложа или отдельная деталь стрелкового оружия, служащая для упора оружия в плечо при выстреле.</w:t>
      </w:r>
    </w:p>
    <w:p>
      <w:pPr>
        <w:pStyle w:val="Normal"/>
        <w:widowControl w:val="false"/>
        <w:autoSpaceDE w:val="false"/>
        <w:jc w:val="both"/>
        <w:rPr>
          <w:rFonts w:ascii="Arial" w:hAnsi="Arial" w:cs="Arial"/>
          <w:sz w:val="28"/>
          <w:szCs w:val="28"/>
        </w:rPr>
      </w:pPr>
      <w:r>
        <w:rPr>
          <w:sz w:val="28"/>
          <w:szCs w:val="28"/>
        </w:rPr>
        <w:t>ПРИМЕТООПИСАТЕЛЬНЫЙ МЕТОД ИССЛЕДОВАНИЯ ПОЧЕРКА предложен Бертильоном. Представляет собой аналогию метода словесного портрета. Главное значе</w:t>
        <w:softHyphen/>
        <w:t>ние придавалось «выдающимся» признакам и «приметам» почерка. Впоследствии совер</w:t>
        <w:softHyphen/>
        <w:t>шенствовался итальянским судебным меди</w:t>
        <w:softHyphen/>
        <w:t>ком и криминалистом Сальваторе Оттоленги (1861-1934), к-рый весьма осторожно гово</w:t>
        <w:softHyphen/>
        <w:t>рил о возможности лишь вероятных выводов на основании П.м.и.п. Был достаточно широ</w:t>
        <w:softHyphen/>
        <w:t xml:space="preserve">ко распространен в начале </w:t>
      </w:r>
      <w:r>
        <w:rPr>
          <w:sz w:val="28"/>
          <w:szCs w:val="28"/>
          <w:lang w:val="en-US"/>
        </w:rPr>
        <w:t>XX</w:t>
      </w:r>
      <w:r>
        <w:rPr>
          <w:sz w:val="28"/>
          <w:szCs w:val="28"/>
        </w:rPr>
        <w:t xml:space="preserve"> в., хотя и скомпрометировал себя при его использова</w:t>
        <w:softHyphen/>
        <w:t>нии в экспертизе по делу Дрейфуса. Лит.: Оттоленги С. Экспертиза почерка и графи</w:t>
        <w:softHyphen/>
        <w:t>ческая идентификация. М., 1926; ТерзиевН.В.,Эйс-манА.А. Введение в криминалистическое исследова</w:t>
        <w:softHyphen/>
        <w:t>ние документов. 4.1. М., 1949.</w:t>
      </w:r>
    </w:p>
    <w:p>
      <w:pPr>
        <w:pStyle w:val="Normal"/>
        <w:widowControl w:val="false"/>
        <w:autoSpaceDE w:val="false"/>
        <w:jc w:val="both"/>
        <w:rPr>
          <w:rFonts w:ascii="Arial" w:hAnsi="Arial" w:cs="Arial"/>
          <w:sz w:val="28"/>
          <w:szCs w:val="28"/>
        </w:rPr>
      </w:pPr>
      <w:r>
        <w:rPr>
          <w:sz w:val="28"/>
          <w:szCs w:val="28"/>
        </w:rPr>
        <w:t>ПРИЧИННОСТЬ, генетическая связь меж</w:t>
        <w:softHyphen/>
        <w:t>ду отдельными состояниями видов и форм материи в процессах ее движения и развития. Возникновение любых объектов и систем и изменение их свойств во времени имеют свои обоснования (причины), а вызываемые ими изменения называются следствиями. Сущ</w:t>
        <w:softHyphen/>
        <w:t>ность П. - порождение причиной следствия. На основе общей теории П. в криминалисти</w:t>
        <w:softHyphen/>
        <w:t>ке разрабатывается криминалистическое уче</w:t>
        <w:softHyphen/>
        <w:t>ние о П. - частная криминалистическая тео</w:t>
        <w:softHyphen/>
        <w:t>рия, объектами к-рой являются отношения причинности между криминалистически значимыми предметами, явлениями и про</w:t>
        <w:softHyphen/>
        <w:t>цессами.</w:t>
      </w:r>
    </w:p>
    <w:p>
      <w:pPr>
        <w:pStyle w:val="Normal"/>
        <w:widowControl w:val="false"/>
        <w:autoSpaceDE w:val="false"/>
        <w:jc w:val="both"/>
        <w:rPr>
          <w:rFonts w:ascii="Arial" w:hAnsi="Arial" w:cs="Arial"/>
          <w:sz w:val="28"/>
          <w:szCs w:val="28"/>
        </w:rPr>
      </w:pPr>
      <w:r>
        <w:rPr>
          <w:sz w:val="28"/>
          <w:szCs w:val="28"/>
        </w:rPr>
        <w:t>ПРОБА МЕТАЛЛА, обозначение содержа</w:t>
        <w:softHyphen/>
        <w:t>ния золота, серебра, платины и палладия в сплавах, из к-рых чеканят монеты и из</w:t>
        <w:softHyphen/>
        <w:t>готовляют ювелирные и иные изделия. По метрической системе обозначение П.м. вы</w:t>
        <w:softHyphen/>
        <w:t>ражается числом граммов драгоценного металла в 1000 г сплава (напр., для золота -375, 583, серебра - 750, 800, платины - 950, палладия - 500, 580). Проба изделий гаран</w:t>
        <w:softHyphen/>
        <w:t>тируется постановкой государственного клейма. Пробирный надзор осуществляется специальными инспекциями финансовых органов, к-рые проводят технические экс</w:t>
        <w:softHyphen/>
        <w:t>пертизы драгоценных металлов и изделий из них по заданиям следственных и судебных органов.</w:t>
      </w:r>
    </w:p>
    <w:p>
      <w:pPr>
        <w:pStyle w:val="Normal"/>
        <w:widowControl w:val="false"/>
        <w:autoSpaceDE w:val="false"/>
        <w:jc w:val="both"/>
        <w:rPr>
          <w:rFonts w:ascii="Arial" w:hAnsi="Arial" w:cs="Arial"/>
          <w:sz w:val="28"/>
          <w:szCs w:val="28"/>
        </w:rPr>
      </w:pPr>
      <w:r>
        <w:rPr>
          <w:sz w:val="28"/>
          <w:szCs w:val="28"/>
        </w:rPr>
        <w:t>ПРОБОИНА, в трасологии след, при об</w:t>
        <w:softHyphen/>
        <w:t>разовании к-рого следообразуюший объект вследствие нажима или удара проникает че</w:t>
        <w:softHyphen/>
        <w:t>рез толщу следовоспринимающего объекта, образуя отверстие.</w:t>
      </w:r>
    </w:p>
    <w:p>
      <w:pPr>
        <w:pStyle w:val="Normal"/>
        <w:widowControl w:val="false"/>
        <w:autoSpaceDE w:val="false"/>
        <w:jc w:val="both"/>
        <w:rPr>
          <w:rFonts w:ascii="Arial" w:hAnsi="Arial" w:cs="Arial"/>
          <w:sz w:val="28"/>
          <w:szCs w:val="28"/>
        </w:rPr>
      </w:pPr>
      <w:r>
        <w:rPr>
          <w:sz w:val="28"/>
          <w:szCs w:val="28"/>
        </w:rPr>
        <w:t>ПРОБЫ ЗАПАХА, в одорологии пробы, специально отбираемые с различных пред</w:t>
        <w:softHyphen/>
        <w:t>метов, к-рых мог касаться разыскиваемый человек. Для получения П.з. применяются различные адсорбенты, к-рые затем исполь</w:t>
        <w:softHyphen/>
        <w:t>зуются при одорологической выборке.</w:t>
      </w:r>
    </w:p>
    <w:p>
      <w:pPr>
        <w:pStyle w:val="Normal"/>
        <w:widowControl w:val="false"/>
        <w:autoSpaceDE w:val="false"/>
        <w:jc w:val="both"/>
        <w:rPr>
          <w:rFonts w:ascii="Arial" w:hAnsi="Arial" w:cs="Arial"/>
          <w:sz w:val="28"/>
          <w:szCs w:val="28"/>
        </w:rPr>
      </w:pPr>
      <w:r>
        <w:rPr>
          <w:sz w:val="28"/>
          <w:szCs w:val="28"/>
        </w:rPr>
        <w:t>ПРОВЕРКА И УТОЧНЕНИЕ ПОКА</w:t>
        <w:softHyphen/>
        <w:t>ЗАНИЙ НА МЕСТЕ, следственное дейст</w:t>
        <w:softHyphen/>
        <w:t>вие. Предполагает выезд следователя с ли</w:t>
        <w:softHyphen/>
        <w:t>цом, чьи показания проверяются или уточняются, на указываемое последним мес-</w:t>
      </w:r>
    </w:p>
    <w:p>
      <w:pPr>
        <w:pStyle w:val="Normal"/>
        <w:widowControl w:val="false"/>
        <w:autoSpaceDE w:val="false"/>
        <w:jc w:val="both"/>
        <w:rPr>
          <w:rFonts w:ascii="Arial" w:hAnsi="Arial" w:cs="Arial"/>
          <w:sz w:val="28"/>
          <w:szCs w:val="28"/>
        </w:rPr>
      </w:pPr>
      <w:r>
        <w:rPr>
          <w:sz w:val="28"/>
          <w:szCs w:val="28"/>
        </w:rPr>
        <w:t>то, имеющее значение для дела (место происшествия, место сокрытия тех или иных объектов и др.), с обстановкой к-рого све</w:t>
        <w:softHyphen/>
        <w:t>ряются проверяемые показания. Уголовно-процессуальным законодательством РФ не предусмотрено, но широко проводится на практике. Криминалистикой и следственной практикой определены цели этого след</w:t>
        <w:softHyphen/>
        <w:t>ственного действия: проверка доказательств, обнаружение новых доказательств (похи</w:t>
        <w:softHyphen/>
        <w:t>щенных вещей, трупа, орудий преступления и др.), уточнение показаний и их оценка. Проводится в присутствии понятых, с каж</w:t>
        <w:softHyphen/>
        <w:t>дым из допрошенных в отдельности. О ходе и результатах П. и у.п. на м. составляется протокол, подписываемый всеми участника</w:t>
        <w:softHyphen/>
        <w:t>ми следственного действия. К протоколу мо</w:t>
        <w:softHyphen/>
        <w:t>гут прилагаться необходимые планы и схемы (пути следования, указание места и предме</w:t>
        <w:softHyphen/>
        <w:t>тов обстановки, др. объектов), фотоснимки, видеомагнитофонные записи. Лит.: Соя-Серко Л.А. Проверка показаний на месте. М., 1966; Хлынцов М.Н. Проверка показаний на месте. Саратов, 1971.</w:t>
      </w:r>
    </w:p>
    <w:p>
      <w:pPr>
        <w:pStyle w:val="Normal"/>
        <w:widowControl w:val="false"/>
        <w:autoSpaceDE w:val="false"/>
        <w:jc w:val="both"/>
        <w:rPr>
          <w:rFonts w:ascii="Arial" w:hAnsi="Arial" w:cs="Arial"/>
          <w:sz w:val="28"/>
          <w:szCs w:val="28"/>
        </w:rPr>
      </w:pPr>
      <w:r>
        <w:rPr>
          <w:sz w:val="28"/>
          <w:szCs w:val="28"/>
        </w:rPr>
        <w:t>ПРОВЕРЯЕМЫЙ ОБЪЕКТ, объект экс</w:t>
        <w:softHyphen/>
        <w:t>пертизы, в отношении к-рого существует предположение о его причастности к рас</w:t>
        <w:softHyphen/>
        <w:t>следуемому событию. П.о. отличается от ис</w:t>
        <w:softHyphen/>
        <w:t>следуемого объекта (обычно вещественное доказательство), подлежащего идентификации.</w:t>
      </w:r>
    </w:p>
    <w:p>
      <w:pPr>
        <w:pStyle w:val="Normal"/>
        <w:widowControl w:val="false"/>
        <w:autoSpaceDE w:val="false"/>
        <w:jc w:val="both"/>
        <w:rPr>
          <w:rFonts w:ascii="Arial" w:hAnsi="Arial" w:cs="Arial"/>
          <w:sz w:val="28"/>
          <w:szCs w:val="28"/>
        </w:rPr>
      </w:pPr>
      <w:r>
        <w:rPr>
          <w:sz w:val="28"/>
          <w:szCs w:val="28"/>
        </w:rPr>
        <w:t>ПРОГРАММИРОВАНИЕ РАССЛЕДО</w:t>
        <w:softHyphen/>
        <w:t>ВАНИЯ, разработка программ (алгоритмов) действий следователя, как правило, на начальном этапе расследования. Содержит перечень типичных необходимых следствен</w:t>
        <w:softHyphen/>
        <w:t>ных действий и оперативно-розыскных мероприятий в зависимости от вида пре</w:t>
        <w:softHyphen/>
        <w:t>ступления и с учетом следственных ситуа</w:t>
        <w:softHyphen/>
        <w:t>ций. Реализуется в виде карточек, ком</w:t>
        <w:softHyphen/>
        <w:t>пьютерной программы, методических инструкций и т.п.</w:t>
      </w:r>
    </w:p>
    <w:p>
      <w:pPr>
        <w:pStyle w:val="Normal"/>
        <w:widowControl w:val="false"/>
        <w:autoSpaceDE w:val="false"/>
        <w:jc w:val="both"/>
        <w:rPr>
          <w:rFonts w:ascii="Arial" w:hAnsi="Arial" w:cs="Arial"/>
          <w:sz w:val="28"/>
          <w:szCs w:val="28"/>
        </w:rPr>
      </w:pPr>
      <w:r>
        <w:rPr>
          <w:sz w:val="28"/>
          <w:szCs w:val="28"/>
        </w:rPr>
        <w:t>ПРОДУКТЫ ВЫСТРЕЛА, в баллистике вещества, выбрасываемые из канала ствола огнестрельного оружия при выстреле: продукты сгорания порохового заряда, кап</w:t>
        <w:softHyphen/>
        <w:t>ли смазки, частицы металла оболочек и сердечников пуль, гильз, инициирующего состава капсюля-воспламенителя.</w:t>
      </w:r>
    </w:p>
    <w:p>
      <w:pPr>
        <w:pStyle w:val="Normal"/>
        <w:widowControl w:val="false"/>
        <w:autoSpaceDE w:val="false"/>
        <w:jc w:val="both"/>
        <w:rPr>
          <w:rFonts w:ascii="Arial" w:hAnsi="Arial" w:cs="Arial"/>
          <w:sz w:val="28"/>
          <w:szCs w:val="28"/>
        </w:rPr>
      </w:pPr>
      <w:r>
        <w:rPr>
          <w:sz w:val="28"/>
          <w:szCs w:val="28"/>
        </w:rPr>
        <w:t>ПРОЕЗЖАЯ ЧАСТЬ ДОРОГИ, основной элемент дороги, предназначенный для дви</w:t>
        <w:softHyphen/>
        <w:t>жения безрельсовых транспортных средств.</w:t>
      </w:r>
    </w:p>
    <w:p>
      <w:pPr>
        <w:pStyle w:val="Normal"/>
        <w:widowControl w:val="false"/>
        <w:autoSpaceDE w:val="false"/>
        <w:jc w:val="both"/>
        <w:rPr>
          <w:rFonts w:ascii="Arial" w:hAnsi="Arial" w:cs="Arial"/>
          <w:sz w:val="28"/>
          <w:szCs w:val="28"/>
        </w:rPr>
      </w:pPr>
      <w:r>
        <w:rPr>
          <w:sz w:val="28"/>
          <w:szCs w:val="28"/>
        </w:rPr>
        <w:t>ПРОИЗВОДНЫЕ ВЕЩЕСТВЕННЫЕ ДО</w:t>
        <w:softHyphen/>
        <w:t>КАЗАТЕЛЬСТВА, принятое наименование производных носителей информации: копий следов и вещественных доказательств, оттис</w:t>
        <w:softHyphen/>
        <w:t>ков, отпечатков, слепков, фотоснимков и т.п.</w:t>
      </w:r>
    </w:p>
    <w:p>
      <w:pPr>
        <w:pStyle w:val="Normal"/>
        <w:widowControl w:val="false"/>
        <w:autoSpaceDE w:val="false"/>
        <w:jc w:val="both"/>
        <w:rPr>
          <w:rFonts w:ascii="Arial" w:hAnsi="Arial" w:cs="Arial"/>
          <w:sz w:val="28"/>
          <w:szCs w:val="28"/>
        </w:rPr>
      </w:pPr>
      <w:r>
        <w:rPr>
          <w:sz w:val="28"/>
          <w:szCs w:val="28"/>
        </w:rPr>
        <w:t>ПРОИЗВОЛЬНОЕ ВНИМАНИЕ, психи</w:t>
        <w:softHyphen/>
        <w:t>ческая деятельность в определенном на</w:t>
        <w:softHyphen/>
        <w:t>правлении, осуществляемая волевым усили</w:t>
        <w:softHyphen/>
        <w:t>ем субъекта. В криминалистической теории и следственной практике выделяют т.н. пост</w:t>
        <w:softHyphen/>
        <w:t>произвольное внимание, когда выполнение какой-либо деятельности не требует специ</w:t>
        <w:softHyphen/>
        <w:t>альных умственных усилий, осуществляется автоматически. См. также Непроизвольное внимание.</w:t>
      </w:r>
    </w:p>
    <w:p>
      <w:pPr>
        <w:pStyle w:val="Normal"/>
        <w:widowControl w:val="false"/>
        <w:autoSpaceDE w:val="false"/>
        <w:jc w:val="both"/>
        <w:rPr>
          <w:rFonts w:ascii="Arial" w:hAnsi="Arial" w:cs="Arial"/>
          <w:sz w:val="28"/>
          <w:szCs w:val="28"/>
        </w:rPr>
      </w:pPr>
      <w:r>
        <w:rPr>
          <w:sz w:val="28"/>
          <w:szCs w:val="28"/>
        </w:rPr>
        <w:t>ПРОКЛАДКА, в баллистике деталь охот</w:t>
        <w:softHyphen/>
        <w:t>ничьего патрона, помещаемая внутри гильзы и предназначенная для отделения элементов друг от друга или от внешней среды, а также для уплотнения при снаряжении патронов.</w:t>
      </w:r>
    </w:p>
    <w:p>
      <w:pPr>
        <w:pStyle w:val="Normal"/>
        <w:widowControl w:val="false"/>
        <w:autoSpaceDE w:val="false"/>
        <w:jc w:val="both"/>
        <w:rPr>
          <w:rFonts w:ascii="Arial" w:hAnsi="Arial" w:cs="Arial"/>
          <w:sz w:val="28"/>
          <w:szCs w:val="28"/>
        </w:rPr>
      </w:pPr>
      <w:r>
        <w:rPr>
          <w:sz w:val="28"/>
          <w:szCs w:val="28"/>
        </w:rPr>
        <w:t>ПРОРАБОТКА СЛЕДА, движение слу-жебно-розыскной собаки по следам запаха, к-рые она выявляет по пути следования за-пахоносителя.</w:t>
      </w:r>
    </w:p>
    <w:p>
      <w:pPr>
        <w:pStyle w:val="Normal"/>
        <w:widowControl w:val="false"/>
        <w:autoSpaceDE w:val="false"/>
        <w:jc w:val="both"/>
        <w:rPr>
          <w:rFonts w:ascii="Arial" w:hAnsi="Arial" w:cs="Arial"/>
          <w:sz w:val="28"/>
          <w:szCs w:val="28"/>
        </w:rPr>
      </w:pPr>
      <w:r>
        <w:rPr>
          <w:sz w:val="28"/>
          <w:szCs w:val="28"/>
        </w:rPr>
        <w:t xml:space="preserve">ПРОТЕКТОР (лат. </w:t>
      </w:r>
      <w:r>
        <w:rPr>
          <w:sz w:val="28"/>
          <w:szCs w:val="28"/>
          <w:lang w:val="en-US"/>
        </w:rPr>
        <w:t>protector</w:t>
      </w:r>
      <w:r>
        <w:rPr>
          <w:sz w:val="28"/>
          <w:szCs w:val="28"/>
        </w:rPr>
        <w:t xml:space="preserve"> - прикрываю</w:t>
        <w:softHyphen/>
        <w:t>щий, защищающий), утолщенный слой ре</w:t>
        <w:softHyphen/>
        <w:t>зины, покрывающий беговую часть шины и частично боковину. Часть П., непосредствен</w:t>
        <w:softHyphen/>
        <w:t>но соприкасающаяся с поверхностью доро</w:t>
        <w:softHyphen/>
        <w:t>ги, составляет беговую дорожку. Она, как правило, имеет рельефный рисунок, обеспе</w:t>
        <w:softHyphen/>
        <w:t>чивающий сцепление шины с дорогой. В строении рисунка П. различают следующие элементы: а) узкие продольные канавки в ви</w:t>
        <w:softHyphen/>
        <w:t>де прямых или ломаных линий; б) широкие глубокие канавки, поперечные или распо</w:t>
        <w:softHyphen/>
        <w:t>ложенные под углом к экватору шины либо к продольной оси следа; в) щелевидные по</w:t>
        <w:softHyphen/>
        <w:t>перечные канавки шириной 0,5-2 мм; г) вы</w:t>
        <w:softHyphen/>
        <w:t>ступы изолированные в виде ромбов, прямо-</w:t>
      </w:r>
    </w:p>
    <w:p>
      <w:pPr>
        <w:pStyle w:val="Normal"/>
        <w:widowControl w:val="false"/>
        <w:autoSpaceDE w:val="false"/>
        <w:jc w:val="both"/>
        <w:rPr>
          <w:rFonts w:ascii="Arial" w:hAnsi="Arial" w:cs="Arial"/>
          <w:sz w:val="28"/>
          <w:szCs w:val="28"/>
        </w:rPr>
      </w:pPr>
      <w:r>
        <w:rPr>
          <w:sz w:val="28"/>
          <w:szCs w:val="28"/>
        </w:rPr>
        <w:t>угольников и иных фигур; в шинах повышенной проходимости они очень массивны, редко расположены (т.н. грунтозацепы); д) высту-пы продольные (ребра) в виде прямых или зигзагообразных полос. Эти и другие при-знаки П. используются для идентификации автотранспортных средств и в автотехниче</w:t>
        <w:softHyphen/>
        <w:t>ской экспертизе.</w:t>
      </w:r>
    </w:p>
    <w:p>
      <w:pPr>
        <w:pStyle w:val="Normal"/>
        <w:widowControl w:val="false"/>
        <w:autoSpaceDE w:val="false"/>
        <w:jc w:val="both"/>
        <w:rPr>
          <w:rFonts w:ascii="Arial" w:hAnsi="Arial" w:cs="Arial"/>
          <w:sz w:val="28"/>
          <w:szCs w:val="28"/>
        </w:rPr>
      </w:pPr>
      <w:r>
        <w:rPr>
          <w:sz w:val="28"/>
          <w:szCs w:val="28"/>
        </w:rPr>
        <w:t>ПРОТИВОДЕЙСТВИЕ РАССЛЕДО</w:t>
        <w:softHyphen/>
        <w:t>ВАНИЮ, противоправная деятельность лиц, заинтересованных в исходе дела. Субъектами этой деятельности могут быть лицо, со</w:t>
        <w:softHyphen/>
        <w:t>вершившее преступление, его соучастники и иные связи, коррумпированные работники государственных и иных органов и организа</w:t>
        <w:softHyphen/>
        <w:t>ций, правоохранительных структур и т.п. П.р. выражается в действиях, непосредствен</w:t>
        <w:softHyphen/>
        <w:t>но направленных на сокрытие преступления (уничтожение или изменение следов пре</w:t>
        <w:softHyphen/>
        <w:t>ступления и преступника, различные ин</w:t>
        <w:softHyphen/>
        <w:t>сценировки преступлений и др.), на уклоне</w:t>
        <w:softHyphen/>
        <w:t>ние от ответственности (неявка по вызову следователя или суда, выезд в другую мест</w:t>
        <w:softHyphen/>
        <w:t>ность, переход на нелегальное положение и др.). При П.р. оказывается давление на сви</w:t>
        <w:softHyphen/>
        <w:t>детелей и потерпевших в целях изменения их показаний в благоприятную сторону, осу</w:t>
        <w:softHyphen/>
        <w:t>ществляется попытка подкупа экспертов и др. участвующих в деле лиц, насильственные действия в отношении следователя, работни</w:t>
        <w:softHyphen/>
        <w:t>ков органа дознания и др. ПРОТОКОЛИРОВАНИЕ, прием вербаль</w:t>
        <w:softHyphen/>
        <w:t>ной формы фиксации доказательств; со</w:t>
        <w:softHyphen/>
        <w:t>ставление протокола совершенного дейст</w:t>
        <w:softHyphen/>
        <w:t>вия , содержащего его описание в соответствии с требованиями закона.</w:t>
      </w:r>
    </w:p>
    <w:p>
      <w:pPr>
        <w:pStyle w:val="Normal"/>
        <w:widowControl w:val="false"/>
        <w:autoSpaceDE w:val="false"/>
        <w:jc w:val="both"/>
        <w:rPr>
          <w:rFonts w:ascii="Arial" w:hAnsi="Arial" w:cs="Arial"/>
          <w:sz w:val="28"/>
          <w:szCs w:val="28"/>
        </w:rPr>
      </w:pPr>
      <w:r>
        <w:rPr>
          <w:sz w:val="28"/>
          <w:szCs w:val="28"/>
        </w:rPr>
        <w:t>ПРОФЕССИОНАЛИЗМЫ, слова и выра</w:t>
        <w:softHyphen/>
        <w:t>жения, свойственные речи какой-либо про</w:t>
        <w:softHyphen/>
        <w:t>фессиональной группы (напр., у следовате</w:t>
        <w:softHyphen/>
        <w:t>лей, оперативных работников «расколоть» -побудить к признанию, «признательные показания»). Используются в автороведче-ской экспертизе.</w:t>
      </w:r>
    </w:p>
    <w:p>
      <w:pPr>
        <w:pStyle w:val="Normal"/>
        <w:widowControl w:val="false"/>
        <w:autoSpaceDE w:val="false"/>
        <w:jc w:val="both"/>
        <w:rPr>
          <w:rFonts w:ascii="Arial" w:hAnsi="Arial" w:cs="Arial"/>
          <w:sz w:val="28"/>
          <w:szCs w:val="28"/>
        </w:rPr>
      </w:pPr>
      <w:r>
        <w:rPr>
          <w:sz w:val="28"/>
          <w:szCs w:val="28"/>
        </w:rPr>
        <w:t>ПРОФЕССИОНАЛЬНАЯ ПРЕСТУП</w:t>
        <w:softHyphen/>
        <w:t>НОСТЬ, совокупность преступлений, совер</w:t>
        <w:softHyphen/>
        <w:t>шаемых преступниками-профессионалами в виде промысла с целью систематического получения основного или дополнительного дохода. П.п. представляет собой проявление преступного профессионализма характери-</w:t>
      </w:r>
    </w:p>
    <w:p>
      <w:pPr>
        <w:pStyle w:val="Normal"/>
        <w:widowControl w:val="false"/>
        <w:autoSpaceDE w:val="false"/>
        <w:jc w:val="both"/>
        <w:rPr>
          <w:rFonts w:ascii="Arial" w:hAnsi="Arial" w:cs="Arial"/>
          <w:sz w:val="28"/>
          <w:szCs w:val="28"/>
        </w:rPr>
      </w:pPr>
      <w:r>
        <w:rPr>
          <w:sz w:val="28"/>
          <w:szCs w:val="28"/>
        </w:rPr>
        <w:t>175</w:t>
      </w:r>
    </w:p>
    <w:p>
      <w:pPr>
        <w:pStyle w:val="Normal"/>
        <w:widowControl w:val="false"/>
        <w:autoSpaceDE w:val="false"/>
        <w:jc w:val="both"/>
        <w:rPr>
          <w:rFonts w:ascii="Arial" w:hAnsi="Arial" w:cs="Arial"/>
          <w:sz w:val="28"/>
          <w:szCs w:val="28"/>
        </w:rPr>
      </w:pPr>
      <w:r>
        <w:rPr>
          <w:sz w:val="28"/>
          <w:szCs w:val="28"/>
          <w:lang w:val="en-US"/>
        </w:rPr>
        <w:t>I</w:t>
      </w:r>
    </w:p>
    <w:p>
      <w:pPr>
        <w:pStyle w:val="Normal"/>
        <w:widowControl w:val="false"/>
        <w:autoSpaceDE w:val="false"/>
        <w:jc w:val="both"/>
        <w:rPr>
          <w:rFonts w:ascii="Arial" w:hAnsi="Arial" w:cs="Arial"/>
          <w:sz w:val="28"/>
          <w:szCs w:val="28"/>
        </w:rPr>
      </w:pPr>
      <w:r>
        <w:rPr>
          <w:sz w:val="28"/>
          <w:szCs w:val="28"/>
        </w:rPr>
        <w:t>п</w:t>
      </w:r>
    </w:p>
    <w:p>
      <w:pPr>
        <w:pStyle w:val="Normal"/>
        <w:widowControl w:val="false"/>
        <w:autoSpaceDE w:val="false"/>
        <w:jc w:val="both"/>
        <w:rPr>
          <w:rFonts w:ascii="Arial" w:hAnsi="Arial" w:cs="Arial"/>
          <w:sz w:val="28"/>
          <w:szCs w:val="28"/>
        </w:rPr>
      </w:pPr>
      <w:r>
        <w:rPr>
          <w:sz w:val="28"/>
          <w:szCs w:val="28"/>
        </w:rPr>
        <w:t>ПРОФИЛАКТИЧЕСКАЯ ДЕЯТЕЛЬНОСТЬ</w:t>
      </w:r>
    </w:p>
    <w:p>
      <w:pPr>
        <w:pStyle w:val="Normal"/>
        <w:widowControl w:val="false"/>
        <w:autoSpaceDE w:val="false"/>
        <w:jc w:val="both"/>
        <w:rPr>
          <w:rFonts w:ascii="Arial" w:hAnsi="Arial" w:cs="Arial"/>
          <w:sz w:val="28"/>
          <w:szCs w:val="28"/>
        </w:rPr>
      </w:pPr>
      <w:r>
        <w:rPr>
          <w:sz w:val="28"/>
          <w:szCs w:val="28"/>
        </w:rPr>
        <w:t>зуюшегося четырьмя признаками: устойчи</w:t>
        <w:softHyphen/>
        <w:t>вым видом преступного занятия (специа</w:t>
        <w:softHyphen/>
        <w:t>лизацией), определенными познаниями и навыками (квалификацией), совершением преступлений как источника доходов и свя</w:t>
        <w:softHyphen/>
        <w:t>зью с асоциальной средой (А.И. Гуров, 1992). В криминалистическом аспекте особую важность имеют первые два, поскольку их признаки служат средством раскрытия преступлений, позволяют связать соверше</w:t>
        <w:softHyphen/>
        <w:t>ние ряда однородных преступлений с одним определенным субъектом преступной дея</w:t>
        <w:softHyphen/>
        <w:t>тельности, иногда идентифицировать лич</w:t>
        <w:softHyphen/>
        <w:t>ность преступника и решить др. задачи рас</w:t>
        <w:softHyphen/>
        <w:t>следования. Совершение нек-рых видов преступлений требует от преступника-про</w:t>
        <w:softHyphen/>
        <w:t>фессионала овладения определенными специальными приемами и средствами, что влечет разделение П.п. по преступным «специальностям» [карманные воры, квар</w:t>
        <w:softHyphen/>
        <w:t>тирные воры, профессиональные (наемные) убийцы, мошенники, рэкетиры и др.]. П.п. тесно смыкается с организованной пре</w:t>
        <w:softHyphen/>
        <w:t>ступностью, иногда эти понятия совпадают, поскольку организованные преступные сообщества занимаются преступной дея</w:t>
        <w:softHyphen/>
        <w:t>тельностью профессионально, члены таких сообществ являются профессиональными преступниками.</w:t>
      </w:r>
    </w:p>
    <w:p>
      <w:pPr>
        <w:pStyle w:val="Normal"/>
        <w:widowControl w:val="false"/>
        <w:autoSpaceDE w:val="false"/>
        <w:jc w:val="both"/>
        <w:rPr>
          <w:rFonts w:ascii="Arial" w:hAnsi="Arial" w:cs="Arial"/>
          <w:sz w:val="28"/>
          <w:szCs w:val="28"/>
        </w:rPr>
      </w:pPr>
      <w:r>
        <w:rPr>
          <w:sz w:val="28"/>
          <w:szCs w:val="28"/>
        </w:rPr>
        <w:t>Лит.: Гуров А.И. Профессиональная преступность. Прошлое и современность. М., 1992. ПРОФИЛАКТИЧЕСКАЯ ДЕЯТЕЛЬ</w:t>
        <w:softHyphen/>
        <w:t>НОСТЬ, 1) деятельность следователя по предупреждению преступлений, осущест</w:t>
        <w:softHyphen/>
        <w:t>вляемая как в процессуальной, так и в непроцессуальных формах. Процессуальная П.д. следователя заключается в установле</w:t>
        <w:softHyphen/>
        <w:t>нии при расследовании конкретного пре</w:t>
        <w:softHyphen/>
        <w:t>ступления причин и условий, способст</w:t>
        <w:softHyphen/>
        <w:t>вовавших его совершению, и внесении представлений об их устранении. Пред</w:t>
        <w:softHyphen/>
        <w:t>ставление может быть внесено и по данным, установленным по группе расследованных однородных дел; 2) деятельность эксперта, выявляющего при производстве экспертных исследований обстоятельства, способство</w:t>
        <w:softHyphen/>
        <w:t>вавшие (могущие способствовать) соверше</w:t>
        <w:softHyphen/>
        <w:t>нию преступления. Основанием для такого вывода может быть экспертное задание, сформулированное в постановлении (оп</w:t>
        <w:softHyphen/>
        <w:t>ределении) о назначении экспертизы; эти обстоятельства могут быть выявлены и в порядке экспертной инициативы. Про-</w:t>
      </w:r>
    </w:p>
    <w:p>
      <w:pPr>
        <w:pStyle w:val="Normal"/>
        <w:widowControl w:val="false"/>
        <w:autoSpaceDE w:val="false"/>
        <w:jc w:val="both"/>
        <w:rPr>
          <w:rFonts w:ascii="Arial" w:hAnsi="Arial" w:cs="Arial"/>
          <w:sz w:val="28"/>
          <w:szCs w:val="28"/>
        </w:rPr>
      </w:pPr>
      <w:r>
        <w:rPr>
          <w:sz w:val="28"/>
          <w:szCs w:val="28"/>
        </w:rPr>
        <w:t>•</w:t>
      </w:r>
      <w:r>
        <w:rPr>
          <w:sz w:val="28"/>
          <w:szCs w:val="28"/>
        </w:rPr>
        <w:t>176</w:t>
      </w:r>
    </w:p>
    <w:p>
      <w:pPr>
        <w:pStyle w:val="Normal"/>
        <w:widowControl w:val="false"/>
        <w:autoSpaceDE w:val="false"/>
        <w:jc w:val="both"/>
        <w:rPr>
          <w:rFonts w:ascii="Arial" w:hAnsi="Arial" w:cs="Arial"/>
          <w:sz w:val="28"/>
          <w:szCs w:val="28"/>
        </w:rPr>
      </w:pPr>
      <w:r>
        <w:rPr>
          <w:sz w:val="28"/>
          <w:szCs w:val="28"/>
        </w:rPr>
        <w:t>цессуальной формой П.д. эксперта служит заключение эксперта. Надлежащие дол-жност-ные лица и органы уведомляются об обстоятельствах, способствовавших совер</w:t>
        <w:softHyphen/>
        <w:t>шению преступлений, выявленных в процес</w:t>
        <w:softHyphen/>
        <w:t>се обобщения и анализа экспертной практи</w:t>
        <w:softHyphen/>
        <w:t>ки, для принятия соответствующих мер по их устранению. Уведомление эксперта (сооб</w:t>
        <w:softHyphen/>
        <w:t>щение, справка, рекомендации и т.п.) обычно направляется от имени экспертного учреж</w:t>
        <w:softHyphen/>
        <w:t>дения за подписью его руководителя. Экс</w:t>
        <w:softHyphen/>
        <w:t>пертная П.д. является предметом форми</w:t>
        <w:softHyphen/>
        <w:t>рующейся теории экспертной профилактики - одного из элементов общей теории судеб</w:t>
        <w:softHyphen/>
        <w:t>ной экспертизы.</w:t>
      </w:r>
    </w:p>
    <w:p>
      <w:pPr>
        <w:pStyle w:val="Normal"/>
        <w:widowControl w:val="false"/>
        <w:autoSpaceDE w:val="false"/>
        <w:jc w:val="both"/>
        <w:rPr>
          <w:rFonts w:ascii="Arial" w:hAnsi="Arial" w:cs="Arial"/>
          <w:sz w:val="28"/>
          <w:szCs w:val="28"/>
        </w:rPr>
      </w:pPr>
      <w:r>
        <w:rPr>
          <w:sz w:val="28"/>
          <w:szCs w:val="28"/>
        </w:rPr>
        <w:t>Лит.: Выявление причин преступления и принятие предупредительных мер по уголовному делу. М., 1967; Выявление причин преступности и преду</w:t>
        <w:softHyphen/>
        <w:t>преждение преступлений. М., 1967; Лопушанский Ф.А. Следственная профилактика преступлений. К., 1980; Алиев И.А. Проблемы экспертной профилактики. Баку, 1991.</w:t>
      </w:r>
    </w:p>
    <w:p>
      <w:pPr>
        <w:pStyle w:val="Normal"/>
        <w:widowControl w:val="false"/>
        <w:autoSpaceDE w:val="false"/>
        <w:jc w:val="both"/>
        <w:rPr>
          <w:rFonts w:ascii="Arial" w:hAnsi="Arial" w:cs="Arial"/>
          <w:sz w:val="28"/>
          <w:szCs w:val="28"/>
        </w:rPr>
      </w:pPr>
      <w:r>
        <w:rPr>
          <w:sz w:val="28"/>
          <w:szCs w:val="28"/>
        </w:rPr>
        <w:t xml:space="preserve">ПРОФИЛОГРАФИЯ, профилографический метод исследования (фр. </w:t>
      </w:r>
      <w:r>
        <w:rPr>
          <w:sz w:val="28"/>
          <w:szCs w:val="28"/>
          <w:lang w:val="en-US"/>
        </w:rPr>
        <w:t>profil</w:t>
      </w:r>
      <w:r>
        <w:rPr>
          <w:sz w:val="28"/>
          <w:szCs w:val="28"/>
        </w:rPr>
        <w:t xml:space="preserve">, от итал. рго-Шо - очертание и греч. </w:t>
      </w:r>
      <w:r>
        <w:rPr>
          <w:sz w:val="28"/>
          <w:szCs w:val="28"/>
          <w:lang w:val="en-US"/>
        </w:rPr>
        <w:t>grapho</w:t>
      </w:r>
      <w:r>
        <w:rPr>
          <w:sz w:val="28"/>
          <w:szCs w:val="28"/>
        </w:rPr>
        <w:t xml:space="preserve"> - пишу), в трасологии метод получения рельефного изображения (профилограммы) микро-не</w:t>
        <w:softHyphen/>
        <w:t>ровностей поверхности следов при помощи профилографов-профилометров, сравни</w:t>
        <w:softHyphen/>
        <w:t>тельных и профильных микроскопов. Дает возможность одновременно оценить и каче</w:t>
        <w:softHyphen/>
        <w:t>ственную и количественную характеристики поверхности следов.</w:t>
      </w:r>
    </w:p>
    <w:p>
      <w:pPr>
        <w:pStyle w:val="Normal"/>
        <w:widowControl w:val="false"/>
        <w:autoSpaceDE w:val="false"/>
        <w:jc w:val="both"/>
        <w:rPr>
          <w:rFonts w:ascii="Arial" w:hAnsi="Arial" w:cs="Arial"/>
          <w:sz w:val="28"/>
          <w:szCs w:val="28"/>
        </w:rPr>
      </w:pPr>
      <w:r>
        <w:rPr>
          <w:sz w:val="28"/>
          <w:szCs w:val="28"/>
        </w:rPr>
        <w:t>Лит.: Василевский А.Н. Профилография вещест</w:t>
        <w:softHyphen/>
        <w:t>венных доказательств. М., 1983.</w:t>
      </w:r>
    </w:p>
    <w:p>
      <w:pPr>
        <w:pStyle w:val="Normal"/>
        <w:widowControl w:val="false"/>
        <w:autoSpaceDE w:val="false"/>
        <w:jc w:val="both"/>
        <w:rPr>
          <w:rFonts w:ascii="Arial" w:hAnsi="Arial" w:cs="Arial"/>
          <w:sz w:val="28"/>
          <w:szCs w:val="28"/>
        </w:rPr>
      </w:pPr>
      <w:r>
        <w:rPr>
          <w:sz w:val="28"/>
          <w:szCs w:val="28"/>
        </w:rPr>
        <w:t>ПРОЧЕСЫВАНИЕ МЕСТНОСТИ, одна из гласных оперативно-розыскных мер, про</w:t>
        <w:softHyphen/>
        <w:t>водится для обнаружения и задержания скрывающегося преступника, обнаружения орудий преступления и др. объектов, имею</w:t>
        <w:softHyphen/>
        <w:t>щих значение для дела. Может осущест</w:t>
        <w:softHyphen/>
        <w:t>вляться с привлечением населения, с ис</w:t>
        <w:softHyphen/>
        <w:t>пользованием служебно-розыскных собак, поисковых приборов.</w:t>
      </w:r>
    </w:p>
    <w:p>
      <w:pPr>
        <w:pStyle w:val="Normal"/>
        <w:widowControl w:val="false"/>
        <w:autoSpaceDE w:val="false"/>
        <w:jc w:val="both"/>
        <w:rPr>
          <w:rFonts w:ascii="Arial" w:hAnsi="Arial" w:cs="Arial"/>
          <w:sz w:val="28"/>
          <w:szCs w:val="28"/>
        </w:rPr>
      </w:pPr>
      <w:r>
        <w:rPr>
          <w:sz w:val="28"/>
          <w:szCs w:val="28"/>
        </w:rPr>
        <w:t>ПСИХИЧЕСКИЕ АНОМАЛИИ, погра</w:t>
        <w:softHyphen/>
        <w:t>ничные психические состояния между нор</w:t>
        <w:softHyphen/>
        <w:t>мой и психической болезнью, именуемые в законе «психическими недостатками» (ст. 49, 126 УПК РФ). П.а. - временное рас</w:t>
        <w:softHyphen/>
        <w:t>стройство душевной деятельности, слабоу</w:t>
        <w:softHyphen/>
        <w:t>мие или иное болезненное состояние, хро-</w:t>
      </w:r>
    </w:p>
    <w:p>
      <w:pPr>
        <w:pStyle w:val="Normal"/>
        <w:widowControl w:val="false"/>
        <w:autoSpaceDE w:val="false"/>
        <w:jc w:val="both"/>
        <w:rPr>
          <w:rFonts w:ascii="Arial" w:hAnsi="Arial" w:cs="Arial"/>
          <w:sz w:val="28"/>
          <w:szCs w:val="28"/>
        </w:rPr>
      </w:pPr>
      <w:r>
        <w:rPr>
          <w:sz w:val="28"/>
          <w:szCs w:val="28"/>
        </w:rPr>
        <w:t>ПУЛЯ</w:t>
      </w:r>
    </w:p>
    <w:p>
      <w:pPr>
        <w:pStyle w:val="Normal"/>
        <w:widowControl w:val="false"/>
        <w:autoSpaceDE w:val="false"/>
        <w:jc w:val="both"/>
        <w:rPr>
          <w:rFonts w:ascii="Arial" w:hAnsi="Arial" w:cs="Arial"/>
          <w:sz w:val="28"/>
          <w:szCs w:val="28"/>
        </w:rPr>
      </w:pPr>
      <w:r>
        <w:rPr>
          <w:sz w:val="28"/>
          <w:szCs w:val="28"/>
        </w:rPr>
        <w:t>п</w:t>
      </w:r>
    </w:p>
    <w:p>
      <w:pPr>
        <w:pStyle w:val="Normal"/>
        <w:widowControl w:val="false"/>
        <w:autoSpaceDE w:val="false"/>
        <w:jc w:val="both"/>
        <w:rPr>
          <w:rFonts w:ascii="Arial" w:hAnsi="Arial" w:cs="Arial"/>
          <w:sz w:val="28"/>
          <w:szCs w:val="28"/>
        </w:rPr>
      </w:pPr>
      <w:r>
        <w:rPr>
          <w:sz w:val="28"/>
          <w:szCs w:val="28"/>
        </w:rPr>
        <w:t>ническая душевная болезнь в фазе стойкой ремиссии, не исключающие способности обвиняемого отдавать себе отчет в своих действиях и руководить ими, т.е. отличающи</w:t>
        <w:softHyphen/>
        <w:t>еся от психических расстройств, исключаю</w:t>
        <w:softHyphen/>
        <w:t>щих вменяемость. К числу П.а. относят дебильность, психопатию, хронический алкоголизм, эпилепсию, различные реактив</w:t>
        <w:softHyphen/>
        <w:t>ные состояния, психофизический инфанти</w:t>
        <w:softHyphen/>
        <w:t>лизм и др.</w:t>
      </w:r>
    </w:p>
    <w:p>
      <w:pPr>
        <w:pStyle w:val="Normal"/>
        <w:widowControl w:val="false"/>
        <w:autoSpaceDE w:val="false"/>
        <w:jc w:val="both"/>
        <w:rPr>
          <w:rFonts w:ascii="Arial" w:hAnsi="Arial" w:cs="Arial"/>
          <w:sz w:val="28"/>
          <w:szCs w:val="28"/>
        </w:rPr>
      </w:pPr>
      <w:r>
        <w:rPr>
          <w:sz w:val="28"/>
          <w:szCs w:val="28"/>
        </w:rPr>
        <w:t>Криминалистическое значение выявленных в процессе расследования психических не</w:t>
        <w:softHyphen/>
        <w:t>достатков у обвиняемого (подозреваемого) обусловливает особенности построения и проверки версий, т.к. психическая непол</w:t>
        <w:softHyphen/>
        <w:t>ноценность преступника может отразиться на механизме преступления, на следах пре</w:t>
        <w:softHyphen/>
        <w:t>ступления и преступника. Обнаружение у субъекта психических недостатков вносит определенную специфику в предмет дока</w:t>
        <w:softHyphen/>
        <w:t>зывания по делу: следователю приходится специально доказывать вменяемость обви</w:t>
        <w:softHyphen/>
        <w:t>няемого. Нарушения психической деятель</w:t>
        <w:softHyphen/>
        <w:t>ности следует учитывать при выборе так</w:t>
        <w:softHyphen/>
        <w:t>тических приемов проведения следственных действий с его участием. О совершении пре</w:t>
        <w:softHyphen/>
        <w:t>ступления психически неполноценным лицом могут свидетельствовать немоти</w:t>
        <w:softHyphen/>
        <w:t>вированность преступного посягательства, особая жестокость действий преступника, бессмысленность действий, чрезвычайная настойчивость в реализации своих замыслов.</w:t>
      </w:r>
    </w:p>
    <w:p>
      <w:pPr>
        <w:pStyle w:val="Normal"/>
        <w:widowControl w:val="false"/>
        <w:autoSpaceDE w:val="false"/>
        <w:jc w:val="both"/>
        <w:rPr>
          <w:rFonts w:ascii="Arial" w:hAnsi="Arial" w:cs="Arial"/>
          <w:sz w:val="28"/>
          <w:szCs w:val="28"/>
        </w:rPr>
      </w:pPr>
      <w:r>
        <w:rPr>
          <w:sz w:val="28"/>
          <w:szCs w:val="28"/>
        </w:rPr>
        <w:t>В соответствии с законом вопрос о вме</w:t>
        <w:softHyphen/>
        <w:t>няемости обвиняемого решается судебно-психиатрической экспертизой. На ее разрешение ставятся такие вопросы: име</w:t>
        <w:softHyphen/>
        <w:t>лось ли у обвиняемого душевное заболевание в момент совершения инкриминируемого ему деяния и вменяем ли он; не заболел ли об</w:t>
        <w:softHyphen/>
        <w:t>виняемый душевной болезнью после совер</w:t>
        <w:softHyphen/>
        <w:t>шения преступления и отдает ли он себе от</w:t>
        <w:softHyphen/>
        <w:t>чет в своих действиях, в состоянии ли руководить ими во время производства по делу; если обвиняемый болен, то каков про</w:t>
        <w:softHyphen/>
        <w:t>гноз заболевания; нуждается ли обвиняемый в применении принудительных мер медицин</w:t>
        <w:softHyphen/>
        <w:t>ского характера и каких именно; имеются ли у обвиняемого психические недостатки, не исключающие его вменяемости, в чем они вы</w:t>
        <w:softHyphen/>
        <w:t>ражаются, не затрудняют ли ему самосто</w:t>
        <w:softHyphen/>
        <w:t>ятельную защиту своих интересов; если у обвиняемого есть психические недостатки, то сказывается ли это на его способности пра-</w:t>
      </w:r>
    </w:p>
    <w:p>
      <w:pPr>
        <w:pStyle w:val="Normal"/>
        <w:widowControl w:val="false"/>
        <w:autoSpaceDE w:val="false"/>
        <w:jc w:val="both"/>
        <w:rPr>
          <w:rFonts w:ascii="Arial" w:hAnsi="Arial" w:cs="Arial"/>
          <w:sz w:val="28"/>
          <w:szCs w:val="28"/>
        </w:rPr>
      </w:pPr>
      <w:r>
        <w:rPr>
          <w:sz w:val="28"/>
          <w:szCs w:val="28"/>
        </w:rPr>
        <w:t>вильно воспринимать обстоятельства, су</w:t>
        <w:softHyphen/>
        <w:t>щественные для дела, и давать о них правиль</w:t>
        <w:softHyphen/>
        <w:t>ные показания. В необходимых случаях проводится комплексная психолого-психи</w:t>
        <w:softHyphen/>
        <w:t>атрическая экспертиза.</w:t>
      </w:r>
    </w:p>
    <w:p>
      <w:pPr>
        <w:pStyle w:val="Normal"/>
        <w:widowControl w:val="false"/>
        <w:autoSpaceDE w:val="false"/>
        <w:jc w:val="both"/>
        <w:rPr>
          <w:rFonts w:ascii="Arial" w:hAnsi="Arial" w:cs="Arial"/>
          <w:sz w:val="28"/>
          <w:szCs w:val="28"/>
        </w:rPr>
      </w:pPr>
      <w:r>
        <w:rPr>
          <w:sz w:val="28"/>
          <w:szCs w:val="28"/>
        </w:rPr>
        <w:t>Лит.: Дергай Б. И. Особенности расследования по делам невменяемых. Волгоград, 1976; РадаевВ.В. Расследование преступлений, совершенныхлицами с психическими недостатками. Волгоград, 1987.</w:t>
      </w:r>
    </w:p>
    <w:p>
      <w:pPr>
        <w:pStyle w:val="Normal"/>
        <w:widowControl w:val="false"/>
        <w:autoSpaceDE w:val="false"/>
        <w:jc w:val="both"/>
        <w:rPr>
          <w:rFonts w:ascii="Arial" w:hAnsi="Arial" w:cs="Arial"/>
          <w:sz w:val="28"/>
          <w:szCs w:val="28"/>
        </w:rPr>
      </w:pPr>
      <w:r>
        <w:rPr>
          <w:sz w:val="28"/>
          <w:szCs w:val="28"/>
        </w:rPr>
        <w:t>ПУАНСОН, деталь штампа, используемая в механизме при изготовлении изделий штам</w:t>
        <w:softHyphen/>
        <w:t>повкой или прессованием. В полиграфии -стальной брусок с выгравированным рель</w:t>
        <w:softHyphen/>
        <w:t>ефным изображением буквы или знака, служащий для изготовления матриц. В технико-криминалистическом исследовании документов может быть использован в иден</w:t>
        <w:softHyphen/>
        <w:t>тификационных целях.</w:t>
      </w:r>
    </w:p>
    <w:p>
      <w:pPr>
        <w:pStyle w:val="Normal"/>
        <w:widowControl w:val="false"/>
        <w:autoSpaceDE w:val="false"/>
        <w:jc w:val="both"/>
        <w:rPr>
          <w:rFonts w:ascii="Arial" w:hAnsi="Arial" w:cs="Arial"/>
          <w:sz w:val="28"/>
          <w:szCs w:val="28"/>
        </w:rPr>
      </w:pPr>
      <w:r>
        <w:rPr>
          <w:sz w:val="28"/>
          <w:szCs w:val="28"/>
        </w:rPr>
        <w:t>ПУЛЬНЫЙ ВХОД, в баллистике участок казенной части канала ствола (конусное сужение) от переднего края патронника до места полной высоты полей нарезов, предназначен для правильного и плавного врезания пуль в поля нарезов. Ребра холос</w:t>
        <w:softHyphen/>
        <w:t>тых граней полей нарезов на участке П.в. образуют первичные следы полей нарезов на выстреленных пулях.</w:t>
      </w:r>
    </w:p>
    <w:p>
      <w:pPr>
        <w:pStyle w:val="Normal"/>
        <w:widowControl w:val="false"/>
        <w:autoSpaceDE w:val="false"/>
        <w:jc w:val="both"/>
        <w:rPr>
          <w:rFonts w:ascii="Arial" w:hAnsi="Arial" w:cs="Arial"/>
          <w:sz w:val="28"/>
          <w:szCs w:val="28"/>
        </w:rPr>
      </w:pPr>
      <w:r>
        <w:rPr>
          <w:sz w:val="28"/>
          <w:szCs w:val="28"/>
        </w:rPr>
        <w:t>ПУЛЯ, в баллистике снаряд для стрельбы из стрелкового оружия. Различают обыкно</w:t>
        <w:softHyphen/>
        <w:t>венные и специальные П. К охотничьему гладкоствольному оружию П. бывают круг</w:t>
        <w:softHyphen/>
        <w:t>лые, стрелочные и турбинные. П. к нарезному огнестрельному оружию бывают оболочеч-ные, полуоболочечные и безоболочечные, конструктивно в них различают головную, ведущую и хвостовую части. Калибр пуль к нарезному огнестрельному оружию от 5,45</w:t>
      </w:r>
    </w:p>
    <w:p>
      <w:pPr>
        <w:pStyle w:val="Normal"/>
        <w:widowControl w:val="false"/>
        <w:autoSpaceDE w:val="false"/>
        <w:jc w:val="both"/>
        <w:rPr>
          <w:rFonts w:ascii="Arial" w:hAnsi="Arial" w:cs="Arial"/>
          <w:sz w:val="28"/>
          <w:szCs w:val="28"/>
        </w:rPr>
      </w:pPr>
      <w:r>
        <w:rPr>
          <w:sz w:val="28"/>
          <w:szCs w:val="28"/>
        </w:rPr>
        <w:t>Части пули: 1 - кончик; 2 - оживальная часть; 3 - ведущая (цилиндрическая) часть; 4 - закраина; 5 -основание (донная часть)</w:t>
      </w:r>
    </w:p>
    <w:p>
      <w:pPr>
        <w:pStyle w:val="Normal"/>
        <w:widowControl w:val="false"/>
        <w:autoSpaceDE w:val="false"/>
        <w:jc w:val="both"/>
        <w:rPr>
          <w:rFonts w:ascii="Arial" w:hAnsi="Arial" w:cs="Arial"/>
          <w:sz w:val="28"/>
          <w:szCs w:val="28"/>
        </w:rPr>
      </w:pPr>
      <w:r>
        <w:rPr>
          <w:sz w:val="28"/>
          <w:szCs w:val="28"/>
        </w:rPr>
        <w:t>п</w:t>
      </w:r>
    </w:p>
    <w:p>
      <w:pPr>
        <w:pStyle w:val="Normal"/>
        <w:widowControl w:val="false"/>
        <w:autoSpaceDE w:val="false"/>
        <w:jc w:val="both"/>
        <w:rPr>
          <w:rFonts w:ascii="Arial" w:hAnsi="Arial" w:cs="Arial"/>
          <w:sz w:val="28"/>
          <w:szCs w:val="28"/>
        </w:rPr>
      </w:pPr>
      <w:r>
        <w:rPr>
          <w:sz w:val="28"/>
          <w:szCs w:val="28"/>
        </w:rPr>
        <w:t>ПУТЬ ТОРМОЗНОЙ</w:t>
      </w:r>
    </w:p>
    <w:p>
      <w:pPr>
        <w:pStyle w:val="Normal"/>
        <w:widowControl w:val="false"/>
        <w:autoSpaceDE w:val="false"/>
        <w:jc w:val="both"/>
        <w:rPr>
          <w:rFonts w:ascii="Arial" w:hAnsi="Arial" w:cs="Arial"/>
          <w:sz w:val="28"/>
          <w:szCs w:val="28"/>
        </w:rPr>
      </w:pPr>
      <w:r>
        <w:rPr>
          <w:sz w:val="28"/>
          <w:szCs w:val="28"/>
        </w:rPr>
        <w:t>до 14,5 мм.</w:t>
      </w:r>
    </w:p>
    <w:p>
      <w:pPr>
        <w:pStyle w:val="Normal"/>
        <w:widowControl w:val="false"/>
        <w:autoSpaceDE w:val="false"/>
        <w:jc w:val="both"/>
        <w:rPr>
          <w:rFonts w:ascii="Arial" w:hAnsi="Arial" w:cs="Arial"/>
          <w:sz w:val="28"/>
          <w:szCs w:val="28"/>
        </w:rPr>
      </w:pPr>
      <w:r>
        <w:rPr>
          <w:sz w:val="28"/>
          <w:szCs w:val="28"/>
        </w:rPr>
        <w:t>ПУТЬ ТОРМОЗНОЙ, расстояние, прохо</w:t>
        <w:softHyphen/>
        <w:t>димое транспортным средством с начала до конца торможения. Измеряется на месте до-рожно-транспортного происшествия.</w:t>
      </w:r>
    </w:p>
    <w:p>
      <w:pPr>
        <w:pStyle w:val="Normal"/>
        <w:widowControl w:val="false"/>
        <w:autoSpaceDE w:val="false"/>
        <w:jc w:val="both"/>
        <w:rPr>
          <w:rFonts w:ascii="Arial" w:hAnsi="Arial" w:cs="Arial"/>
          <w:sz w:val="28"/>
          <w:szCs w:val="28"/>
        </w:rPr>
      </w:pPr>
      <w:r>
        <w:rPr>
          <w:sz w:val="28"/>
          <w:szCs w:val="28"/>
        </w:rPr>
        <w:t>ПЫЖ, в баллистике деталь спортивного или охотничьего патрона гладкоствольного оружия, помещаемая внутри гильзы между порохом и пулей или дробью для обтюрации пороховых газов. Изготавливается из вой</w:t>
        <w:softHyphen/>
        <w:t>лока, древесно-волокнистой массы, поли</w:t>
        <w:softHyphen/>
        <w:t>этилена.</w:t>
      </w:r>
    </w:p>
    <w:p>
      <w:pPr>
        <w:pStyle w:val="Normal"/>
        <w:widowControl w:val="false"/>
        <w:autoSpaceDE w:val="false"/>
        <w:jc w:val="both"/>
        <w:rPr>
          <w:rFonts w:ascii="Arial" w:hAnsi="Arial" w:cs="Arial"/>
          <w:sz w:val="28"/>
          <w:szCs w:val="28"/>
        </w:rPr>
      </w:pPr>
      <w:r>
        <w:rPr>
          <w:sz w:val="28"/>
          <w:szCs w:val="28"/>
        </w:rPr>
        <w:t>ПЫТКА, в уголовном процессе причинение подозреваемым и обвиняемым, а также сви</w:t>
        <w:softHyphen/>
        <w:t>детелям физических мучений с целью при</w:t>
        <w:softHyphen/>
        <w:t>нуждения их к даче показаний. Для П. ис</w:t>
        <w:softHyphen/>
        <w:t>пользовались раскаленное железо, горячий уголь, кипяток, специальные приспособле</w:t>
        <w:softHyphen/>
        <w:t>ния - орудия П.: дыба, щипцы, ошейники, тиски, «испанский сапог», в к-рый зажима</w:t>
        <w:softHyphen/>
        <w:t>лась нога пытаемого. П. являлась обязатель</w:t>
        <w:softHyphen/>
        <w:t>ным атрибутом инквизиционного процесса, применялась и в светских, и в церковных судах. Нередко пытаемые с целью прекраще</w:t>
        <w:softHyphen/>
        <w:t>ния пытки давали заведомо ложные показа</w:t>
        <w:softHyphen/>
        <w:t>ния, оговаривавшие невинных людей - мни</w:t>
        <w:softHyphen/>
        <w:t>мых «соучастников» или единоверцев пытаемого «еретика». Этого оказывалось до</w:t>
        <w:softHyphen/>
        <w:t>статочным для обвинения названных лиц.</w:t>
      </w:r>
    </w:p>
    <w:p>
      <w:pPr>
        <w:pStyle w:val="Normal"/>
        <w:widowControl w:val="false"/>
        <w:autoSpaceDE w:val="false"/>
        <w:jc w:val="both"/>
        <w:rPr>
          <w:rFonts w:ascii="Arial" w:hAnsi="Arial" w:cs="Arial"/>
          <w:sz w:val="28"/>
          <w:szCs w:val="28"/>
        </w:rPr>
      </w:pPr>
      <w:r>
        <w:rPr>
          <w:sz w:val="28"/>
          <w:szCs w:val="28"/>
        </w:rPr>
        <w:t>В современном уголовно-процессуальном законодательстве пытки и иные незаконные меры воздействия запрещены.</w:t>
      </w:r>
    </w:p>
    <w:p>
      <w:pPr>
        <w:pStyle w:val="Normal"/>
        <w:widowControl w:val="false"/>
        <w:autoSpaceDE w:val="false"/>
        <w:jc w:val="both"/>
        <w:rPr>
          <w:rFonts w:ascii="Arial" w:hAnsi="Arial" w:cs="Arial"/>
          <w:sz w:val="28"/>
          <w:szCs w:val="28"/>
        </w:rPr>
      </w:pPr>
      <w:r>
        <w:rPr>
          <w:sz w:val="28"/>
          <w:szCs w:val="28"/>
        </w:rPr>
        <w:t>ПЯТИПАЛЬЦЕВАЯ ДАКТИЛОСКОПИ</w:t>
        <w:softHyphen/>
        <w:t>ЧЕСКАЯ КАРТОТЕКА, вид дактилоско</w:t>
        <w:softHyphen/>
        <w:t>пического учета, карты в к-ром содержат отпечатки папиллярных узоров одной руки.</w:t>
      </w:r>
    </w:p>
    <w:p>
      <w:pPr>
        <w:pStyle w:val="Normal"/>
        <w:widowControl w:val="false"/>
        <w:autoSpaceDE w:val="false"/>
        <w:jc w:val="both"/>
        <w:rPr>
          <w:rFonts w:ascii="Arial" w:hAnsi="Arial" w:cs="Arial"/>
          <w:sz w:val="28"/>
          <w:szCs w:val="28"/>
        </w:rPr>
      </w:pPr>
      <w:r>
        <w:rPr>
          <w:sz w:val="28"/>
          <w:szCs w:val="28"/>
        </w:rPr>
        <w:t>РАЗБОЙ, в уголовном праве нападение с целью хищения имущества, соединенное с насилием, опасным для жизни и здоровья потерпевшего, или с угрозой такого насилия. Относится к группе преступлений против собственности, к числу особо тяжких пре</w:t>
        <w:softHyphen/>
        <w:t>ступлений (ст. 162 У К РФ). В качестве ква</w:t>
        <w:softHyphen/>
        <w:t>лифицирующих признаков закон называет совершение Р. по предварительному сговору группой лиц; с применением оружия или заменяющих его предметов; с причинением тяжкого вреда здоровью потерпевшего; не</w:t>
        <w:softHyphen/>
        <w:t>однократно; организованной группой; в це</w:t>
        <w:softHyphen/>
        <w:t>лях завладения имуществом в крупном раз</w:t>
        <w:softHyphen/>
        <w:t>мере; с незаконным проникновением в жилище или иное помещение, хранилище. Ответственность за Р. наступает с 14 лет (ст. 20 УК РФ). Поводом к возбуждению уголов</w:t>
        <w:softHyphen/>
        <w:t>ного дела чаще всего служат заявления и со</w:t>
        <w:softHyphen/>
        <w:t>общения собственников или лиц, ответ</w:t>
        <w:softHyphen/>
        <w:t>ственных за сохранность имущества.</w:t>
      </w:r>
    </w:p>
    <w:p>
      <w:pPr>
        <w:pStyle w:val="Normal"/>
        <w:widowControl w:val="false"/>
        <w:autoSpaceDE w:val="false"/>
        <w:jc w:val="both"/>
        <w:rPr>
          <w:rFonts w:ascii="Arial" w:hAnsi="Arial" w:cs="Arial"/>
          <w:sz w:val="28"/>
          <w:szCs w:val="28"/>
        </w:rPr>
      </w:pPr>
      <w:r>
        <w:rPr>
          <w:sz w:val="28"/>
          <w:szCs w:val="28"/>
        </w:rPr>
        <w:t>Получив сообщение о разбойном нападе</w:t>
        <w:softHyphen/>
        <w:t>нии, орган расследования принимает меры к задержанию преступника по горячим следам. Для этого организуется преследование пре</w:t>
        <w:softHyphen/>
        <w:t>ступника, прочесывание местности, на ро</w:t>
        <w:softHyphen/>
        <w:t>зыск ориентируются территориальные и транспортные органы милиции, блокируют</w:t>
        <w:softHyphen/>
        <w:t>ся вокзалы и аэропорты, места возможного сбыта похищенного, возможно использова</w:t>
        <w:softHyphen/>
        <w:t>ние средств массовой информации для оповещения о приметах и розыске преступни</w:t>
        <w:softHyphen/>
        <w:t>ка. Параллельно осуществляются следствен</w:t>
        <w:softHyphen/>
        <w:t>ные действия с целью собирания доказа</w:t>
        <w:softHyphen/>
        <w:t>тельств события и установления личности виновного. Допрашивается потерпевший, у к-рого выясняется: при каких обстоятельствах, когда и с кем потерпевший оказался на месте нападения, сколько человек участвовало в нападении, их приметы; обстоятельства на</w:t>
        <w:softHyphen/>
        <w:t>падения, что именно похищено при нападе</w:t>
        <w:softHyphen/>
        <w:t>нии, приметы и стоимость похищенного и др. Производится осмотр места происшествия с целью изучения обстановки нападения, об</w:t>
        <w:softHyphen/>
        <w:t>наружения материальных следов престу</w:t>
        <w:softHyphen/>
        <w:t>пления, установления возможного круга свидетелей, получения данных для розыска похищенного. Имея в виду версию об инсце</w:t>
        <w:softHyphen/>
        <w:t>нировке разбоя, при осмотре следует уста-</w:t>
      </w:r>
    </w:p>
    <w:p>
      <w:pPr>
        <w:pStyle w:val="Normal"/>
        <w:widowControl w:val="false"/>
        <w:autoSpaceDE w:val="false"/>
        <w:jc w:val="both"/>
        <w:rPr>
          <w:rFonts w:ascii="Arial" w:hAnsi="Arial" w:cs="Arial"/>
          <w:sz w:val="28"/>
          <w:szCs w:val="28"/>
        </w:rPr>
      </w:pPr>
      <w:r>
        <w:rPr>
          <w:sz w:val="28"/>
          <w:szCs w:val="28"/>
        </w:rPr>
        <w:t>навливать обстоятельства как опровергаю</w:t>
        <w:softHyphen/>
        <w:t>щие, так и подтверждающие эту версию, вт.ч. негативные обстоятельства. Если по</w:t>
        <w:softHyphen/>
        <w:t>терпевшему причинены телесные поврежде</w:t>
        <w:softHyphen/>
        <w:t>ния, проводится его судебно-медицинское освидетельствование; версия об инсцениро</w:t>
        <w:softHyphen/>
        <w:t>вке проверяется и при судебно-медицинском освидетельствовании: эксперту ставится вопрос, могли ли быть имеющиеся у по</w:t>
        <w:softHyphen/>
        <w:t>терпевшего повреждения причинены самим потерпевшим.</w:t>
      </w:r>
    </w:p>
    <w:p>
      <w:pPr>
        <w:pStyle w:val="Normal"/>
        <w:widowControl w:val="false"/>
        <w:autoSpaceDE w:val="false"/>
        <w:jc w:val="both"/>
        <w:rPr>
          <w:rFonts w:ascii="Arial" w:hAnsi="Arial" w:cs="Arial"/>
          <w:sz w:val="28"/>
          <w:szCs w:val="28"/>
        </w:rPr>
      </w:pPr>
      <w:r>
        <w:rPr>
          <w:sz w:val="28"/>
          <w:szCs w:val="28"/>
        </w:rPr>
        <w:t>Второй этап расследования начинается с задержания подозреваемого. Проводятся личный обыск задержанного, обыск его жи</w:t>
        <w:softHyphen/>
        <w:t>лища, при необходимости обыски у связан</w:t>
        <w:softHyphen/>
        <w:t>ных с ним лиц, где могут быть орудия пре</w:t>
        <w:softHyphen/>
        <w:t>ступления, средства маскировки, похищенное имущество. Задержанный подробно допра</w:t>
        <w:softHyphen/>
        <w:t>шивается о всех обстоятельствах соверше</w:t>
        <w:softHyphen/>
        <w:t>ния преступления, он может быть предъ</w:t>
        <w:softHyphen/>
        <w:t>явлен для опознания потерпевшему и свидетелям.</w:t>
      </w:r>
    </w:p>
    <w:p>
      <w:pPr>
        <w:pStyle w:val="Normal"/>
        <w:widowControl w:val="false"/>
        <w:autoSpaceDE w:val="false"/>
        <w:jc w:val="both"/>
        <w:rPr>
          <w:rFonts w:ascii="Arial" w:hAnsi="Arial" w:cs="Arial"/>
          <w:sz w:val="28"/>
          <w:szCs w:val="28"/>
        </w:rPr>
      </w:pPr>
      <w:r>
        <w:rPr>
          <w:sz w:val="28"/>
          <w:szCs w:val="28"/>
        </w:rPr>
        <w:t>Подробно допрашиваются и свидетели о всех обстоятельствах события. С целью проверки показаний потерпевшего, свиде</w:t>
        <w:softHyphen/>
        <w:t>телей и обвиняемого могут проводиться следственные эксперименты, а также про</w:t>
        <w:softHyphen/>
        <w:t>верка и уточнение показаний на месте.</w:t>
      </w:r>
    </w:p>
    <w:p>
      <w:pPr>
        <w:pStyle w:val="Normal"/>
        <w:widowControl w:val="false"/>
        <w:autoSpaceDE w:val="false"/>
        <w:jc w:val="both"/>
        <w:rPr>
          <w:rFonts w:ascii="Arial" w:hAnsi="Arial" w:cs="Arial"/>
          <w:sz w:val="28"/>
          <w:szCs w:val="28"/>
        </w:rPr>
      </w:pPr>
      <w:r>
        <w:rPr>
          <w:sz w:val="28"/>
          <w:szCs w:val="28"/>
        </w:rPr>
        <w:t>Разбойные нападения на работников бан</w:t>
        <w:softHyphen/>
        <w:t>ков, кассиров, инкассаторов обычно со</w:t>
        <w:softHyphen/>
        <w:t>вершаются группой и тщательно готовятся. Раскрытие и расследование эти,х преступ</w:t>
        <w:softHyphen/>
        <w:t>лений должны начинаться с осмотра места происшествия и немедленного допроса по</w:t>
        <w:softHyphen/>
        <w:t>терпевших для выяснения примет престу</w:t>
        <w:softHyphen/>
        <w:t>пников и оперативной организации розыска, проводимого одновременно по всем вероят</w:t>
        <w:softHyphen/>
        <w:t>ным путям отхода преступников.</w:t>
      </w:r>
    </w:p>
    <w:p>
      <w:pPr>
        <w:pStyle w:val="Normal"/>
        <w:widowControl w:val="false"/>
        <w:autoSpaceDE w:val="false"/>
        <w:jc w:val="both"/>
        <w:rPr>
          <w:rFonts w:ascii="Arial" w:hAnsi="Arial" w:cs="Arial"/>
          <w:sz w:val="28"/>
          <w:szCs w:val="28"/>
        </w:rPr>
      </w:pPr>
      <w:r>
        <w:rPr>
          <w:sz w:val="28"/>
          <w:szCs w:val="28"/>
        </w:rPr>
        <w:t>РАЗБРОС ПРИЗНАКА ПОЧЕРКА, видо</w:t>
        <w:softHyphen/>
        <w:t>изменение признака в рукописях, выполнен</w:t>
        <w:softHyphen/>
        <w:t>ных одним лицом, в пределах одного варианта.</w:t>
      </w:r>
    </w:p>
    <w:p>
      <w:pPr>
        <w:pStyle w:val="Normal"/>
        <w:widowControl w:val="false"/>
        <w:autoSpaceDE w:val="false"/>
        <w:jc w:val="both"/>
        <w:rPr>
          <w:rFonts w:ascii="Arial" w:hAnsi="Arial" w:cs="Arial"/>
          <w:sz w:val="28"/>
          <w:szCs w:val="28"/>
        </w:rPr>
      </w:pPr>
      <w:r>
        <w:rPr>
          <w:sz w:val="28"/>
          <w:szCs w:val="28"/>
        </w:rPr>
        <w:t>РАЗГОН ПОЧЕРКА, один из общих при</w:t>
        <w:softHyphen/>
        <w:t>знаков почерка, характеризуемый отноше</w:t>
        <w:softHyphen/>
        <w:t>нием ширины письменных знаков к их высо-теирасстояниюмеждуними; ПоР.п. почерки делятся на три группы: сжатый почерк (ма</w:t>
        <w:softHyphen/>
        <w:t>лый Р.п.) - ширина строчных знаков меньше, чем высота, их отношение равно примерно 1:1,5; средний по разгону почерк - высота строчных знаков примерно равна их ширине или ширина знаков приблизительно равна величине интервалов между ними (встреча-</w:t>
      </w:r>
    </w:p>
    <w:p>
      <w:pPr>
        <w:pStyle w:val="Normal"/>
        <w:widowControl w:val="false"/>
        <w:autoSpaceDE w:val="false"/>
        <w:jc w:val="both"/>
        <w:rPr>
          <w:rFonts w:ascii="Arial" w:hAnsi="Arial" w:cs="Arial"/>
          <w:sz w:val="28"/>
          <w:szCs w:val="28"/>
        </w:rPr>
      </w:pPr>
      <w:r>
        <w:rPr>
          <w:sz w:val="28"/>
          <w:szCs w:val="28"/>
        </w:rPr>
        <w:t>179</w:t>
      </w:r>
    </w:p>
    <w:p>
      <w:pPr>
        <w:pStyle w:val="Normal"/>
        <w:widowControl w:val="false"/>
        <w:autoSpaceDE w:val="false"/>
        <w:jc w:val="both"/>
        <w:rPr>
          <w:rFonts w:ascii="Arial" w:hAnsi="Arial" w:cs="Arial"/>
          <w:sz w:val="28"/>
          <w:szCs w:val="28"/>
        </w:rPr>
      </w:pPr>
      <w:r>
        <w:rPr>
          <w:sz w:val="28"/>
          <w:szCs w:val="28"/>
        </w:rPr>
        <w:t>РАЗДЕЛИТЕЛЬНАЯ ПОЛОСА, полоса, разделяющая встречные потоки транспорт</w:t>
        <w:softHyphen/>
        <w:t>ных средств.</w:t>
      </w:r>
    </w:p>
    <w:p>
      <w:pPr>
        <w:pStyle w:val="Normal"/>
        <w:widowControl w:val="false"/>
        <w:autoSpaceDE w:val="false"/>
        <w:jc w:val="both"/>
        <w:rPr>
          <w:rFonts w:ascii="Arial" w:hAnsi="Arial" w:cs="Arial"/>
          <w:sz w:val="28"/>
          <w:szCs w:val="28"/>
        </w:rPr>
      </w:pPr>
      <w:r>
        <w:rPr>
          <w:sz w:val="28"/>
          <w:szCs w:val="28"/>
        </w:rPr>
        <w:t>РАЗДУТИЕ СТВОЛА, в баллистике оста</w:t>
        <w:softHyphen/>
        <w:t>точная деформация, локальное расширение канала ствола по окружности. Возникает в случае, если величина давления пороховых газов превышает расчетную прочность ство</w:t>
        <w:softHyphen/>
        <w:t>ла (при попадании в ствол посторонних предметов: пакли, тряпок, земли и пр.). О Р.с. на выстреленных пулях можно судить по сдвоенности всех вторичных следов нарезов.</w:t>
      </w:r>
    </w:p>
    <w:p>
      <w:pPr>
        <w:pStyle w:val="Normal"/>
        <w:widowControl w:val="false"/>
        <w:autoSpaceDE w:val="false"/>
        <w:jc w:val="both"/>
        <w:rPr>
          <w:rFonts w:ascii="Arial" w:hAnsi="Arial" w:cs="Arial"/>
          <w:sz w:val="28"/>
          <w:szCs w:val="28"/>
        </w:rPr>
      </w:pPr>
      <w:r>
        <w:rPr>
          <w:sz w:val="28"/>
          <w:szCs w:val="28"/>
        </w:rPr>
        <w:t>РАЗЛИЧИЕ, в экспертных исследованиях выявленное сравнением отношение не</w:t>
        <w:softHyphen/>
        <w:t>совместимости, неравенства между минимум двумя объектами экспертизы (совокупности их признаков), разновременными состояния</w:t>
        <w:softHyphen/>
        <w:t>ми, родами или группами объектов, обус</w:t>
        <w:softHyphen/>
        <w:t>ловленное тем, что один из них обладает признаками (совокупностью признаков), отсутствующими у другого. Установление Р. является положительным результатом про</w:t>
        <w:softHyphen/>
        <w:t>цесса дифференциации или отрицательным результатом идентификации. Конструирует</w:t>
        <w:softHyphen/>
        <w:t>ся в форме вывода о принадлежности к раз</w:t>
        <w:softHyphen/>
        <w:t>ным множествам или вывода об отсутствии</w:t>
      </w:r>
    </w:p>
    <w:p>
      <w:pPr>
        <w:pStyle w:val="Normal"/>
        <w:widowControl w:val="false"/>
        <w:autoSpaceDE w:val="false"/>
        <w:jc w:val="both"/>
        <w:rPr>
          <w:rFonts w:ascii="Arial" w:hAnsi="Arial" w:cs="Arial"/>
          <w:sz w:val="28"/>
          <w:szCs w:val="28"/>
        </w:rPr>
      </w:pPr>
      <w:r>
        <w:rPr>
          <w:sz w:val="28"/>
          <w:szCs w:val="28"/>
        </w:rPr>
        <w:t>180</w:t>
      </w:r>
    </w:p>
    <w:p>
      <w:pPr>
        <w:pStyle w:val="Normal"/>
        <w:widowControl w:val="false"/>
        <w:autoSpaceDE w:val="false"/>
        <w:jc w:val="both"/>
        <w:rPr>
          <w:rFonts w:ascii="Arial" w:hAnsi="Arial" w:cs="Arial"/>
          <w:sz w:val="28"/>
          <w:szCs w:val="28"/>
        </w:rPr>
      </w:pPr>
      <w:r>
        <w:rPr>
          <w:sz w:val="28"/>
          <w:szCs w:val="28"/>
        </w:rPr>
        <w:t>тождества единичного объекта.</w:t>
      </w:r>
    </w:p>
    <w:p>
      <w:pPr>
        <w:pStyle w:val="Normal"/>
        <w:widowControl w:val="false"/>
        <w:autoSpaceDE w:val="false"/>
        <w:jc w:val="both"/>
        <w:rPr>
          <w:rFonts w:ascii="Arial" w:hAnsi="Arial" w:cs="Arial"/>
          <w:sz w:val="28"/>
          <w:szCs w:val="28"/>
        </w:rPr>
      </w:pPr>
      <w:r>
        <w:rPr>
          <w:sz w:val="28"/>
          <w:szCs w:val="28"/>
        </w:rPr>
        <w:t>РАЗМЕР ПОЧЕРКА, один из общих при</w:t>
        <w:softHyphen/>
        <w:t>знаков почерка, зависящий от протяженно</w:t>
        <w:softHyphen/>
        <w:t>сти движений по вертикали. Определяется высотой строчных букв: крупный - высота букв 5 мм и более, средний - от 2 до 5 мм, мелкий - до 2 мм. Р.п. – малоустойчивый признак.</w:t>
      </w:r>
    </w:p>
    <w:p>
      <w:pPr>
        <w:pStyle w:val="Normal"/>
        <w:widowControl w:val="false"/>
        <w:autoSpaceDE w:val="false"/>
        <w:jc w:val="both"/>
        <w:rPr>
          <w:rFonts w:ascii="Arial" w:hAnsi="Arial" w:cs="Arial"/>
          <w:sz w:val="28"/>
          <w:szCs w:val="28"/>
        </w:rPr>
      </w:pPr>
      <w:r>
        <w:rPr>
          <w:sz w:val="28"/>
          <w:szCs w:val="28"/>
        </w:rPr>
        <w:t>РАЗРАБОТКА ПОЧЕРКА, воспроизведение экспертом характерных признаков почерка в исследуемой рукописи и образцах для последующего сравнительного исследования и оценки. Производится в почерковедческой экспертизе, атакже при идентификационном исследовании пишущих машин, печатей и штампов, кассовых аппаратов и др. печа</w:t>
        <w:softHyphen/>
        <w:t>тающих аппаратов, где именуется разработ</w:t>
        <w:softHyphen/>
        <w:t>кой признаков.</w:t>
      </w:r>
    </w:p>
    <w:p>
      <w:pPr>
        <w:pStyle w:val="Normal"/>
        <w:widowControl w:val="false"/>
        <w:autoSpaceDE w:val="false"/>
        <w:jc w:val="both"/>
        <w:rPr>
          <w:rFonts w:ascii="Arial" w:hAnsi="Arial" w:cs="Arial"/>
          <w:sz w:val="28"/>
          <w:szCs w:val="28"/>
        </w:rPr>
      </w:pPr>
      <w:r>
        <w:rPr>
          <w:sz w:val="28"/>
          <w:szCs w:val="28"/>
        </w:rPr>
        <w:t>РАЗРЕЗ, механическое повреждение объек</w:t>
        <w:softHyphen/>
        <w:t>та в результате воздействия на него остро</w:t>
        <w:softHyphen/>
        <w:t>режущим орудием или предметом. См. Следы резания.</w:t>
      </w:r>
    </w:p>
    <w:p>
      <w:pPr>
        <w:pStyle w:val="Normal"/>
        <w:widowControl w:val="false"/>
        <w:autoSpaceDE w:val="false"/>
        <w:jc w:val="both"/>
        <w:rPr>
          <w:rFonts w:ascii="Arial" w:hAnsi="Arial" w:cs="Arial"/>
          <w:sz w:val="28"/>
          <w:szCs w:val="28"/>
        </w:rPr>
      </w:pPr>
      <w:r>
        <w:rPr>
          <w:sz w:val="28"/>
          <w:szCs w:val="28"/>
        </w:rPr>
        <w:t>РАЗРЕШАЮЩАЯ         СПОСОБНОСТЬ,</w:t>
      </w:r>
    </w:p>
    <w:p>
      <w:pPr>
        <w:pStyle w:val="Normal"/>
        <w:widowControl w:val="false"/>
        <w:autoSpaceDE w:val="false"/>
        <w:jc w:val="both"/>
        <w:rPr>
          <w:rFonts w:ascii="Arial" w:hAnsi="Arial" w:cs="Arial"/>
          <w:sz w:val="28"/>
          <w:szCs w:val="28"/>
        </w:rPr>
      </w:pPr>
      <w:r>
        <w:rPr>
          <w:sz w:val="28"/>
          <w:szCs w:val="28"/>
        </w:rPr>
        <w:t>1) оптических приборов - способность давать раздельные изображения двух близких друг к другу точек объекта. Наименьшее линейное</w:t>
      </w:r>
    </w:p>
    <w:p>
      <w:pPr>
        <w:pStyle w:val="Normal"/>
        <w:widowControl w:val="false"/>
        <w:autoSpaceDE w:val="false"/>
        <w:jc w:val="both"/>
        <w:rPr>
          <w:rFonts w:ascii="Arial" w:hAnsi="Arial" w:cs="Arial"/>
          <w:sz w:val="28"/>
          <w:szCs w:val="28"/>
        </w:rPr>
      </w:pPr>
      <w:r>
        <w:rPr>
          <w:sz w:val="28"/>
          <w:szCs w:val="28"/>
        </w:rPr>
        <w:t>РАЗРУБ</w:t>
      </w:r>
    </w:p>
    <w:p>
      <w:pPr>
        <w:pStyle w:val="Normal"/>
        <w:widowControl w:val="false"/>
        <w:autoSpaceDE w:val="false"/>
        <w:jc w:val="both"/>
        <w:rPr>
          <w:rFonts w:ascii="Arial" w:hAnsi="Arial" w:cs="Arial"/>
          <w:sz w:val="28"/>
          <w:szCs w:val="28"/>
        </w:rPr>
      </w:pPr>
      <w:r>
        <w:rPr>
          <w:sz w:val="28"/>
          <w:szCs w:val="28"/>
        </w:rPr>
        <w:t>или угловое расстояние между двумя точка</w:t>
        <w:softHyphen/>
        <w:t>ми, начиная с к-рого их изображения сли</w:t>
        <w:softHyphen/>
        <w:t>ваются, называется линейным или угловым пределом разрешения; 2) фотоматериала -способность передавать в изображении мел</w:t>
        <w:softHyphen/>
        <w:t xml:space="preserve">кие детали объекта; измеряется наибольшим числом параллельных линий, различаемых в микроскоп на </w:t>
      </w:r>
      <w:r>
        <w:rPr>
          <w:sz w:val="28"/>
          <w:szCs w:val="28"/>
          <w:lang w:val="en-US"/>
        </w:rPr>
        <w:t>I</w:t>
      </w:r>
      <w:r>
        <w:rPr>
          <w:sz w:val="28"/>
          <w:szCs w:val="28"/>
        </w:rPr>
        <w:t xml:space="preserve"> мм изображения штриховой решетки.</w:t>
      </w:r>
    </w:p>
    <w:p>
      <w:pPr>
        <w:pStyle w:val="Normal"/>
        <w:widowControl w:val="false"/>
        <w:autoSpaceDE w:val="false"/>
        <w:jc w:val="both"/>
        <w:rPr>
          <w:rFonts w:ascii="Arial" w:hAnsi="Arial" w:cs="Arial"/>
          <w:sz w:val="28"/>
          <w:szCs w:val="28"/>
        </w:rPr>
      </w:pPr>
      <w:r>
        <w:rPr>
          <w:sz w:val="28"/>
          <w:szCs w:val="28"/>
        </w:rPr>
        <w:t>РАЗРУБ, механическое повреждение объек</w:t>
        <w:softHyphen/>
        <w:t>та в результате воздействия на него рубящим орудием. При Р. возникают линейные объем</w:t>
        <w:softHyphen/>
        <w:t>ные следы. При Р. одежды форма поврежде</w:t>
        <w:softHyphen/>
        <w:t>ния прямолинейная или дугообразная. Ост</w:t>
        <w:softHyphen/>
        <w:t>рое лезвие образует ровные края повреждения, в случае наличия на лезвии дефектов и при</w:t>
        <w:softHyphen/>
        <w:t>менения тупого лезвия - неровные. Концы разрубленных нитей разволокнены, могут быть уплощены, смяты, в повреждении могут наблюдаться непересеченные нити. На плот</w:t>
        <w:softHyphen/>
        <w:t>ных предметах одежды (напр., поясном рем</w:t>
        <w:softHyphen/>
        <w:t>не) могут оставаться следы от неровностей лезвия орудия в виде трасс.</w:t>
      </w:r>
    </w:p>
    <w:p>
      <w:pPr>
        <w:pStyle w:val="Normal"/>
        <w:widowControl w:val="false"/>
        <w:autoSpaceDE w:val="false"/>
        <w:jc w:val="both"/>
        <w:rPr>
          <w:rFonts w:ascii="Arial" w:hAnsi="Arial" w:cs="Arial"/>
          <w:sz w:val="28"/>
          <w:szCs w:val="28"/>
        </w:rPr>
      </w:pPr>
      <w:r>
        <w:rPr>
          <w:sz w:val="28"/>
          <w:szCs w:val="28"/>
        </w:rPr>
        <w:t>РАЗРЫВ, механическое повреждение объ</w:t>
        <w:softHyphen/>
        <w:t>екта при воздействии на него тупыми оруди</w:t>
        <w:softHyphen/>
        <w:t>ями или предметами.</w:t>
      </w:r>
    </w:p>
    <w:p>
      <w:pPr>
        <w:pStyle w:val="Normal"/>
        <w:widowControl w:val="false"/>
        <w:autoSpaceDE w:val="false"/>
        <w:jc w:val="both"/>
        <w:rPr>
          <w:rFonts w:ascii="Arial" w:hAnsi="Arial" w:cs="Arial"/>
          <w:sz w:val="28"/>
          <w:szCs w:val="28"/>
        </w:rPr>
      </w:pPr>
      <w:r>
        <w:rPr>
          <w:sz w:val="28"/>
          <w:szCs w:val="28"/>
        </w:rPr>
        <w:t>РАНЕВОЙ КАНАЛ,  продолжение раны</w:t>
      </w:r>
    </w:p>
    <w:p>
      <w:pPr>
        <w:pStyle w:val="Normal"/>
        <w:widowControl w:val="false"/>
        <w:autoSpaceDE w:val="false"/>
        <w:jc w:val="both"/>
        <w:rPr>
          <w:rFonts w:ascii="Arial" w:hAnsi="Arial" w:cs="Arial"/>
          <w:sz w:val="28"/>
          <w:szCs w:val="28"/>
        </w:rPr>
      </w:pPr>
      <w:r>
        <w:rPr>
          <w:sz w:val="28"/>
          <w:szCs w:val="28"/>
        </w:rPr>
        <w:t>Образование следов разруба</w:t>
      </w:r>
    </w:p>
    <w:p>
      <w:pPr>
        <w:pStyle w:val="Normal"/>
        <w:widowControl w:val="false"/>
        <w:autoSpaceDE w:val="false"/>
        <w:jc w:val="both"/>
        <w:rPr>
          <w:rFonts w:ascii="Arial" w:hAnsi="Arial" w:cs="Arial"/>
          <w:sz w:val="28"/>
          <w:szCs w:val="28"/>
        </w:rPr>
      </w:pPr>
      <w:r>
        <w:rPr>
          <w:sz w:val="28"/>
          <w:szCs w:val="28"/>
        </w:rPr>
        <w:t>кожного покрова во внутренних органах и тканях.</w:t>
      </w:r>
    </w:p>
    <w:p>
      <w:pPr>
        <w:pStyle w:val="Normal"/>
        <w:widowControl w:val="false"/>
        <w:autoSpaceDE w:val="false"/>
        <w:jc w:val="both"/>
        <w:rPr>
          <w:rFonts w:ascii="Arial" w:hAnsi="Arial" w:cs="Arial"/>
          <w:sz w:val="28"/>
          <w:szCs w:val="28"/>
        </w:rPr>
      </w:pPr>
      <w:r>
        <w:rPr>
          <w:sz w:val="28"/>
          <w:szCs w:val="28"/>
        </w:rPr>
        <w:t>РАСКРЫТИЕ ПРЕСТУПЛЕНИЙ (крими</w:t>
        <w:softHyphen/>
        <w:t>налистический аспект), деятельность по расследованию преступления, направленная на получение информации, дающей основа</w:t>
        <w:softHyphen/>
        <w:t>ние для выдвижения версии о совершении преступления определенным лицом после того, как все иные взаимоисключающие ее версии будут проверены и отвергнуты. Р.п. - сов</w:t>
        <w:softHyphen/>
        <w:t>местная задача следователя и оперативных сотрудн и ков органов дознан ия.</w:t>
      </w:r>
    </w:p>
    <w:p>
      <w:pPr>
        <w:pStyle w:val="Normal"/>
        <w:widowControl w:val="false"/>
        <w:autoSpaceDE w:val="false"/>
        <w:jc w:val="both"/>
        <w:rPr>
          <w:rFonts w:ascii="Arial" w:hAnsi="Arial" w:cs="Arial"/>
          <w:sz w:val="28"/>
          <w:szCs w:val="28"/>
        </w:rPr>
      </w:pPr>
      <w:r>
        <w:rPr>
          <w:sz w:val="28"/>
          <w:szCs w:val="28"/>
        </w:rPr>
        <w:t>С точки зрения Р.п. преступления делятся на две группы, в зависимости от содержания исходной информации. Первую группу составляют «очевидные» преступления, т.е. такие, к-рые совершаются в условиях оче</w:t>
        <w:softHyphen/>
        <w:t>видности, когда исходная информация содержит данные и о событии, и о виновном. Вторая группа включает преступления, исходная информация о к-рых не содержит данных о событии и о виновном либо содер</w:t>
        <w:softHyphen/>
        <w:t>жит данные лишь о событии преступления. В Р.п. нуждаются только те преступления, к-рые относятся ко второй группе. Начав с незнания (виновный неизвестен), следователь и орган дознания, приходят к вероятному знанию (предположение о виновности опре</w:t>
        <w:softHyphen/>
        <w:t>деленного лица). Возникновение этого ве</w:t>
        <w:softHyphen/>
        <w:t>роятного знания и означает Р.п.: личность виновного становится известной - в пред</w:t>
        <w:softHyphen/>
        <w:t>положительной форме - органам расследо</w:t>
        <w:softHyphen/>
        <w:t>вания, по делу появляется заподозренное ли</w:t>
        <w:softHyphen/>
        <w:t>цо. Появление заподозренного лица (налицо пало подозрение), как правило, совпадает с окончанием этапа первоначальных след</w:t>
        <w:softHyphen/>
        <w:t>ственных действий и оперативно-розыскных мероприятий. В общей форме содержанием этого этапа расследования является Р.п., а содержанием последующих этапов - его до</w:t>
        <w:softHyphen/>
        <w:t>казывание. Криминалистическое понятие Р.п. необходимо для успешного решения задач частно-методического характера: определить направление расследования на различных его этапах, решить вопрос о задачах каждого этапа и др.</w:t>
      </w:r>
    </w:p>
    <w:p>
      <w:pPr>
        <w:pStyle w:val="Normal"/>
        <w:widowControl w:val="false"/>
        <w:autoSpaceDE w:val="false"/>
        <w:jc w:val="both"/>
        <w:rPr>
          <w:rFonts w:ascii="Arial" w:hAnsi="Arial" w:cs="Arial"/>
          <w:sz w:val="28"/>
          <w:szCs w:val="28"/>
        </w:rPr>
      </w:pPr>
      <w:r>
        <w:rPr>
          <w:sz w:val="28"/>
          <w:szCs w:val="28"/>
        </w:rPr>
        <w:t>Процессуальное понятие Р.п. отличается от криминалистического, оно связывается с определенным процессуальным решением по делу: предъявлением обвинения и привле</w:t>
        <w:softHyphen/>
        <w:t>чением лица к уголовной ответственности, завершением расследования и направлением</w:t>
      </w:r>
    </w:p>
    <w:p>
      <w:pPr>
        <w:pStyle w:val="Normal"/>
        <w:widowControl w:val="false"/>
        <w:autoSpaceDE w:val="false"/>
        <w:jc w:val="both"/>
        <w:rPr>
          <w:rFonts w:ascii="Arial" w:hAnsi="Arial" w:cs="Arial"/>
          <w:sz w:val="28"/>
          <w:szCs w:val="28"/>
        </w:rPr>
      </w:pPr>
      <w:r>
        <w:rPr>
          <w:sz w:val="28"/>
          <w:szCs w:val="28"/>
        </w:rPr>
        <w:t>182</w:t>
      </w:r>
    </w:p>
    <w:p>
      <w:pPr>
        <w:pStyle w:val="Normal"/>
        <w:widowControl w:val="false"/>
        <w:autoSpaceDE w:val="false"/>
        <w:jc w:val="both"/>
        <w:rPr>
          <w:rFonts w:ascii="Arial" w:hAnsi="Arial" w:cs="Arial"/>
          <w:sz w:val="28"/>
          <w:szCs w:val="28"/>
        </w:rPr>
      </w:pPr>
      <w:r>
        <w:rPr>
          <w:sz w:val="28"/>
          <w:szCs w:val="28"/>
        </w:rPr>
        <w:t>РАССЛЕДОВАНИЕ</w:t>
      </w:r>
    </w:p>
    <w:p>
      <w:pPr>
        <w:pStyle w:val="Normal"/>
        <w:widowControl w:val="false"/>
        <w:autoSpaceDE w:val="false"/>
        <w:jc w:val="both"/>
        <w:rPr>
          <w:rFonts w:ascii="Arial" w:hAnsi="Arial" w:cs="Arial"/>
          <w:sz w:val="28"/>
          <w:szCs w:val="28"/>
        </w:rPr>
      </w:pPr>
      <w:r>
        <w:rPr>
          <w:sz w:val="28"/>
          <w:szCs w:val="28"/>
        </w:rPr>
        <w:t>дела в суд, вступлением обвинительного при</w:t>
        <w:softHyphen/>
        <w:t>говора в силу. Поскольку выбор такого реше</w:t>
        <w:softHyphen/>
        <w:t>ния осуществляется директивно, можно счи</w:t>
        <w:softHyphen/>
        <w:t>тать процессуальное понятие Р.п. чисто служебным, необходимым, напр., для еди</w:t>
        <w:softHyphen/>
        <w:t>нообразного учета раскрытых преступлений или др. подобных целей.</w:t>
      </w:r>
    </w:p>
    <w:p>
      <w:pPr>
        <w:pStyle w:val="Normal"/>
        <w:widowControl w:val="false"/>
        <w:autoSpaceDE w:val="false"/>
        <w:jc w:val="both"/>
        <w:rPr>
          <w:rFonts w:ascii="Arial" w:hAnsi="Arial" w:cs="Arial"/>
          <w:sz w:val="28"/>
          <w:szCs w:val="28"/>
        </w:rPr>
      </w:pPr>
      <w:r>
        <w:rPr>
          <w:sz w:val="28"/>
          <w:szCs w:val="28"/>
        </w:rPr>
        <w:t>К числу дискуссионных относится вопрос о том, все ли преступления при любых обстоятельствах могут быть раскрыты. Большинство отечественных юристов счита</w:t>
        <w:softHyphen/>
        <w:t>ют, что нет и не может быть преступлений, к-рые нельзя было бы раскрыть. Сторонники этой позиции склонны искать причины, по к-рым преступление остается нераскрытым, исключительно в недостатках расследова</w:t>
        <w:softHyphen/>
        <w:t>ния, промахах и ошибках следователя и оперативных сотрудников и т.п.</w:t>
      </w:r>
    </w:p>
    <w:p>
      <w:pPr>
        <w:pStyle w:val="Normal"/>
        <w:widowControl w:val="false"/>
        <w:autoSpaceDE w:val="false"/>
        <w:jc w:val="both"/>
        <w:rPr>
          <w:rFonts w:ascii="Arial" w:hAnsi="Arial" w:cs="Arial"/>
          <w:sz w:val="28"/>
          <w:szCs w:val="28"/>
        </w:rPr>
      </w:pPr>
      <w:r>
        <w:rPr>
          <w:sz w:val="28"/>
          <w:szCs w:val="28"/>
        </w:rPr>
        <w:t>Закономерный характер процессов воз</w:t>
        <w:softHyphen/>
        <w:t>никновения и обнаружения доказательств обеспечивает принципиальную возможность раскрытия всякого преступления. Однако, поскольку всякая объективная закономер</w:t>
        <w:softHyphen/>
        <w:t>ность проявляется как тенденция, прокла</w:t>
        <w:softHyphen/>
        <w:t>дывая себе путь через случайности, через отступления от общих правил, и учитывая, что наряду с закономерностями возникно</w:t>
        <w:softHyphen/>
        <w:t>вения доказательств действуют законо</w:t>
        <w:softHyphen/>
        <w:t>мерности их исчезновения, рассеивания до</w:t>
        <w:softHyphen/>
        <w:t>казательственной информации, следует признать, что в конкретном случае процессы возникновения, существования и обнаруже</w:t>
        <w:softHyphen/>
        <w:t>ния доказательств могут протекать нетипич</w:t>
        <w:softHyphen/>
        <w:t>но, т.е. что доказательства могут не воз</w:t>
        <w:softHyphen/>
        <w:t>никнуть в таком качестве, чтобы быть обнаруженными современными средствами и методами, либо что их количество и значи</w:t>
        <w:softHyphen/>
        <w:t>мость окажутся недостаточными для рас</w:t>
        <w:softHyphen/>
        <w:t>крытия преступления. Эти объективные про</w:t>
        <w:softHyphen/>
        <w:t>цессы не зависят от качества расследования и субъективных качеств следователя. В большинстве случаев то, что преступление остается нераскрытым, - следствие недо</w:t>
        <w:softHyphen/>
        <w:t>статков в организации и осуществлении расследования, но существует и такая часть уголовных дел, расследование по к-рым не увенчалось успехом именно в силу действия объективных отрицательных факторов. Но для того чтобы признать, что конкретное преступление не может быть раскрыто по этой причине, необходимо вначале датьоцен-ку всей совокупности действий по Р.п., использованию всех возможных средств и</w:t>
      </w:r>
    </w:p>
    <w:p>
      <w:pPr>
        <w:pStyle w:val="Normal"/>
        <w:widowControl w:val="false"/>
        <w:autoSpaceDE w:val="false"/>
        <w:jc w:val="both"/>
        <w:rPr>
          <w:rFonts w:ascii="Arial" w:hAnsi="Arial" w:cs="Arial"/>
          <w:sz w:val="28"/>
          <w:szCs w:val="28"/>
        </w:rPr>
      </w:pPr>
      <w:r>
        <w:rPr>
          <w:sz w:val="28"/>
          <w:szCs w:val="28"/>
        </w:rPr>
        <w:t>полномочий субъектов доказывания. Это относится и к латентным преступлениям, к-рые остаются в своей массе необна</w:t>
        <w:softHyphen/>
        <w:t>руженными не в силу объективных причин, препятствующих их раскрытию, а потому что наличные признаки их совершения остаются</w:t>
      </w:r>
    </w:p>
    <w:p>
      <w:pPr>
        <w:pStyle w:val="Normal"/>
        <w:widowControl w:val="false"/>
        <w:autoSpaceDE w:val="false"/>
        <w:jc w:val="both"/>
        <w:rPr>
          <w:rFonts w:ascii="Arial" w:hAnsi="Arial" w:cs="Arial"/>
          <w:sz w:val="28"/>
          <w:szCs w:val="28"/>
        </w:rPr>
      </w:pPr>
      <w:r>
        <w:rPr>
          <w:sz w:val="28"/>
          <w:szCs w:val="28"/>
        </w:rPr>
        <w:t>вне поля зрения оперативных аппаратов органов дознания и следователей.</w:t>
      </w:r>
    </w:p>
    <w:p>
      <w:pPr>
        <w:pStyle w:val="Normal"/>
        <w:widowControl w:val="false"/>
        <w:autoSpaceDE w:val="false"/>
        <w:jc w:val="both"/>
        <w:rPr>
          <w:rFonts w:ascii="Arial" w:hAnsi="Arial" w:cs="Arial"/>
          <w:sz w:val="28"/>
          <w:szCs w:val="28"/>
        </w:rPr>
      </w:pPr>
      <w:r>
        <w:rPr>
          <w:sz w:val="28"/>
          <w:szCs w:val="28"/>
        </w:rPr>
        <w:t>РАССЕЙКИН Дмитрий Павлович (1909-</w:t>
      </w:r>
    </w:p>
    <w:p>
      <w:pPr>
        <w:pStyle w:val="Normal"/>
        <w:widowControl w:val="false"/>
        <w:autoSpaceDE w:val="false"/>
        <w:jc w:val="both"/>
        <w:rPr>
          <w:rFonts w:ascii="Arial" w:hAnsi="Arial" w:cs="Arial"/>
          <w:sz w:val="28"/>
          <w:szCs w:val="28"/>
        </w:rPr>
      </w:pPr>
      <w:r>
        <w:rPr>
          <w:sz w:val="28"/>
          <w:szCs w:val="28"/>
        </w:rPr>
        <w:t>1973), доктор юридических наук, профес</w:t>
        <w:softHyphen/>
        <w:t>сор Саратов</w:t>
        <w:softHyphen/>
        <w:t>ского юриди-ч е с к о г о института. Об-ласть научных исследований -криминали-стическая ре-гистрация, расследование преступлений против жизни. Осн. труды: Расследование преступлений против жизни. Саратов, 1965; Осмотр места происшествия и трупа при расследовании</w:t>
      </w:r>
    </w:p>
    <w:p>
      <w:pPr>
        <w:pStyle w:val="Normal"/>
        <w:widowControl w:val="false"/>
        <w:autoSpaceDE w:val="false"/>
        <w:jc w:val="both"/>
        <w:rPr>
          <w:rFonts w:ascii="Arial" w:hAnsi="Arial" w:cs="Arial"/>
          <w:sz w:val="28"/>
          <w:szCs w:val="28"/>
        </w:rPr>
      </w:pPr>
      <w:r>
        <w:rPr>
          <w:sz w:val="28"/>
          <w:szCs w:val="28"/>
        </w:rPr>
        <w:t>убийств. Саратов, 1967. Очерк истории уго-ловной регистрации. Саратов, 1976.</w:t>
      </w:r>
    </w:p>
    <w:p>
      <w:pPr>
        <w:pStyle w:val="Normal"/>
        <w:widowControl w:val="false"/>
        <w:autoSpaceDE w:val="false"/>
        <w:jc w:val="both"/>
        <w:rPr>
          <w:rFonts w:ascii="Arial" w:hAnsi="Arial" w:cs="Arial"/>
          <w:sz w:val="28"/>
          <w:szCs w:val="28"/>
        </w:rPr>
      </w:pPr>
      <w:r>
        <w:rPr>
          <w:sz w:val="28"/>
          <w:szCs w:val="28"/>
        </w:rPr>
        <w:t>РАССКАЗОВ Леонид Петрович (1899-1984), один из старейших оте-чественных к р и -миналистов-практиков, организатор ка</w:t>
        <w:softHyphen/>
        <w:t>бинета экс-пертизы Мос-ковского уго</w:t>
        <w:softHyphen/>
        <w:t>ловного ро-зыска, был на-чальником Научно-тех-ническогоот-деламосков-ской милиции. Автор многих разработок в области кри</w:t>
        <w:softHyphen/>
        <w:t>миналистической техники, а также публика</w:t>
        <w:softHyphen/>
        <w:t>ций по истории милиции.</w:t>
      </w:r>
    </w:p>
    <w:p>
      <w:pPr>
        <w:pStyle w:val="Normal"/>
        <w:widowControl w:val="false"/>
        <w:autoSpaceDE w:val="false"/>
        <w:jc w:val="both"/>
        <w:rPr>
          <w:rFonts w:ascii="Arial" w:hAnsi="Arial" w:cs="Arial"/>
          <w:sz w:val="28"/>
          <w:szCs w:val="28"/>
        </w:rPr>
      </w:pPr>
      <w:r>
        <w:rPr>
          <w:sz w:val="28"/>
          <w:szCs w:val="28"/>
        </w:rPr>
        <w:t>РАССЛЕДОВАНИЕ (предварительное расследование), стадия уголовного процес</w:t>
        <w:softHyphen/>
        <w:t>са, осуществляемая в форме дознания или</w:t>
      </w:r>
    </w:p>
    <w:p>
      <w:pPr>
        <w:pStyle w:val="Normal"/>
        <w:widowControl w:val="false"/>
        <w:autoSpaceDE w:val="false"/>
        <w:jc w:val="both"/>
        <w:rPr>
          <w:rFonts w:ascii="Arial" w:hAnsi="Arial" w:cs="Arial"/>
          <w:sz w:val="28"/>
          <w:szCs w:val="28"/>
        </w:rPr>
      </w:pPr>
      <w:r>
        <w:rPr>
          <w:sz w:val="28"/>
          <w:szCs w:val="28"/>
        </w:rPr>
        <w:t>РАССЛЕДОВАНИЕ ПРЕСТУПЛЕНИЙ, СОВЕРШЕННЫХ ОСУЖДЕННЫМИ</w:t>
      </w:r>
    </w:p>
    <w:p>
      <w:pPr>
        <w:pStyle w:val="Normal"/>
        <w:widowControl w:val="false"/>
        <w:autoSpaceDE w:val="false"/>
        <w:jc w:val="both"/>
        <w:rPr>
          <w:rFonts w:ascii="Arial" w:hAnsi="Arial" w:cs="Arial"/>
          <w:sz w:val="28"/>
          <w:szCs w:val="28"/>
        </w:rPr>
      </w:pPr>
      <w:r>
        <w:rPr>
          <w:sz w:val="28"/>
          <w:szCs w:val="28"/>
        </w:rPr>
        <w:t>предварительного .следствия. В ходе Р. осуществляется процессуальная дея</w:t>
        <w:softHyphen/>
        <w:t>тельность, направленная на выяснение обстоятельств совершения преступления, виновных в нем лиц и т.д., т.е. на доказыва</w:t>
        <w:softHyphen/>
        <w:t>ние всех тех фактов и обстоятельств, к-рые входят в предмет доказывания по делу. Р. завершается принятием итогового процес</w:t>
        <w:softHyphen/>
        <w:t>суального решения (прекращение уголовно</w:t>
        <w:softHyphen/>
        <w:t>го дела, направление уголовного дела в суд) или приостанавливается по основаниям, указанным в законе.</w:t>
      </w:r>
    </w:p>
    <w:p>
      <w:pPr>
        <w:pStyle w:val="Normal"/>
        <w:widowControl w:val="false"/>
        <w:autoSpaceDE w:val="false"/>
        <w:jc w:val="both"/>
        <w:rPr>
          <w:rFonts w:ascii="Arial" w:hAnsi="Arial" w:cs="Arial"/>
          <w:sz w:val="28"/>
          <w:szCs w:val="28"/>
        </w:rPr>
      </w:pPr>
      <w:r>
        <w:rPr>
          <w:sz w:val="28"/>
          <w:szCs w:val="28"/>
        </w:rPr>
        <w:t>РАССЛЕДОВАНИЕ ПРЕСТУПЛЕНИЙ, СОВЕРШЕННЫХ ОСУЖДЕННЫМИ в исправительно-трудовых учреждениях,</w:t>
      </w:r>
    </w:p>
    <w:p>
      <w:pPr>
        <w:pStyle w:val="Normal"/>
        <w:widowControl w:val="false"/>
        <w:autoSpaceDE w:val="false"/>
        <w:jc w:val="both"/>
        <w:rPr>
          <w:rFonts w:ascii="Arial" w:hAnsi="Arial" w:cs="Arial"/>
          <w:sz w:val="28"/>
          <w:szCs w:val="28"/>
        </w:rPr>
      </w:pPr>
      <w:r>
        <w:rPr>
          <w:sz w:val="28"/>
          <w:szCs w:val="28"/>
        </w:rPr>
        <w:t>деятельность органов дознания и предва</w:t>
        <w:softHyphen/>
        <w:t>рительного следствия, особенности к-рой определяются местом совершения престу</w:t>
        <w:softHyphen/>
        <w:t>пления (места лишения свободы) и субъ</w:t>
        <w:softHyphen/>
        <w:t>ектом преступления (осужденный). Совер</w:t>
        <w:softHyphen/>
        <w:t>шаемые осужденными преступления многообразны, наиболее типичными явля</w:t>
        <w:softHyphen/>
        <w:t>ются насильственные преступления против жизни и здоровья, незаконный оборот нар</w:t>
        <w:softHyphen/>
        <w:t>котиков, действия, дезорганизующие работу ПТУ, побеги.</w:t>
      </w:r>
    </w:p>
    <w:p>
      <w:pPr>
        <w:pStyle w:val="Normal"/>
        <w:widowControl w:val="false"/>
        <w:autoSpaceDE w:val="false"/>
        <w:jc w:val="both"/>
        <w:rPr>
          <w:rFonts w:ascii="Arial" w:hAnsi="Arial" w:cs="Arial"/>
          <w:sz w:val="28"/>
          <w:szCs w:val="28"/>
        </w:rPr>
      </w:pPr>
      <w:r>
        <w:rPr>
          <w:sz w:val="28"/>
          <w:szCs w:val="28"/>
        </w:rPr>
        <w:t>Тактика и методика расследования пре</w:t>
        <w:softHyphen/>
        <w:t>ступлений осужденных учитывают следу</w:t>
        <w:softHyphen/>
        <w:t>ющие специфические особенности процесса их расследования. Особенности места со</w:t>
        <w:softHyphen/>
        <w:t>вершения преступления: определяются на</w:t>
        <w:softHyphen/>
        <w:t>хождением в ограниченном пространстве ИТУ значительного числа осужденных, по</w:t>
        <w:softHyphen/>
        <w:t>стоянными перемещениями их в пределах жилой или производственной зоны, высокой степенью риска умышленного или непре</w:t>
        <w:softHyphen/>
        <w:t>днамеренного уничтожения материальных следов преступления, изменения обстановки его совершения. Особенности субъекта преступления: наличие преступного опыта, опыта общения со следственными органами, влияние преступных «традиций», «законов» поведения преступных сообществ, психо</w:t>
        <w:softHyphen/>
        <w:t>логические особенности личности осужден</w:t>
        <w:softHyphen/>
        <w:t>ных, возникающие под влиянием лишения свободы, окружения и др. Особенности условий, в к-рых осуществляется рассле</w:t>
        <w:softHyphen/>
        <w:t>дование: специфика режима содержания заключенных в данном ИТУ, активное про</w:t>
        <w:softHyphen/>
        <w:t>тиводействие с их стороны расследованию. Кроме того, следствие сталкивается с пас</w:t>
        <w:softHyphen/>
        <w:t>сивным противодействием расследованию со стороны значительной части осужденных, считающих для себя невыгодным, опасным</w:t>
      </w:r>
    </w:p>
    <w:p>
      <w:pPr>
        <w:pStyle w:val="Normal"/>
        <w:widowControl w:val="false"/>
        <w:autoSpaceDE w:val="false"/>
        <w:jc w:val="both"/>
        <w:rPr>
          <w:rFonts w:ascii="Arial" w:hAnsi="Arial" w:cs="Arial"/>
          <w:sz w:val="28"/>
          <w:szCs w:val="28"/>
        </w:rPr>
      </w:pPr>
      <w:r>
        <w:rPr>
          <w:sz w:val="28"/>
          <w:szCs w:val="28"/>
        </w:rPr>
        <w:t>184</w:t>
      </w:r>
    </w:p>
    <w:p>
      <w:pPr>
        <w:pStyle w:val="Normal"/>
        <w:widowControl w:val="false"/>
        <w:autoSpaceDE w:val="false"/>
        <w:jc w:val="both"/>
        <w:rPr>
          <w:rFonts w:ascii="Arial" w:hAnsi="Arial" w:cs="Arial"/>
          <w:sz w:val="28"/>
          <w:szCs w:val="28"/>
        </w:rPr>
      </w:pPr>
      <w:r>
        <w:rPr>
          <w:sz w:val="28"/>
          <w:szCs w:val="28"/>
        </w:rPr>
        <w:t>или «морально» недопустимым оказывать содействие администрации ИТУ или сле</w:t>
        <w:softHyphen/>
        <w:t>дователю в раскрытии преступлений. Особенности тактики следственных дейст-вий определяются необходимостью опе</w:t>
        <w:softHyphen/>
        <w:t>ративного проведения большинства из них, в особенности осмотра места происшествия, сложностью выявления свидетелей и полу</w:t>
        <w:softHyphen/>
        <w:t>чения от них правдивых показаний, высокой степенью риска при проведении очных ста</w:t>
        <w:softHyphen/>
        <w:t>вок и др. Кроме того, при расследовании массовых действий, дезорганизующих рабо</w:t>
        <w:softHyphen/>
        <w:t>ту ИТУ, прекращение к-рых сопряжено с силовыми действиями правоохранительных органов, следователю приходится работать в экстремальных условиях, при ужесточении режима содержания заключенных, что ус</w:t>
        <w:softHyphen/>
        <w:t>ложняет производство расследования.</w:t>
      </w:r>
    </w:p>
    <w:p>
      <w:pPr>
        <w:pStyle w:val="Normal"/>
        <w:widowControl w:val="false"/>
        <w:autoSpaceDE w:val="false"/>
        <w:jc w:val="both"/>
        <w:rPr>
          <w:rFonts w:ascii="Arial" w:hAnsi="Arial" w:cs="Arial"/>
          <w:sz w:val="28"/>
          <w:szCs w:val="28"/>
        </w:rPr>
      </w:pPr>
      <w:r>
        <w:rPr>
          <w:sz w:val="28"/>
          <w:szCs w:val="28"/>
        </w:rPr>
        <w:t>РАССТОЯНИЕ ВЫСТРЕЛА, расстояние от дульного среза огнестрельного оружия до поражаемого объекта (цели). См. Дистанция выстрела.</w:t>
      </w:r>
    </w:p>
    <w:p>
      <w:pPr>
        <w:pStyle w:val="Normal"/>
        <w:widowControl w:val="false"/>
        <w:autoSpaceDE w:val="false"/>
        <w:jc w:val="both"/>
        <w:rPr>
          <w:rFonts w:ascii="Arial" w:hAnsi="Arial" w:cs="Arial"/>
          <w:sz w:val="28"/>
          <w:szCs w:val="28"/>
        </w:rPr>
      </w:pPr>
      <w:r>
        <w:rPr>
          <w:sz w:val="28"/>
          <w:szCs w:val="28"/>
        </w:rPr>
        <w:t>РАСЧЛЕНЕНИЕ, в трасологии одна из двух разновидностей разделения целого на части, когда следы формируются не под не</w:t>
        <w:softHyphen/>
        <w:t>посредственным влиянием объекта и силы, вызвавших разделение, а под действием вну</w:t>
        <w:softHyphen/>
        <w:t>тренних сил молекулярного сцепления, обу</w:t>
        <w:softHyphen/>
        <w:t>словливающих целостность каждого объек</w:t>
        <w:softHyphen/>
        <w:t>та. На плоскостях Р. отсутствуют следы объекта, его вызвавшего. Неровности и др. детали плоскости Р. являются отображе</w:t>
        <w:softHyphen/>
        <w:t>нием структуры рельефа плоскости Р. на другой части (частице) объекта, ранее при</w:t>
        <w:softHyphen/>
        <w:t>легавшей к первой. См. также Отделение.</w:t>
      </w:r>
    </w:p>
    <w:p>
      <w:pPr>
        <w:pStyle w:val="Normal"/>
        <w:widowControl w:val="false"/>
        <w:autoSpaceDE w:val="false"/>
        <w:jc w:val="both"/>
        <w:rPr>
          <w:rFonts w:ascii="Arial" w:hAnsi="Arial" w:cs="Arial"/>
          <w:sz w:val="28"/>
          <w:szCs w:val="28"/>
        </w:rPr>
      </w:pPr>
      <w:r>
        <w:rPr>
          <w:sz w:val="28"/>
          <w:szCs w:val="28"/>
        </w:rPr>
        <w:t>РАСЧЛЕНЕНИЕ ТРУПА, разделение трупа на части, в т.ч. и в целях сокрытия преступле</w:t>
        <w:softHyphen/>
        <w:t>ния (захоронение частей трупа в разных мес</w:t>
        <w:softHyphen/>
        <w:t>тах, исключение возможности опознания личности потерпевшего и т.п.). С помощью судебно-медицинской экспертизы при об</w:t>
        <w:softHyphen/>
        <w:t>наружении частей расчлененного трупа решаются вопросы: принадлежат ли части трупа человеку или животному, принадле</w:t>
        <w:softHyphen/>
        <w:t>жат ли части трупа одному человеку или нескольким; пол, возраст и рост человека, к-рому принадлежат части расчлененного трупа; причина и давность наступления смерти; каким способом и орудием произ</w:t>
        <w:softHyphen/>
        <w:t>ведено расчленение; что можно сказать о профессиональных навыках лица, расчле</w:t>
        <w:softHyphen/>
        <w:t>нявшего труп; какими заболеваниями стра</w:t>
        <w:softHyphen/>
        <w:t>дал потерпевший, какие особенности частей</w:t>
      </w:r>
    </w:p>
    <w:p>
      <w:pPr>
        <w:pStyle w:val="Normal"/>
        <w:widowControl w:val="false"/>
        <w:autoSpaceDE w:val="false"/>
        <w:jc w:val="both"/>
        <w:rPr>
          <w:rFonts w:ascii="Arial" w:hAnsi="Arial" w:cs="Arial"/>
          <w:sz w:val="28"/>
          <w:szCs w:val="28"/>
        </w:rPr>
      </w:pPr>
      <w:r>
        <w:rPr>
          <w:sz w:val="28"/>
          <w:szCs w:val="28"/>
        </w:rPr>
        <w:t>трупа могут быть использованы для уста-</w:t>
      </w:r>
    </w:p>
    <w:p>
      <w:pPr>
        <w:pStyle w:val="Normal"/>
        <w:widowControl w:val="false"/>
        <w:autoSpaceDE w:val="false"/>
        <w:jc w:val="both"/>
        <w:rPr>
          <w:rFonts w:ascii="Arial" w:hAnsi="Arial" w:cs="Arial"/>
          <w:sz w:val="28"/>
          <w:szCs w:val="28"/>
        </w:rPr>
      </w:pPr>
      <w:r>
        <w:rPr>
          <w:sz w:val="28"/>
          <w:szCs w:val="28"/>
        </w:rPr>
        <w:t>новления личности потерпевшего и др.</w:t>
      </w:r>
    </w:p>
    <w:p>
      <w:pPr>
        <w:pStyle w:val="Normal"/>
        <w:widowControl w:val="false"/>
        <w:autoSpaceDE w:val="false"/>
        <w:jc w:val="both"/>
        <w:rPr>
          <w:rFonts w:ascii="Arial" w:hAnsi="Arial" w:cs="Arial"/>
          <w:sz w:val="28"/>
          <w:szCs w:val="28"/>
        </w:rPr>
      </w:pPr>
      <w:r>
        <w:rPr>
          <w:sz w:val="28"/>
          <w:szCs w:val="28"/>
        </w:rPr>
        <w:t>РАТИНОВ Александр Рувимович (р. 1920), доктор юриди-ческих наук, профессор НИИ Прокуратуры РФ, заслужен</w:t>
        <w:softHyphen/>
        <w:t>ный деятель науки России. Область на-учных иссле-дований - проблемы криминалисти-ческой тактики и юридической психологии.</w:t>
      </w:r>
    </w:p>
    <w:p>
      <w:pPr>
        <w:pStyle w:val="Normal"/>
        <w:widowControl w:val="false"/>
        <w:autoSpaceDE w:val="false"/>
        <w:jc w:val="both"/>
        <w:rPr>
          <w:rFonts w:ascii="Arial" w:hAnsi="Arial" w:cs="Arial"/>
          <w:sz w:val="28"/>
          <w:szCs w:val="28"/>
        </w:rPr>
      </w:pPr>
      <w:r>
        <w:rPr>
          <w:sz w:val="28"/>
          <w:szCs w:val="28"/>
        </w:rPr>
        <w:t>Осн. труды: Обыск и выемка. М., 1961; Судебная психоло-гия для следователей. М., 1967. Теория ре-флексивных игр в приложении к следствен-ной практике. - В кн.: Правовая кибернетика. М., 1970; Самооговор. М., 1973 (в соавт. с Т.Скотниковой); Лжесвидетельство. М., 1976 (в соавт. с Ю.Адамовым); Правовая психоло</w:t>
        <w:softHyphen/>
        <w:t>гия и преступное поведение. Красноярск, 1988</w:t>
      </w:r>
    </w:p>
    <w:p>
      <w:pPr>
        <w:pStyle w:val="Normal"/>
        <w:widowControl w:val="false"/>
        <w:autoSpaceDE w:val="false"/>
        <w:jc w:val="both"/>
        <w:rPr>
          <w:rFonts w:ascii="Arial" w:hAnsi="Arial" w:cs="Arial"/>
          <w:sz w:val="28"/>
          <w:szCs w:val="28"/>
        </w:rPr>
      </w:pPr>
      <w:r>
        <w:rPr>
          <w:sz w:val="28"/>
          <w:szCs w:val="28"/>
        </w:rPr>
        <w:t>(в соавт. с Г.Х. Ефремовой); Психология допроса обвиняемого. М., 1988 (в соавт. с Н.И.Ефимовой).</w:t>
      </w:r>
    </w:p>
    <w:p>
      <w:pPr>
        <w:pStyle w:val="Normal"/>
        <w:widowControl w:val="false"/>
        <w:autoSpaceDE w:val="false"/>
        <w:jc w:val="both"/>
        <w:rPr>
          <w:rFonts w:ascii="Arial" w:hAnsi="Arial" w:cs="Arial"/>
          <w:sz w:val="28"/>
          <w:szCs w:val="28"/>
        </w:rPr>
      </w:pPr>
      <w:r>
        <w:rPr>
          <w:sz w:val="28"/>
          <w:szCs w:val="28"/>
        </w:rPr>
        <w:t>РЕАКТИВНЫЕ СОСТОЯНИЯ, психо</w:t>
        <w:softHyphen/>
        <w:t>гении, временные обратимые расстройства психической деятельности, возникающие в связи с психической травмой. Выделяют две основные группы Р.с.: неврозы и реактивные (психогенные) психозы. Реактивные психозы развиваются в результате острой, сильной психической травмы (особо значимой для личности), неврозы - под влиянием длитель</w:t>
        <w:softHyphen/>
        <w:t>ных психотравмирующих воздействий.</w:t>
      </w:r>
    </w:p>
    <w:p>
      <w:pPr>
        <w:pStyle w:val="Normal"/>
        <w:widowControl w:val="false"/>
        <w:autoSpaceDE w:val="false"/>
        <w:jc w:val="both"/>
        <w:rPr>
          <w:rFonts w:ascii="Arial" w:hAnsi="Arial" w:cs="Arial"/>
          <w:sz w:val="28"/>
          <w:szCs w:val="28"/>
        </w:rPr>
      </w:pPr>
      <w:r>
        <w:rPr>
          <w:sz w:val="28"/>
          <w:szCs w:val="28"/>
        </w:rPr>
        <w:t>РЕАКЦИЯ ВОДИТЕЛЯ, в автотехнической экспертизе дорожно-транспортных про</w:t>
        <w:softHyphen/>
        <w:t>исшествий учитывается реакция организма водителя транспортного средства на воз</w:t>
        <w:softHyphen/>
        <w:t>действие извне. Наиболее типичные Р.в.: простая и сложная реакция торможения на красный сигнал светофора, на появление объекта; сложная реакция поворота руля; сложная реакция при оценке ситуации на</w:t>
      </w:r>
    </w:p>
    <w:p>
      <w:pPr>
        <w:pStyle w:val="Normal"/>
        <w:widowControl w:val="false"/>
        <w:autoSpaceDE w:val="false"/>
        <w:jc w:val="both"/>
        <w:rPr>
          <w:rFonts w:ascii="Arial" w:hAnsi="Arial" w:cs="Arial"/>
          <w:sz w:val="28"/>
          <w:szCs w:val="28"/>
        </w:rPr>
      </w:pPr>
      <w:r>
        <w:rPr>
          <w:sz w:val="28"/>
          <w:szCs w:val="28"/>
        </w:rPr>
        <w:t>перекрестке, при обгоне, при оценке ситуа</w:t>
        <w:softHyphen/>
        <w:t>ции, наблюдаемой через зеркало заднего ви</w:t>
        <w:softHyphen/>
        <w:t>да. Промежуток времени от момента воз</w:t>
        <w:softHyphen/>
        <w:t>действия до Р.в. именуют временем Р.в.</w:t>
      </w:r>
    </w:p>
    <w:p>
      <w:pPr>
        <w:pStyle w:val="Normal"/>
        <w:widowControl w:val="false"/>
        <w:autoSpaceDE w:val="false"/>
        <w:jc w:val="both"/>
        <w:rPr>
          <w:rFonts w:ascii="Arial" w:hAnsi="Arial" w:cs="Arial"/>
          <w:sz w:val="28"/>
          <w:szCs w:val="28"/>
        </w:rPr>
      </w:pPr>
      <w:r>
        <w:rPr>
          <w:sz w:val="28"/>
          <w:szCs w:val="28"/>
        </w:rPr>
        <w:t xml:space="preserve">РЕАНИМАЦИЯ (от лат. </w:t>
      </w:r>
      <w:r>
        <w:rPr>
          <w:sz w:val="28"/>
          <w:szCs w:val="28"/>
          <w:lang w:val="en-US"/>
        </w:rPr>
        <w:t>re</w:t>
      </w:r>
      <w:r>
        <w:rPr>
          <w:sz w:val="28"/>
          <w:szCs w:val="28"/>
        </w:rPr>
        <w:t xml:space="preserve"> - приставка, указ, на повторное, возобновляемое дейст-вие, и </w:t>
      </w:r>
      <w:r>
        <w:rPr>
          <w:sz w:val="28"/>
          <w:szCs w:val="28"/>
          <w:lang w:val="en-US"/>
        </w:rPr>
        <w:t>animatio</w:t>
      </w:r>
      <w:r>
        <w:rPr>
          <w:sz w:val="28"/>
          <w:szCs w:val="28"/>
        </w:rPr>
        <w:t xml:space="preserve"> - оживление), совокупность методов лечения терминальных состояний (коллапса, агонии, клинической смерти).</w:t>
      </w:r>
    </w:p>
    <w:p>
      <w:pPr>
        <w:pStyle w:val="Normal"/>
        <w:widowControl w:val="false"/>
        <w:autoSpaceDE w:val="false"/>
        <w:jc w:val="both"/>
        <w:rPr>
          <w:rFonts w:ascii="Arial" w:hAnsi="Arial" w:cs="Arial"/>
          <w:sz w:val="28"/>
          <w:szCs w:val="28"/>
        </w:rPr>
      </w:pPr>
      <w:r>
        <w:rPr>
          <w:sz w:val="28"/>
          <w:szCs w:val="28"/>
        </w:rPr>
        <w:t xml:space="preserve">РЕВЕРС (англ, </w:t>
      </w:r>
      <w:r>
        <w:rPr>
          <w:sz w:val="28"/>
          <w:szCs w:val="28"/>
          <w:lang w:val="en-US"/>
        </w:rPr>
        <w:t>reverse</w:t>
      </w:r>
      <w:r>
        <w:rPr>
          <w:sz w:val="28"/>
          <w:szCs w:val="28"/>
        </w:rPr>
        <w:t xml:space="preserve">, от лат. </w:t>
      </w:r>
      <w:r>
        <w:rPr>
          <w:sz w:val="28"/>
          <w:szCs w:val="28"/>
          <w:lang w:val="en-US"/>
        </w:rPr>
        <w:t>revertor</w:t>
      </w:r>
      <w:r>
        <w:rPr>
          <w:sz w:val="28"/>
          <w:szCs w:val="28"/>
        </w:rPr>
        <w:t xml:space="preserve"> - по</w:t>
        <w:softHyphen/>
        <w:t>ворачиваю назад, возвращаюсь), оборотная сторона монеты или медали.</w:t>
      </w:r>
    </w:p>
    <w:p>
      <w:pPr>
        <w:pStyle w:val="Normal"/>
        <w:widowControl w:val="false"/>
        <w:autoSpaceDE w:val="false"/>
        <w:jc w:val="both"/>
        <w:rPr>
          <w:rFonts w:ascii="Arial" w:hAnsi="Arial" w:cs="Arial"/>
          <w:sz w:val="28"/>
          <w:szCs w:val="28"/>
        </w:rPr>
      </w:pPr>
      <w:r>
        <w:rPr>
          <w:sz w:val="28"/>
          <w:szCs w:val="28"/>
        </w:rPr>
        <w:t xml:space="preserve">РЕВОЛЬВЕР (англ, </w:t>
      </w:r>
      <w:r>
        <w:rPr>
          <w:sz w:val="28"/>
          <w:szCs w:val="28"/>
          <w:lang w:val="en-US"/>
        </w:rPr>
        <w:t>revolver</w:t>
      </w:r>
      <w:r>
        <w:rPr>
          <w:sz w:val="28"/>
          <w:szCs w:val="28"/>
        </w:rPr>
        <w:t xml:space="preserve">, от </w:t>
      </w:r>
      <w:r>
        <w:rPr>
          <w:sz w:val="28"/>
          <w:szCs w:val="28"/>
          <w:lang w:val="en-US"/>
        </w:rPr>
        <w:t>revolve</w:t>
      </w:r>
      <w:r>
        <w:rPr>
          <w:sz w:val="28"/>
          <w:szCs w:val="28"/>
        </w:rPr>
        <w:t xml:space="preserve"> -вращаться), в баллистике индивидуальное неавтоматическое многозарядное коротко</w:t>
        <w:softHyphen/>
        <w:t>ствольное огнестрельное оружие (боевое и спортивное). Магазин Р. представляет собой барабан с каморами (гнездами), служащими патронниками. Р., в к-ром вращение бараба</w:t>
        <w:softHyphen/>
        <w:t>на, взведение и спуск курка (при нажатии на спусковой крючок) осуществляются одним приемом, называется самовзводным. Боль</w:t>
        <w:softHyphen/>
        <w:t>шинство Р. имеют калибр от 5,6 до 11,56 мм. Наиболее распространен Р. образца 1895 системы бельгийского оружейника Л.Нага</w:t>
        <w:softHyphen/>
        <w:t>на калибра 7,62 мм.</w:t>
      </w:r>
    </w:p>
    <w:p>
      <w:pPr>
        <w:pStyle w:val="Normal"/>
        <w:widowControl w:val="false"/>
        <w:autoSpaceDE w:val="false"/>
        <w:jc w:val="both"/>
        <w:rPr>
          <w:rFonts w:ascii="Arial" w:hAnsi="Arial" w:cs="Arial"/>
          <w:sz w:val="28"/>
          <w:szCs w:val="28"/>
        </w:rPr>
      </w:pPr>
      <w:r>
        <w:rPr>
          <w:sz w:val="28"/>
          <w:szCs w:val="28"/>
        </w:rPr>
        <w:t>РЕГИСТРАЦИЯ КРИМИНАЛИСТИ</w:t>
        <w:softHyphen/>
        <w:t>ЧЕСКАЯ, система отдельных видов кри</w:t>
        <w:softHyphen/>
        <w:t>миналистического учета определенных объектов - носителей информации, ис</w:t>
        <w:softHyphen/>
        <w:t>пользуемая для раскрытия, расследования и предупреждения преступлений (картотеки, коллекции, иные хранилища регистрацион</w:t>
        <w:softHyphen/>
        <w:t>ных данных). Система вещественных средств Р.к. состоит из подсистем - видов Р.к., к-рые отличаются друг от друга кругом учитываемых данных, способами и формами их сосредоточения и систематизации, а так</w:t>
        <w:softHyphen/>
        <w:t>же самой процедурой учета.</w:t>
      </w:r>
    </w:p>
    <w:p>
      <w:pPr>
        <w:pStyle w:val="Normal"/>
        <w:widowControl w:val="false"/>
        <w:autoSpaceDE w:val="false"/>
        <w:jc w:val="both"/>
        <w:rPr>
          <w:rFonts w:ascii="Arial" w:hAnsi="Arial" w:cs="Arial"/>
          <w:sz w:val="28"/>
          <w:szCs w:val="28"/>
        </w:rPr>
      </w:pPr>
      <w:r>
        <w:rPr>
          <w:sz w:val="28"/>
          <w:szCs w:val="28"/>
        </w:rPr>
        <w:t>Р.к. позволяет накапливать данные, к-рые могут быть использованы для рас</w:t>
        <w:softHyphen/>
        <w:t>крытия, расследования и предупреждения преступлений; обеспечивает возможность идентификации объектовс помощью учетных данных; способствует розыску объектов по данным криминалистического учета; пре</w:t>
        <w:softHyphen/>
        <w:t>доставляет информацию для оперативно-розыскных, следственных и судебных орга</w:t>
        <w:softHyphen/>
        <w:t>нов. Р.к. - своеобразная информационная система, собирающая и обрабатывающая информацию о преступлениях, причастных к</w:t>
      </w:r>
    </w:p>
    <w:p>
      <w:pPr>
        <w:pStyle w:val="Normal"/>
        <w:widowControl w:val="false"/>
        <w:autoSpaceDE w:val="false"/>
        <w:jc w:val="both"/>
        <w:rPr>
          <w:rFonts w:ascii="Arial" w:hAnsi="Arial" w:cs="Arial"/>
          <w:sz w:val="28"/>
          <w:szCs w:val="28"/>
        </w:rPr>
      </w:pPr>
      <w:r>
        <w:rPr>
          <w:sz w:val="28"/>
          <w:szCs w:val="28"/>
        </w:rPr>
        <w:t>185</w:t>
      </w:r>
    </w:p>
    <w:p>
      <w:pPr>
        <w:pStyle w:val="Normal"/>
        <w:widowControl w:val="false"/>
        <w:autoSpaceDE w:val="false"/>
        <w:jc w:val="both"/>
        <w:rPr>
          <w:rFonts w:ascii="Arial" w:hAnsi="Arial" w:cs="Arial"/>
          <w:sz w:val="28"/>
          <w:szCs w:val="28"/>
        </w:rPr>
      </w:pPr>
      <w:r>
        <w:rPr>
          <w:sz w:val="28"/>
          <w:szCs w:val="28"/>
        </w:rPr>
        <w:t>РЕГИСТРАЦИЯ КРИМИНАЛИСТИЧЕСКАЯ</w:t>
      </w:r>
    </w:p>
    <w:p>
      <w:pPr>
        <w:pStyle w:val="Normal"/>
        <w:widowControl w:val="false"/>
        <w:autoSpaceDE w:val="false"/>
        <w:jc w:val="both"/>
        <w:rPr>
          <w:rFonts w:ascii="Arial" w:hAnsi="Arial" w:cs="Arial"/>
          <w:sz w:val="28"/>
          <w:szCs w:val="28"/>
        </w:rPr>
      </w:pPr>
      <w:r>
        <w:rPr>
          <w:sz w:val="28"/>
          <w:szCs w:val="28"/>
        </w:rPr>
        <w:t>Выявление  и  собирание учетных   данных  органами дознания  и   следствия</w:t>
      </w:r>
    </w:p>
    <w:p>
      <w:pPr>
        <w:pStyle w:val="Normal"/>
        <w:widowControl w:val="false"/>
        <w:autoSpaceDE w:val="false"/>
        <w:jc w:val="both"/>
        <w:rPr>
          <w:rFonts w:ascii="Arial" w:hAnsi="Arial" w:cs="Arial"/>
          <w:sz w:val="28"/>
          <w:szCs w:val="28"/>
        </w:rPr>
      </w:pPr>
      <w:r>
        <w:rPr>
          <w:sz w:val="28"/>
          <w:szCs w:val="28"/>
        </w:rPr>
        <w:t>Выявление и  собирание учетных   данных  органами кРИМ.   регистрации</w:t>
      </w:r>
    </w:p>
    <w:p>
      <w:pPr>
        <w:pStyle w:val="Normal"/>
        <w:widowControl w:val="false"/>
        <w:autoSpaceDE w:val="false"/>
        <w:jc w:val="both"/>
        <w:rPr>
          <w:rFonts w:ascii="Arial" w:hAnsi="Arial" w:cs="Arial"/>
          <w:sz w:val="28"/>
          <w:szCs w:val="28"/>
        </w:rPr>
      </w:pPr>
      <w:r>
        <w:rPr>
          <w:sz w:val="28"/>
          <w:szCs w:val="28"/>
        </w:rPr>
        <w:t>Регистрация   /   Фиксация а четных  данных</w:t>
      </w:r>
    </w:p>
    <w:p>
      <w:pPr>
        <w:pStyle w:val="Normal"/>
        <w:widowControl w:val="false"/>
        <w:autoSpaceDE w:val="false"/>
        <w:jc w:val="both"/>
        <w:rPr>
          <w:rFonts w:ascii="Arial" w:hAnsi="Arial" w:cs="Arial"/>
          <w:sz w:val="28"/>
          <w:szCs w:val="28"/>
        </w:rPr>
      </w:pPr>
      <w:r>
        <w:rPr>
          <w:sz w:val="28"/>
          <w:szCs w:val="28"/>
        </w:rPr>
        <w:t>Переработка   (систематиза</w:t>
        <w:softHyphen/>
        <w:t>ция,      кодирование) ычетных  данных</w:t>
      </w:r>
    </w:p>
    <w:p>
      <w:pPr>
        <w:pStyle w:val="Normal"/>
        <w:widowControl w:val="false"/>
        <w:autoSpaceDE w:val="false"/>
        <w:jc w:val="both"/>
        <w:rPr>
          <w:rFonts w:ascii="Arial" w:hAnsi="Arial" w:cs="Arial"/>
          <w:sz w:val="28"/>
          <w:szCs w:val="28"/>
        </w:rPr>
      </w:pPr>
      <w:r>
        <w:rPr>
          <w:sz w:val="28"/>
          <w:szCs w:val="28"/>
        </w:rPr>
        <w:t>Поступление</w:t>
      </w:r>
    </w:p>
    <w:p>
      <w:pPr>
        <w:pStyle w:val="Normal"/>
        <w:widowControl w:val="false"/>
        <w:autoSpaceDE w:val="false"/>
        <w:jc w:val="both"/>
        <w:rPr>
          <w:rFonts w:ascii="Arial" w:hAnsi="Arial" w:cs="Arial"/>
          <w:sz w:val="28"/>
          <w:szCs w:val="28"/>
        </w:rPr>
      </w:pPr>
      <w:r>
        <w:rPr>
          <w:sz w:val="28"/>
          <w:szCs w:val="28"/>
        </w:rPr>
        <w:t>учетных   данных  от  другого органа регистрации</w:t>
      </w:r>
    </w:p>
    <w:p>
      <w:pPr>
        <w:pStyle w:val="Normal"/>
        <w:widowControl w:val="false"/>
        <w:autoSpaceDE w:val="false"/>
        <w:jc w:val="both"/>
        <w:rPr>
          <w:rFonts w:ascii="Arial" w:hAnsi="Arial" w:cs="Arial"/>
          <w:sz w:val="28"/>
          <w:szCs w:val="28"/>
        </w:rPr>
      </w:pPr>
      <w:r>
        <w:rPr>
          <w:sz w:val="28"/>
          <w:szCs w:val="28"/>
        </w:rPr>
        <w:t>Помещение у четных данных в   хранилище  информации</w:t>
      </w:r>
    </w:p>
    <w:p>
      <w:pPr>
        <w:pStyle w:val="Normal"/>
        <w:widowControl w:val="false"/>
        <w:autoSpaceDE w:val="false"/>
        <w:jc w:val="both"/>
        <w:rPr>
          <w:rFonts w:ascii="Arial" w:hAnsi="Arial" w:cs="Arial"/>
          <w:sz w:val="28"/>
          <w:szCs w:val="28"/>
        </w:rPr>
      </w:pPr>
      <w:r>
        <w:rPr>
          <w:sz w:val="28"/>
          <w:szCs w:val="28"/>
        </w:rPr>
        <w:t>Команда  на поиск (запрос  органов   дознания, следствия,   суда) учетных  данных</w:t>
      </w:r>
    </w:p>
    <w:p>
      <w:pPr>
        <w:pStyle w:val="Normal"/>
        <w:widowControl w:val="false"/>
        <w:autoSpaceDE w:val="false"/>
        <w:jc w:val="both"/>
        <w:rPr>
          <w:rFonts w:ascii="Arial" w:hAnsi="Arial" w:cs="Arial"/>
          <w:sz w:val="28"/>
          <w:szCs w:val="28"/>
        </w:rPr>
      </w:pPr>
      <w:r>
        <w:rPr>
          <w:sz w:val="28"/>
          <w:szCs w:val="28"/>
        </w:rPr>
        <w:t>Поиск</w:t>
      </w:r>
    </w:p>
    <w:p>
      <w:pPr>
        <w:pStyle w:val="Normal"/>
        <w:widowControl w:val="false"/>
        <w:autoSpaceDE w:val="false"/>
        <w:jc w:val="both"/>
        <w:rPr>
          <w:rFonts w:ascii="Arial" w:hAnsi="Arial" w:cs="Arial"/>
          <w:sz w:val="28"/>
          <w:szCs w:val="28"/>
        </w:rPr>
      </w:pPr>
      <w:r>
        <w:rPr>
          <w:sz w:val="28"/>
          <w:szCs w:val="28"/>
        </w:rPr>
        <w:t>затребованной информации в хранилище</w:t>
      </w:r>
    </w:p>
    <w:p>
      <w:pPr>
        <w:pStyle w:val="Normal"/>
        <w:widowControl w:val="false"/>
        <w:autoSpaceDE w:val="false"/>
        <w:jc w:val="both"/>
        <w:rPr>
          <w:rFonts w:ascii="Arial" w:hAnsi="Arial" w:cs="Arial"/>
          <w:sz w:val="28"/>
          <w:szCs w:val="28"/>
        </w:rPr>
      </w:pPr>
      <w:r>
        <w:rPr>
          <w:sz w:val="28"/>
          <w:szCs w:val="28"/>
        </w:rPr>
        <w:t>Переработка</w:t>
      </w:r>
    </w:p>
    <w:p>
      <w:pPr>
        <w:pStyle w:val="Normal"/>
        <w:widowControl w:val="false"/>
        <w:autoSpaceDE w:val="false"/>
        <w:jc w:val="both"/>
        <w:rPr>
          <w:rFonts w:ascii="Arial" w:hAnsi="Arial" w:cs="Arial"/>
          <w:sz w:val="28"/>
          <w:szCs w:val="28"/>
        </w:rPr>
      </w:pPr>
      <w:r>
        <w:rPr>
          <w:sz w:val="28"/>
          <w:szCs w:val="28"/>
        </w:rPr>
        <w:t>искомой информации  (пе</w:t>
        <w:softHyphen/>
        <w:t>рекодирование и составле-ление ответа на запрос)</w:t>
      </w:r>
    </w:p>
    <w:p>
      <w:pPr>
        <w:pStyle w:val="Normal"/>
        <w:widowControl w:val="false"/>
        <w:autoSpaceDE w:val="false"/>
        <w:jc w:val="both"/>
        <w:rPr>
          <w:rFonts w:ascii="Arial" w:hAnsi="Arial" w:cs="Arial"/>
          <w:sz w:val="28"/>
          <w:szCs w:val="28"/>
        </w:rPr>
      </w:pPr>
      <w:r>
        <w:rPr>
          <w:sz w:val="28"/>
          <w:szCs w:val="28"/>
        </w:rPr>
        <w:t>1</w:t>
      </w:r>
    </w:p>
    <w:p>
      <w:pPr>
        <w:pStyle w:val="Normal"/>
        <w:widowControl w:val="false"/>
        <w:autoSpaceDE w:val="false"/>
        <w:jc w:val="both"/>
        <w:rPr>
          <w:rFonts w:ascii="Arial" w:hAnsi="Arial" w:cs="Arial"/>
          <w:sz w:val="28"/>
          <w:szCs w:val="28"/>
        </w:rPr>
      </w:pPr>
      <w:r>
        <w:rPr>
          <w:sz w:val="28"/>
          <w:szCs w:val="28"/>
        </w:rPr>
        <w:t>Передача искомой информации     запрашивающим органам</w:t>
      </w:r>
    </w:p>
    <w:p>
      <w:pPr>
        <w:pStyle w:val="Normal"/>
        <w:widowControl w:val="false"/>
        <w:autoSpaceDE w:val="false"/>
        <w:jc w:val="both"/>
        <w:rPr>
          <w:rFonts w:ascii="Arial" w:hAnsi="Arial" w:cs="Arial"/>
          <w:sz w:val="28"/>
          <w:szCs w:val="28"/>
        </w:rPr>
      </w:pPr>
      <w:r>
        <w:rPr>
          <w:sz w:val="28"/>
          <w:szCs w:val="28"/>
        </w:rPr>
        <w:t>Подтверждение  зап</w:t>
        <w:softHyphen/>
        <w:t>рашивающими     орга</w:t>
        <w:softHyphen/>
        <w:t>нами  актуальности информации</w:t>
      </w:r>
    </w:p>
    <w:p>
      <w:pPr>
        <w:pStyle w:val="Normal"/>
        <w:widowControl w:val="false"/>
        <w:autoSpaceDE w:val="false"/>
        <w:jc w:val="both"/>
        <w:rPr>
          <w:rFonts w:ascii="Arial" w:hAnsi="Arial" w:cs="Arial"/>
          <w:sz w:val="28"/>
          <w:szCs w:val="28"/>
        </w:rPr>
      </w:pPr>
      <w:r>
        <w:rPr>
          <w:sz w:val="28"/>
          <w:szCs w:val="28"/>
        </w:rPr>
        <w:t>Возвращение инфор</w:t>
        <w:softHyphen/>
        <w:t>мации в  хранилище АЛЯ последующего использования</w:t>
      </w:r>
    </w:p>
    <w:p>
      <w:pPr>
        <w:pStyle w:val="Normal"/>
        <w:widowControl w:val="false"/>
        <w:autoSpaceDE w:val="false"/>
        <w:jc w:val="both"/>
        <w:rPr>
          <w:rFonts w:ascii="Arial" w:hAnsi="Arial" w:cs="Arial"/>
          <w:sz w:val="28"/>
          <w:szCs w:val="28"/>
        </w:rPr>
      </w:pPr>
      <w:r>
        <w:rPr>
          <w:sz w:val="28"/>
          <w:szCs w:val="28"/>
        </w:rPr>
        <w:t>Сообщение запраши</w:t>
        <w:softHyphen/>
        <w:t>вающих  органов  о необходимости пе</w:t>
        <w:softHyphen/>
        <w:t>редачи  учетных данных  в   ДРУГОЙ</w:t>
      </w:r>
    </w:p>
    <w:p>
      <w:pPr>
        <w:pStyle w:val="Normal"/>
        <w:widowControl w:val="false"/>
        <w:autoSpaceDE w:val="false"/>
        <w:jc w:val="both"/>
        <w:rPr>
          <w:rFonts w:ascii="Arial" w:hAnsi="Arial" w:cs="Arial"/>
          <w:sz w:val="28"/>
          <w:szCs w:val="28"/>
        </w:rPr>
      </w:pPr>
      <w:r>
        <w:rPr>
          <w:sz w:val="28"/>
          <w:szCs w:val="28"/>
        </w:rPr>
        <w:t>орган  регистрациии</w:t>
      </w:r>
    </w:p>
    <w:p>
      <w:pPr>
        <w:pStyle w:val="Normal"/>
        <w:widowControl w:val="false"/>
        <w:autoSpaceDE w:val="false"/>
        <w:jc w:val="both"/>
        <w:rPr>
          <w:rFonts w:ascii="Arial" w:hAnsi="Arial" w:cs="Arial"/>
          <w:sz w:val="28"/>
          <w:szCs w:val="28"/>
        </w:rPr>
      </w:pPr>
      <w:r>
        <w:rPr>
          <w:sz w:val="28"/>
          <w:szCs w:val="28"/>
        </w:rPr>
        <w:t>Исключение  учетных  данных из   данного  информационного  массива</w:t>
      </w:r>
    </w:p>
    <w:p>
      <w:pPr>
        <w:pStyle w:val="Normal"/>
        <w:widowControl w:val="false"/>
        <w:autoSpaceDE w:val="false"/>
        <w:jc w:val="both"/>
        <w:rPr>
          <w:rFonts w:ascii="Arial" w:hAnsi="Arial" w:cs="Arial"/>
          <w:sz w:val="28"/>
          <w:szCs w:val="28"/>
        </w:rPr>
      </w:pPr>
      <w:r>
        <w:rPr>
          <w:sz w:val="28"/>
          <w:szCs w:val="28"/>
        </w:rPr>
        <w:t>Процесс движения информации в системе криминалистической регистрации</w:t>
      </w:r>
    </w:p>
    <w:p>
      <w:pPr>
        <w:pStyle w:val="Normal"/>
        <w:widowControl w:val="false"/>
        <w:autoSpaceDE w:val="false"/>
        <w:jc w:val="both"/>
        <w:rPr>
          <w:rFonts w:ascii="Arial" w:hAnsi="Arial" w:cs="Arial"/>
          <w:sz w:val="28"/>
          <w:szCs w:val="28"/>
        </w:rPr>
      </w:pPr>
      <w:r>
        <w:rPr>
          <w:sz w:val="28"/>
          <w:szCs w:val="28"/>
        </w:rPr>
        <w:t>Регистрационная информация по своей природе неоднородна. В тех случаях, когда носителями информации служат объекты, причинно связанные с преступлением (напр., следы пальцев рук, изъятые с места про</w:t>
        <w:softHyphen/>
        <w:t>исшествия, стреляные гильзы и т.п.), она потенциально является доказательственной. В остальных случаях информация носит ориентирующий характер. Не будучи вос</w:t>
        <w:softHyphen/>
        <w:t>требованной органом дознания, следовате</w:t>
        <w:softHyphen/>
        <w:t>лем или судом, она не приобретает никакого значения ни в уголовном процессе, ни в опе</w:t>
        <w:softHyphen/>
        <w:t>ративно-розыскной деятельности.</w:t>
      </w:r>
    </w:p>
    <w:p>
      <w:pPr>
        <w:pStyle w:val="Normal"/>
        <w:widowControl w:val="false"/>
        <w:autoSpaceDE w:val="false"/>
        <w:jc w:val="both"/>
        <w:rPr>
          <w:rFonts w:ascii="Arial" w:hAnsi="Arial" w:cs="Arial"/>
          <w:sz w:val="28"/>
          <w:szCs w:val="28"/>
        </w:rPr>
      </w:pPr>
      <w:r>
        <w:rPr>
          <w:sz w:val="28"/>
          <w:szCs w:val="28"/>
        </w:rPr>
        <w:t>В криминалистике сформировалась частная криминалистическая теория - уче</w:t>
        <w:softHyphen/>
        <w:t>ние о Р.к. В понятийной части учения рассматриваются понятия Р.к. как системы знаний, системы криминалистических уче</w:t>
        <w:softHyphen/>
        <w:t>тов, разновидности практической дея</w:t>
        <w:softHyphen/>
        <w:t>тельности; понятия объекта Р.к., вида Р.к., регистрационных данных, целей Р.к., ее кри</w:t>
        <w:softHyphen/>
        <w:t>миналистических, естественнонаучных и технических основ. Классификационная часть учения содержит классификации видов и объектов Р.к., регистрационныхданных, форм регистрации информации. Функциональная часть учения представляет собой теоре</w:t>
        <w:softHyphen/>
        <w:t>тическую основу практического ведения и использования системы Р.к., т.е. организации и управления отдельными видами регистра</w:t>
        <w:softHyphen/>
        <w:t>ции, начиная от сбора регистрационной ин</w:t>
        <w:softHyphen/>
        <w:t>формации и кончая ее выдачей адресатам. Развитие учения о Р.к. неразрывно связано с совершенствованием практики функциони</w:t>
        <w:softHyphen/>
        <w:t>рования криминалистических учетов. Тен</w:t>
        <w:softHyphen/>
        <w:t>денциями развития этой теории и практики Р.к. являются: разработка и совершенствование научных основ отдельных видов крими</w:t>
        <w:softHyphen/>
        <w:t>налистических учетов с использованием но</w:t>
        <w:softHyphen/>
        <w:t>вейших достижений криминалистики и смежных наук и техники; совершенствова</w:t>
        <w:softHyphen/>
        <w:t>ние правовых основ Р.к.; совершенствование технической базы Р.к. в целом и отдельных криминалистических учетов, использование новых прогрессивных средств сбора, пере</w:t>
        <w:softHyphen/>
        <w:t>работки, хранения и поиска информации; унификация системы Р.к. на всех уровнях, тенденция к централизации местных учетов; актуализация содержащейся в учетах регис</w:t>
        <w:softHyphen/>
        <w:t>трационной информации (научное обосно</w:t>
        <w:softHyphen/>
        <w:t>вание сроков хранения ее видов).</w:t>
      </w:r>
    </w:p>
    <w:p>
      <w:pPr>
        <w:pStyle w:val="Normal"/>
        <w:widowControl w:val="false"/>
        <w:autoSpaceDE w:val="false"/>
        <w:jc w:val="both"/>
        <w:rPr>
          <w:rFonts w:ascii="Arial" w:hAnsi="Arial" w:cs="Arial"/>
          <w:sz w:val="28"/>
          <w:szCs w:val="28"/>
        </w:rPr>
      </w:pPr>
      <w:r>
        <w:rPr>
          <w:sz w:val="28"/>
          <w:szCs w:val="28"/>
        </w:rPr>
        <w:t>РЕГИСТРАЦИЯ СУДИМОСТИ, один из вспомогательных видов уголовно-правовой статистики, ведется в целях установления фактов повторности совершения и рециди</w:t>
        <w:softHyphen/>
        <w:t>ва преступлений. Исторически первой фор</w:t>
        <w:softHyphen/>
        <w:t>мой Р.с. были членовредительные наказания,</w:t>
      </w:r>
    </w:p>
    <w:p>
      <w:pPr>
        <w:pStyle w:val="Normal"/>
        <w:widowControl w:val="false"/>
        <w:autoSpaceDE w:val="false"/>
        <w:jc w:val="both"/>
        <w:rPr>
          <w:rFonts w:ascii="Arial" w:hAnsi="Arial" w:cs="Arial"/>
          <w:sz w:val="28"/>
          <w:szCs w:val="28"/>
        </w:rPr>
      </w:pPr>
      <w:r>
        <w:rPr>
          <w:sz w:val="28"/>
          <w:szCs w:val="28"/>
        </w:rPr>
        <w:t>выполнявшие двоякую функцию: кары и средства фиксации факта судимости. Подобные наказания практиковались с глубокой древности: по законам Ману кар</w:t>
        <w:softHyphen/>
        <w:t>маннику отрезали «ворующие» пальцы, клеветнику - язык и т.п. В средние века в Германии отрезали у воров уши, у разбойни</w:t>
        <w:softHyphen/>
        <w:t>ков-рецидивистов - нос, у клятвопреступ</w:t>
        <w:softHyphen/>
        <w:t>ников - палец. Первые случаи применения членовредительных наказаний в России от</w:t>
        <w:softHyphen/>
        <w:t xml:space="preserve">носятся к </w:t>
      </w:r>
      <w:r>
        <w:rPr>
          <w:sz w:val="28"/>
          <w:szCs w:val="28"/>
          <w:lang w:val="en-US"/>
        </w:rPr>
        <w:t>XI</w:t>
      </w:r>
      <w:r>
        <w:rPr>
          <w:sz w:val="28"/>
          <w:szCs w:val="28"/>
        </w:rPr>
        <w:t xml:space="preserve"> в., а в Судебнике Ивана 111 (1497) они были официально узаконены. По Со</w:t>
        <w:softHyphen/>
        <w:t>борному уложению Алексея Михайловича (1649) подобным наказаниям отводилось значительное место. В зависимости от ха</w:t>
        <w:softHyphen/>
        <w:t xml:space="preserve">рактера преступления отсечению и изу-родованию подвергались различные члены и части тела. По Указу Петра </w:t>
      </w:r>
      <w:r>
        <w:rPr>
          <w:sz w:val="28"/>
          <w:szCs w:val="28"/>
          <w:lang w:val="en-US"/>
        </w:rPr>
        <w:t>I</w:t>
      </w:r>
      <w:r>
        <w:rPr>
          <w:sz w:val="28"/>
          <w:szCs w:val="28"/>
        </w:rPr>
        <w:t xml:space="preserve"> от 15 января 1724 предписывалось всем каторжникам «выни</w:t>
        <w:softHyphen/>
        <w:t>мать ноздри до кости, дабы когда случится таким сбежать, чтоб везде утаиться было не можно». Формально членовредительные наказания в России были отменены в 1817.</w:t>
      </w:r>
    </w:p>
    <w:p>
      <w:pPr>
        <w:pStyle w:val="Normal"/>
        <w:widowControl w:val="false"/>
        <w:autoSpaceDE w:val="false"/>
        <w:jc w:val="both"/>
        <w:rPr>
          <w:rFonts w:ascii="Arial" w:hAnsi="Arial" w:cs="Arial"/>
          <w:sz w:val="28"/>
          <w:szCs w:val="28"/>
        </w:rPr>
      </w:pPr>
      <w:r>
        <w:rPr>
          <w:sz w:val="28"/>
          <w:szCs w:val="28"/>
        </w:rPr>
        <w:t>Наряду с членовредительными наказани</w:t>
        <w:softHyphen/>
        <w:t xml:space="preserve">ями в аналогичных регистрационных целях применялось клеймение -выжигание на теле человека определенных знаков, смысл к-рых был обусловлен. В древней Индии тяжкие преступники, напр, убийцы, отмечались выжженными изображениями человека без головы, древние греки клеймили опасного преступника буквой </w:t>
      </w:r>
      <w:r>
        <w:rPr>
          <w:sz w:val="28"/>
          <w:szCs w:val="28"/>
          <w:lang w:val="en-US"/>
        </w:rPr>
        <w:t>Q</w:t>
      </w:r>
      <w:r>
        <w:rPr>
          <w:sz w:val="28"/>
          <w:szCs w:val="28"/>
        </w:rPr>
        <w:t xml:space="preserve"> на плече, римляне вора - буквой </w:t>
      </w:r>
      <w:r>
        <w:rPr>
          <w:sz w:val="28"/>
          <w:szCs w:val="28"/>
          <w:lang w:val="en-US"/>
        </w:rPr>
        <w:t>F</w:t>
      </w:r>
      <w:r>
        <w:rPr>
          <w:sz w:val="28"/>
          <w:szCs w:val="28"/>
        </w:rPr>
        <w:t>. В Австрии покрывали спину преступника выжженными буквами, к-рые означали вид преступления и местность, где оно было совершено. Во Франции буквой «</w:t>
      </w:r>
      <w:r>
        <w:rPr>
          <w:sz w:val="28"/>
          <w:szCs w:val="28"/>
          <w:lang w:val="en-US"/>
        </w:rPr>
        <w:t>G</w:t>
      </w:r>
      <w:r>
        <w:rPr>
          <w:sz w:val="28"/>
          <w:szCs w:val="28"/>
        </w:rPr>
        <w:t xml:space="preserve">» клеймили приговоренного к галерам, буквами </w:t>
      </w:r>
      <w:r>
        <w:rPr>
          <w:sz w:val="28"/>
          <w:szCs w:val="28"/>
          <w:lang w:val="en-US"/>
        </w:rPr>
        <w:t>TF</w:t>
      </w:r>
      <w:r>
        <w:rPr>
          <w:sz w:val="28"/>
          <w:szCs w:val="28"/>
        </w:rPr>
        <w:t xml:space="preserve"> - к каторжным работам, клеймо «</w:t>
      </w:r>
      <w:r>
        <w:rPr>
          <w:sz w:val="28"/>
          <w:szCs w:val="28"/>
          <w:lang w:val="en-US"/>
        </w:rPr>
        <w:t>V</w:t>
      </w:r>
      <w:r>
        <w:rPr>
          <w:sz w:val="28"/>
          <w:szCs w:val="28"/>
        </w:rPr>
        <w:t xml:space="preserve">» обозначало вора, </w:t>
      </w:r>
      <w:r>
        <w:rPr>
          <w:sz w:val="28"/>
          <w:szCs w:val="28"/>
          <w:lang w:val="en-US"/>
        </w:rPr>
        <w:t>W</w:t>
      </w:r>
      <w:r>
        <w:rPr>
          <w:sz w:val="28"/>
          <w:szCs w:val="28"/>
        </w:rPr>
        <w:t xml:space="preserve"> - вора-рецидивиста. В России каторжники носили клеймо КАТ на щеках и лбу, воры - ВОР. Во Франции клей</w:t>
        <w:softHyphen/>
        <w:t>мение было отменено в 1791, вновь введено для рецидивистов кодексом 1810 и окончательно отменено в 1832, в России - в 1863, в Китае - лишь в 1905. Однако и впоследствии предпринимались попытки замены клеймения различными метками на теле человека. Как писал Р.Гейидль, в армии США в 1890 был произведен опыт прививки оспы несколько ниже головки малой бер</w:t>
        <w:softHyphen/>
        <w:t>цовой кости каждому солдату в виде особо</w:t>
        <w:softHyphen/>
        <w:t>го отличительного знака и в целях пре</w:t>
        <w:softHyphen/>
        <w:t>дупреждения побега. Французский врач Икар</w:t>
      </w:r>
    </w:p>
    <w:p>
      <w:pPr>
        <w:pStyle w:val="Normal"/>
        <w:widowControl w:val="false"/>
        <w:autoSpaceDE w:val="false"/>
        <w:jc w:val="both"/>
        <w:rPr>
          <w:rFonts w:ascii="Arial" w:hAnsi="Arial" w:cs="Arial"/>
          <w:sz w:val="28"/>
          <w:szCs w:val="28"/>
        </w:rPr>
      </w:pPr>
      <w:r>
        <w:rPr>
          <w:sz w:val="28"/>
          <w:szCs w:val="28"/>
        </w:rPr>
        <w:t>187</w:t>
      </w:r>
    </w:p>
    <w:p>
      <w:pPr>
        <w:pStyle w:val="Normal"/>
        <w:widowControl w:val="false"/>
        <w:autoSpaceDE w:val="false"/>
        <w:jc w:val="both"/>
        <w:rPr>
          <w:rFonts w:ascii="Arial" w:hAnsi="Arial" w:cs="Arial"/>
          <w:sz w:val="28"/>
          <w:szCs w:val="28"/>
        </w:rPr>
      </w:pPr>
      <w:r>
        <w:rPr>
          <w:sz w:val="28"/>
          <w:szCs w:val="28"/>
        </w:rPr>
        <w:t>р</w:t>
      </w:r>
    </w:p>
    <w:p>
      <w:pPr>
        <w:pStyle w:val="Normal"/>
        <w:widowControl w:val="false"/>
        <w:autoSpaceDE w:val="false"/>
        <w:jc w:val="both"/>
        <w:rPr>
          <w:rFonts w:ascii="Arial" w:hAnsi="Arial" w:cs="Arial"/>
          <w:sz w:val="28"/>
          <w:szCs w:val="28"/>
        </w:rPr>
      </w:pPr>
      <w:r>
        <w:rPr>
          <w:sz w:val="28"/>
          <w:szCs w:val="28"/>
        </w:rPr>
        <w:t>РЕЙСС Р.А.</w:t>
      </w:r>
    </w:p>
    <w:p>
      <w:pPr>
        <w:pStyle w:val="Normal"/>
        <w:widowControl w:val="false"/>
        <w:autoSpaceDE w:val="false"/>
        <w:jc w:val="both"/>
        <w:rPr>
          <w:rFonts w:ascii="Arial" w:hAnsi="Arial" w:cs="Arial"/>
          <w:sz w:val="28"/>
          <w:szCs w:val="28"/>
        </w:rPr>
      </w:pPr>
      <w:r>
        <w:rPr>
          <w:sz w:val="28"/>
          <w:szCs w:val="28"/>
        </w:rPr>
        <w:t>предложил впрыскивать под кожу осуж</w:t>
        <w:softHyphen/>
        <w:t>денным парафин, к-рый образовывал бы после затвердения узел, легко обнаружива</w:t>
        <w:softHyphen/>
        <w:t>емый при ощупывании спины и в то же время не бросающийся в глаза, а немецкий врач Лирш рекомендовал татуировать про</w:t>
        <w:softHyphen/>
        <w:t>фессионального преступника определенны</w:t>
        <w:softHyphen/>
        <w:t>ми знаками, к-рые указывали бы назначен</w:t>
        <w:softHyphen/>
        <w:t>ные ему наказания.</w:t>
      </w:r>
    </w:p>
    <w:p>
      <w:pPr>
        <w:pStyle w:val="Normal"/>
        <w:widowControl w:val="false"/>
        <w:autoSpaceDE w:val="false"/>
        <w:jc w:val="both"/>
        <w:rPr>
          <w:rFonts w:ascii="Arial" w:hAnsi="Arial" w:cs="Arial"/>
          <w:sz w:val="28"/>
          <w:szCs w:val="28"/>
        </w:rPr>
      </w:pPr>
      <w:r>
        <w:rPr>
          <w:sz w:val="28"/>
          <w:szCs w:val="28"/>
        </w:rPr>
        <w:t>Наряду с клеймением возникла и письмен</w:t>
        <w:softHyphen/>
        <w:t>ная Р.с.; после отмены клеймения осталась основным способом регистрации. В 1720 парижская полиция создала реестр пре</w:t>
        <w:softHyphen/>
        <w:t>ступников, осужденных и разыскиваемых полицией Парижа, причем он подразделялся на учет осужденных и оперативно-розыскной учет преступного элемента. Аналогичные системы Р.с. были введены в Германии в 1838, в Италии - в 1865, в Португалии - в 1872 и т.д. В России письменная Р.с. была введена в 1870. Она велась при Министерстве юстиции, к-рое ежемесячно издавало «Ведомости справок о судимости». В 1866 вместе с ор</w:t>
        <w:softHyphen/>
        <w:t>ганизацией сыскных отделений полиции при них были созданы специальные столы для учета преступного элемента. Письменная Р.с. была недостаточна эффективна в борьбе с растущей преступностью вообще и про</w:t>
        <w:softHyphen/>
        <w:t>фессиональной преступностью в частности; она уступила место современным крими</w:t>
        <w:softHyphen/>
        <w:t>налистическим учетам, выполняющим не</w:t>
      </w:r>
    </w:p>
    <w:p>
      <w:pPr>
        <w:pStyle w:val="Normal"/>
        <w:widowControl w:val="false"/>
        <w:autoSpaceDE w:val="false"/>
        <w:jc w:val="both"/>
        <w:rPr>
          <w:rFonts w:ascii="Arial" w:hAnsi="Arial" w:cs="Arial"/>
          <w:sz w:val="28"/>
          <w:szCs w:val="28"/>
        </w:rPr>
      </w:pPr>
      <w:r>
        <w:rPr>
          <w:sz w:val="28"/>
          <w:szCs w:val="28"/>
        </w:rPr>
        <w:t>только функцию Р.с., но и содержащим др. данные, необходимые для розыска и иден</w:t>
        <w:softHyphen/>
        <w:t>тификации преступника (см., напр., Дак</w:t>
        <w:softHyphen/>
        <w:t>тилоскопическая регистрация).</w:t>
      </w:r>
    </w:p>
    <w:p>
      <w:pPr>
        <w:pStyle w:val="Normal"/>
        <w:widowControl w:val="false"/>
        <w:autoSpaceDE w:val="false"/>
        <w:jc w:val="both"/>
        <w:rPr>
          <w:rFonts w:ascii="Arial" w:hAnsi="Arial" w:cs="Arial"/>
          <w:sz w:val="28"/>
          <w:szCs w:val="28"/>
        </w:rPr>
      </w:pPr>
      <w:r>
        <w:rPr>
          <w:sz w:val="28"/>
          <w:szCs w:val="28"/>
        </w:rPr>
        <w:t>РЕЙСС (</w:t>
      </w:r>
      <w:r>
        <w:rPr>
          <w:sz w:val="28"/>
          <w:szCs w:val="28"/>
          <w:lang w:val="en-US"/>
        </w:rPr>
        <w:t>Reiss</w:t>
      </w:r>
      <w:r>
        <w:rPr>
          <w:sz w:val="28"/>
          <w:szCs w:val="28"/>
        </w:rPr>
        <w:t>) Рудольф Арчибальд</w:t>
      </w:r>
    </w:p>
    <w:p>
      <w:pPr>
        <w:pStyle w:val="Normal"/>
        <w:widowControl w:val="false"/>
        <w:autoSpaceDE w:val="false"/>
        <w:jc w:val="both"/>
        <w:rPr>
          <w:rFonts w:ascii="Arial" w:hAnsi="Arial" w:cs="Arial"/>
          <w:sz w:val="28"/>
          <w:szCs w:val="28"/>
        </w:rPr>
      </w:pPr>
      <w:r>
        <w:rPr>
          <w:sz w:val="28"/>
          <w:szCs w:val="28"/>
        </w:rPr>
        <w:t>(1</w:t>
      </w:r>
      <w:r>
        <w:rPr>
          <w:sz w:val="28"/>
          <w:szCs w:val="28"/>
          <w:lang w:val="en-US"/>
        </w:rPr>
        <w:t>S</w:t>
      </w:r>
      <w:r>
        <w:rPr>
          <w:sz w:val="28"/>
          <w:szCs w:val="28"/>
        </w:rPr>
        <w:t>76-1928), извест-ный швей-царский криминалист, основатель одной из пер-вых эксперт-ных кримина-листических лабораторий и курсов по обу- чению работ</w:t>
        <w:softHyphen/>
        <w:t>ников полиции научным мето-дам исследо-</w:t>
      </w:r>
    </w:p>
    <w:p>
      <w:pPr>
        <w:pStyle w:val="Normal"/>
        <w:widowControl w:val="false"/>
        <w:autoSpaceDE w:val="false"/>
        <w:jc w:val="both"/>
        <w:rPr>
          <w:rFonts w:ascii="Arial" w:hAnsi="Arial" w:cs="Arial"/>
          <w:sz w:val="28"/>
          <w:szCs w:val="28"/>
        </w:rPr>
      </w:pPr>
      <w:r>
        <w:rPr>
          <w:sz w:val="28"/>
          <w:szCs w:val="28"/>
        </w:rPr>
        <w:t>вания вещест-венных доказательств в Лозанне. Внес большой вклад в совершенствование систе-мы словесного портрета, предложенной А.Бертильоном.</w:t>
      </w:r>
    </w:p>
    <w:p>
      <w:pPr>
        <w:pStyle w:val="Normal"/>
        <w:widowControl w:val="false"/>
        <w:autoSpaceDE w:val="false"/>
        <w:jc w:val="both"/>
        <w:rPr>
          <w:rFonts w:ascii="Arial" w:hAnsi="Arial" w:cs="Arial"/>
          <w:sz w:val="28"/>
          <w:szCs w:val="28"/>
        </w:rPr>
      </w:pPr>
      <w:r>
        <w:rPr>
          <w:sz w:val="28"/>
          <w:szCs w:val="28"/>
        </w:rPr>
        <w:t>Осн. труды в рус. пер.: Словесный портрет. СПб., 1911; Научная техника расследования преступлений. СПб., 1912.</w:t>
      </w:r>
    </w:p>
    <w:p>
      <w:pPr>
        <w:pStyle w:val="Normal"/>
        <w:widowControl w:val="false"/>
        <w:autoSpaceDE w:val="false"/>
        <w:jc w:val="both"/>
        <w:rPr>
          <w:rFonts w:ascii="Arial" w:hAnsi="Arial" w:cs="Arial"/>
          <w:sz w:val="28"/>
          <w:szCs w:val="28"/>
        </w:rPr>
      </w:pPr>
      <w:r>
        <w:rPr>
          <w:sz w:val="28"/>
          <w:szCs w:val="28"/>
        </w:rPr>
        <w:t>РЕКВИЗИТЫ ДОКУМЕНТА, см. Документ.</w:t>
      </w:r>
    </w:p>
    <w:p>
      <w:pPr>
        <w:pStyle w:val="Normal"/>
        <w:widowControl w:val="false"/>
        <w:autoSpaceDE w:val="false"/>
        <w:jc w:val="both"/>
        <w:rPr>
          <w:rFonts w:ascii="Arial" w:hAnsi="Arial" w:cs="Arial"/>
          <w:sz w:val="28"/>
          <w:szCs w:val="28"/>
        </w:rPr>
      </w:pPr>
      <w:r>
        <w:rPr>
          <w:sz w:val="28"/>
          <w:szCs w:val="28"/>
        </w:rPr>
        <w:t>РЕКОМЕНДАЦИЯ КРИМИНАЛИСТИ</w:t>
        <w:softHyphen/>
        <w:t>ЧЕСКАЯ, 1) научно обоснованный и апро</w:t>
        <w:softHyphen/>
        <w:t>бированный следственной практикой совет (указание), касающийся выбора и примене</w:t>
        <w:softHyphen/>
        <w:t>ния технико-криминалистических средств, криминалистических приемов и методик со</w:t>
        <w:softHyphen/>
        <w:t>бирания, исследования, оценки и исполь</w:t>
        <w:softHyphen/>
        <w:t>зования доказательств. Могут быть общими (применяются любым участником дока</w:t>
        <w:softHyphen/>
        <w:t>зывания в любой ситуации независимо от обстоятельств дела) или специальными (рассчитаны на определенного адресата -следователя, оперативного сотрудника и др., либо на конкретную ситуацию); 2) обобщен</w:t>
        <w:softHyphen/>
        <w:t>ное наименование разработок криминали</w:t>
        <w:softHyphen/>
        <w:t>стики для следственной практики.</w:t>
      </w:r>
    </w:p>
    <w:p>
      <w:pPr>
        <w:pStyle w:val="Normal"/>
        <w:widowControl w:val="false"/>
        <w:autoSpaceDE w:val="false"/>
        <w:jc w:val="both"/>
        <w:rPr>
          <w:rFonts w:ascii="Arial" w:hAnsi="Arial" w:cs="Arial"/>
          <w:sz w:val="28"/>
          <w:szCs w:val="28"/>
        </w:rPr>
      </w:pPr>
      <w:r>
        <w:rPr>
          <w:sz w:val="28"/>
          <w:szCs w:val="28"/>
        </w:rPr>
        <w:t xml:space="preserve">РЕКОНСТРУКЦИЯ (лат. </w:t>
      </w:r>
      <w:r>
        <w:rPr>
          <w:sz w:val="28"/>
          <w:szCs w:val="28"/>
          <w:lang w:val="en-US"/>
        </w:rPr>
        <w:t>re</w:t>
      </w:r>
      <w:r>
        <w:rPr>
          <w:sz w:val="28"/>
          <w:szCs w:val="28"/>
        </w:rPr>
        <w:t xml:space="preserve">... и </w:t>
      </w:r>
      <w:r>
        <w:rPr>
          <w:sz w:val="28"/>
          <w:szCs w:val="28"/>
          <w:lang w:val="en-US"/>
        </w:rPr>
        <w:t>constructio</w:t>
      </w:r>
      <w:r>
        <w:rPr>
          <w:sz w:val="28"/>
          <w:szCs w:val="28"/>
        </w:rPr>
        <w:t xml:space="preserve"> -построение), восстановление перво</w:t>
        <w:softHyphen/>
        <w:t>начального вида, состояния, облика по остаткам или письменным источникам. Материальное реконструирование осущест</w:t>
        <w:softHyphen/>
        <w:t>вляется с помощью макетирования и на</w:t>
        <w:softHyphen/>
        <w:t>турной Р. Мысленное реконструирование -логическое моделирование на основе отражений наглядных образов, возникаю</w:t>
        <w:softHyphen/>
        <w:t>щих у субъекта Р. в результате ознакомления с объектами и (или) их описаниями. В криминалистике - один из тактических прие</w:t>
        <w:softHyphen/>
        <w:t>мов по восстановлению обстановки прове</w:t>
        <w:softHyphen/>
        <w:t>дения следственного действия (напр., следственного эксперимента). В судебной экспертизе Р. - условие или задача эксперт</w:t>
        <w:softHyphen/>
        <w:t>ного исследования (восстановление вытрав</w:t>
        <w:softHyphen/>
        <w:t>ленного текста, спиленных номеров на ору</w:t>
        <w:softHyphen/>
        <w:t>жии или деталях транспортных средств и т.п.). Среди видов следственной Р. особое значение приобретает Р. обстановки места происшествия - восстановление обстановки с необходимой степенью детализации или от</w:t>
        <w:softHyphen/>
        <w:t>дельных ее элементов по сохранившимся следам, повреждениям на транспортных средствах, на местных предметах и по дан</w:t>
        <w:softHyphen/>
        <w:t>ным, зафиксированным в протоколах след</w:t>
        <w:softHyphen/>
        <w:t>ственных действий. При макетировании могут использоваться специально созданные макеты или объекты-оригиналы.</w:t>
      </w:r>
    </w:p>
    <w:p>
      <w:pPr>
        <w:pStyle w:val="Normal"/>
        <w:widowControl w:val="false"/>
        <w:autoSpaceDE w:val="false"/>
        <w:jc w:val="both"/>
        <w:rPr>
          <w:rFonts w:ascii="Arial" w:hAnsi="Arial" w:cs="Arial"/>
          <w:sz w:val="28"/>
          <w:szCs w:val="28"/>
        </w:rPr>
      </w:pPr>
      <w:r>
        <w:rPr>
          <w:sz w:val="28"/>
          <w:szCs w:val="28"/>
        </w:rPr>
        <w:t>Важное идентификационное значение имеет Р. лица - воссоздание в графической или скульптурной форме лица человека при жизни на основе статистически достоверных измерений мягких тканей лица, кор</w:t>
        <w:softHyphen/>
        <w:t>релирующих с костной основой. Лит.: Куванов В.В. Реконструкция при проведении криминалистических экспертиз. Караганда, 1974; Леей А.А., Цыпарский Я.Г. Применение метода реконструкции при расследовании. М., 1975; Кува</w:t>
        <w:softHyphen/>
        <w:t>нов В.В. Реконструкция при расследовании пре</w:t>
        <w:softHyphen/>
        <w:t>ступлений. Караганда, 1978; Лузгин И.М. Рекон</w:t>
        <w:softHyphen/>
        <w:t>струкция в расследовании преступлений. М., 1981.</w:t>
      </w:r>
    </w:p>
    <w:p>
      <w:pPr>
        <w:pStyle w:val="Normal"/>
        <w:widowControl w:val="false"/>
        <w:autoSpaceDE w:val="false"/>
        <w:jc w:val="both"/>
        <w:rPr>
          <w:rFonts w:ascii="Arial" w:hAnsi="Arial" w:cs="Arial"/>
          <w:sz w:val="28"/>
          <w:szCs w:val="28"/>
        </w:rPr>
      </w:pPr>
      <w:r>
        <w:rPr>
          <w:sz w:val="28"/>
          <w:szCs w:val="28"/>
        </w:rPr>
        <w:t>РЕЛЬЕФ СЛЕДООБРАЗУЮЩЕГО ОБЪЕКТА, в трасологии совокупность неровностей (выступов и впадин) поверх</w:t>
        <w:softHyphen/>
        <w:t>ности, отобразившейся в следе.</w:t>
      </w:r>
    </w:p>
    <w:p>
      <w:pPr>
        <w:pStyle w:val="Normal"/>
        <w:widowControl w:val="false"/>
        <w:autoSpaceDE w:val="false"/>
        <w:jc w:val="both"/>
        <w:rPr>
          <w:rFonts w:ascii="Arial" w:hAnsi="Arial" w:cs="Arial"/>
          <w:sz w:val="28"/>
          <w:szCs w:val="28"/>
        </w:rPr>
      </w:pPr>
      <w:r>
        <w:rPr>
          <w:sz w:val="28"/>
          <w:szCs w:val="28"/>
        </w:rPr>
        <w:t xml:space="preserve">РЕМИНИСЦЕНЦИЯ (позднелат. </w:t>
      </w:r>
      <w:r>
        <w:rPr>
          <w:sz w:val="28"/>
          <w:szCs w:val="28"/>
          <w:lang w:val="en-US"/>
        </w:rPr>
        <w:t>remini</w:t>
      </w:r>
      <w:r>
        <w:rPr>
          <w:sz w:val="28"/>
          <w:szCs w:val="28"/>
        </w:rPr>
        <w:t>-</w:t>
      </w:r>
      <w:r>
        <w:rPr>
          <w:sz w:val="28"/>
          <w:szCs w:val="28"/>
          <w:lang w:val="en-US"/>
        </w:rPr>
        <w:t>scentia</w:t>
      </w:r>
      <w:r>
        <w:rPr>
          <w:sz w:val="28"/>
          <w:szCs w:val="28"/>
        </w:rPr>
        <w:t xml:space="preserve"> - воспоминание), смутное воспоми</w:t>
        <w:softHyphen/>
        <w:t>нание; отсроченное воспроизведение того, что первоначально было временно забыто. В криминалистике явления Р. учитываются при допросе, в частности, повторный допрос мо</w:t>
        <w:softHyphen/>
        <w:t>жет проводиться именно в расчете на Р.</w:t>
      </w:r>
    </w:p>
    <w:p>
      <w:pPr>
        <w:pStyle w:val="Normal"/>
        <w:widowControl w:val="false"/>
        <w:autoSpaceDE w:val="false"/>
        <w:jc w:val="both"/>
        <w:rPr>
          <w:rFonts w:ascii="Arial" w:hAnsi="Arial" w:cs="Arial"/>
          <w:sz w:val="28"/>
          <w:szCs w:val="28"/>
        </w:rPr>
      </w:pPr>
      <w:r>
        <w:rPr>
          <w:sz w:val="28"/>
          <w:szCs w:val="28"/>
        </w:rPr>
        <w:t>РЕПРОДУКЦИОННАЯ СЪЕМКА, фото</w:t>
        <w:softHyphen/>
        <w:t>графическое воспроизведение документов, рисунков, чертежей, картин и иных плоских объектов в целях запечатления их содержа</w:t>
        <w:softHyphen/>
        <w:t>ния и общего вида (в натуральную величину либо с увеличением или уменьшением). При Р.с. невидимое на оригинале не выявляется, различие в яркостях и цветовых оттенках не изменяется. Чаще всего используется при экспертизе документов.</w:t>
      </w:r>
    </w:p>
    <w:p>
      <w:pPr>
        <w:pStyle w:val="Normal"/>
        <w:widowControl w:val="false"/>
        <w:autoSpaceDE w:val="false"/>
        <w:jc w:val="both"/>
        <w:rPr>
          <w:rFonts w:ascii="Arial" w:hAnsi="Arial" w:cs="Arial"/>
          <w:sz w:val="28"/>
          <w:szCs w:val="28"/>
        </w:rPr>
      </w:pPr>
      <w:r>
        <w:rPr>
          <w:sz w:val="28"/>
          <w:szCs w:val="28"/>
        </w:rPr>
        <w:t>РЕСТАВРАЦИЯ    («ТУАЛЕТ»)   ТРУПА,</w:t>
      </w:r>
    </w:p>
    <w:p>
      <w:pPr>
        <w:pStyle w:val="Normal"/>
        <w:widowControl w:val="false"/>
        <w:autoSpaceDE w:val="false"/>
        <w:jc w:val="both"/>
        <w:rPr>
          <w:rFonts w:ascii="Arial" w:hAnsi="Arial" w:cs="Arial"/>
          <w:sz w:val="28"/>
          <w:szCs w:val="28"/>
        </w:rPr>
      </w:pPr>
      <w:r>
        <w:rPr>
          <w:sz w:val="28"/>
          <w:szCs w:val="28"/>
        </w:rPr>
        <w:t>восстановление прижизненного вида лица трупа, измененного повреждением (ударом, выстрелом и др.) или трупными явлениями. В криминалистике осуществляется в целях идентификации личности.</w:t>
      </w:r>
    </w:p>
    <w:p>
      <w:pPr>
        <w:pStyle w:val="Normal"/>
        <w:widowControl w:val="false"/>
        <w:autoSpaceDE w:val="false"/>
        <w:jc w:val="both"/>
        <w:rPr>
          <w:rFonts w:ascii="Arial" w:hAnsi="Arial" w:cs="Arial"/>
          <w:sz w:val="28"/>
          <w:szCs w:val="28"/>
        </w:rPr>
      </w:pPr>
      <w:r>
        <w:rPr>
          <w:sz w:val="28"/>
          <w:szCs w:val="28"/>
        </w:rPr>
        <w:t>РЕТРОГРАДНАЯ АМНЕЗИЯ, отсутствие воспоминаний о событиях, непосредст</w:t>
        <w:softHyphen/>
        <w:t>венно предшествовавших бессознательному состоянию или иному психическому расстройству. Чаще наблюдается при череп</w:t>
        <w:softHyphen/>
        <w:t>но-мозговых травмах. Явления Р.а. учиты</w:t>
        <w:softHyphen/>
        <w:t>ваются при проведении различных судебно-медицинских исследований и др.</w:t>
      </w:r>
    </w:p>
    <w:p>
      <w:pPr>
        <w:pStyle w:val="Normal"/>
        <w:widowControl w:val="false"/>
        <w:autoSpaceDE w:val="false"/>
        <w:jc w:val="both"/>
        <w:rPr>
          <w:rFonts w:ascii="Arial" w:hAnsi="Arial" w:cs="Arial"/>
          <w:sz w:val="28"/>
          <w:szCs w:val="28"/>
        </w:rPr>
      </w:pPr>
      <w:r>
        <w:rPr>
          <w:sz w:val="28"/>
          <w:szCs w:val="28"/>
        </w:rPr>
        <w:t xml:space="preserve">РЕФЛЕКСИЯ (позднелат. </w:t>
      </w:r>
      <w:r>
        <w:rPr>
          <w:sz w:val="28"/>
          <w:szCs w:val="28"/>
          <w:lang w:val="en-US"/>
        </w:rPr>
        <w:t>reflexio</w:t>
      </w:r>
      <w:r>
        <w:rPr>
          <w:sz w:val="28"/>
          <w:szCs w:val="28"/>
        </w:rPr>
        <w:t xml:space="preserve"> - обраще-</w:t>
      </w:r>
    </w:p>
    <w:p>
      <w:pPr>
        <w:pStyle w:val="Normal"/>
        <w:widowControl w:val="false"/>
        <w:autoSpaceDE w:val="false"/>
        <w:jc w:val="both"/>
        <w:rPr>
          <w:rFonts w:ascii="Arial" w:hAnsi="Arial" w:cs="Arial"/>
          <w:sz w:val="28"/>
          <w:szCs w:val="28"/>
        </w:rPr>
      </w:pPr>
      <w:r>
        <w:rPr>
          <w:sz w:val="28"/>
          <w:szCs w:val="28"/>
        </w:rPr>
        <w:t>ние назад), обращенность сознания человека на самого себя, свой внутренний мир, на свои качества, состояние, на самонаблюде</w:t>
        <w:softHyphen/>
        <w:t>ние и самопознание. Когда Р. касается пред</w:t>
        <w:softHyphen/>
        <w:t>мета совместной деятельности, развивается особая ее форма - предметно-рефлексивные отношения. В криминалистике они ел ужат ба</w:t>
        <w:softHyphen/>
        <w:t>зой для предвидения поведения и действий участников уголовного процесса, противо</w:t>
        <w:softHyphen/>
        <w:t>стоящих расследованию, а также основани</w:t>
        <w:softHyphen/>
        <w:t>ем для разработки и выбора тех или иных тактических приемов, определения напра</w:t>
        <w:softHyphen/>
        <w:t>влений розыска лиц и предметов и т.п.</w:t>
      </w:r>
    </w:p>
    <w:p>
      <w:pPr>
        <w:pStyle w:val="Normal"/>
        <w:widowControl w:val="false"/>
        <w:autoSpaceDE w:val="false"/>
        <w:jc w:val="both"/>
        <w:rPr>
          <w:rFonts w:ascii="Arial" w:hAnsi="Arial" w:cs="Arial"/>
          <w:sz w:val="28"/>
          <w:szCs w:val="28"/>
        </w:rPr>
      </w:pPr>
      <w:r>
        <w:rPr>
          <w:sz w:val="28"/>
          <w:szCs w:val="28"/>
        </w:rPr>
        <w:t>РЕШЕНИЕ    ЭКСПЕРТНОЙ    ЗАДАЧИ,</w:t>
      </w:r>
    </w:p>
    <w:p>
      <w:pPr>
        <w:pStyle w:val="Normal"/>
        <w:widowControl w:val="false"/>
        <w:autoSpaceDE w:val="false"/>
        <w:jc w:val="both"/>
        <w:rPr>
          <w:rFonts w:ascii="Arial" w:hAnsi="Arial" w:cs="Arial"/>
          <w:sz w:val="28"/>
          <w:szCs w:val="28"/>
        </w:rPr>
      </w:pPr>
      <w:r>
        <w:rPr>
          <w:sz w:val="28"/>
          <w:szCs w:val="28"/>
        </w:rPr>
        <w:t>процесс поиска ответа на вопрос, поставлен</w:t>
        <w:softHyphen/>
        <w:t>ный перед экспертом. Решение общей задачи экспертизы требует решения промежуточ</w:t>
        <w:softHyphen/>
        <w:t>ных задач (подзадач), что достигается с помощью разработанных наукой правил (алгоритмов) либо правил, установленных экспертом самостоятельно при проведении конкретного экспертного исследования. Та</w:t>
        <w:softHyphen/>
        <w:t>кие новые способы, выработанные экспертом в процессе Р.э.з., называют экспертными эвристиками.</w:t>
      </w:r>
    </w:p>
    <w:p>
      <w:pPr>
        <w:pStyle w:val="Normal"/>
        <w:widowControl w:val="false"/>
        <w:autoSpaceDE w:val="false"/>
        <w:jc w:val="both"/>
        <w:rPr>
          <w:rFonts w:ascii="Arial" w:hAnsi="Arial" w:cs="Arial"/>
          <w:sz w:val="28"/>
          <w:szCs w:val="28"/>
        </w:rPr>
      </w:pPr>
      <w:r>
        <w:rPr>
          <w:sz w:val="28"/>
          <w:szCs w:val="28"/>
        </w:rPr>
        <w:t xml:space="preserve">РИГЕЛЬ (нем. </w:t>
      </w:r>
      <w:r>
        <w:rPr>
          <w:sz w:val="28"/>
          <w:szCs w:val="28"/>
          <w:lang w:val="en-US"/>
        </w:rPr>
        <w:t>Riegel</w:t>
      </w:r>
      <w:r>
        <w:rPr>
          <w:sz w:val="28"/>
          <w:szCs w:val="28"/>
        </w:rPr>
        <w:t xml:space="preserve"> - поперечина), деталь замка, представляющая собой засов, к-рый при запирании постоянного замка выходит из короба и связывает между собой две створки двери или две части др. объекта, а при запирании съемного (навесного) замка удерживает дужку в коробе. Следы на Р. в криминалистике могут быть использованы в идентификационных и диагностических целях.</w:t>
      </w:r>
    </w:p>
    <w:p>
      <w:pPr>
        <w:pStyle w:val="Normal"/>
        <w:widowControl w:val="false"/>
        <w:autoSpaceDE w:val="false"/>
        <w:jc w:val="both"/>
        <w:rPr>
          <w:rFonts w:ascii="Arial" w:hAnsi="Arial" w:cs="Arial"/>
          <w:sz w:val="28"/>
          <w:szCs w:val="28"/>
        </w:rPr>
      </w:pPr>
      <w:r>
        <w:rPr>
          <w:sz w:val="28"/>
          <w:szCs w:val="28"/>
        </w:rPr>
        <w:t xml:space="preserve">РИКОШЕТ (фр. </w:t>
      </w:r>
      <w:r>
        <w:rPr>
          <w:sz w:val="28"/>
          <w:szCs w:val="28"/>
          <w:lang w:val="en-US"/>
        </w:rPr>
        <w:t>ricochet</w:t>
      </w:r>
      <w:r>
        <w:rPr>
          <w:sz w:val="28"/>
          <w:szCs w:val="28"/>
        </w:rPr>
        <w:t>), отражение снаряда (пули), ударившегося о преграду под неболь</w:t>
        <w:softHyphen/>
        <w:t>шим углом к ее поверхности, следствием че</w:t>
        <w:softHyphen/>
        <w:t>го является изменение первоначальной тра</w:t>
        <w:softHyphen/>
        <w:t>ектории полета снаряда (пули). Учитывается при осмотре места происшествия и в су-дебно-баллистической экспертизе.</w:t>
      </w:r>
    </w:p>
    <w:p>
      <w:pPr>
        <w:pStyle w:val="Normal"/>
        <w:widowControl w:val="false"/>
        <w:autoSpaceDE w:val="false"/>
        <w:jc w:val="both"/>
        <w:rPr>
          <w:rFonts w:ascii="Arial" w:hAnsi="Arial" w:cs="Arial"/>
          <w:sz w:val="28"/>
          <w:szCs w:val="28"/>
        </w:rPr>
      </w:pPr>
      <w:r>
        <w:rPr>
          <w:sz w:val="28"/>
          <w:szCs w:val="28"/>
        </w:rPr>
        <w:t>РИСК ТАКТИЧЕСКИЙ, возможность наступления отрицательного результата или отрицательных последствий при произ</w:t>
        <w:softHyphen/>
        <w:t>водстве следственного действия. Должен учитываться при принятии тактического решения.</w:t>
      </w:r>
    </w:p>
    <w:p>
      <w:pPr>
        <w:pStyle w:val="Normal"/>
        <w:widowControl w:val="false"/>
        <w:autoSpaceDE w:val="false"/>
        <w:jc w:val="both"/>
        <w:rPr>
          <w:rFonts w:ascii="Arial" w:hAnsi="Arial" w:cs="Arial"/>
          <w:sz w:val="28"/>
          <w:szCs w:val="28"/>
        </w:rPr>
      </w:pPr>
      <w:r>
        <w:rPr>
          <w:sz w:val="28"/>
          <w:szCs w:val="28"/>
        </w:rPr>
        <w:t>РОДОВОЙ ПРИЗНАК (ГРУППОВОЙ),</w:t>
      </w:r>
    </w:p>
    <w:p>
      <w:pPr>
        <w:pStyle w:val="Normal"/>
        <w:widowControl w:val="false"/>
        <w:autoSpaceDE w:val="false"/>
        <w:jc w:val="both"/>
        <w:rPr>
          <w:rFonts w:ascii="Arial" w:hAnsi="Arial" w:cs="Arial"/>
          <w:sz w:val="28"/>
          <w:szCs w:val="28"/>
        </w:rPr>
      </w:pPr>
      <w:r>
        <w:rPr>
          <w:sz w:val="28"/>
          <w:szCs w:val="28"/>
        </w:rPr>
        <w:t>признак, присущий любому объекту, входя</w:t>
        <w:softHyphen/>
        <w:t>щему в нек-рое множество - род или группу.</w:t>
      </w:r>
    </w:p>
    <w:p>
      <w:pPr>
        <w:pStyle w:val="Normal"/>
        <w:widowControl w:val="false"/>
        <w:autoSpaceDE w:val="false"/>
        <w:jc w:val="both"/>
        <w:rPr>
          <w:rFonts w:ascii="Arial" w:hAnsi="Arial" w:cs="Arial"/>
          <w:sz w:val="28"/>
          <w:szCs w:val="28"/>
        </w:rPr>
      </w:pPr>
      <w:r>
        <w:rPr>
          <w:sz w:val="28"/>
          <w:szCs w:val="28"/>
        </w:rPr>
        <w:t>РОЗЕНБЛИТ Соломон Яковлевич (1889-</w:t>
      </w:r>
    </w:p>
    <w:p>
      <w:pPr>
        <w:pStyle w:val="Normal"/>
        <w:widowControl w:val="false"/>
        <w:autoSpaceDE w:val="false"/>
        <w:jc w:val="both"/>
        <w:rPr>
          <w:rFonts w:ascii="Arial" w:hAnsi="Arial" w:cs="Arial"/>
          <w:sz w:val="28"/>
          <w:szCs w:val="28"/>
        </w:rPr>
      </w:pPr>
      <w:r>
        <w:rPr>
          <w:sz w:val="28"/>
          <w:szCs w:val="28"/>
        </w:rPr>
        <w:t>189</w:t>
      </w:r>
    </w:p>
    <w:p>
      <w:pPr>
        <w:pStyle w:val="Normal"/>
        <w:widowControl w:val="false"/>
        <w:autoSpaceDE w:val="false"/>
        <w:jc w:val="both"/>
        <w:rPr>
          <w:rFonts w:ascii="Arial" w:hAnsi="Arial" w:cs="Arial"/>
          <w:sz w:val="28"/>
          <w:szCs w:val="28"/>
        </w:rPr>
      </w:pPr>
      <w:r>
        <w:rPr>
          <w:sz w:val="28"/>
          <w:szCs w:val="28"/>
        </w:rPr>
        <w:t>РОЗЫСК</w:t>
      </w:r>
    </w:p>
    <w:p>
      <w:pPr>
        <w:pStyle w:val="Normal"/>
        <w:widowControl w:val="false"/>
        <w:autoSpaceDE w:val="false"/>
        <w:jc w:val="both"/>
        <w:rPr>
          <w:rFonts w:ascii="Arial" w:hAnsi="Arial" w:cs="Arial"/>
          <w:sz w:val="28"/>
          <w:szCs w:val="28"/>
        </w:rPr>
      </w:pPr>
      <w:r>
        <w:rPr>
          <w:sz w:val="28"/>
          <w:szCs w:val="28"/>
        </w:rPr>
        <w:t>1969), кандидат юридических наук, доцент. Область научных исследований -проблемы криминалисшчэсюй тактики и методики расследования. Осн. труды: Криминалисти</w:t>
        <w:softHyphen/>
        <w:t>ка для военных юристов. М., 1942 (в соавт.); Методика рас-следования дел о несчастных случаях в РККА. М., 1948; По</w:t>
        <w:softHyphen/>
        <w:t>казания сви-детелей и подсудимых в международ-ном уголов</w:t>
        <w:softHyphen/>
        <w:t>ном процессе. М., 1948; Методика расследо</w:t>
        <w:softHyphen/>
        <w:t>вания летных происшествий. М., 1948; Международный процесс главных японских военных преступников. М., 1950; Рассле</w:t>
        <w:softHyphen/>
        <w:t>дование автотранспортных происшествий. М., 1952; Тактика допроса на предваритель</w:t>
        <w:softHyphen/>
        <w:t>ном следствии. М., 1958 (в соавт.); Осмотр места происшествия. М., 1960 (в соавт.).</w:t>
      </w:r>
    </w:p>
    <w:p>
      <w:pPr>
        <w:pStyle w:val="Normal"/>
        <w:widowControl w:val="false"/>
        <w:autoSpaceDE w:val="false"/>
        <w:jc w:val="both"/>
        <w:rPr>
          <w:rFonts w:ascii="Arial" w:hAnsi="Arial" w:cs="Arial"/>
          <w:sz w:val="28"/>
          <w:szCs w:val="28"/>
        </w:rPr>
      </w:pPr>
      <w:r>
        <w:rPr>
          <w:sz w:val="28"/>
          <w:szCs w:val="28"/>
        </w:rPr>
        <w:t>РОЗЫСК      (розыскная     деятельность),</w:t>
      </w:r>
    </w:p>
    <w:p>
      <w:pPr>
        <w:pStyle w:val="Normal"/>
        <w:widowControl w:val="false"/>
        <w:autoSpaceDE w:val="false"/>
        <w:jc w:val="both"/>
        <w:rPr>
          <w:rFonts w:ascii="Arial" w:hAnsi="Arial" w:cs="Arial"/>
          <w:sz w:val="28"/>
          <w:szCs w:val="28"/>
        </w:rPr>
      </w:pPr>
      <w:r>
        <w:rPr>
          <w:sz w:val="28"/>
          <w:szCs w:val="28"/>
        </w:rPr>
        <w:t>функция органов дознания и предваритель</w:t>
        <w:softHyphen/>
        <w:t>ного следствия, направленная на обнаруже</w:t>
        <w:softHyphen/>
        <w:t>ние замышляемых, готовящихся и совер</w:t>
        <w:softHyphen/>
        <w:t>шенных преступлений, установление и обнаружение виновных, объектов (лиц и предметов) - носителей доказательственной информации, предметов преступного пося</w:t>
        <w:softHyphen/>
        <w:t>гательства и иных объектов, имеющих значе</w:t>
        <w:softHyphen/>
        <w:t>ние для дела. В общей форме отличие Р. от расследования заключается в том, что це</w:t>
        <w:softHyphen/>
        <w:t>лью розыскной деятельности является установление и обнаружение преступления и преступника, а целью расследования -доказывание факта совершения преступ</w:t>
        <w:softHyphen/>
        <w:t>ления и вины преступника. Розыскная деятельность органов дознания (см. Опе</w:t>
        <w:softHyphen/>
        <w:t>ративно-розыскная деятельность) носит непроцессуальный, преимущественно раз</w:t>
        <w:softHyphen/>
        <w:t>ведывательный (поисковый) характер и осуществляется специальными средствами. Розыскная деятельность следователя вклю</w:t>
        <w:softHyphen/>
        <w:t>чает следственные действия, розыскные и организационно-технические мероприятия следователя, проводимые в отношении</w:t>
      </w:r>
    </w:p>
    <w:p>
      <w:pPr>
        <w:pStyle w:val="Normal"/>
        <w:widowControl w:val="false"/>
        <w:autoSpaceDE w:val="false"/>
        <w:jc w:val="both"/>
        <w:rPr>
          <w:rFonts w:ascii="Arial" w:hAnsi="Arial" w:cs="Arial"/>
          <w:sz w:val="28"/>
          <w:szCs w:val="28"/>
        </w:rPr>
      </w:pPr>
      <w:r>
        <w:rPr>
          <w:sz w:val="28"/>
          <w:szCs w:val="28"/>
        </w:rPr>
        <w:t>190</w:t>
      </w:r>
    </w:p>
    <w:p>
      <w:pPr>
        <w:pStyle w:val="Normal"/>
        <w:widowControl w:val="false"/>
        <w:autoSpaceDE w:val="false"/>
        <w:jc w:val="both"/>
        <w:rPr>
          <w:rFonts w:ascii="Arial" w:hAnsi="Arial" w:cs="Arial"/>
          <w:sz w:val="28"/>
          <w:szCs w:val="28"/>
        </w:rPr>
      </w:pPr>
      <w:r>
        <w:rPr>
          <w:sz w:val="28"/>
          <w:szCs w:val="28"/>
        </w:rPr>
        <w:t>известных, установленных объектов: людей (подозреваемых, обвиняемых, осужденных, бежавших из мест лишения свободы или с предписанного места жительства, потерпевших, свидетелей); трупов или их частей; животных (если они являются предметом преступного посягательства или служили орудием преступления) и их трупов; вещественных доказательств (в т.ч. орудий преступления); транспортных средств (если они - предмет преступного посягательства или орудие преступления); имущества и иных ценностей; личных и иных документов, не являющихся вещественными доказатель</w:t>
        <w:softHyphen/>
        <w:t>ствами, но имеющих значение для дела. Следователь осуществляет розыск как по делам, находящимся в производстве, так и по приостановленным делам.</w:t>
      </w:r>
    </w:p>
    <w:p>
      <w:pPr>
        <w:pStyle w:val="Normal"/>
        <w:widowControl w:val="false"/>
        <w:autoSpaceDE w:val="false"/>
        <w:jc w:val="both"/>
        <w:rPr>
          <w:rFonts w:ascii="Arial" w:hAnsi="Arial" w:cs="Arial"/>
          <w:sz w:val="28"/>
          <w:szCs w:val="28"/>
        </w:rPr>
      </w:pPr>
      <w:r>
        <w:rPr>
          <w:sz w:val="28"/>
          <w:szCs w:val="28"/>
        </w:rPr>
        <w:t>В криминалистике разрабатывается самостоятельная частная теория - крими</w:t>
        <w:softHyphen/>
        <w:t>налистическое учение о розыске, объектом к-рой служит розыскная деятельность сле</w:t>
        <w:softHyphen/>
        <w:t>дователя. Первое специальное исследование по проблематике розыска - работа В.И.По</w:t>
        <w:softHyphen/>
        <w:t>пова «Розыскная работа следователя» (М., 1950).</w:t>
      </w:r>
    </w:p>
    <w:p>
      <w:pPr>
        <w:pStyle w:val="Normal"/>
        <w:widowControl w:val="false"/>
        <w:autoSpaceDE w:val="false"/>
        <w:jc w:val="both"/>
        <w:rPr>
          <w:rFonts w:ascii="Arial" w:hAnsi="Arial" w:cs="Arial"/>
          <w:sz w:val="28"/>
          <w:szCs w:val="28"/>
        </w:rPr>
      </w:pPr>
      <w:r>
        <w:rPr>
          <w:sz w:val="28"/>
          <w:szCs w:val="28"/>
        </w:rPr>
        <w:t>РОЗЫСКНАЯ ТАБЛИЦА, в почерковеде</w:t>
        <w:softHyphen/>
        <w:t>нии зарисовка наиболее характерных приз</w:t>
        <w:softHyphen/>
        <w:t>наков почерка, к-рым исполнен документ. Составляется для розыска неизвестного ис</w:t>
        <w:softHyphen/>
        <w:t>полнителя исследуемого документа. Срав</w:t>
        <w:softHyphen/>
        <w:t>нение почерка по Р.т. осуществляет опера-</w:t>
      </w:r>
    </w:p>
    <w:p>
      <w:pPr>
        <w:pStyle w:val="Normal"/>
        <w:widowControl w:val="false"/>
        <w:autoSpaceDE w:val="false"/>
        <w:jc w:val="both"/>
        <w:rPr>
          <w:rFonts w:ascii="Arial" w:hAnsi="Arial" w:cs="Arial"/>
          <w:sz w:val="28"/>
          <w:szCs w:val="28"/>
        </w:rPr>
      </w:pPr>
      <w:r>
        <w:rPr>
          <w:sz w:val="28"/>
          <w:szCs w:val="28"/>
        </w:rPr>
        <w:t>т и в н ы и работник, следователь или по его поручению специалист-криминалист (см. рис. на с. 191).</w:t>
      </w:r>
    </w:p>
    <w:p>
      <w:pPr>
        <w:pStyle w:val="Normal"/>
        <w:widowControl w:val="false"/>
        <w:autoSpaceDE w:val="false"/>
        <w:jc w:val="both"/>
        <w:rPr>
          <w:rFonts w:ascii="Arial" w:hAnsi="Arial" w:cs="Arial"/>
          <w:sz w:val="28"/>
          <w:szCs w:val="28"/>
        </w:rPr>
      </w:pPr>
      <w:r>
        <w:rPr>
          <w:sz w:val="28"/>
          <w:szCs w:val="28"/>
        </w:rPr>
        <w:t>РОССИЙСКАЯ Елена Рафаиловна</w:t>
      </w:r>
    </w:p>
    <w:p>
      <w:pPr>
        <w:pStyle w:val="Normal"/>
        <w:widowControl w:val="false"/>
        <w:autoSpaceDE w:val="false"/>
        <w:jc w:val="both"/>
        <w:rPr>
          <w:rFonts w:ascii="Arial" w:hAnsi="Arial" w:cs="Arial"/>
          <w:sz w:val="28"/>
          <w:szCs w:val="28"/>
        </w:rPr>
      </w:pPr>
      <w:r>
        <w:rPr>
          <w:sz w:val="28"/>
          <w:szCs w:val="28"/>
        </w:rPr>
        <w:t>(р. 1949), док</w:t>
        <w:softHyphen/>
        <w:t>тор юридичес</w:t>
        <w:softHyphen/>
        <w:t>ких наук, про</w:t>
        <w:softHyphen/>
        <w:t>фессор. Область научных иссле-дований - про-блемы судеб</w:t>
        <w:softHyphen/>
        <w:t>ной экспертизы, преимуществен-но методы экс-пертного иссле-дования.</w:t>
      </w:r>
    </w:p>
    <w:p>
      <w:pPr>
        <w:pStyle w:val="Normal"/>
        <w:widowControl w:val="false"/>
        <w:autoSpaceDE w:val="false"/>
        <w:jc w:val="both"/>
        <w:rPr>
          <w:rFonts w:ascii="Arial" w:hAnsi="Arial" w:cs="Arial"/>
          <w:sz w:val="28"/>
          <w:szCs w:val="28"/>
        </w:rPr>
      </w:pPr>
      <w:r>
        <w:rPr>
          <w:sz w:val="28"/>
          <w:szCs w:val="28"/>
        </w:rPr>
        <w:t>Осн. труды: Криминалисти-ка. Т. 2. М., 1989 (в соавт.); Опти-мизация формы и содержания заключения эксперта на основе базового программного модуля «АТЭКС». М., 1990; Экспертное исследование губных помад. М., 1990 (в соавт.); Рентгенофазовый анализ минерального со-става бумаги. М.,</w:t>
      </w:r>
    </w:p>
    <w:p>
      <w:pPr>
        <w:pStyle w:val="Normal"/>
        <w:widowControl w:val="false"/>
        <w:autoSpaceDE w:val="false"/>
        <w:jc w:val="both"/>
        <w:rPr>
          <w:rFonts w:ascii="Arial" w:hAnsi="Arial" w:cs="Arial"/>
          <w:sz w:val="28"/>
          <w:szCs w:val="28"/>
        </w:rPr>
      </w:pPr>
      <w:r>
        <w:rPr>
          <w:sz w:val="28"/>
          <w:szCs w:val="28"/>
        </w:rPr>
        <w:t>1990 (всоавт.); Рентге-ноструктурный анализ в криминалистике и судебной экспертизе. К., 1992; Концептуаль-ные основы теории неразрушающих мето-дов исследования вещественных доказа-тельств. М., 1993; Судебная экспертиза в уголовном, гражданском, арбитражном процессе. М., 1996; Криминалистическое обеспечение деятельности криминальной милиции и органов предварительного рас-следования. М., 1997(всоавт.), Криминалистика. М., 1998, 1999 (в соавт.), Криминалистика. М., 1999 (в соавт.), Основы естественнонаучных знаний для юристов. М., 1999 (в соавт.),</w:t>
      </w:r>
    </w:p>
    <w:p>
      <w:pPr>
        <w:pStyle w:val="Normal"/>
        <w:widowControl w:val="false"/>
        <w:autoSpaceDE w:val="false"/>
        <w:jc w:val="both"/>
        <w:rPr>
          <w:rFonts w:ascii="Arial" w:hAnsi="Arial" w:cs="Arial"/>
          <w:sz w:val="28"/>
          <w:szCs w:val="28"/>
        </w:rPr>
      </w:pPr>
      <w:r>
        <w:rPr>
          <w:sz w:val="28"/>
          <w:szCs w:val="28"/>
        </w:rPr>
        <w:t>Энциклопедия судебной экспертизы. М., 1999 (в соавт.).</w:t>
      </w:r>
    </w:p>
    <w:p>
      <w:pPr>
        <w:pStyle w:val="Normal"/>
        <w:widowControl w:val="false"/>
        <w:autoSpaceDE w:val="false"/>
        <w:jc w:val="both"/>
        <w:rPr>
          <w:rFonts w:ascii="Arial" w:hAnsi="Arial" w:cs="Arial"/>
          <w:sz w:val="28"/>
          <w:szCs w:val="28"/>
        </w:rPr>
      </w:pPr>
      <w:r>
        <w:rPr>
          <w:sz w:val="28"/>
          <w:szCs w:val="28"/>
        </w:rPr>
        <w:t xml:space="preserve">Р О </w:t>
      </w:r>
      <w:r>
        <w:rPr>
          <w:sz w:val="28"/>
          <w:szCs w:val="28"/>
          <w:lang w:val="en-US"/>
        </w:rPr>
        <w:t>X</w:t>
      </w:r>
      <w:r>
        <w:rPr>
          <w:sz w:val="28"/>
          <w:szCs w:val="28"/>
        </w:rPr>
        <w:t xml:space="preserve"> Л И Н Виктор Иванович (р.1926). доктор юри</w:t>
        <w:softHyphen/>
        <w:t>дических наук, преподаватель С.-Петербург</w:t>
        <w:softHyphen/>
        <w:t xml:space="preserve">ского институ-та повышения квалификации проку </w:t>
      </w:r>
      <w:r>
        <w:rPr>
          <w:sz w:val="28"/>
          <w:szCs w:val="28"/>
          <w:lang w:val="en-US"/>
        </w:rPr>
        <w:t>pope</w:t>
      </w:r>
      <w:r>
        <w:rPr>
          <w:sz w:val="28"/>
          <w:szCs w:val="28"/>
        </w:rPr>
        <w:t xml:space="preserve"> ко-следственных работников Прокуратуры РФ. Область научных иссле</w:t>
        <w:softHyphen/>
        <w:t>дований - кри-миналистиче-ская методика, преимущественно расследование престу</w:t>
        <w:softHyphen/>
        <w:t>плений в сфере хозяйственной деятельности. Осн. труды: Расследование приписок и других искажений государственной отчетно</w:t>
        <w:softHyphen/>
        <w:t>сти о выполнении планов. М.. 1978; Расследование преступлений, связанных с ненадлежащим исполнением служебных обязанностей в сфере хозяйствования. Л., 1984; Расследование хищений социалисти</w:t>
        <w:softHyphen/>
        <w:t>ческого имущества, совершаемых работни</w:t>
        <w:softHyphen/>
        <w:t>ками гражданской авиации при исполнении служебных обязанностей. Л., 1990 (в соавт.).</w:t>
      </w:r>
    </w:p>
    <w:p>
      <w:pPr>
        <w:pStyle w:val="Normal"/>
        <w:widowControl w:val="false"/>
        <w:autoSpaceDE w:val="false"/>
        <w:jc w:val="both"/>
        <w:rPr>
          <w:rFonts w:ascii="Arial" w:hAnsi="Arial" w:cs="Arial"/>
          <w:sz w:val="28"/>
          <w:szCs w:val="28"/>
        </w:rPr>
      </w:pPr>
      <w:r>
        <w:rPr>
          <w:sz w:val="28"/>
          <w:szCs w:val="28"/>
        </w:rPr>
        <w:t>РТУТНАЯ ЛАМПА, газоразрядный источ</w:t>
        <w:softHyphen/>
        <w:t>ник света, в к-ром при электрическом раз</w:t>
        <w:softHyphen/>
        <w:t>ряде в парах ртути возникает оптическое излучение в ультрафиолетовой и видимой областях спектра. Применяется для прояв</w:t>
        <w:softHyphen/>
        <w:t>ления люминесценции. См. Люминесцентный метод и др.</w:t>
      </w:r>
    </w:p>
    <w:p>
      <w:pPr>
        <w:pStyle w:val="Normal"/>
        <w:widowControl w:val="false"/>
        <w:autoSpaceDE w:val="false"/>
        <w:jc w:val="both"/>
        <w:rPr>
          <w:rFonts w:ascii="Arial" w:hAnsi="Arial" w:cs="Arial"/>
          <w:sz w:val="28"/>
          <w:szCs w:val="28"/>
        </w:rPr>
      </w:pPr>
      <w:r>
        <w:rPr>
          <w:sz w:val="28"/>
          <w:szCs w:val="28"/>
        </w:rPr>
        <w:t>РУБАШКА СВИНЦОВАЯ ПУЛИ, в бал</w:t>
        <w:softHyphen/>
        <w:t>листике слой свинца между стальным сердечником и оболочкой пули. Предна</w:t>
        <w:softHyphen/>
        <w:t>значена для придания пуле пластичности (способности деформироваться при вреза-нии в поля нарезов), что предотвращает быс</w:t>
        <w:softHyphen/>
        <w:t>трый износ стенок канала ствола и обеспечи</w:t>
        <w:softHyphen/>
        <w:t>вает обтюрацию.</w:t>
      </w:r>
    </w:p>
    <w:p>
      <w:pPr>
        <w:pStyle w:val="Normal"/>
        <w:widowControl w:val="false"/>
        <w:autoSpaceDE w:val="false"/>
        <w:jc w:val="both"/>
        <w:rPr>
          <w:rFonts w:ascii="Arial" w:hAnsi="Arial" w:cs="Arial"/>
          <w:sz w:val="28"/>
          <w:szCs w:val="28"/>
        </w:rPr>
      </w:pPr>
      <w:r>
        <w:rPr>
          <w:sz w:val="28"/>
          <w:szCs w:val="28"/>
        </w:rPr>
        <w:t>РУБЕЦ, след воспалительного процесса вследствие патологической регенерации тканей. В качестве неустранимого дефекта Р. могут иметь существенное значение как</w:t>
      </w:r>
    </w:p>
    <w:p>
      <w:pPr>
        <w:pStyle w:val="Normal"/>
        <w:widowControl w:val="false"/>
        <w:autoSpaceDE w:val="false"/>
        <w:jc w:val="both"/>
        <w:rPr>
          <w:rFonts w:ascii="Arial" w:hAnsi="Arial" w:cs="Arial"/>
          <w:sz w:val="28"/>
          <w:szCs w:val="28"/>
        </w:rPr>
      </w:pPr>
      <w:r>
        <w:rPr>
          <w:sz w:val="28"/>
          <w:szCs w:val="28"/>
        </w:rPr>
        <w:t>191</w:t>
      </w:r>
    </w:p>
    <w:p>
      <w:pPr>
        <w:pStyle w:val="Normal"/>
        <w:widowControl w:val="false"/>
        <w:autoSpaceDE w:val="false"/>
        <w:jc w:val="both"/>
        <w:rPr>
          <w:rFonts w:ascii="Arial" w:hAnsi="Arial" w:cs="Arial"/>
          <w:sz w:val="28"/>
          <w:szCs w:val="28"/>
        </w:rPr>
      </w:pPr>
      <w:r>
        <w:rPr>
          <w:sz w:val="28"/>
          <w:szCs w:val="28"/>
        </w:rPr>
        <w:t>РУКОПИСЬ</w:t>
      </w:r>
    </w:p>
    <w:p>
      <w:pPr>
        <w:pStyle w:val="Normal"/>
        <w:widowControl w:val="false"/>
        <w:autoSpaceDE w:val="false"/>
        <w:jc w:val="both"/>
        <w:rPr>
          <w:rFonts w:ascii="Arial" w:hAnsi="Arial" w:cs="Arial"/>
          <w:sz w:val="28"/>
          <w:szCs w:val="28"/>
        </w:rPr>
      </w:pPr>
      <w:r>
        <w:rPr>
          <w:sz w:val="28"/>
          <w:szCs w:val="28"/>
        </w:rPr>
        <w:t>индивидуальные признаки при идентифика</w:t>
        <w:softHyphen/>
        <w:t>ции лиц и трупов. Послеоперационные рубцы при операциях аппендицита, на желудке, желчном пузыре и др. малоинформативны. Более редкие Р. обладают большей ин</w:t>
        <w:softHyphen/>
        <w:t>формативной ценностью (последствия спортивных травм, косметических операций, сложных повторных операций, ожогов, от едких веществ). Расположение, размеры и</w:t>
      </w:r>
    </w:p>
    <w:p>
      <w:pPr>
        <w:pStyle w:val="Normal"/>
        <w:widowControl w:val="false"/>
        <w:autoSpaceDE w:val="false"/>
        <w:jc w:val="both"/>
        <w:rPr>
          <w:rFonts w:ascii="Arial" w:hAnsi="Arial" w:cs="Arial"/>
          <w:sz w:val="28"/>
          <w:szCs w:val="28"/>
        </w:rPr>
      </w:pPr>
      <w:r>
        <w:rPr>
          <w:sz w:val="28"/>
          <w:szCs w:val="28"/>
        </w:rPr>
        <w:t>вид рубцовой ткани позволяют делать вы</w:t>
        <w:softHyphen/>
        <w:t>воды о примерной давности и условиях возникновения.</w:t>
      </w:r>
    </w:p>
    <w:p>
      <w:pPr>
        <w:pStyle w:val="Normal"/>
        <w:widowControl w:val="false"/>
        <w:autoSpaceDE w:val="false"/>
        <w:jc w:val="both"/>
        <w:rPr>
          <w:rFonts w:ascii="Arial" w:hAnsi="Arial" w:cs="Arial"/>
          <w:sz w:val="28"/>
          <w:szCs w:val="28"/>
        </w:rPr>
      </w:pPr>
      <w:r>
        <w:rPr>
          <w:sz w:val="28"/>
          <w:szCs w:val="28"/>
        </w:rPr>
        <w:t>РУКОПИСЬ, материализованный продукт процесса письма, основанного на письменно-двигательном навыке, как правило, носитель почерковой реализации.</w:t>
      </w:r>
    </w:p>
    <w:p>
      <w:pPr>
        <w:pStyle w:val="Normal"/>
        <w:widowControl w:val="false"/>
        <w:autoSpaceDE w:val="false"/>
        <w:jc w:val="both"/>
        <w:rPr>
          <w:rFonts w:ascii="Arial" w:hAnsi="Arial" w:cs="Arial"/>
          <w:sz w:val="28"/>
          <w:szCs w:val="28"/>
        </w:rPr>
      </w:pPr>
      <w:r>
        <w:rPr>
          <w:sz w:val="28"/>
          <w:szCs w:val="28"/>
        </w:rPr>
        <w:t>РУЛЕВОЕ УПРАВЛЕНИЕ, совокупность механизмов транспортного средства, обес</w:t>
        <w:softHyphen/>
        <w:t>печивающих его движение в заданном водителем направлении. Может быть объ</w:t>
        <w:softHyphen/>
        <w:t>ектом изучения при производстве авто</w:t>
        <w:softHyphen/>
        <w:t>технических экспертиз.</w:t>
      </w:r>
    </w:p>
    <w:p>
      <w:pPr>
        <w:pStyle w:val="Normal"/>
        <w:widowControl w:val="false"/>
        <w:autoSpaceDE w:val="false"/>
        <w:jc w:val="both"/>
        <w:rPr>
          <w:rFonts w:ascii="Arial" w:hAnsi="Arial" w:cs="Arial"/>
          <w:sz w:val="28"/>
          <w:szCs w:val="28"/>
        </w:rPr>
      </w:pPr>
      <w:r>
        <w:rPr>
          <w:sz w:val="28"/>
          <w:szCs w:val="28"/>
        </w:rPr>
        <w:t>САЛТЕВСКИЙ      Михаил      Васильевич</w:t>
      </w:r>
    </w:p>
    <w:p>
      <w:pPr>
        <w:pStyle w:val="Normal"/>
        <w:widowControl w:val="false"/>
        <w:autoSpaceDE w:val="false"/>
        <w:jc w:val="both"/>
        <w:rPr>
          <w:rFonts w:ascii="Arial" w:hAnsi="Arial" w:cs="Arial"/>
          <w:sz w:val="28"/>
          <w:szCs w:val="28"/>
        </w:rPr>
      </w:pPr>
      <w:r>
        <w:rPr>
          <w:sz w:val="28"/>
          <w:szCs w:val="28"/>
        </w:rPr>
        <w:t>(р. 1917), доктор юридических наук, профес</w:t>
        <w:softHyphen/>
        <w:t>сор Националь</w:t>
        <w:softHyphen/>
        <w:t>ной юридичес</w:t>
        <w:softHyphen/>
        <w:t>кой академии Украины. Об</w:t>
        <w:softHyphen/>
        <w:t>ласть научных исследований -теория крими</w:t>
        <w:softHyphen/>
        <w:t>налистической идентификации (установление групповой при</w:t>
        <w:softHyphen/>
        <w:t>надлежности), криминалистическая техника.</w:t>
      </w:r>
    </w:p>
    <w:p>
      <w:pPr>
        <w:pStyle w:val="Normal"/>
        <w:widowControl w:val="false"/>
        <w:autoSpaceDE w:val="false"/>
        <w:jc w:val="both"/>
        <w:rPr>
          <w:rFonts w:ascii="Arial" w:hAnsi="Arial" w:cs="Arial"/>
          <w:sz w:val="28"/>
          <w:szCs w:val="28"/>
        </w:rPr>
      </w:pPr>
      <w:r>
        <w:rPr>
          <w:sz w:val="28"/>
          <w:szCs w:val="28"/>
        </w:rPr>
        <w:t>Осн. труды: Идентификация и установле</w:t>
        <w:softHyphen/>
        <w:t>ние групповой принадлежности. Хар., 1965; Вопросы судебной фотографии и киносъем</w:t>
        <w:softHyphen/>
        <w:t>ки. К., 1974 (совм. с Ю.С. Гапоновым); Со</w:t>
        <w:softHyphen/>
        <w:t>бирание криминалистической информации техническими средствами на предваритель-номследствии. К., 1980; Криминалистическая фотография, кинематография и видеозапись в правоохранительной деятельности. К., 1993 (совм. с Н.Н. Лысовым); Криминалистика. Хар., 1997.</w:t>
      </w:r>
    </w:p>
    <w:p>
      <w:pPr>
        <w:pStyle w:val="Normal"/>
        <w:widowControl w:val="false"/>
        <w:autoSpaceDE w:val="false"/>
        <w:jc w:val="both"/>
        <w:rPr>
          <w:rFonts w:ascii="Arial" w:hAnsi="Arial" w:cs="Arial"/>
          <w:sz w:val="28"/>
          <w:szCs w:val="28"/>
        </w:rPr>
      </w:pPr>
      <w:r>
        <w:rPr>
          <w:sz w:val="28"/>
          <w:szCs w:val="28"/>
        </w:rPr>
        <w:t>САМОДЕЛЬНОЕ       ОГНЕСТРЕЛЬНОЕ ОРУЖИЕ,  в баллистике оружие   прозволь-</w:t>
      </w:r>
    </w:p>
    <w:p>
      <w:pPr>
        <w:pStyle w:val="Normal"/>
        <w:widowControl w:val="false"/>
        <w:autoSpaceDE w:val="false"/>
        <w:jc w:val="both"/>
        <w:rPr>
          <w:rFonts w:ascii="Arial" w:hAnsi="Arial" w:cs="Arial"/>
          <w:sz w:val="28"/>
          <w:szCs w:val="28"/>
        </w:rPr>
      </w:pPr>
      <w:r>
        <w:rPr>
          <w:sz w:val="28"/>
          <w:szCs w:val="28"/>
        </w:rPr>
        <w:t>ной конструкции, детали и механизмы к-рого изготовлены без соблюдения соответ</w:t>
        <w:softHyphen/>
        <w:t>ствующих технических условий из различных подручных материалов вручную либо с ис</w:t>
        <w:softHyphen/>
        <w:t>пользованием металлорежущего станочного оборудования общего (не оружейного) на</w:t>
        <w:softHyphen/>
        <w:t>значения. Заряжается либо с дула, либо с казны. КазнозарядноеС.о.о. изготавливается под унитарный (как правило, 5-6-мм) пат</w:t>
        <w:softHyphen/>
        <w:t>рон. Разбивание капсюля патрона произво</w:t>
        <w:softHyphen/>
        <w:t>дится ударным механизмом ударникового или куркового типа. Конструктивно изгота</w:t>
        <w:softHyphen/>
        <w:t>вливается с подражанием моделям оружия заводского изготовления или маскируется под предметы иного назначения (авторучку, трость и др.), иногда комбинируется с хо</w:t>
        <w:softHyphen/>
        <w:t>лодным оружием.</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sz w:val="28"/>
          <w:szCs w:val="28"/>
        </w:rPr>
        <w:t>Самодельное огнестрельное оружие, замаскированное под авторучки</w:t>
      </w:r>
    </w:p>
    <w:p>
      <w:pPr>
        <w:pStyle w:val="Normal"/>
        <w:widowControl w:val="false"/>
        <w:autoSpaceDE w:val="false"/>
        <w:jc w:val="both"/>
        <w:rPr>
          <w:rFonts w:ascii="Arial" w:hAnsi="Arial" w:cs="Arial"/>
          <w:sz w:val="28"/>
          <w:szCs w:val="28"/>
        </w:rPr>
      </w:pPr>
      <w:r>
        <w:rPr>
          <w:sz w:val="28"/>
          <w:szCs w:val="28"/>
        </w:rPr>
        <w:t>Комбинированные самодельные пистолет-кастети пистолет - перочинный нож</w:t>
      </w:r>
    </w:p>
    <w:p>
      <w:pPr>
        <w:pStyle w:val="Normal"/>
        <w:widowControl w:val="false"/>
        <w:autoSpaceDE w:val="false"/>
        <w:jc w:val="both"/>
        <w:rPr>
          <w:rFonts w:ascii="Arial" w:hAnsi="Arial" w:cs="Arial"/>
          <w:sz w:val="28"/>
          <w:szCs w:val="28"/>
        </w:rPr>
      </w:pPr>
      <w:r>
        <w:rPr>
          <w:sz w:val="28"/>
          <w:szCs w:val="28"/>
        </w:rPr>
        <w:t>САМОЙЛОВ    Геннадий   Александрович</w:t>
      </w:r>
    </w:p>
    <w:p>
      <w:pPr>
        <w:pStyle w:val="Normal"/>
        <w:widowControl w:val="false"/>
        <w:autoSpaceDE w:val="false"/>
        <w:jc w:val="both"/>
        <w:rPr>
          <w:rFonts w:ascii="Arial" w:hAnsi="Arial" w:cs="Arial"/>
          <w:sz w:val="28"/>
          <w:szCs w:val="28"/>
        </w:rPr>
      </w:pPr>
      <w:r>
        <w:rPr>
          <w:sz w:val="28"/>
          <w:szCs w:val="28"/>
        </w:rPr>
        <w:t>(1917-1998), доктор юридических наук, про</w:t>
        <w:softHyphen/>
        <w:t>фессор, заслуженный юрист России. Область научныхисследований - криминалистическая техника.</w:t>
      </w:r>
    </w:p>
    <w:p>
      <w:pPr>
        <w:pStyle w:val="Normal"/>
        <w:widowControl w:val="false"/>
        <w:autoSpaceDE w:val="false"/>
        <w:jc w:val="both"/>
        <w:rPr>
          <w:rFonts w:ascii="Arial" w:hAnsi="Arial" w:cs="Arial"/>
          <w:sz w:val="28"/>
          <w:szCs w:val="28"/>
        </w:rPr>
      </w:pPr>
      <w:r>
        <w:rPr>
          <w:sz w:val="28"/>
          <w:szCs w:val="28"/>
        </w:rPr>
        <w:t>7 Криминалистическая энциклопедия</w:t>
      </w:r>
    </w:p>
    <w:p>
      <w:pPr>
        <w:pStyle w:val="Normal"/>
        <w:widowControl w:val="false"/>
        <w:autoSpaceDE w:val="false"/>
        <w:jc w:val="both"/>
        <w:rPr>
          <w:rFonts w:ascii="Arial" w:hAnsi="Arial" w:cs="Arial"/>
          <w:sz w:val="28"/>
          <w:szCs w:val="28"/>
        </w:rPr>
      </w:pPr>
      <w:r>
        <w:rPr>
          <w:sz w:val="28"/>
          <w:szCs w:val="28"/>
        </w:rPr>
        <w:t>193</w:t>
      </w:r>
    </w:p>
    <w:p>
      <w:pPr>
        <w:pStyle w:val="Normal"/>
        <w:widowControl w:val="false"/>
        <w:autoSpaceDE w:val="false"/>
        <w:jc w:val="both"/>
        <w:rPr>
          <w:rFonts w:ascii="Arial" w:hAnsi="Arial" w:cs="Arial"/>
          <w:sz w:val="28"/>
          <w:szCs w:val="28"/>
        </w:rPr>
      </w:pPr>
      <w:r>
        <w:rPr>
          <w:sz w:val="28"/>
          <w:szCs w:val="28"/>
        </w:rPr>
        <w:t>САМООГОВОР</w:t>
      </w:r>
    </w:p>
    <w:p>
      <w:pPr>
        <w:pStyle w:val="Normal"/>
        <w:widowControl w:val="false"/>
        <w:autoSpaceDE w:val="false"/>
        <w:jc w:val="both"/>
        <w:rPr>
          <w:rFonts w:ascii="Arial" w:hAnsi="Arial" w:cs="Arial"/>
          <w:sz w:val="28"/>
          <w:szCs w:val="28"/>
        </w:rPr>
      </w:pPr>
      <w:r>
        <w:rPr>
          <w:sz w:val="28"/>
          <w:szCs w:val="28"/>
        </w:rPr>
        <w:t>Осн. труд: Основы крими</w:t>
        <w:softHyphen/>
        <w:t>налистического учения о навы</w:t>
        <w:softHyphen/>
        <w:t>ках. М., 1968.</w:t>
      </w:r>
    </w:p>
    <w:p>
      <w:pPr>
        <w:pStyle w:val="Normal"/>
        <w:widowControl w:val="false"/>
        <w:autoSpaceDE w:val="false"/>
        <w:jc w:val="both"/>
        <w:rPr>
          <w:rFonts w:ascii="Arial" w:hAnsi="Arial" w:cs="Arial"/>
          <w:sz w:val="28"/>
          <w:szCs w:val="28"/>
        </w:rPr>
      </w:pPr>
      <w:r>
        <w:rPr>
          <w:sz w:val="28"/>
          <w:szCs w:val="28"/>
        </w:rPr>
        <w:t>САМООГОВОР, признание подследствен</w:t>
        <w:softHyphen/>
        <w:t>ным своей вины в совершении какого-либо уголовно наказуемого деяния, в действи</w:t>
        <w:softHyphen/>
        <w:t>тельности им не совершенного. Различают С. простой (признание только своей вины) и сложный (признание своей вины и обвинение др. лиц). С. может относиться к преступле</w:t>
        <w:softHyphen/>
        <w:t>нию, к-рое на самом деле было совершено кем-то, к вымышленному преступлению, к мнимому преступлению, т.е. кненаказуемому событию. С. может возникнуть по инициати</w:t>
        <w:softHyphen/>
        <w:t>ве и в силу особенностей личности самого допрашиваемого, под воздействием дей</w:t>
        <w:softHyphen/>
        <w:t>ствительного преступника или его связей, а также в результате действий допраши</w:t>
        <w:softHyphen/>
        <w:t>вающего.</w:t>
      </w:r>
    </w:p>
    <w:p>
      <w:pPr>
        <w:pStyle w:val="Normal"/>
        <w:widowControl w:val="false"/>
        <w:autoSpaceDE w:val="false"/>
        <w:jc w:val="both"/>
        <w:rPr>
          <w:rFonts w:ascii="Arial" w:hAnsi="Arial" w:cs="Arial"/>
          <w:sz w:val="28"/>
          <w:szCs w:val="28"/>
        </w:rPr>
      </w:pPr>
      <w:r>
        <w:rPr>
          <w:sz w:val="28"/>
          <w:szCs w:val="28"/>
        </w:rPr>
        <w:t>Лит.: Ратинов А., Скотникова Т. Самооговор. М., 1973.</w:t>
      </w:r>
    </w:p>
    <w:p>
      <w:pPr>
        <w:pStyle w:val="Normal"/>
        <w:widowControl w:val="false"/>
        <w:autoSpaceDE w:val="false"/>
        <w:jc w:val="both"/>
        <w:rPr>
          <w:rFonts w:ascii="Arial" w:hAnsi="Arial" w:cs="Arial"/>
          <w:sz w:val="28"/>
          <w:szCs w:val="28"/>
        </w:rPr>
      </w:pPr>
      <w:r>
        <w:rPr>
          <w:sz w:val="28"/>
          <w:szCs w:val="28"/>
        </w:rPr>
        <w:t>САМОУБИЙСТВО, намеренное лишение себя жизни. Каждый случай С. подлежит рас</w:t>
        <w:softHyphen/>
        <w:t>следованию для выяснения, не имеет ли ме</w:t>
        <w:softHyphen/>
        <w:t>ста инсценировка С. или доведение до С. По действующему законодательству, покушение на С. ненаказуемо, хотя в различные периоды истории встречало различную оценку. В Рос</w:t>
        <w:softHyphen/>
        <w:t xml:space="preserve">сии Военный и Морской Артикулы Петра </w:t>
      </w:r>
      <w:r>
        <w:rPr>
          <w:sz w:val="28"/>
          <w:szCs w:val="28"/>
          <w:lang w:val="en-US"/>
        </w:rPr>
        <w:t>I</w:t>
      </w:r>
      <w:r>
        <w:rPr>
          <w:sz w:val="28"/>
          <w:szCs w:val="28"/>
        </w:rPr>
        <w:t xml:space="preserve"> в одной из статей гласили: «Ежели кто себя убьет, то мертвое его тело, привязав к лоша</w:t>
        <w:softHyphen/>
        <w:t>ди, волоча по улицам, за ноги повесить, дабы смотря на то другие такого беззакония над собой чинить не отваживались». Согласно Своду законов уголовных (1833) самоубийцы не имели права делать предсмертные рас</w:t>
        <w:softHyphen/>
        <w:t>поряжения (завещания), а покушавшиеся на С. в состоянии вменяемости подлежали на</w:t>
        <w:softHyphen/>
        <w:t>казанию «как за смертоубийство» каторж</w:t>
        <w:softHyphen/>
        <w:t>ными работами. Уложение о наказаниях 1845</w:t>
      </w:r>
    </w:p>
    <w:p>
      <w:pPr>
        <w:pStyle w:val="Normal"/>
        <w:widowControl w:val="false"/>
        <w:autoSpaceDE w:val="false"/>
        <w:jc w:val="both"/>
        <w:rPr>
          <w:rFonts w:ascii="Arial" w:hAnsi="Arial" w:cs="Arial"/>
          <w:sz w:val="28"/>
          <w:szCs w:val="28"/>
        </w:rPr>
      </w:pPr>
      <w:r>
        <w:rPr>
          <w:sz w:val="28"/>
          <w:szCs w:val="28"/>
        </w:rPr>
        <w:t>заменило каторжные работы тюремным заключением от 6 мес. до одного года. Это наказание сохранилось и в Уложении 1885.</w:t>
      </w:r>
    </w:p>
    <w:p>
      <w:pPr>
        <w:pStyle w:val="Normal"/>
        <w:widowControl w:val="false"/>
        <w:autoSpaceDE w:val="false"/>
        <w:jc w:val="both"/>
        <w:rPr>
          <w:rFonts w:ascii="Arial" w:hAnsi="Arial" w:cs="Arial"/>
          <w:sz w:val="28"/>
          <w:szCs w:val="28"/>
        </w:rPr>
      </w:pPr>
      <w:r>
        <w:rPr>
          <w:sz w:val="28"/>
          <w:szCs w:val="28"/>
        </w:rPr>
        <w:t>Инсценировка С. - один из способов сокрытия убийства. Средством разоблачения этой инсценировки служит тщательный ос</w:t>
        <w:softHyphen/>
        <w:t>мотр места происшествия и трупа под углом зрения способа совершения якобы имевшего место С. Судебно-медицинская экспертиза устанавливает прижизненность или посмерт-ность имеющихся на трупе повреждений (напр., странгуляционной борозды, когда убитого с целью инсценировки самопове</w:t>
        <w:softHyphen/>
        <w:t>шения подвешивают в петле), мог ли умер</w:t>
        <w:softHyphen/>
        <w:t>ший причинить себе эти повреждения сам. Допрашиваются родные и друзья потерпев</w:t>
        <w:softHyphen/>
        <w:t>шего с целью выяснения, имелись ли у него мотивы кС., осматриваютсяличные докумен</w:t>
        <w:softHyphen/>
        <w:t>ты - дневники, письма и др. Выясняется, не совершил ли он должностного или иного преступления, за к-рое ему грозило уголов</w:t>
        <w:softHyphen/>
        <w:t>ное наказание, аморального поступка, огла</w:t>
        <w:softHyphen/>
        <w:t>шения к-рого он мог бояться, кто мог быть заинтересован в его смерти.</w:t>
      </w:r>
    </w:p>
    <w:p>
      <w:pPr>
        <w:pStyle w:val="Normal"/>
        <w:widowControl w:val="false"/>
        <w:autoSpaceDE w:val="false"/>
        <w:jc w:val="both"/>
        <w:rPr>
          <w:rFonts w:ascii="Arial" w:hAnsi="Arial" w:cs="Arial"/>
          <w:sz w:val="28"/>
          <w:szCs w:val="28"/>
        </w:rPr>
      </w:pPr>
      <w:r>
        <w:rPr>
          <w:sz w:val="28"/>
          <w:szCs w:val="28"/>
        </w:rPr>
        <w:t>Допрос подозреваемого в доведении до С. преследует цель выяснения подобных дейст</w:t>
        <w:softHyphen/>
        <w:t>вий подозреваемого, их существа и мотивов, продолжительности, способов и др. Если есть основания полагать, что имеются материаль</w:t>
        <w:softHyphen/>
        <w:t>ные следы таких действий - угрожающие записки, письма, записи в дневнике, пред</w:t>
        <w:softHyphen/>
        <w:t>принимаются меры к их розыску, возможно проведение обысков по месту жительства или работы подозреваемого. Должны быть выяс</w:t>
        <w:softHyphen/>
        <w:t>нены факт и характер зависимости потер</w:t>
        <w:softHyphen/>
        <w:t>певшего от подозреваемого, в чем эта зави</w:t>
        <w:softHyphen/>
        <w:t>симость заключалась и как проявилась, насколько она была реальной.</w:t>
      </w:r>
    </w:p>
    <w:p>
      <w:pPr>
        <w:pStyle w:val="Normal"/>
        <w:widowControl w:val="false"/>
        <w:autoSpaceDE w:val="false"/>
        <w:jc w:val="both"/>
        <w:rPr>
          <w:rFonts w:ascii="Arial" w:hAnsi="Arial" w:cs="Arial"/>
          <w:sz w:val="28"/>
          <w:szCs w:val="28"/>
        </w:rPr>
      </w:pPr>
      <w:r>
        <w:rPr>
          <w:sz w:val="28"/>
          <w:szCs w:val="28"/>
        </w:rPr>
        <w:t>Особенно важным представляется выяс</w:t>
        <w:softHyphen/>
        <w:t>нение причин С. и обстоятельств доведения до С., если потерпевший несовершеннолет</w:t>
        <w:softHyphen/>
        <w:t>ний; С. несовершеннолетних представляют особую опасность для общества. Лит.: Алиев И.А. Актуальные проблемы суицидоло-гии. Уголовно-правовой и криминологический аспекты. Баку, 1987.</w:t>
      </w:r>
    </w:p>
    <w:p>
      <w:pPr>
        <w:pStyle w:val="Normal"/>
        <w:widowControl w:val="false"/>
        <w:autoSpaceDE w:val="false"/>
        <w:jc w:val="both"/>
        <w:rPr>
          <w:rFonts w:ascii="Arial" w:hAnsi="Arial" w:cs="Arial"/>
          <w:sz w:val="28"/>
          <w:szCs w:val="28"/>
        </w:rPr>
      </w:pPr>
      <w:r>
        <w:rPr>
          <w:sz w:val="28"/>
          <w:szCs w:val="28"/>
        </w:rPr>
        <w:t>«СБИВАЮЩИЕ ФАКТОРЫ», в почерко</w:t>
        <w:softHyphen/>
        <w:t>ведении необычные условия выполнения рукописи, нарушающие процесс письма и вызывающие изменения в почерковых реа</w:t>
        <w:softHyphen/>
        <w:t>лизациях, не свойственные обычному почер</w:t>
        <w:softHyphen/>
        <w:t>ку исполнителя. Учитываются в экспертных исследованиях.</w:t>
      </w:r>
    </w:p>
    <w:p>
      <w:pPr>
        <w:pStyle w:val="Normal"/>
        <w:widowControl w:val="false"/>
        <w:autoSpaceDE w:val="false"/>
        <w:jc w:val="both"/>
        <w:rPr>
          <w:rFonts w:ascii="Arial" w:hAnsi="Arial" w:cs="Arial"/>
          <w:sz w:val="28"/>
          <w:szCs w:val="28"/>
        </w:rPr>
      </w:pPr>
      <w:r>
        <w:rPr>
          <w:sz w:val="28"/>
          <w:szCs w:val="28"/>
        </w:rPr>
        <w:t>194</w:t>
      </w:r>
    </w:p>
    <w:p>
      <w:pPr>
        <w:pStyle w:val="Normal"/>
        <w:widowControl w:val="false"/>
        <w:autoSpaceDE w:val="false"/>
        <w:jc w:val="both"/>
        <w:rPr>
          <w:rFonts w:ascii="Arial" w:hAnsi="Arial" w:cs="Arial"/>
          <w:sz w:val="28"/>
          <w:szCs w:val="28"/>
        </w:rPr>
      </w:pPr>
      <w:r>
        <w:rPr>
          <w:sz w:val="28"/>
          <w:szCs w:val="28"/>
        </w:rPr>
        <w:t>связь</w:t>
      </w:r>
    </w:p>
    <w:p>
      <w:pPr>
        <w:pStyle w:val="Normal"/>
        <w:widowControl w:val="false"/>
        <w:autoSpaceDE w:val="false"/>
        <w:jc w:val="both"/>
        <w:rPr>
          <w:rFonts w:ascii="Arial" w:hAnsi="Arial" w:cs="Arial"/>
          <w:sz w:val="28"/>
          <w:szCs w:val="28"/>
        </w:rPr>
      </w:pPr>
      <w:r>
        <w:rPr>
          <w:sz w:val="28"/>
          <w:szCs w:val="28"/>
        </w:rPr>
        <w:t>СВЕДУЩЕЕ ЛИЦО, лицо, обладающее специальными познаниями, к-рое может выполнять в судопроизводстве функции специалиста или эксперта. О сведущих лицах писал Гросс, термин «сведущие люди» фигурировал в Российском уставе уголовного судопроизводства 1864 (врачи, фармацевты, профессора, учителя, техники, художники, ремесленники, казначеи идр. лица, имеющие опыт в какой-либо области). Действующее законодательство термин «С.л.» не использует. Консультационная деятельность С.л. -непроцессуальная форма использования специальных познаний в судопроизводстве: консультирование органа расследования при принятии того или иного решения по делу, напр, при проверке первичных материалов, определении предмета выемки, выяснении порядка документе или товарооборота и др. Справочная деятельность С.л., непро</w:t>
        <w:softHyphen/>
        <w:t>цессуальная деятельность С.л.: сообщение следователю (суду) входящих в содержание специальных познаний С.л. сведений о закономерностях образования тех или иных объектов, их отличительных признаках, значении этих признаков, возможности су</w:t>
        <w:softHyphen/>
        <w:t>ществования тех или иных явлений, разре</w:t>
        <w:softHyphen/>
        <w:t>шающей способности того или иного вида судебной экспертизы и т.п.</w:t>
      </w:r>
    </w:p>
    <w:p>
      <w:pPr>
        <w:pStyle w:val="Normal"/>
        <w:widowControl w:val="false"/>
        <w:autoSpaceDE w:val="false"/>
        <w:jc w:val="both"/>
        <w:rPr>
          <w:rFonts w:ascii="Arial" w:hAnsi="Arial" w:cs="Arial"/>
          <w:sz w:val="28"/>
          <w:szCs w:val="28"/>
        </w:rPr>
      </w:pPr>
      <w:r>
        <w:rPr>
          <w:sz w:val="28"/>
          <w:szCs w:val="28"/>
        </w:rPr>
        <w:t>СВЕТОФИЛЬТРЫ, оптические устройства для изменения спектрального состава света. Действие С. основано на различных оптиче</w:t>
        <w:softHyphen/>
        <w:t>ских явлениях: поглощении, отражении, ин</w:t>
        <w:softHyphen/>
        <w:t>терференции света и др. Применяются в судебно-оперативной и судебно-иссле-довательской криминалистической фото</w:t>
        <w:softHyphen/>
        <w:t>графии.</w:t>
      </w:r>
    </w:p>
    <w:p>
      <w:pPr>
        <w:pStyle w:val="Normal"/>
        <w:widowControl w:val="false"/>
        <w:autoSpaceDE w:val="false"/>
        <w:jc w:val="both"/>
        <w:rPr>
          <w:rFonts w:ascii="Arial" w:hAnsi="Arial" w:cs="Arial"/>
          <w:sz w:val="28"/>
          <w:szCs w:val="28"/>
        </w:rPr>
      </w:pPr>
      <w:r>
        <w:rPr>
          <w:sz w:val="28"/>
          <w:szCs w:val="28"/>
        </w:rPr>
        <w:t>СВИДЕТЕЛЬ, лицо, к-рому могут быть из</w:t>
        <w:softHyphen/>
        <w:t>вестны какие-либо обстоятельства, под</w:t>
        <w:softHyphen/>
        <w:t>лежащие установлению по уголовному или гражданскому делу, и вызываемое органами расследования (судом) для дачи показаний. Согласно Конституции РФ 1993 никто не обязан свидетельствовать против самого се</w:t>
        <w:softHyphen/>
        <w:t>бя, своего супруга и близких родственников, круг к-рых определен федеральным законом (ст. 51). Кроме того, не могут допрашиваться в качестве С.: защитник обвиняемого - об обстоятельствах дела, к-рые ему стали из</w:t>
        <w:softHyphen/>
        <w:t>вестны в связи с выполнением обязанностей защитника; лицо, к-рое в силу своих фи</w:t>
        <w:softHyphen/>
        <w:t>зических или психических недостатков не</w:t>
      </w:r>
    </w:p>
    <w:p>
      <w:pPr>
        <w:pStyle w:val="Normal"/>
        <w:widowControl w:val="false"/>
        <w:autoSpaceDE w:val="false"/>
        <w:jc w:val="both"/>
        <w:rPr>
          <w:rFonts w:ascii="Arial" w:hAnsi="Arial" w:cs="Arial"/>
          <w:sz w:val="28"/>
          <w:szCs w:val="28"/>
        </w:rPr>
      </w:pPr>
      <w:r>
        <w:rPr>
          <w:sz w:val="28"/>
          <w:szCs w:val="28"/>
        </w:rPr>
        <w:t>способно правильно воспринимать обсто</w:t>
        <w:softHyphen/>
        <w:t>ятельства, имеющие значение для дела, и давать о них правильные показания; пред</w:t>
        <w:softHyphen/>
        <w:t>ставители интересов участников процесса -адвокат, представитель профсоюза и др. общественной организации - об обстоя</w:t>
        <w:softHyphen/>
        <w:t>тельствах, к-рые им стали известны в связи с исполнением обязанностей представителя (др. законные представители потерпевшего, подозреваемого могут быть допрошены в качестве свидетелей). За отказ или уклоне</w:t>
        <w:softHyphen/>
        <w:t>ние от дачи показаний, за дачу ложных по</w:t>
        <w:softHyphen/>
        <w:t>казаний С. несет уголовную ответственность. См. Иммунитет.</w:t>
      </w:r>
    </w:p>
    <w:p>
      <w:pPr>
        <w:pStyle w:val="Normal"/>
        <w:widowControl w:val="false"/>
        <w:autoSpaceDE w:val="false"/>
        <w:jc w:val="both"/>
        <w:rPr>
          <w:rFonts w:ascii="Arial" w:hAnsi="Arial" w:cs="Arial"/>
          <w:sz w:val="28"/>
          <w:szCs w:val="28"/>
        </w:rPr>
      </w:pPr>
      <w:r>
        <w:rPr>
          <w:sz w:val="28"/>
          <w:szCs w:val="28"/>
        </w:rPr>
        <w:t>СВИДЕТЕЛЬСКИЕ ПОКАЗАНИЯ, пока</w:t>
        <w:softHyphen/>
        <w:t>зания свидетеля о любых обстоятельствах, подлежащих установлению по делу, в т.ч. о личности обвиняемого, потерпевшего и о своих взаимоотношениях с ними. Данные, сообщаемые свидетелем, к-рый не может указать их источник, не могут служить до</w:t>
        <w:softHyphen/>
        <w:t>казательством.</w:t>
      </w:r>
    </w:p>
    <w:p>
      <w:pPr>
        <w:pStyle w:val="Normal"/>
        <w:widowControl w:val="false"/>
        <w:autoSpaceDE w:val="false"/>
        <w:jc w:val="both"/>
        <w:rPr>
          <w:rFonts w:ascii="Arial" w:hAnsi="Arial" w:cs="Arial"/>
          <w:sz w:val="28"/>
          <w:szCs w:val="28"/>
        </w:rPr>
      </w:pPr>
      <w:r>
        <w:rPr>
          <w:sz w:val="28"/>
          <w:szCs w:val="28"/>
        </w:rPr>
        <w:t>По действующему законодательству С.п. -одно из средств доказывания.</w:t>
      </w:r>
    </w:p>
    <w:p>
      <w:pPr>
        <w:pStyle w:val="Normal"/>
        <w:widowControl w:val="false"/>
        <w:autoSpaceDE w:val="false"/>
        <w:jc w:val="both"/>
        <w:rPr>
          <w:rFonts w:ascii="Arial" w:hAnsi="Arial" w:cs="Arial"/>
          <w:sz w:val="28"/>
          <w:szCs w:val="28"/>
        </w:rPr>
      </w:pPr>
      <w:r>
        <w:rPr>
          <w:sz w:val="28"/>
          <w:szCs w:val="28"/>
        </w:rPr>
        <w:t>СВОЙСТВО ОБЪЕКТА ЭКСПЕРТИЗЫ,</w:t>
      </w:r>
    </w:p>
    <w:p>
      <w:pPr>
        <w:pStyle w:val="Normal"/>
        <w:widowControl w:val="false"/>
        <w:autoSpaceDE w:val="false"/>
        <w:jc w:val="both"/>
        <w:rPr>
          <w:rFonts w:ascii="Arial" w:hAnsi="Arial" w:cs="Arial"/>
          <w:sz w:val="28"/>
          <w:szCs w:val="28"/>
        </w:rPr>
      </w:pPr>
      <w:r>
        <w:rPr>
          <w:sz w:val="28"/>
          <w:szCs w:val="28"/>
        </w:rPr>
        <w:t>сторона объекта, обусловливающая его раз</w:t>
        <w:softHyphen/>
        <w:t>личие или общность с др. объектами и об</w:t>
        <w:softHyphen/>
        <w:t>наруживающаяся в его отношении к ним. Существенные свойства определяют качест</w:t>
        <w:softHyphen/>
        <w:t>венные и количественные характеристики объекта. С.о.э. выражаются через признаки этого объекта.</w:t>
      </w:r>
    </w:p>
    <w:p>
      <w:pPr>
        <w:pStyle w:val="Normal"/>
        <w:widowControl w:val="false"/>
        <w:autoSpaceDE w:val="false"/>
        <w:jc w:val="both"/>
        <w:rPr>
          <w:rFonts w:ascii="Arial" w:hAnsi="Arial" w:cs="Arial"/>
          <w:sz w:val="28"/>
          <w:szCs w:val="28"/>
        </w:rPr>
      </w:pPr>
      <w:r>
        <w:rPr>
          <w:sz w:val="28"/>
          <w:szCs w:val="28"/>
        </w:rPr>
        <w:t>СВЯЗНОСТЬ ПОЧЕРКА, в почерковедении способность пишущего выполнять непре</w:t>
        <w:softHyphen/>
        <w:t>рывным движением большее или меньшее количество элементов письменных знаков без отрыва пишущего прибора от бумаги. Разли</w:t>
        <w:softHyphen/>
        <w:t>чают высокосвязные почерки (непрерывным движением выполняется более 5-6 букв), средние по связности (3-4 буквы) и отрыви</w:t>
        <w:softHyphen/>
        <w:t>стые - непрерывным движением выполня</w:t>
        <w:softHyphen/>
        <w:t>ется не более трех элементов (1-2 буквы). Зависит от выработанности почерка, от темпа письма и координации движений при вы</w:t>
        <w:softHyphen/>
        <w:t>полнении письменных знаков; является ус</w:t>
        <w:softHyphen/>
        <w:t>тойчивым признаком и используется в иден</w:t>
        <w:softHyphen/>
        <w:t>тификационных целях (см. рис. на с. 196).</w:t>
      </w:r>
    </w:p>
    <w:p>
      <w:pPr>
        <w:pStyle w:val="Normal"/>
        <w:widowControl w:val="false"/>
        <w:autoSpaceDE w:val="false"/>
        <w:jc w:val="both"/>
        <w:rPr>
          <w:rFonts w:ascii="Arial" w:hAnsi="Arial" w:cs="Arial"/>
          <w:sz w:val="28"/>
          <w:szCs w:val="28"/>
        </w:rPr>
      </w:pPr>
      <w:r>
        <w:rPr>
          <w:sz w:val="28"/>
          <w:szCs w:val="28"/>
        </w:rPr>
        <w:t>СВЯЗЬ, взаимообусловленность существо</w:t>
        <w:softHyphen/>
        <w:t>вания явлений, разделенных в пространстве и во времени. С. классифицируют по формам движения материи, по формам детерминизма</w:t>
      </w:r>
    </w:p>
    <w:p>
      <w:pPr>
        <w:pStyle w:val="Normal"/>
        <w:widowControl w:val="false"/>
        <w:autoSpaceDE w:val="false"/>
        <w:jc w:val="both"/>
        <w:rPr>
          <w:rFonts w:ascii="Arial" w:hAnsi="Arial" w:cs="Arial"/>
          <w:sz w:val="28"/>
          <w:szCs w:val="28"/>
        </w:rPr>
      </w:pPr>
      <w:r>
        <w:rPr>
          <w:sz w:val="28"/>
          <w:szCs w:val="28"/>
        </w:rPr>
        <w:t xml:space="preserve"> </w:t>
      </w:r>
      <w:r>
        <w:rPr>
          <w:sz w:val="28"/>
          <w:szCs w:val="28"/>
        </w:rPr>
        <w:t>(однозначные, вероятностные и корреля</w:t>
        <w:softHyphen/>
        <w:t>ционные), по направлениюдеиствия (прямые и обратные), по типу процессов, к-рые определяет данная связь (С. функциони</w:t>
        <w:softHyphen/>
        <w:t>рования, С. развития, С. управления), и др. В криминалистике и судебной экспертизе различают: генетическую (причинно-след</w:t>
        <w:softHyphen/>
        <w:t>ственную) связь; функциональную связь (связь между зависимыми процессами); объемную связь (между объектами, соста</w:t>
        <w:softHyphen/>
        <w:t>вляющими множество), субстанциональную связь (между свойствами вещи и самой ве</w:t>
        <w:softHyphen/>
        <w:t>щью как целым); связь преобразования (меж</w:t>
        <w:softHyphen/>
        <w:t>ду не поддающимися непосредственному восприятию явлениями, свойствами и их вос</w:t>
        <w:softHyphen/>
        <w:t>принимаемыми копиями). С. могут носить пространственный и временной характер. Нек-рые С. могут именоваться по целям использования, напр, идентификационные прямые и обратные связи. Лит.: ЭйсманА.А. Заключение эксперта (Структу</w:t>
        <w:softHyphen/>
        <w:t>ра и научное обоснование). М., 1967.</w:t>
      </w:r>
    </w:p>
    <w:p>
      <w:pPr>
        <w:pStyle w:val="Normal"/>
        <w:widowControl w:val="false"/>
        <w:autoSpaceDE w:val="false"/>
        <w:jc w:val="both"/>
        <w:rPr>
          <w:rFonts w:ascii="Arial" w:hAnsi="Arial" w:cs="Arial"/>
          <w:sz w:val="28"/>
          <w:szCs w:val="28"/>
        </w:rPr>
      </w:pPr>
      <w:r>
        <w:rPr>
          <w:sz w:val="28"/>
          <w:szCs w:val="28"/>
        </w:rPr>
        <w:t>СЕГАЙ Михаил Яковлевич (р. 1923), доктор юридических наук, профессор, один из веду</w:t>
        <w:softHyphen/>
        <w:t>щих криминалистов Украины, многолетний научный руководитель Киевского НИИ су</w:t>
        <w:softHyphen/>
        <w:t>дебных экспертиз. Область научных исследо</w:t>
        <w:softHyphen/>
        <w:t>ваний -теория криминалистической иденти</w:t>
        <w:softHyphen/>
        <w:t>фикации, проблемы судебной экспертизы.</w:t>
      </w:r>
    </w:p>
    <w:p>
      <w:pPr>
        <w:pStyle w:val="Normal"/>
        <w:widowControl w:val="false"/>
        <w:autoSpaceDE w:val="false"/>
        <w:jc w:val="both"/>
        <w:rPr>
          <w:rFonts w:ascii="Arial" w:hAnsi="Arial" w:cs="Arial"/>
          <w:sz w:val="28"/>
          <w:szCs w:val="28"/>
        </w:rPr>
      </w:pPr>
      <w:r>
        <w:rPr>
          <w:sz w:val="28"/>
          <w:szCs w:val="28"/>
        </w:rPr>
        <w:t>Осн. труды: Методология судебной иден-тификации. Киев, 1970; Современные возможности судебных экс</w:t>
        <w:softHyphen/>
        <w:t>пертиз в свете достижений на</w:t>
        <w:softHyphen/>
        <w:t>уки и техники. Киев, 1987; Методика тра-сологического исследования изделий мас</w:t>
        <w:softHyphen/>
        <w:t>сового производства. К., 1983 (в соавт.), Судебная экспертиза материальных следов отображений. Киев, 1997 (в соавт.).</w:t>
      </w:r>
    </w:p>
    <w:p>
      <w:pPr>
        <w:pStyle w:val="Normal"/>
        <w:widowControl w:val="false"/>
        <w:autoSpaceDE w:val="false"/>
        <w:jc w:val="both"/>
        <w:rPr>
          <w:rFonts w:ascii="Arial" w:hAnsi="Arial" w:cs="Arial"/>
          <w:sz w:val="28"/>
          <w:szCs w:val="28"/>
        </w:rPr>
      </w:pPr>
      <w:r>
        <w:rPr>
          <w:sz w:val="28"/>
          <w:szCs w:val="28"/>
        </w:rPr>
        <w:t>СЕДОВА Тамара Алексеевна (р. 1930), док</w:t>
        <w:softHyphen/>
        <w:t>тор юридических наук, профессор С.-Пе</w:t>
        <w:softHyphen/>
        <w:t>тербургского гос. университета. Область научных исследований - теория кримина</w:t>
        <w:softHyphen/>
        <w:t>листической идентификации, криминали</w:t>
        <w:softHyphen/>
        <w:t>стическая техника.</w:t>
      </w:r>
    </w:p>
    <w:p>
      <w:pPr>
        <w:pStyle w:val="Normal"/>
        <w:widowControl w:val="false"/>
        <w:autoSpaceDE w:val="false"/>
        <w:jc w:val="both"/>
        <w:rPr>
          <w:rFonts w:ascii="Arial" w:hAnsi="Arial" w:cs="Arial"/>
          <w:sz w:val="28"/>
          <w:szCs w:val="28"/>
        </w:rPr>
      </w:pPr>
      <w:r>
        <w:rPr>
          <w:sz w:val="28"/>
          <w:szCs w:val="28"/>
        </w:rPr>
        <w:t>Осн. труды: Применение спектроскопии внутреннего отражения в судебной эксперти</w:t>
        <w:softHyphen/>
        <w:t>зе. Л., 1978; Проблемы методологии и прак</w:t>
        <w:softHyphen/>
        <w:t>тики нетрадиционной криминалистической идентификации. Л., 1986; Криминалистика. СПб., 1995 (в соавт.).</w:t>
      </w:r>
    </w:p>
    <w:p>
      <w:pPr>
        <w:pStyle w:val="Normal"/>
        <w:widowControl w:val="false"/>
        <w:autoSpaceDE w:val="false"/>
        <w:jc w:val="both"/>
        <w:rPr>
          <w:rFonts w:ascii="Arial" w:hAnsi="Arial" w:cs="Arial"/>
          <w:sz w:val="28"/>
          <w:szCs w:val="28"/>
        </w:rPr>
      </w:pPr>
      <w:r>
        <w:rPr>
          <w:sz w:val="28"/>
          <w:szCs w:val="28"/>
        </w:rPr>
        <w:t>СЕЛИВАНОВ       Николай      Алексеевич</w:t>
      </w:r>
    </w:p>
    <w:p>
      <w:pPr>
        <w:pStyle w:val="Normal"/>
        <w:widowControl w:val="false"/>
        <w:autoSpaceDE w:val="false"/>
        <w:jc w:val="both"/>
        <w:rPr>
          <w:rFonts w:ascii="Arial" w:hAnsi="Arial" w:cs="Arial"/>
          <w:sz w:val="28"/>
          <w:szCs w:val="28"/>
        </w:rPr>
      </w:pPr>
      <w:r>
        <w:rPr>
          <w:sz w:val="28"/>
          <w:szCs w:val="28"/>
        </w:rPr>
        <w:t>(р. 1923), док</w:t>
        <w:softHyphen/>
        <w:t>тор юридиче</w:t>
        <w:softHyphen/>
        <w:t>ских наук, профессор ин</w:t>
        <w:softHyphen/>
        <w:t>ститута Проку</w:t>
        <w:softHyphen/>
        <w:t>ратуры РФ, заслуженный деятель науки России. Об</w:t>
        <w:softHyphen/>
        <w:t>ласть научных исследований -общая теория криминалисти</w:t>
        <w:softHyphen/>
        <w:t>ки, кримина</w:t>
        <w:softHyphen/>
        <w:t>листическая техника.</w:t>
      </w:r>
    </w:p>
    <w:p>
      <w:pPr>
        <w:pStyle w:val="Normal"/>
        <w:widowControl w:val="false"/>
        <w:autoSpaceDE w:val="false"/>
        <w:jc w:val="both"/>
        <w:rPr>
          <w:rFonts w:ascii="Arial" w:hAnsi="Arial" w:cs="Arial"/>
          <w:sz w:val="28"/>
          <w:szCs w:val="28"/>
        </w:rPr>
      </w:pPr>
      <w:r>
        <w:rPr>
          <w:sz w:val="28"/>
          <w:szCs w:val="28"/>
        </w:rPr>
        <w:t>Осн. труды: Судебно-оперативная фо</w:t>
        <w:softHyphen/>
        <w:t>тография. М., 1955; Вещественные доказа</w:t>
        <w:softHyphen/>
        <w:t>тельства. М., 1971; Математические методы в собирании и исследованиидоказательств. М., 1974; Советская криминалистика: система понятий. М., 1982; Криминалистика. М., 1993 (в соавт.).</w:t>
      </w:r>
    </w:p>
    <w:p>
      <w:pPr>
        <w:pStyle w:val="Normal"/>
        <w:widowControl w:val="false"/>
        <w:autoSpaceDE w:val="false"/>
        <w:jc w:val="both"/>
        <w:rPr>
          <w:rFonts w:ascii="Arial" w:hAnsi="Arial" w:cs="Arial"/>
          <w:sz w:val="28"/>
          <w:szCs w:val="28"/>
        </w:rPr>
      </w:pPr>
      <w:r>
        <w:rPr>
          <w:sz w:val="28"/>
          <w:szCs w:val="28"/>
        </w:rPr>
        <w:t>СЕМЕНОВСКИЙ Петр Сергеевич (1883-1959), судебный медик, один из пионеров оте</w:t>
        <w:softHyphen/>
        <w:t>чественной кри</w:t>
        <w:softHyphen/>
        <w:t>миналистики. В 1919-1930 за</w:t>
        <w:softHyphen/>
        <w:t>ведовал каби</w:t>
        <w:softHyphen/>
        <w:t>нетом судебной экспертизы и регистрацион</w:t>
        <w:softHyphen/>
        <w:t>ным бюро Цен</w:t>
        <w:softHyphen/>
        <w:t>трального уп-равления уголовного ро</w:t>
        <w:softHyphen/>
        <w:t>зыска России, позднее рабо</w:t>
        <w:softHyphen/>
        <w:t>тал в судебно-медицинских учреждениях, в годы Великой Отечественной войны был чле</w:t>
        <w:softHyphen/>
        <w:t>ном Чрезвычайной государственной комис</w:t>
        <w:softHyphen/>
        <w:t>сии по расследованию злодеяний немецко-фашистских захватчиков.</w:t>
      </w:r>
    </w:p>
    <w:p>
      <w:pPr>
        <w:pStyle w:val="Normal"/>
        <w:widowControl w:val="false"/>
        <w:autoSpaceDE w:val="false"/>
        <w:jc w:val="both"/>
        <w:rPr>
          <w:rFonts w:ascii="Arial" w:hAnsi="Arial" w:cs="Arial"/>
          <w:sz w:val="28"/>
          <w:szCs w:val="28"/>
        </w:rPr>
      </w:pPr>
      <w:r>
        <w:rPr>
          <w:sz w:val="28"/>
          <w:szCs w:val="28"/>
        </w:rPr>
        <w:t>Осн. труд: Дактилоскопия как метод ре</w:t>
        <w:softHyphen/>
        <w:t>гистрации. М., 1923.</w:t>
      </w:r>
    </w:p>
    <w:p>
      <w:pPr>
        <w:pStyle w:val="Normal"/>
        <w:widowControl w:val="false"/>
        <w:autoSpaceDE w:val="false"/>
        <w:jc w:val="both"/>
        <w:rPr>
          <w:rFonts w:ascii="Arial" w:hAnsi="Arial" w:cs="Arial"/>
          <w:sz w:val="28"/>
          <w:szCs w:val="28"/>
        </w:rPr>
      </w:pPr>
      <w:r>
        <w:rPr>
          <w:sz w:val="28"/>
          <w:szCs w:val="28"/>
        </w:rPr>
        <w:t xml:space="preserve">СЕНСИТОМЕТРИЯ (от ср.-век. лат. </w:t>
      </w:r>
      <w:r>
        <w:rPr>
          <w:sz w:val="28"/>
          <w:szCs w:val="28"/>
          <w:lang w:val="en-US"/>
        </w:rPr>
        <w:t>sensitivus</w:t>
      </w:r>
      <w:r>
        <w:rPr>
          <w:sz w:val="28"/>
          <w:szCs w:val="28"/>
        </w:rPr>
        <w:t xml:space="preserve"> - чувствительный и греч. </w:t>
      </w:r>
      <w:r>
        <w:rPr>
          <w:sz w:val="28"/>
          <w:szCs w:val="28"/>
          <w:lang w:val="en-US"/>
        </w:rPr>
        <w:t>metrao</w:t>
      </w:r>
      <w:r>
        <w:rPr>
          <w:sz w:val="28"/>
          <w:szCs w:val="28"/>
        </w:rPr>
        <w:t xml:space="preserve"> -измеряю), учение об измерении различных характеристик фотоматериалов (светочув</w:t>
        <w:softHyphen/>
        <w:t>ствительность, оптическая плотность почер</w:t>
        <w:softHyphen/>
        <w:t>нения, спектральная чувствительность и др.). Сенситометр - прибор, применяемый в С. для освещения исследуемого фотоматериала в стандартных условиях выдержки, освещен</w:t>
        <w:softHyphen/>
        <w:t>ности и спектрального состава света.</w:t>
      </w:r>
    </w:p>
    <w:p>
      <w:pPr>
        <w:pStyle w:val="Normal"/>
        <w:widowControl w:val="false"/>
        <w:autoSpaceDE w:val="false"/>
        <w:jc w:val="both"/>
        <w:rPr>
          <w:rFonts w:ascii="Arial" w:hAnsi="Arial" w:cs="Arial"/>
          <w:sz w:val="28"/>
          <w:szCs w:val="28"/>
        </w:rPr>
      </w:pPr>
      <w:r>
        <w:rPr>
          <w:sz w:val="28"/>
          <w:szCs w:val="28"/>
        </w:rPr>
        <w:t>СЕРДЕЧНИК ПУЛИ, в баллистике сплош</w:t>
        <w:softHyphen/>
        <w:t>ная деталь пули, расположенная на ее оси симметрии и обеспечивающая пробивное и убойное действие снаряда (пули). С.п. бывает свинцовым с примесью сурьмы илистальным. Деталью пули со стальным сердечником</w:t>
      </w:r>
    </w:p>
    <w:p>
      <w:pPr>
        <w:pStyle w:val="Normal"/>
        <w:widowControl w:val="false"/>
        <w:autoSpaceDE w:val="false"/>
        <w:jc w:val="both"/>
        <w:rPr>
          <w:rFonts w:ascii="Arial" w:hAnsi="Arial" w:cs="Arial"/>
          <w:sz w:val="28"/>
          <w:szCs w:val="28"/>
        </w:rPr>
      </w:pPr>
      <w:r>
        <w:rPr>
          <w:sz w:val="28"/>
          <w:szCs w:val="28"/>
        </w:rPr>
        <w:t>является свинцовая рубашка - эластичная прослойка между сердечником и оболочкой. По техническим данным и конструктивным особенностям стального сердечника можно установить вид патрона, частью к-рого яв</w:t>
        <w:softHyphen/>
        <w:t>лялась разрушившаяся пуля.</w:t>
      </w:r>
    </w:p>
    <w:p>
      <w:pPr>
        <w:pStyle w:val="Normal"/>
        <w:widowControl w:val="false"/>
        <w:autoSpaceDE w:val="false"/>
        <w:jc w:val="both"/>
        <w:rPr>
          <w:rFonts w:ascii="Arial" w:hAnsi="Arial" w:cs="Arial"/>
          <w:sz w:val="28"/>
          <w:szCs w:val="28"/>
        </w:rPr>
      </w:pPr>
      <w:r>
        <w:rPr>
          <w:sz w:val="28"/>
          <w:szCs w:val="28"/>
        </w:rPr>
        <w:t>СЕТЕВОГО ПЛАНИРОВАНИЯ РАС</w:t>
        <w:softHyphen/>
        <w:t>СЛЕДОВАНИЯ МЕТОД, метод планиро</w:t>
        <w:softHyphen/>
        <w:t>вания расследования, суть к-рого заключа</w:t>
        <w:softHyphen/>
        <w:t>ется в построении графика, содержащего перечень действий следователя (в заданной последовательности) с учетом времени, пред</w:t>
        <w:softHyphen/>
        <w:t>положительно требуемого для их проведе</w:t>
        <w:softHyphen/>
        <w:t>ния. Реальному применению С.м.п.р. в следственной практике препятствуют не</w:t>
        <w:softHyphen/>
        <w:t>возможность заранее предвидеть с исчер</w:t>
        <w:softHyphen/>
        <w:t>пывающей полнотой, какие действия по</w:t>
        <w:softHyphen/>
        <w:t>требуется осуществить, определить их длительность; сложность представляет и са</w:t>
        <w:softHyphen/>
        <w:t>мо построениетакого графика (сетевого плана).</w:t>
      </w:r>
    </w:p>
    <w:p>
      <w:pPr>
        <w:pStyle w:val="Normal"/>
        <w:widowControl w:val="false"/>
        <w:autoSpaceDE w:val="false"/>
        <w:jc w:val="both"/>
        <w:rPr>
          <w:rFonts w:ascii="Arial" w:hAnsi="Arial" w:cs="Arial"/>
          <w:sz w:val="28"/>
          <w:szCs w:val="28"/>
        </w:rPr>
      </w:pPr>
      <w:r>
        <w:rPr>
          <w:sz w:val="28"/>
          <w:szCs w:val="28"/>
        </w:rPr>
        <w:t xml:space="preserve">СИГНАЛ (лат. </w:t>
      </w:r>
      <w:r>
        <w:rPr>
          <w:sz w:val="28"/>
          <w:szCs w:val="28"/>
          <w:lang w:val="en-US"/>
        </w:rPr>
        <w:t>signum</w:t>
      </w:r>
      <w:r>
        <w:rPr>
          <w:sz w:val="28"/>
          <w:szCs w:val="28"/>
        </w:rPr>
        <w:t xml:space="preserve"> - знак), знак, физичес</w:t>
        <w:softHyphen/>
        <w:t>кий процесс или явление, несущее сообще</w:t>
        <w:softHyphen/>
        <w:t>ние (информацию) о каком-либо событии, состоянии объекта наблюдения либо пе</w:t>
        <w:softHyphen/>
        <w:t>редающее команду управления, указания, оповещения и т.д. При производстве нек-рых следственных действий возникает необходимость в установлении, согласова</w:t>
        <w:softHyphen/>
        <w:t>нии С. для участников, по к-рым они будут осуществлять или прекращать действия или сообщать об их результатах (при следствен</w:t>
        <w:softHyphen/>
        <w:t>ном осмотре значительных по площади участков местности, при производстве след</w:t>
        <w:softHyphen/>
        <w:t>ственных экспериментов и др.). Значение С. может быть заранее обусловлено, и сам он может подаваться в кодированной, понятной лишь для адресата форме.</w:t>
      </w:r>
    </w:p>
    <w:p>
      <w:pPr>
        <w:pStyle w:val="Normal"/>
        <w:widowControl w:val="false"/>
        <w:autoSpaceDE w:val="false"/>
        <w:jc w:val="both"/>
        <w:rPr>
          <w:rFonts w:ascii="Arial" w:hAnsi="Arial" w:cs="Arial"/>
          <w:sz w:val="28"/>
          <w:szCs w:val="28"/>
        </w:rPr>
      </w:pPr>
      <w:r>
        <w:rPr>
          <w:sz w:val="28"/>
          <w:szCs w:val="28"/>
        </w:rPr>
        <w:t>СИМПАТИЧЕСКИЕ ЧЕРНИЛА, жидкость, используемая для тайнописи, бесцветная или слабоокрашенная. Текст, написанный С.ч., невидим в обычных условиях и выявляется особыми способами: под воздействием тепла, какого-либо проявляющего раствора и т.п.</w:t>
      </w:r>
    </w:p>
    <w:p>
      <w:pPr>
        <w:pStyle w:val="Normal"/>
        <w:widowControl w:val="false"/>
        <w:autoSpaceDE w:val="false"/>
        <w:jc w:val="both"/>
        <w:rPr>
          <w:rFonts w:ascii="Arial" w:hAnsi="Arial" w:cs="Arial"/>
          <w:sz w:val="28"/>
          <w:szCs w:val="28"/>
        </w:rPr>
      </w:pPr>
      <w:r>
        <w:rPr>
          <w:sz w:val="28"/>
          <w:szCs w:val="28"/>
        </w:rPr>
        <w:t xml:space="preserve">СИМУЛЯЦИЯ (лат. </w:t>
      </w:r>
      <w:r>
        <w:rPr>
          <w:sz w:val="28"/>
          <w:szCs w:val="28"/>
          <w:lang w:val="en-US"/>
        </w:rPr>
        <w:t>simulatio</w:t>
      </w:r>
      <w:r>
        <w:rPr>
          <w:sz w:val="28"/>
          <w:szCs w:val="28"/>
        </w:rPr>
        <w:t xml:space="preserve"> - видимость, притворство), притворное изображение не</w:t>
        <w:softHyphen/>
        <w:t>существующей болезни или отдельных ее симптомов. Умышленная С. обычно пре</w:t>
        <w:softHyphen/>
        <w:t>следует корыстные цели (уклонение от воен</w:t>
        <w:softHyphen/>
        <w:t>ной службы, получение материальных льгот, освобождение от уголовной ответственности и др.). Патологическая С. обусловлена бо</w:t>
        <w:softHyphen/>
        <w:t>лезненным состоянием человека и факти-чески является одним из симптомов этого заболевания (напр., истерии).</w:t>
      </w:r>
    </w:p>
    <w:p>
      <w:pPr>
        <w:pStyle w:val="Normal"/>
        <w:widowControl w:val="false"/>
        <w:autoSpaceDE w:val="false"/>
        <w:jc w:val="both"/>
        <w:rPr>
          <w:rFonts w:ascii="Arial" w:hAnsi="Arial" w:cs="Arial"/>
          <w:sz w:val="28"/>
          <w:szCs w:val="28"/>
        </w:rPr>
      </w:pPr>
      <w:r>
        <w:rPr>
          <w:sz w:val="28"/>
          <w:szCs w:val="28"/>
        </w:rPr>
        <w:t>От С. следует отличать аггравацию. Противоположностью С. является дис-симуляция - умышленное утаивание, со</w:t>
        <w:softHyphen/>
        <w:t>крытие болезни. При расследовании уста</w:t>
        <w:softHyphen/>
        <w:t>навливается экспертным путем.</w:t>
      </w:r>
    </w:p>
    <w:p>
      <w:pPr>
        <w:pStyle w:val="Normal"/>
        <w:widowControl w:val="false"/>
        <w:autoSpaceDE w:val="false"/>
        <w:jc w:val="both"/>
        <w:rPr>
          <w:rFonts w:ascii="Arial" w:hAnsi="Arial" w:cs="Arial"/>
          <w:sz w:val="28"/>
          <w:szCs w:val="28"/>
        </w:rPr>
      </w:pPr>
      <w:r>
        <w:rPr>
          <w:sz w:val="28"/>
          <w:szCs w:val="28"/>
        </w:rPr>
        <w:t xml:space="preserve">СИСТЕМА (греч. </w:t>
      </w:r>
      <w:r>
        <w:rPr>
          <w:sz w:val="28"/>
          <w:szCs w:val="28"/>
          <w:lang w:val="en-US"/>
        </w:rPr>
        <w:t>systema</w:t>
      </w:r>
      <w:r>
        <w:rPr>
          <w:sz w:val="28"/>
          <w:szCs w:val="28"/>
        </w:rPr>
        <w:t xml:space="preserve"> - целое, соста</w:t>
        <w:softHyphen/>
        <w:t>вленное из частей, соединение), множество элементов, находящихся в отношениях и связях друг с другом, образующих опреде</w:t>
        <w:softHyphen/>
        <w:t>ленную целостность, единство. Выделяют материальные (С. неорганической природы и живые С.) и абстрактные С. (понятия, тео</w:t>
        <w:softHyphen/>
        <w:t>рии, логические С. и др.). Особый класс материальных живых С. - социальные С. Криминалистика имеет дело с С. всех клас</w:t>
        <w:softHyphen/>
        <w:t>сов: от С. самой криминалистической науки, С. ее разделов до С. следов преступления, С. способов совершения того или иного вида преступлений и др. Рассмотрение и построе</w:t>
        <w:softHyphen/>
        <w:t>ние С. осуществляются с позиций систем</w:t>
        <w:softHyphen/>
        <w:t>ного подхода, в основе к-рого лежит рас</w:t>
        <w:softHyphen/>
        <w:t>смотрение объектов как С., что ориентирует на раскрытие целостности объекта, на вы</w:t>
        <w:softHyphen/>
        <w:t>явление многообразных типов связей его и в нем. Криминалистические С. и классифика</w:t>
        <w:softHyphen/>
        <w:t>ции изучаются систематикой криминали</w:t>
        <w:softHyphen/>
        <w:t>стической. В качестве синонима системного подхода иногда употребляют термин «си</w:t>
        <w:softHyphen/>
        <w:t>стемный анализ».</w:t>
      </w:r>
    </w:p>
    <w:p>
      <w:pPr>
        <w:pStyle w:val="Normal"/>
        <w:widowControl w:val="false"/>
        <w:autoSpaceDE w:val="false"/>
        <w:jc w:val="both"/>
        <w:rPr>
          <w:rFonts w:ascii="Arial" w:hAnsi="Arial" w:cs="Arial"/>
          <w:sz w:val="28"/>
          <w:szCs w:val="28"/>
        </w:rPr>
      </w:pPr>
      <w:r>
        <w:rPr>
          <w:sz w:val="28"/>
          <w:szCs w:val="28"/>
        </w:rPr>
        <w:t>СИСТЕМА ОГНЕСТРЕЛЬНОГО (СТРЕЛ</w:t>
        <w:softHyphen/>
        <w:t>КОВОГО) ОРУЖИЯ, 1) в баллистике определенный вид стрелкового оружия, отличающийся оригинальностью констру</w:t>
        <w:softHyphen/>
        <w:t>ктивных особенностей деталей и механиз</w:t>
        <w:softHyphen/>
        <w:t xml:space="preserve">мов, воспринимающих действие пороховых газов и обеспечивающих автоматическое перезаряжание и производство выстрела, способом запирания канала ствола затвором и др. Широкое распространение понятия «С.о.(с.)о.» имело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когда каждый револьвер и пистолет пред</w:t>
        <w:softHyphen/>
        <w:t>ставляли собой оригинальную систему, напр, револьверы: лефоше, смит-вессон, веблей, наган, пистолеты: браунинг, кольт, маузер и др. При обозначении современных видов стрелкового оружия понятие «С.о.(с.)о.», как правило, не применяется, т.к. многочислен</w:t>
        <w:softHyphen/>
        <w:t>ные образцы его являются, по существу, усовершенствованными моделями несколь</w:t>
        <w:softHyphen/>
        <w:t>ких известных систем; 2) стрелковое ору-</w:t>
      </w:r>
    </w:p>
    <w:p>
      <w:pPr>
        <w:pStyle w:val="Normal"/>
        <w:widowControl w:val="false"/>
        <w:autoSpaceDE w:val="false"/>
        <w:jc w:val="both"/>
        <w:rPr>
          <w:rFonts w:ascii="Arial" w:hAnsi="Arial" w:cs="Arial"/>
          <w:sz w:val="28"/>
          <w:szCs w:val="28"/>
        </w:rPr>
      </w:pPr>
      <w:r>
        <w:rPr>
          <w:sz w:val="28"/>
          <w:szCs w:val="28"/>
        </w:rPr>
        <w:t>жие, названное по имени изобретателя или предприятия, впервые разработавшего и запатентовавшего его.</w:t>
      </w:r>
    </w:p>
    <w:p>
      <w:pPr>
        <w:pStyle w:val="Normal"/>
        <w:widowControl w:val="false"/>
        <w:autoSpaceDE w:val="false"/>
        <w:jc w:val="both"/>
        <w:rPr>
          <w:rFonts w:ascii="Arial" w:hAnsi="Arial" w:cs="Arial"/>
          <w:sz w:val="28"/>
          <w:szCs w:val="28"/>
        </w:rPr>
      </w:pPr>
      <w:r>
        <w:rPr>
          <w:sz w:val="28"/>
          <w:szCs w:val="28"/>
        </w:rPr>
        <w:t>СИСТЕМА ТРАНСПОРТНОГО СРЕД</w:t>
        <w:softHyphen/>
        <w:t>СТВА, совокупность функционально взаи</w:t>
        <w:softHyphen/>
        <w:t>модействующих между собой элементов (узлов, агрегатов). К основным С.т.с. (в частности, автомобиля) относятся двигатель, трансмиссия, ходовая часть, тормозные системы, рулевое управление, электрообо</w:t>
        <w:softHyphen/>
        <w:t>рудование и кузов.</w:t>
      </w:r>
    </w:p>
    <w:p>
      <w:pPr>
        <w:pStyle w:val="Normal"/>
        <w:widowControl w:val="false"/>
        <w:autoSpaceDE w:val="false"/>
        <w:jc w:val="both"/>
        <w:rPr>
          <w:rFonts w:ascii="Arial" w:hAnsi="Arial" w:cs="Arial"/>
          <w:sz w:val="28"/>
          <w:szCs w:val="28"/>
        </w:rPr>
      </w:pPr>
      <w:r>
        <w:rPr>
          <w:sz w:val="28"/>
          <w:szCs w:val="28"/>
        </w:rPr>
        <w:t>СИСТЕМАТИКА КРИМИНАЛИСТИ</w:t>
        <w:softHyphen/>
        <w:t>ЧЕСКАЯ, раздел общей теории крими</w:t>
        <w:softHyphen/>
        <w:t>налистики, разрабатывающий различные криминалистические системы и классифи</w:t>
        <w:softHyphen/>
        <w:t>кации. Служит средством упорядочения кри</w:t>
        <w:softHyphen/>
        <w:t>миналистических знаний и обеспечивает их правильное применение на практике. Помимо систем, выражающих концептуальные осно</w:t>
        <w:softHyphen/>
        <w:t>вы науки (система криминалистики, система общей теории криминалистики, системы техники, тактики, методики и др.), С.к. включает ряд частных криминалистических классификаций. К ним относятся клас</w:t>
        <w:softHyphen/>
        <w:t>сификации: лиц - известных и неизвестных преступников; предметов - следов (по ме</w:t>
        <w:softHyphen/>
        <w:t>ханизму следообразования, по характеру следообразующего объекта; по видам изме</w:t>
        <w:softHyphen/>
        <w:t>нений, внесенных в следовоспринимающий объект; по виду отображения в них призна</w:t>
        <w:softHyphen/>
        <w:t>ков); документов (по способу исполнения, по источнику, по способу передачи информа</w:t>
        <w:softHyphen/>
        <w:t>ции, по юридической природе); оружия; образцов для сравнительного исследования; нек-рых орудий преступления; технико-криминалистических средств работы с до</w:t>
        <w:softHyphen/>
        <w:t>казательствами; классификации свойств и признаков; действий и процессов - след-ственныхдействий,тактическихкомбинаций (операций), криминалистических приемов, способов совершения и сокрытия пре</w:t>
        <w:softHyphen/>
        <w:t>ступлений, способов или методов фиксации доказательств; логико-криминалистические классификации - версий (по субъекту вы</w:t>
        <w:softHyphen/>
        <w:t>движения, по объему), выводов эксперта (по степени определенности), отношений (тож</w:t>
        <w:softHyphen/>
        <w:t>дества, различия, временные, простран</w:t>
        <w:softHyphen/>
        <w:t>ственные, причинные и др.).</w:t>
      </w:r>
    </w:p>
    <w:p>
      <w:pPr>
        <w:pStyle w:val="Normal"/>
        <w:widowControl w:val="false"/>
        <w:autoSpaceDE w:val="false"/>
        <w:jc w:val="both"/>
        <w:rPr>
          <w:rFonts w:ascii="Arial" w:hAnsi="Arial" w:cs="Arial"/>
          <w:sz w:val="28"/>
          <w:szCs w:val="28"/>
        </w:rPr>
      </w:pPr>
      <w:r>
        <w:rPr>
          <w:sz w:val="28"/>
          <w:szCs w:val="28"/>
        </w:rPr>
        <w:t>СИТУАЦИОННАЯ (СИТУ АЛОГИЧЕ</w:t>
        <w:softHyphen/>
        <w:t>СКАЯ) ЭКСПЕРТИЗА, экспертиза, исследующая ситуацию по следам и объек</w:t>
        <w:softHyphen/>
        <w:t>там, устанавливающая механизм происше-</w:t>
      </w:r>
    </w:p>
    <w:p>
      <w:pPr>
        <w:pStyle w:val="Normal"/>
        <w:widowControl w:val="false"/>
        <w:autoSpaceDE w:val="false"/>
        <w:jc w:val="both"/>
        <w:rPr>
          <w:rFonts w:ascii="Arial" w:hAnsi="Arial" w:cs="Arial"/>
          <w:sz w:val="28"/>
          <w:szCs w:val="28"/>
        </w:rPr>
      </w:pPr>
      <w:r>
        <w:rPr>
          <w:sz w:val="28"/>
          <w:szCs w:val="28"/>
        </w:rPr>
        <w:t>198</w:t>
      </w:r>
    </w:p>
    <w:p>
      <w:pPr>
        <w:pStyle w:val="Normal"/>
        <w:widowControl w:val="false"/>
        <w:autoSpaceDE w:val="false"/>
        <w:jc w:val="both"/>
        <w:rPr>
          <w:rFonts w:ascii="Arial" w:hAnsi="Arial" w:cs="Arial"/>
          <w:sz w:val="28"/>
          <w:szCs w:val="28"/>
        </w:rPr>
      </w:pPr>
      <w:r>
        <w:rPr>
          <w:sz w:val="28"/>
          <w:szCs w:val="28"/>
        </w:rPr>
        <w:t>СЛЕД ОТРАЖАТЕЛЯ ГИЛЬЗЫ</w:t>
      </w:r>
    </w:p>
    <w:p>
      <w:pPr>
        <w:pStyle w:val="Normal"/>
        <w:widowControl w:val="false"/>
        <w:autoSpaceDE w:val="false"/>
        <w:jc w:val="both"/>
        <w:rPr>
          <w:rFonts w:ascii="Arial" w:hAnsi="Arial" w:cs="Arial"/>
          <w:sz w:val="28"/>
          <w:szCs w:val="28"/>
        </w:rPr>
      </w:pPr>
      <w:r>
        <w:rPr>
          <w:sz w:val="28"/>
          <w:szCs w:val="28"/>
        </w:rPr>
        <w:t>ствия или его элементы. Задачи, решаемые С.э., носят название ситуационных. ИдеяС.э. выдвинута Г.Л. Грановским в 1977.</w:t>
      </w:r>
    </w:p>
    <w:p>
      <w:pPr>
        <w:pStyle w:val="Normal"/>
        <w:widowControl w:val="false"/>
        <w:autoSpaceDE w:val="false"/>
        <w:jc w:val="both"/>
        <w:rPr>
          <w:rFonts w:ascii="Arial" w:hAnsi="Arial" w:cs="Arial"/>
          <w:sz w:val="28"/>
          <w:szCs w:val="28"/>
        </w:rPr>
      </w:pPr>
      <w:r>
        <w:rPr>
          <w:sz w:val="28"/>
          <w:szCs w:val="28"/>
        </w:rPr>
        <w:t>СКОРОПОСТИЖНАЯ СМЕРТЬ, смерть на фоне видимого здоровья в результате скрыто протекавших острых или хронических за</w:t>
        <w:softHyphen/>
        <w:t>болеваний.</w:t>
      </w:r>
    </w:p>
    <w:p>
      <w:pPr>
        <w:pStyle w:val="Normal"/>
        <w:widowControl w:val="false"/>
        <w:autoSpaceDE w:val="false"/>
        <w:jc w:val="both"/>
        <w:rPr>
          <w:rFonts w:ascii="Arial" w:hAnsi="Arial" w:cs="Arial"/>
          <w:sz w:val="28"/>
          <w:szCs w:val="28"/>
        </w:rPr>
      </w:pPr>
      <w:r>
        <w:rPr>
          <w:sz w:val="28"/>
          <w:szCs w:val="28"/>
        </w:rPr>
        <w:t>СКОРОСТРЕЛЬНОСТЬ ОРУЖИЯ, в бал</w:t>
        <w:softHyphen/>
        <w:t>листике количество выстрелов, к-рое можно произвести из данного оружия за единицу времени с учетом затрат времени на при</w:t>
        <w:softHyphen/>
        <w:t>целивание и его исправление, заряжание (напр., смену магазина).</w:t>
      </w:r>
    </w:p>
    <w:p>
      <w:pPr>
        <w:pStyle w:val="Normal"/>
        <w:widowControl w:val="false"/>
        <w:autoSpaceDE w:val="false"/>
        <w:jc w:val="both"/>
        <w:rPr>
          <w:rFonts w:ascii="Arial" w:hAnsi="Arial" w:cs="Arial"/>
          <w:sz w:val="28"/>
          <w:szCs w:val="28"/>
        </w:rPr>
      </w:pPr>
      <w:r>
        <w:rPr>
          <w:sz w:val="28"/>
          <w:szCs w:val="28"/>
        </w:rPr>
        <w:t>СЛЕД, в трасологии отображение мор</w:t>
        <w:softHyphen/>
        <w:t>фологических особенностей внешнего стро</w:t>
        <w:softHyphen/>
        <w:t>ения объекта, имеющего устойчивые про</w:t>
        <w:softHyphen/>
        <w:t>странственные границы, образующееся в результате взаимодействия, сопряженного с событием преступления (след - отражение).</w:t>
      </w:r>
    </w:p>
    <w:p>
      <w:pPr>
        <w:pStyle w:val="Normal"/>
        <w:widowControl w:val="false"/>
        <w:autoSpaceDE w:val="false"/>
        <w:jc w:val="both"/>
        <w:rPr>
          <w:rFonts w:ascii="Arial" w:hAnsi="Arial" w:cs="Arial"/>
          <w:sz w:val="28"/>
          <w:szCs w:val="28"/>
        </w:rPr>
      </w:pPr>
      <w:r>
        <w:rPr>
          <w:sz w:val="28"/>
          <w:szCs w:val="28"/>
        </w:rPr>
        <w:t>Первое определение С. в отечественной литературе предложено Якимовым. по</w:t>
        <w:softHyphen/>
        <w:t>нимавшим С. как отпечаток на чем-нибудь предмета, позволяющий судить о его форме или о его назначении. В 1945 свое определе</w:t>
        <w:softHyphen/>
        <w:t>ние С. сформулировал Потапов: «Следы -отражения на материальных предметах при</w:t>
        <w:softHyphen/>
        <w:t>знаков явлений, причинно связанных с расследуемым событием. Следы могут воз</w:t>
        <w:softHyphen/>
        <w:t>никать от людей, отдельных предметов и от действия сил природы». В криминалистике возникло понятие С. в широком смысле - как всякого С. преступления и в узком, трасо-логическом, смысле. С. в узком смысле -результат действий и контактов, связанных с событием преступления, материальные отображения признаков внешнего строения и иных свойств объектов, имеющих устой</w:t>
        <w:softHyphen/>
        <w:t>чивые пространственные границы.</w:t>
      </w:r>
    </w:p>
    <w:p>
      <w:pPr>
        <w:pStyle w:val="Normal"/>
        <w:widowControl w:val="false"/>
        <w:autoSpaceDE w:val="false"/>
        <w:jc w:val="both"/>
        <w:rPr>
          <w:rFonts w:ascii="Arial" w:hAnsi="Arial" w:cs="Arial"/>
          <w:sz w:val="28"/>
          <w:szCs w:val="28"/>
        </w:rPr>
      </w:pPr>
      <w:r>
        <w:rPr>
          <w:sz w:val="28"/>
          <w:szCs w:val="28"/>
        </w:rPr>
        <w:t>Общая классификация следов была предложена Шевченко в 1947 (усовер</w:t>
        <w:softHyphen/>
        <w:t>шенствована в 1975). С. подразделяются на объемные - отображающие внешнее строе</w:t>
        <w:softHyphen/>
        <w:t>ние следообразующего объекта в объеме, т.е. во всех трех его измерениях, и поверхност</w:t>
        <w:softHyphen/>
        <w:t>ные - преобразованное отображение следо</w:t>
        <w:softHyphen/>
        <w:t>образующего объекта, представляющее трехмерный объект в двух измерениях. С. делятся на статические и динамические (по характеру связи механического состояния объектов с возникновением отображения внешнего строения одного из них на другом);</w:t>
      </w:r>
    </w:p>
    <w:p>
      <w:pPr>
        <w:pStyle w:val="Normal"/>
        <w:widowControl w:val="false"/>
        <w:autoSpaceDE w:val="false"/>
        <w:jc w:val="both"/>
        <w:rPr>
          <w:rFonts w:ascii="Arial" w:hAnsi="Arial" w:cs="Arial"/>
          <w:sz w:val="28"/>
          <w:szCs w:val="28"/>
        </w:rPr>
      </w:pPr>
      <w:r>
        <w:rPr>
          <w:sz w:val="28"/>
          <w:szCs w:val="28"/>
        </w:rPr>
        <w:t>на локальные (отображение внешнего строе</w:t>
        <w:softHyphen/>
        <w:t>ния следообразующего объекта в пределах границ его проекции на следовоспринимаю-щий объект) и периферические (за этими границами).</w:t>
      </w:r>
    </w:p>
    <w:p>
      <w:pPr>
        <w:pStyle w:val="Normal"/>
        <w:widowControl w:val="false"/>
        <w:autoSpaceDE w:val="false"/>
        <w:jc w:val="both"/>
        <w:rPr>
          <w:rFonts w:ascii="Arial" w:hAnsi="Arial" w:cs="Arial"/>
          <w:sz w:val="28"/>
          <w:szCs w:val="28"/>
        </w:rPr>
      </w:pPr>
      <w:r>
        <w:rPr>
          <w:sz w:val="28"/>
          <w:szCs w:val="28"/>
        </w:rPr>
        <w:t>В 1965 Грановский, основываясь на признаках следообразующих объектов, пред</w:t>
        <w:softHyphen/>
        <w:t>ложил классификацию (деление) этих при</w:t>
        <w:softHyphen/>
        <w:t>знаков на гомеоскопические, механого-мические, механоскопические и признаки животных. Каждая группа признаков включа</w:t>
        <w:softHyphen/>
        <w:t>ет ряд подгрупп (гомеоскопические призна</w:t>
        <w:softHyphen/>
        <w:t>ки включают признаки рук, зубов, ног, ног</w:t>
        <w:softHyphen/>
        <w:t>тей; механогомические - обуви, одежды, протезов и т.п.). Каждая подгруппа - это система признаков, их изучением и клас</w:t>
        <w:softHyphen/>
        <w:t>сификацией занимается соответствующий раздел трасологии.</w:t>
      </w:r>
    </w:p>
    <w:p>
      <w:pPr>
        <w:pStyle w:val="Normal"/>
        <w:widowControl w:val="false"/>
        <w:autoSpaceDE w:val="false"/>
        <w:jc w:val="both"/>
        <w:rPr>
          <w:rFonts w:ascii="Arial" w:hAnsi="Arial" w:cs="Arial"/>
          <w:sz w:val="28"/>
          <w:szCs w:val="28"/>
        </w:rPr>
      </w:pPr>
      <w:r>
        <w:rPr>
          <w:sz w:val="28"/>
          <w:szCs w:val="28"/>
        </w:rPr>
        <w:t>Лит.: Шевченко Б. И. Научные основы современной трасеологии. М., 1947; его же. Теоретические осно</w:t>
        <w:softHyphen/>
        <w:t>вы трасологической идентификации в криминали</w:t>
        <w:softHyphen/>
        <w:t>стике. М., 1975; Грановский Г.Л. Основы трасологии. Общая ч. М., 1965; Особенная ч. М.. 1974; КршовИ.Ф. Криминалистическое учение о следах. Л., 1976.</w:t>
      </w:r>
    </w:p>
    <w:p>
      <w:pPr>
        <w:pStyle w:val="Normal"/>
        <w:widowControl w:val="false"/>
        <w:autoSpaceDE w:val="false"/>
        <w:jc w:val="both"/>
        <w:rPr>
          <w:rFonts w:ascii="Arial" w:hAnsi="Arial" w:cs="Arial"/>
          <w:sz w:val="28"/>
          <w:szCs w:val="28"/>
        </w:rPr>
      </w:pPr>
      <w:r>
        <w:rPr>
          <w:sz w:val="28"/>
          <w:szCs w:val="28"/>
        </w:rPr>
        <w:t>СЛЕД ГАЗООТВОДНОГО ОТВЕРСТИЯ, в</w:t>
      </w:r>
    </w:p>
    <w:p>
      <w:pPr>
        <w:pStyle w:val="Normal"/>
        <w:widowControl w:val="false"/>
        <w:autoSpaceDE w:val="false"/>
        <w:jc w:val="both"/>
        <w:rPr>
          <w:rFonts w:ascii="Arial" w:hAnsi="Arial" w:cs="Arial"/>
          <w:sz w:val="28"/>
          <w:szCs w:val="28"/>
        </w:rPr>
      </w:pPr>
      <w:r>
        <w:rPr>
          <w:sz w:val="28"/>
          <w:szCs w:val="28"/>
        </w:rPr>
        <w:t>баллистике динамический оттиск неровно</w:t>
        <w:softHyphen/>
        <w:t>стей краев газоотводного отверстия на веду</w:t>
        <w:softHyphen/>
        <w:t>щей части пули. По С.г.о. определяют груп</w:t>
        <w:softHyphen/>
        <w:t>пу стрелкового оружия, у к-рого автоматика перезаряжания основана на использовании энергии пороховых газов, отводимых через газоотводное отверстие. В разных экземплярах оружия газоотводные отверстия могут рас</w:t>
        <w:softHyphen/>
        <w:t>полагаться по-разному относительно поля нареза. Этот признак может быть использован в качестве дифференцирующего при иссле</w:t>
        <w:softHyphen/>
        <w:t>довании большогочисла проверяемого оружия.</w:t>
      </w:r>
    </w:p>
    <w:p>
      <w:pPr>
        <w:pStyle w:val="Normal"/>
        <w:widowControl w:val="false"/>
        <w:autoSpaceDE w:val="false"/>
        <w:jc w:val="both"/>
        <w:rPr>
          <w:rFonts w:ascii="Arial" w:hAnsi="Arial" w:cs="Arial"/>
          <w:sz w:val="28"/>
          <w:szCs w:val="28"/>
        </w:rPr>
      </w:pPr>
      <w:r>
        <w:rPr>
          <w:sz w:val="28"/>
          <w:szCs w:val="28"/>
        </w:rPr>
        <w:t>СЛЕД ОТРАЖАТЕЛЯ ГИЛЬЗЫ, статичес</w:t>
        <w:softHyphen/>
        <w:t>кий или комбинированный (статико-ди-намический) оттиск, образующийся при уда</w:t>
        <w:softHyphen/>
        <w:t>ре извлеченной из патронника гильзы об отражатель. В С.о.г. воспроизводятся форма и микрорельеф контактной поверхности отражателя, служащие источником иден</w:t>
        <w:softHyphen/>
        <w:t>тификационной информации для установле</w:t>
        <w:softHyphen/>
        <w:t>ния групповой принадлежности оружия, отождествления конкретного экземпляра, в к-ром был выстрелен патрон и частью к-рого является стреляная гильза. Поскольку механизм образования следа нестабилен, размеры и взаимное расположение деталей микрорельефа С.о.г. могут значительно варьировать.</w:t>
      </w:r>
    </w:p>
    <w:p>
      <w:pPr>
        <w:pStyle w:val="Normal"/>
        <w:widowControl w:val="false"/>
        <w:autoSpaceDE w:val="false"/>
        <w:jc w:val="both"/>
        <w:rPr>
          <w:rFonts w:ascii="Arial" w:hAnsi="Arial" w:cs="Arial"/>
          <w:sz w:val="28"/>
          <w:szCs w:val="28"/>
        </w:rPr>
      </w:pPr>
      <w:r>
        <w:rPr>
          <w:sz w:val="28"/>
          <w:szCs w:val="28"/>
        </w:rPr>
        <w:t>199</w:t>
      </w:r>
    </w:p>
    <w:p>
      <w:pPr>
        <w:pStyle w:val="Normal"/>
        <w:widowControl w:val="false"/>
        <w:autoSpaceDE w:val="false"/>
        <w:jc w:val="both"/>
        <w:rPr>
          <w:rFonts w:ascii="Arial" w:hAnsi="Arial" w:cs="Arial"/>
          <w:sz w:val="28"/>
          <w:szCs w:val="28"/>
        </w:rPr>
      </w:pPr>
      <w:r>
        <w:rPr>
          <w:sz w:val="28"/>
          <w:szCs w:val="28"/>
        </w:rPr>
        <w:t>"СЛЕДСТВЕННАЯ ПРАКТИКА"</w:t>
      </w:r>
    </w:p>
    <w:p>
      <w:pPr>
        <w:pStyle w:val="Normal"/>
        <w:widowControl w:val="false"/>
        <w:autoSpaceDE w:val="false"/>
        <w:jc w:val="both"/>
        <w:rPr>
          <w:rFonts w:ascii="Arial" w:hAnsi="Arial" w:cs="Arial"/>
          <w:sz w:val="28"/>
          <w:szCs w:val="28"/>
        </w:rPr>
      </w:pPr>
      <w:r>
        <w:rPr>
          <w:sz w:val="28"/>
          <w:szCs w:val="28"/>
        </w:rPr>
        <w:t>СЛЕД ПАТРОННОГО УПОРА, статиче</w:t>
        <w:softHyphen/>
        <w:t>ский оттиск поверхности патронного упора затвора, колодки ружья на поверхности капсюля и дна гильзы, образующийся в мо</w:t>
        <w:softHyphen/>
        <w:t>мент развития выстрела в результате давле</w:t>
        <w:softHyphen/>
        <w:t>ния пороховых газов на перегородку донной части гильзы. С.п.у. - один из основных ис</w:t>
        <w:softHyphen/>
        <w:t>точников идентификационной информации для установления групповой принадлежно</w:t>
        <w:softHyphen/>
        <w:t>сти и отождествления конкретного экзем</w:t>
        <w:softHyphen/>
        <w:t>пляра оружия по стреляной гильзе.</w:t>
      </w:r>
    </w:p>
    <w:p>
      <w:pPr>
        <w:pStyle w:val="Normal"/>
        <w:widowControl w:val="false"/>
        <w:autoSpaceDE w:val="false"/>
        <w:jc w:val="both"/>
        <w:rPr>
          <w:rFonts w:ascii="Arial" w:hAnsi="Arial" w:cs="Arial"/>
          <w:sz w:val="28"/>
          <w:szCs w:val="28"/>
        </w:rPr>
      </w:pPr>
      <w:r>
        <w:rPr>
          <w:sz w:val="28"/>
          <w:szCs w:val="28"/>
        </w:rPr>
        <w:t>СЛЕДОВАТЕЛЬ, должностное лицо про</w:t>
        <w:softHyphen/>
        <w:t>куратуры, органов внутренних дел, ФСБ, уполномоченное производить предваритель</w:t>
        <w:softHyphen/>
        <w:t>ное следствие по уголовным делам в соответствии с установленной законом подследственностью. Независимо от ведом</w:t>
        <w:softHyphen/>
        <w:t>ственной принадлежности С. имеют одина</w:t>
        <w:softHyphen/>
        <w:t>ковые процессуальные права, ведут рас</w:t>
        <w:softHyphen/>
        <w:t>следование водном и том же процессуальном порядке. Обязанности С.: всесторонне, пол</w:t>
        <w:softHyphen/>
        <w:t>но и объективно в установленный законом срок исследовать все обстоятельства дела, выявить и привлечь к ответственности ви</w:t>
        <w:softHyphen/>
        <w:t>новных в совершении преступления, при</w:t>
        <w:softHyphen/>
        <w:t>нять меры к возмещению причиненного преступлением ущерба, установить обсто</w:t>
        <w:softHyphen/>
        <w:t>ятельства, способствовавшие совершению преступления, и принять меры к их устра</w:t>
        <w:softHyphen/>
        <w:t>нению. Эти задачи С. выполняет путем производства следственных действий, ро</w:t>
        <w:softHyphen/>
        <w:t>зыскных и организационно-технических мероприятий, вынося в необходимых случа</w:t>
        <w:softHyphen/>
        <w:t>ях соответствующие постановления или внося представления, обязательные для всех должностных лиц и граждан.</w:t>
      </w:r>
    </w:p>
    <w:p>
      <w:pPr>
        <w:pStyle w:val="Normal"/>
        <w:widowControl w:val="false"/>
        <w:autoSpaceDE w:val="false"/>
        <w:jc w:val="both"/>
        <w:rPr>
          <w:rFonts w:ascii="Arial" w:hAnsi="Arial" w:cs="Arial"/>
          <w:sz w:val="28"/>
          <w:szCs w:val="28"/>
        </w:rPr>
      </w:pPr>
      <w:r>
        <w:rPr>
          <w:sz w:val="28"/>
          <w:szCs w:val="28"/>
        </w:rPr>
        <w:t>Все решения по делу, находящемуся у не</w:t>
        <w:softHyphen/>
        <w:t>го в производстве, С. принимает само</w:t>
        <w:softHyphen/>
        <w:t>стоятельно, за исключением тех, к-рые дол</w:t>
        <w:softHyphen/>
        <w:t>жны быть санкционированы, прокурором (напр., о производстве обыска, заключении под стражу и др.). По сложным и много-эпизодным делам следствие может прово</w:t>
        <w:softHyphen/>
        <w:t>диться группой С., один из к-рых принимает дело к производству и руководит работой остальных С. В следственной практике получила распространение такая форма взаимодействия С. с сотрудниками органадо-знания и специалистами, как следственно-оперативная группа, работой к-рой ру</w:t>
        <w:softHyphen/>
        <w:t>ководит С. Надзор за соблюдением С. требований закона осуществляет прокурор;</w:t>
      </w:r>
    </w:p>
    <w:p>
      <w:pPr>
        <w:pStyle w:val="Normal"/>
        <w:widowControl w:val="false"/>
        <w:autoSpaceDE w:val="false"/>
        <w:jc w:val="both"/>
        <w:rPr>
          <w:rFonts w:ascii="Arial" w:hAnsi="Arial" w:cs="Arial"/>
          <w:sz w:val="28"/>
          <w:szCs w:val="28"/>
        </w:rPr>
      </w:pPr>
      <w:r>
        <w:rPr>
          <w:sz w:val="28"/>
          <w:szCs w:val="28"/>
        </w:rPr>
        <w:t>он же, а также руководители следственных отделов (подразделений) осуществляют руководство деятельностью С. - по их ве</w:t>
        <w:softHyphen/>
        <w:t>домственной принадлежности. См. Взаи</w:t>
        <w:softHyphen/>
        <w:t>модействие субъектов доказывания.</w:t>
      </w:r>
    </w:p>
    <w:p>
      <w:pPr>
        <w:pStyle w:val="Normal"/>
        <w:widowControl w:val="false"/>
        <w:autoSpaceDE w:val="false"/>
        <w:jc w:val="both"/>
        <w:rPr>
          <w:rFonts w:ascii="Arial" w:hAnsi="Arial" w:cs="Arial"/>
          <w:sz w:val="28"/>
          <w:szCs w:val="28"/>
        </w:rPr>
      </w:pPr>
      <w:r>
        <w:rPr>
          <w:sz w:val="28"/>
          <w:szCs w:val="28"/>
        </w:rPr>
        <w:t>СЛЕДОВОЙ КОНТАКТ, в трасологии непосредственное соприкосновение обра</w:t>
        <w:softHyphen/>
        <w:t>зующего и воспринимающего объектов, влекущее появление следа. Соприкасающи</w:t>
        <w:softHyphen/>
        <w:t>еся участки поверхностей называют кон</w:t>
        <w:softHyphen/>
        <w:t>тактными. С.к. может быть статическим и динамическим. Соприкосновение может произойти в одной точке, по линии или по плоскости. Следы контактного взаимодей</w:t>
        <w:softHyphen/>
        <w:t>ствия могут образоваться не только на вос</w:t>
        <w:softHyphen/>
        <w:t>принимающем, но и на образующем объекте (обратная связь). Термин «С.к.» предложен Б.И. Шевченко в 1947.</w:t>
      </w:r>
    </w:p>
    <w:p>
      <w:pPr>
        <w:pStyle w:val="Normal"/>
        <w:widowControl w:val="false"/>
        <w:autoSpaceDE w:val="false"/>
        <w:jc w:val="both"/>
        <w:rPr>
          <w:rFonts w:ascii="Arial" w:hAnsi="Arial" w:cs="Arial"/>
          <w:sz w:val="28"/>
          <w:szCs w:val="28"/>
        </w:rPr>
      </w:pPr>
      <w:r>
        <w:rPr>
          <w:sz w:val="28"/>
          <w:szCs w:val="28"/>
        </w:rPr>
        <w:t>СЛЕДОВОСПРИНИМАЮЩИЙ ОБЪЕКТ,</w:t>
      </w:r>
    </w:p>
    <w:p>
      <w:pPr>
        <w:pStyle w:val="Normal"/>
        <w:widowControl w:val="false"/>
        <w:autoSpaceDE w:val="false"/>
        <w:jc w:val="both"/>
        <w:rPr>
          <w:rFonts w:ascii="Arial" w:hAnsi="Arial" w:cs="Arial"/>
          <w:sz w:val="28"/>
          <w:szCs w:val="28"/>
        </w:rPr>
      </w:pPr>
      <w:r>
        <w:rPr>
          <w:sz w:val="28"/>
          <w:szCs w:val="28"/>
        </w:rPr>
        <w:t>объект, служащий носителем следа. В про</w:t>
        <w:softHyphen/>
        <w:t>цессе следообразования С.о. может одно</w:t>
        <w:softHyphen/>
        <w:t>временно стать и следообразующим объек</w:t>
        <w:softHyphen/>
        <w:t>том. См. Механизм следообразования.</w:t>
      </w:r>
    </w:p>
    <w:p>
      <w:pPr>
        <w:pStyle w:val="Normal"/>
        <w:widowControl w:val="false"/>
        <w:autoSpaceDE w:val="false"/>
        <w:jc w:val="both"/>
        <w:rPr>
          <w:rFonts w:ascii="Arial" w:hAnsi="Arial" w:cs="Arial"/>
          <w:sz w:val="28"/>
          <w:szCs w:val="28"/>
        </w:rPr>
      </w:pPr>
      <w:r>
        <w:rPr>
          <w:sz w:val="28"/>
          <w:szCs w:val="28"/>
        </w:rPr>
        <w:t>СЛЕДООБРАЗОВАНИЕ, см. Механизм следообразования.</w:t>
      </w:r>
    </w:p>
    <w:p>
      <w:pPr>
        <w:pStyle w:val="Normal"/>
        <w:widowControl w:val="false"/>
        <w:autoSpaceDE w:val="false"/>
        <w:jc w:val="both"/>
        <w:rPr>
          <w:rFonts w:ascii="Arial" w:hAnsi="Arial" w:cs="Arial"/>
          <w:sz w:val="28"/>
          <w:szCs w:val="28"/>
        </w:rPr>
      </w:pPr>
      <w:r>
        <w:rPr>
          <w:sz w:val="28"/>
          <w:szCs w:val="28"/>
        </w:rPr>
        <w:t>СЛЕДООБРАЗУЮЩАЯ СИЛА, в трасо</w:t>
        <w:softHyphen/>
        <w:t>логии механическая сила, определяющая взаимное перемещение объектов, участвую</w:t>
        <w:softHyphen/>
        <w:t>щих в следообразовании; результат сложе</w:t>
        <w:softHyphen/>
        <w:t>ния сил, участвующих в формировании сле</w:t>
        <w:softHyphen/>
        <w:t>да, представляемый на схемах и фотоснимках исследуемых объектов в виде вектора, на</w:t>
        <w:softHyphen/>
        <w:t>правление к-рого совпадает с направлением действия, а длина пропорциональна вели</w:t>
        <w:softHyphen/>
        <w:t>чине силы.</w:t>
      </w:r>
    </w:p>
    <w:p>
      <w:pPr>
        <w:pStyle w:val="Normal"/>
        <w:widowControl w:val="false"/>
        <w:autoSpaceDE w:val="false"/>
        <w:jc w:val="both"/>
        <w:rPr>
          <w:rFonts w:ascii="Arial" w:hAnsi="Arial" w:cs="Arial"/>
          <w:sz w:val="28"/>
          <w:szCs w:val="28"/>
        </w:rPr>
      </w:pPr>
      <w:r>
        <w:rPr>
          <w:sz w:val="28"/>
          <w:szCs w:val="28"/>
        </w:rPr>
        <w:t>СЛЕДООБРАЗУЮЩИЙ ОБЪЕКТ, объект, признаки к-рого отобразились в следе. См. Механизм следообразования.</w:t>
      </w:r>
    </w:p>
    <w:p>
      <w:pPr>
        <w:pStyle w:val="Normal"/>
        <w:widowControl w:val="false"/>
        <w:autoSpaceDE w:val="false"/>
        <w:jc w:val="both"/>
        <w:rPr>
          <w:rFonts w:ascii="Arial" w:hAnsi="Arial" w:cs="Arial"/>
          <w:sz w:val="28"/>
          <w:szCs w:val="28"/>
        </w:rPr>
      </w:pPr>
      <w:r>
        <w:rPr>
          <w:sz w:val="28"/>
          <w:szCs w:val="28"/>
        </w:rPr>
        <w:t>«СЛЕДСТВЕННАЯ ПРАКТИКА», сборник материалов по обмену опытом расследования преступлений. Издавался Прокуратурой СССР с 1944. В сборниках публиковались кри</w:t>
        <w:softHyphen/>
        <w:t>миналистические памятки, содержавшие советы работникам, расследовавшим пре</w:t>
        <w:softHyphen/>
        <w:t>ступления. В 1950-1988 сборник регулярно издавался ВНИИ Прокуратуры СССР. От</w:t>
        <w:softHyphen/>
        <w:t>дельные выпуски посвящались расследова</w:t>
        <w:softHyphen/>
        <w:t>нию тех или иных видов преступлений -убийств, хищений и т.п., работе следователей какого-либо региона - республики, края, об</w:t>
        <w:softHyphen/>
        <w:t>ласти; были сборники, содержавшие высту-</w:t>
      </w:r>
    </w:p>
    <w:p>
      <w:pPr>
        <w:pStyle w:val="Normal"/>
        <w:widowControl w:val="false"/>
        <w:autoSpaceDE w:val="false"/>
        <w:jc w:val="both"/>
        <w:rPr>
          <w:rFonts w:ascii="Arial" w:hAnsi="Arial" w:cs="Arial"/>
          <w:sz w:val="28"/>
          <w:szCs w:val="28"/>
        </w:rPr>
      </w:pPr>
      <w:r>
        <w:rPr>
          <w:sz w:val="28"/>
          <w:szCs w:val="28"/>
        </w:rPr>
        <w:t>201</w:t>
      </w:r>
    </w:p>
    <w:p>
      <w:pPr>
        <w:pStyle w:val="Normal"/>
        <w:widowControl w:val="false"/>
        <w:autoSpaceDE w:val="false"/>
        <w:jc w:val="both"/>
        <w:rPr>
          <w:rFonts w:ascii="Arial" w:hAnsi="Arial" w:cs="Arial"/>
          <w:sz w:val="28"/>
          <w:szCs w:val="28"/>
        </w:rPr>
      </w:pPr>
      <w:r>
        <w:rPr>
          <w:sz w:val="28"/>
          <w:szCs w:val="28"/>
        </w:rPr>
        <w:t>СЛЕДСТВЕННАЯ СИТУАЦИЯ</w:t>
      </w:r>
    </w:p>
    <w:p>
      <w:pPr>
        <w:pStyle w:val="Normal"/>
        <w:widowControl w:val="false"/>
        <w:autoSpaceDE w:val="false"/>
        <w:jc w:val="both"/>
        <w:rPr>
          <w:rFonts w:ascii="Arial" w:hAnsi="Arial" w:cs="Arial"/>
          <w:sz w:val="28"/>
          <w:szCs w:val="28"/>
        </w:rPr>
      </w:pPr>
      <w:r>
        <w:rPr>
          <w:sz w:val="28"/>
          <w:szCs w:val="28"/>
        </w:rPr>
        <w:t>пления следователей на научно-практичес</w:t>
        <w:softHyphen/>
        <w:t>ких конференциях. Всего вышло свыше 150 выпусков.</w:t>
      </w:r>
    </w:p>
    <w:p>
      <w:pPr>
        <w:pStyle w:val="Normal"/>
        <w:widowControl w:val="false"/>
        <w:autoSpaceDE w:val="false"/>
        <w:jc w:val="both"/>
        <w:rPr>
          <w:rFonts w:ascii="Arial" w:hAnsi="Arial" w:cs="Arial"/>
          <w:sz w:val="28"/>
          <w:szCs w:val="28"/>
        </w:rPr>
      </w:pPr>
      <w:r>
        <w:rPr>
          <w:sz w:val="28"/>
          <w:szCs w:val="28"/>
        </w:rPr>
        <w:t>СЛЕДСТВЕННАЯ СИТУАЦИЯ, сово-куп-ность условий, вк-рыхвданный момент осу</w:t>
        <w:softHyphen/>
        <w:t>ществляется расследование преступления. Формирование С.с. происходит под воз</w:t>
        <w:softHyphen/>
        <w:t>действием объективных и субъективных факторов. К числу объективных факторов относятся наличие и характер имеющейся в распоряжении следователя доказательст</w:t>
        <w:softHyphen/>
        <w:t>венной и ориентирующей информации; на</w:t>
        <w:softHyphen/>
        <w:t>личие и устойчивость существования еще неиспользованных источников доказатель</w:t>
        <w:softHyphen/>
        <w:t>ственной информации и надежных каналов поступления ориентирующей информации; интенсивность процессов исчезновения до</w:t>
        <w:softHyphen/>
        <w:t>казательств и сила влияющих на эти процес</w:t>
        <w:softHyphen/>
        <w:t>сы факторов, наличие в данный момент в распоряжении следователя, органа дознания необходимых сил, средств, времени и воз</w:t>
        <w:softHyphen/>
        <w:t>можность их использования оптимальным образом; существующая в данный момент уголовно-правовая оценка расследуемого события.</w:t>
      </w:r>
    </w:p>
    <w:p>
      <w:pPr>
        <w:pStyle w:val="Normal"/>
        <w:widowControl w:val="false"/>
        <w:autoSpaceDE w:val="false"/>
        <w:jc w:val="both"/>
        <w:rPr>
          <w:rFonts w:ascii="Arial" w:hAnsi="Arial" w:cs="Arial"/>
          <w:sz w:val="28"/>
          <w:szCs w:val="28"/>
        </w:rPr>
      </w:pPr>
      <w:r>
        <w:rPr>
          <w:sz w:val="28"/>
          <w:szCs w:val="28"/>
        </w:rPr>
        <w:t>Субъективными факторами, влияющими на формирование С.с., являются: психологиче</w:t>
        <w:softHyphen/>
        <w:t>ское состояние лиц, проходящих по уголов</w:t>
        <w:softHyphen/>
        <w:t>ному делу; психологическое состояние сле</w:t>
        <w:softHyphen/>
        <w:t>дователя, уровень его знаний и умений, практический опыт, в т.ч. и расследования данной категории преступлений, способность принимать и реализовывать решения в экстремальных условиях; противодействие установлению истины со стороны преступ</w:t>
        <w:softHyphen/>
        <w:t>ника и его связей, а иногда и потерпевшего и свидетелей; благоприятное (бесконфликт</w:t>
        <w:softHyphen/>
        <w:t>ное) течение следствия; усилия следователя, направленные на изменение С.с. в благо</w:t>
        <w:softHyphen/>
        <w:t>приятную для расследования сторону; по</w:t>
        <w:softHyphen/>
        <w:t>следствия ошибочных действий следовате</w:t>
        <w:softHyphen/>
        <w:t>ля, оперативного сотрудника, специалистов и экспертов, понятых; последствия раз</w:t>
        <w:softHyphen/>
        <w:t>глашения данных предварительного рас</w:t>
        <w:softHyphen/>
        <w:t>следования; непредвиденные действия по</w:t>
        <w:softHyphen/>
        <w:t>терпевшего или лиц, не причастных к расследуемому событию.</w:t>
      </w:r>
    </w:p>
    <w:p>
      <w:pPr>
        <w:pStyle w:val="Normal"/>
        <w:widowControl w:val="false"/>
        <w:autoSpaceDE w:val="false"/>
        <w:jc w:val="both"/>
        <w:rPr>
          <w:rFonts w:ascii="Arial" w:hAnsi="Arial" w:cs="Arial"/>
          <w:sz w:val="28"/>
          <w:szCs w:val="28"/>
        </w:rPr>
      </w:pPr>
      <w:r>
        <w:rPr>
          <w:sz w:val="28"/>
          <w:szCs w:val="28"/>
        </w:rPr>
        <w:t>С.с. - динамичная система, данные о ней образуют в представлении следователя своеобразную информационную модель, с к-рой он сообразует свои действия. С.с. под</w:t>
        <w:softHyphen/>
        <w:t>разделяются на типичные и специфические, начальные, промежуточные и конечные; бесконфликтные и конфликтные, а в общем виде - на благоприятные и неблагоприятные для расследования. Термин «С.с.» предложен А.Н. Колесниченко в 1967. Лит.: Белкин Р. С. Курс советской криминалистики. Т. 3. М., 1979; Драпкин Л.Я. Основы теории след</w:t>
        <w:softHyphen/>
        <w:t>ственных ситуаций. Свердловск, 1987; Следствен</w:t>
        <w:softHyphen/>
        <w:t>ная ситуация. - Сб. научных трудов ВНИИ Про</w:t>
        <w:softHyphen/>
        <w:t>куратуры СССР. М., 1985.</w:t>
      </w:r>
    </w:p>
    <w:p>
      <w:pPr>
        <w:pStyle w:val="Normal"/>
        <w:widowControl w:val="false"/>
        <w:autoSpaceDE w:val="false"/>
        <w:jc w:val="both"/>
        <w:rPr>
          <w:rFonts w:ascii="Arial" w:hAnsi="Arial" w:cs="Arial"/>
          <w:sz w:val="28"/>
          <w:szCs w:val="28"/>
        </w:rPr>
      </w:pPr>
      <w:r>
        <w:rPr>
          <w:sz w:val="28"/>
          <w:szCs w:val="28"/>
        </w:rPr>
        <w:t>СЛЕДСТВЕННО-ОПЕРАТИВНАЯ ГРУП</w:t>
        <w:softHyphen/>
        <w:t>ПА, одна из организационных форм рас</w:t>
        <w:softHyphen/>
        <w:t>следования преступлений, обеспечивающая эффективное взаимодействие следователя с органом дознания, специалистами, эксперта</w:t>
        <w:softHyphen/>
        <w:t>ми и др. участниками группы. Существуют разновидности С.-о.г.: для выезда на места происшествий; для расследования пре</w:t>
        <w:softHyphen/>
        <w:t>ступлений по горячим следам; для рас</w:t>
        <w:softHyphen/>
        <w:t>следования определенных категорий пре</w:t>
        <w:softHyphen/>
        <w:t>ступлений, напр, убийств, краж, нераскры</w:t>
        <w:softHyphen/>
        <w:t>тых преступлений прошлых лет, преступ</w:t>
        <w:softHyphen/>
        <w:t>лений несовершеннолетних и т.п. Иногда создается С.-о.г. для раскрытия одного конкретного преступления. Участники груп</w:t>
        <w:softHyphen/>
        <w:t>пы могут работать в ее составе постоянно или привлекаться эпизодически, как, напр., специалист или эксперт, кинолог со слу-жебно-розыскной собакой.</w:t>
      </w:r>
    </w:p>
    <w:p>
      <w:pPr>
        <w:pStyle w:val="Normal"/>
        <w:widowControl w:val="false"/>
        <w:autoSpaceDE w:val="false"/>
        <w:jc w:val="both"/>
        <w:rPr>
          <w:rFonts w:ascii="Arial" w:hAnsi="Arial" w:cs="Arial"/>
          <w:sz w:val="28"/>
          <w:szCs w:val="28"/>
        </w:rPr>
      </w:pPr>
      <w:r>
        <w:rPr>
          <w:sz w:val="28"/>
          <w:szCs w:val="28"/>
        </w:rPr>
        <w:t>СЛЕДСТВЕННЫЕ ДЕЙСТВИЯ, преду</w:t>
        <w:softHyphen/>
        <w:t>смотренные законом процессуальные дей</w:t>
        <w:softHyphen/>
        <w:t>ствия по собиранию, исследованию, оценке и использованию доказательств. Осущест</w:t>
        <w:softHyphen/>
        <w:t>вляются следователем (органом дознания) или прокурором. К числу С.д. относятся: осмотр следственный, освидетельствование, допрос, очная ставка, предъявление для опознания, следственный эксперимент, на</w:t>
        <w:softHyphen/>
        <w:t>значение экспертизы, получение образцов для сравнительного исследования, обыск, выемка, наложение ареста на корреспон</w:t>
        <w:softHyphen/>
        <w:t>денцию. С.д. проводятся только по возбуж</w:t>
        <w:softHyphen/>
        <w:t>денному уголовному делу; до возбуждения уголовного дела разрешается производить лишь осмотр места происшествия (пре</w:t>
        <w:softHyphen/>
        <w:t>ступления). По общему правилу, по при</w:t>
        <w:softHyphen/>
        <w:t>остановленному уголовному делу С.д. не проводятся, разрешается производство лишь розыскных и организационно-технических мероприятий. Производство С.д. не по месту производства следствия, а в иной местности следователь может поручить др. органу расследования (см. Отдельное поручение</w:t>
      </w:r>
    </w:p>
    <w:p>
      <w:pPr>
        <w:pStyle w:val="Normal"/>
        <w:widowControl w:val="false"/>
        <w:autoSpaceDE w:val="false"/>
        <w:jc w:val="both"/>
        <w:rPr>
          <w:rFonts w:ascii="Arial" w:hAnsi="Arial" w:cs="Arial"/>
          <w:sz w:val="28"/>
          <w:szCs w:val="28"/>
        </w:rPr>
      </w:pPr>
      <w:r>
        <w:rPr>
          <w:sz w:val="28"/>
          <w:szCs w:val="28"/>
        </w:rPr>
        <w:t>СЛЕДЫ ВЫСТРЕЛА</w:t>
      </w:r>
    </w:p>
    <w:p>
      <w:pPr>
        <w:pStyle w:val="Normal"/>
        <w:widowControl w:val="false"/>
        <w:autoSpaceDE w:val="false"/>
        <w:jc w:val="both"/>
        <w:rPr>
          <w:rFonts w:ascii="Arial" w:hAnsi="Arial" w:cs="Arial"/>
          <w:sz w:val="28"/>
          <w:szCs w:val="28"/>
        </w:rPr>
      </w:pPr>
      <w:r>
        <w:rPr>
          <w:sz w:val="28"/>
          <w:szCs w:val="28"/>
        </w:rPr>
        <w:t>(требование) следователя]. Производство всех С.д. протоколируется.</w:t>
      </w:r>
    </w:p>
    <w:p>
      <w:pPr>
        <w:pStyle w:val="Normal"/>
        <w:widowControl w:val="false"/>
        <w:autoSpaceDE w:val="false"/>
        <w:jc w:val="both"/>
        <w:rPr>
          <w:rFonts w:ascii="Arial" w:hAnsi="Arial" w:cs="Arial"/>
          <w:sz w:val="28"/>
          <w:szCs w:val="28"/>
        </w:rPr>
      </w:pPr>
      <w:r>
        <w:rPr>
          <w:sz w:val="28"/>
          <w:szCs w:val="28"/>
        </w:rPr>
        <w:t>Лит.: Шейфер С.А. Следственные действия. Систе</w:t>
        <w:softHyphen/>
        <w:t>ма и процессуальная форма. М., 1981.</w:t>
      </w:r>
    </w:p>
    <w:p>
      <w:pPr>
        <w:pStyle w:val="Normal"/>
        <w:widowControl w:val="false"/>
        <w:autoSpaceDE w:val="false"/>
        <w:jc w:val="both"/>
        <w:rPr>
          <w:rFonts w:ascii="Arial" w:hAnsi="Arial" w:cs="Arial"/>
          <w:sz w:val="28"/>
          <w:szCs w:val="28"/>
        </w:rPr>
      </w:pPr>
      <w:r>
        <w:rPr>
          <w:sz w:val="28"/>
          <w:szCs w:val="28"/>
        </w:rPr>
        <w:t>СЛЕДСТВЕННЫЙ ЧЕМОДАН (след</w:t>
        <w:softHyphen/>
        <w:t>ственный портфель, следственная сумка),</w:t>
      </w:r>
    </w:p>
    <w:p>
      <w:pPr>
        <w:pStyle w:val="Normal"/>
        <w:widowControl w:val="false"/>
        <w:autoSpaceDE w:val="false"/>
        <w:jc w:val="both"/>
        <w:rPr>
          <w:rFonts w:ascii="Arial" w:hAnsi="Arial" w:cs="Arial"/>
          <w:sz w:val="28"/>
          <w:szCs w:val="28"/>
        </w:rPr>
      </w:pPr>
      <w:r>
        <w:rPr>
          <w:sz w:val="28"/>
          <w:szCs w:val="28"/>
        </w:rPr>
        <w:t>комплект технико-криминалистических и иных средств (приборов, материалов, инстру</w:t>
        <w:softHyphen/>
        <w:t>ментов, приспособлений) для работы с до</w:t>
        <w:softHyphen/>
        <w:t>казательствами во время производства ос</w:t>
        <w:softHyphen/>
        <w:t>мотров и иных следственных действий. В практике следственные наборы бывают трех типов: универсальные (предназначенные для решения самых разнообразных задач), спе</w:t>
        <w:softHyphen/>
        <w:t>циализированные (для эксперта-кримина</w:t>
        <w:softHyphen/>
        <w:t>листа, сотрудника ГАИ, сотрудника службы борьбы с экономической преступностью и др.) и наборы со сменным содержанием (форми</w:t>
        <w:softHyphen/>
        <w:t>руются непосредственно перед проведением определенного следственного действия). Стандартный С.ч. состоит обычно из четырех отделов: фотографического; отдела соста</w:t>
        <w:softHyphen/>
        <w:t>вления плана; отдела работы со следами; отдела подсобных технических средств. См. также Передвижная криминалистическая лаборатория.</w:t>
      </w:r>
    </w:p>
    <w:p>
      <w:pPr>
        <w:pStyle w:val="Normal"/>
        <w:widowControl w:val="false"/>
        <w:autoSpaceDE w:val="false"/>
        <w:jc w:val="both"/>
        <w:rPr>
          <w:rFonts w:ascii="Arial" w:hAnsi="Arial" w:cs="Arial"/>
          <w:sz w:val="28"/>
          <w:szCs w:val="28"/>
        </w:rPr>
      </w:pPr>
      <w:r>
        <w:rPr>
          <w:sz w:val="28"/>
          <w:szCs w:val="28"/>
        </w:rPr>
        <w:t>СЛЕДСТВИЕ СУДЕБНОЕ, часть судебного разбирательства уголовного дела, где ис</w:t>
        <w:softHyphen/>
        <w:t>следование доказательств производится судом при участии подсудимого, его защит</w:t>
        <w:softHyphen/>
        <w:t>ника, обвинителя, потерпевшего, граждан</w:t>
        <w:softHyphen/>
        <w:t>ского истца и гражданского ответчика. С.с. начинается оглашением обвинительного за</w:t>
        <w:softHyphen/>
        <w:t>ключения (заявления потерпевшего или по</w:t>
        <w:softHyphen/>
        <w:t>становления судьи). Исследование доказа</w:t>
        <w:softHyphen/>
        <w:t>тельств в С.с. осуществляется путем производства соответствующих судебных действий: допросов, осмотров, эксперимен</w:t>
        <w:softHyphen/>
        <w:t>тов и др. Они могут преследовать и цель получения новых доказательств для вос</w:t>
        <w:softHyphen/>
        <w:t>полнения пробелов в материалах предва</w:t>
        <w:softHyphen/>
        <w:t>рительного расследования. Порядок иссле</w:t>
        <w:softHyphen/>
        <w:t>дования доказательств устанавливается специальным определением суда. Дока</w:t>
        <w:softHyphen/>
        <w:t>зательства, не исследованные в С.с., не могут быть положены в основу приговора.</w:t>
      </w:r>
    </w:p>
    <w:p>
      <w:pPr>
        <w:pStyle w:val="Normal"/>
        <w:widowControl w:val="false"/>
        <w:autoSpaceDE w:val="false"/>
        <w:jc w:val="both"/>
        <w:rPr>
          <w:rFonts w:ascii="Arial" w:hAnsi="Arial" w:cs="Arial"/>
          <w:sz w:val="28"/>
          <w:szCs w:val="28"/>
        </w:rPr>
      </w:pPr>
      <w:r>
        <w:rPr>
          <w:sz w:val="28"/>
          <w:szCs w:val="28"/>
        </w:rPr>
        <w:t>СЛЕДЫ БОРЬБЫ, совокупность большей частью видимых следов, к-рые появились в результате борьбы между преступником и жертвой. С.б. могут дать сведения об ин</w:t>
        <w:softHyphen/>
        <w:t>тенсивности и ходе борьбы, примененных орудиях преступления и в известной сте-</w:t>
      </w:r>
    </w:p>
    <w:p>
      <w:pPr>
        <w:pStyle w:val="Normal"/>
        <w:widowControl w:val="false"/>
        <w:autoSpaceDE w:val="false"/>
        <w:jc w:val="both"/>
        <w:rPr>
          <w:rFonts w:ascii="Arial" w:hAnsi="Arial" w:cs="Arial"/>
          <w:sz w:val="28"/>
          <w:szCs w:val="28"/>
        </w:rPr>
      </w:pPr>
      <w:r>
        <w:rPr>
          <w:sz w:val="28"/>
          <w:szCs w:val="28"/>
        </w:rPr>
        <w:t>пени о мотивах преступления. С.б. могутбыть следы ходьбы и перекатывания (примятая трава, следы ног на почве, на теле или одеж</w:t>
        <w:softHyphen/>
        <w:t>де жертвы), разрушения (разбитые предметы обихода, разбитая посуда, отломанные вет</w:t>
        <w:softHyphen/>
        <w:t>ки, смятые кусты), следы крови (капли, брыз</w:t>
        <w:softHyphen/>
        <w:t>ги, потеки, размазанные следы, следы вы</w:t>
        <w:softHyphen/>
        <w:t>тирания крови), разрывы и повреждения предметов одежды, принадлежащих жертве, следы сопротивления как активного, так и пассивного (подкожное кровоизлияние, ко</w:t>
        <w:softHyphen/>
        <w:t>лотые и резаные раны на руках и плечах жер</w:t>
        <w:softHyphen/>
        <w:t>твы), а также самообороны, оставленные жертвой (царапины, следы укуса, вырванные пучки волос) ит.д. Последствия борьбы в виде комплексов различных следов могут быть об</w:t>
        <w:softHyphen/>
        <w:t>наружены не только на месте преступления, но и на теле жертвы и преступника. Имеют важное доказательственное значение по делам об убийствах, телесных повреждениях, из</w:t>
        <w:softHyphen/>
        <w:t>насиловании, разбойных нападениях и др.</w:t>
      </w:r>
    </w:p>
    <w:p>
      <w:pPr>
        <w:pStyle w:val="Normal"/>
        <w:widowControl w:val="false"/>
        <w:autoSpaceDE w:val="false"/>
        <w:jc w:val="both"/>
        <w:rPr>
          <w:rFonts w:ascii="Arial" w:hAnsi="Arial" w:cs="Arial"/>
          <w:sz w:val="28"/>
          <w:szCs w:val="28"/>
        </w:rPr>
      </w:pPr>
      <w:r>
        <w:rPr>
          <w:sz w:val="28"/>
          <w:szCs w:val="28"/>
        </w:rPr>
        <w:t>СЛЕДЫ ВЗЛОМА, см.  Взлом.</w:t>
      </w:r>
    </w:p>
    <w:p>
      <w:pPr>
        <w:pStyle w:val="Normal"/>
        <w:widowControl w:val="false"/>
        <w:autoSpaceDE w:val="false"/>
        <w:jc w:val="both"/>
        <w:rPr>
          <w:rFonts w:ascii="Arial" w:hAnsi="Arial" w:cs="Arial"/>
          <w:sz w:val="28"/>
          <w:szCs w:val="28"/>
        </w:rPr>
      </w:pPr>
      <w:r>
        <w:rPr>
          <w:sz w:val="28"/>
          <w:szCs w:val="28"/>
        </w:rPr>
        <w:t>СЛЕДЫ ВЗРЫВА, следы воздействия ре</w:t>
        <w:softHyphen/>
        <w:t>зультатов срабатывания взрывного устрой</w:t>
        <w:softHyphen/>
        <w:t>ства на окружающую среду, остатки и дета</w:t>
        <w:softHyphen/>
        <w:t>ли взрывного устройства, его корпуса, объекта, в к-рый оно было помещено, следы продук</w:t>
        <w:softHyphen/>
        <w:t>тов распада взрывчатого вещества. По сте</w:t>
        <w:softHyphen/>
        <w:t>пени повреждений и величине воронки мож</w:t>
        <w:softHyphen/>
        <w:t>но судить о количестве примененного взрывчатого вещества. Следы продуктов распада, как правило, обнаруживают при взрывчатых веществах, не являющихся бри-зантными; большей частью они неустойчивы и требуют быстрой фиксации. В редких слу</w:t>
        <w:softHyphen/>
        <w:t>чаях удается обнаружить остатки неразло</w:t>
        <w:softHyphen/>
        <w:t>жившегося взрывчатого вещества. Вблизи центра взрыва могут быть обнаружены части запального устройства, напр, провода, батареи, детали от часового механизма, остатки за</w:t>
        <w:softHyphen/>
        <w:t>пального шнура, фрагменты капсюля-дето</w:t>
        <w:softHyphen/>
        <w:t>натора и т.д. Осколки и части взрывного ус</w:t>
        <w:softHyphen/>
        <w:t>тройства иногда могут быть обнаружены на значительном расстоянии от центра взрыва.</w:t>
      </w:r>
    </w:p>
    <w:p>
      <w:pPr>
        <w:pStyle w:val="Normal"/>
        <w:widowControl w:val="false"/>
        <w:autoSpaceDE w:val="false"/>
        <w:jc w:val="both"/>
        <w:rPr>
          <w:rFonts w:ascii="Arial" w:hAnsi="Arial" w:cs="Arial"/>
          <w:sz w:val="28"/>
          <w:szCs w:val="28"/>
        </w:rPr>
      </w:pPr>
      <w:r>
        <w:rPr>
          <w:sz w:val="28"/>
          <w:szCs w:val="28"/>
        </w:rPr>
        <w:t>СЛЕДЫ ВЫСТРЕЛА, отображения дейст</w:t>
        <w:softHyphen/>
        <w:t>вия выстрела из огнестрельного оружия на стрелки, оружии, боеприпасах, поражаемых объектах. С.в. на руке стрелявшего могут быть остатки пороха, ссадина между ука</w:t>
        <w:softHyphen/>
        <w:t>зательным и большим пальцами от отходя</w:t>
        <w:softHyphen/>
        <w:t>щего назад затвора; при выстреле с близкого расстояния - брызги крови, частицы мягких</w:t>
      </w:r>
    </w:p>
    <w:p>
      <w:pPr>
        <w:pStyle w:val="Normal"/>
        <w:widowControl w:val="false"/>
        <w:autoSpaceDE w:val="false"/>
        <w:jc w:val="both"/>
        <w:rPr>
          <w:rFonts w:ascii="Arial" w:hAnsi="Arial" w:cs="Arial"/>
          <w:sz w:val="28"/>
          <w:szCs w:val="28"/>
        </w:rPr>
      </w:pPr>
      <w:r>
        <w:rPr>
          <w:sz w:val="28"/>
          <w:szCs w:val="28"/>
        </w:rPr>
        <w:t>203</w:t>
      </w:r>
    </w:p>
    <w:p>
      <w:pPr>
        <w:pStyle w:val="Normal"/>
        <w:widowControl w:val="false"/>
        <w:autoSpaceDE w:val="false"/>
        <w:jc w:val="both"/>
        <w:rPr>
          <w:rFonts w:ascii="Arial" w:hAnsi="Arial" w:cs="Arial"/>
          <w:sz w:val="28"/>
          <w:szCs w:val="28"/>
        </w:rPr>
      </w:pPr>
      <w:r>
        <w:rPr>
          <w:sz w:val="28"/>
          <w:szCs w:val="28"/>
        </w:rPr>
        <w:t>СЛЕДЫ ЗУБОВ</w:t>
      </w:r>
    </w:p>
    <w:p>
      <w:pPr>
        <w:pStyle w:val="Normal"/>
        <w:widowControl w:val="false"/>
        <w:autoSpaceDE w:val="false"/>
        <w:jc w:val="both"/>
        <w:rPr>
          <w:rFonts w:ascii="Arial" w:hAnsi="Arial" w:cs="Arial"/>
          <w:sz w:val="28"/>
          <w:szCs w:val="28"/>
        </w:rPr>
      </w:pPr>
      <w:r>
        <w:rPr>
          <w:sz w:val="28"/>
          <w:szCs w:val="28"/>
        </w:rPr>
        <w:t>тканей жертвы; на оружии - следы пальцев, частицы тканей жертвы; на боеприпасах -следы действия частей и механизмов оружия; на поражаемых объектах - в виде механичес</w:t>
        <w:softHyphen/>
        <w:t>ких повреждений материала (вещества) объекта: пробоин, разрывов, опаления мате</w:t>
        <w:softHyphen/>
        <w:t>риала объекта дульным пламенем; внедрения (отложения) микроскопических частиц про</w:t>
        <w:softHyphen/>
        <w:t>дуктов выстрела в материал объекта. На близ</w:t>
        <w:softHyphen/>
        <w:t>ких расстояниях эти частицы образуют ту или иную конфигурацию в зависимости от расстояния выстрела, используемого оружия и боеприпасов, структуры преграды. По этим отложениям может быть выдвинута версия об использованном оружии, определено рас</w:t>
        <w:softHyphen/>
        <w:t>стояние выстрела. См. Близкого выстрела следы.</w:t>
      </w:r>
    </w:p>
    <w:p>
      <w:pPr>
        <w:pStyle w:val="Normal"/>
        <w:widowControl w:val="false"/>
        <w:autoSpaceDE w:val="false"/>
        <w:jc w:val="both"/>
        <w:rPr>
          <w:rFonts w:ascii="Arial" w:hAnsi="Arial" w:cs="Arial"/>
          <w:sz w:val="28"/>
          <w:szCs w:val="28"/>
        </w:rPr>
      </w:pPr>
      <w:r>
        <w:rPr>
          <w:sz w:val="28"/>
          <w:szCs w:val="28"/>
        </w:rPr>
        <w:t>СЛЕДЫ ЗУБОВ, в трасологии отображение формы, размеров и взаимного расположения режущих (жевательных) поверхностей и функциональных особенностей челюстей, проявляющихся при откусе или надкусе. С.з. используются при идентификации.</w:t>
      </w:r>
    </w:p>
    <w:p>
      <w:pPr>
        <w:pStyle w:val="Normal"/>
        <w:widowControl w:val="false"/>
        <w:autoSpaceDE w:val="false"/>
        <w:jc w:val="both"/>
        <w:rPr>
          <w:rFonts w:ascii="Arial" w:hAnsi="Arial" w:cs="Arial"/>
          <w:sz w:val="28"/>
          <w:szCs w:val="28"/>
        </w:rPr>
      </w:pPr>
      <w:r>
        <w:rPr>
          <w:sz w:val="28"/>
          <w:szCs w:val="28"/>
        </w:rPr>
        <w:t>А - след зубов на куске шоколада, обнаруженный на месте происшествия; Б-экспериментальный след зубов подозре</w:t>
        <w:softHyphen/>
        <w:t>ваемого; В - совмещение фотоизображений следов, дока</w:t>
        <w:softHyphen/>
        <w:t>зывающее наличие тождества</w:t>
      </w:r>
    </w:p>
    <w:p>
      <w:pPr>
        <w:pStyle w:val="Normal"/>
        <w:widowControl w:val="false"/>
        <w:autoSpaceDE w:val="false"/>
        <w:jc w:val="both"/>
        <w:rPr>
          <w:rFonts w:ascii="Arial" w:hAnsi="Arial" w:cs="Arial"/>
          <w:sz w:val="28"/>
          <w:szCs w:val="28"/>
        </w:rPr>
      </w:pPr>
      <w:r>
        <w:rPr>
          <w:sz w:val="28"/>
          <w:szCs w:val="28"/>
        </w:rPr>
        <w:t>СЛЕДЫ КРОВИ, в трасологии брызги, пят</w:t>
        <w:softHyphen/>
        <w:t>на и потеки крови на людях и предметах. По цвету и состоянию С. к. можно судить о време</w:t>
        <w:softHyphen/>
        <w:t>ни их образования, по форме и расположе</w:t>
        <w:softHyphen/>
        <w:t>нию - о механизме возникновения, положе</w:t>
        <w:softHyphen/>
        <w:t>нии потерпевшего в момент причинения повреждения (в состоянии покоя или в движении).</w:t>
      </w:r>
    </w:p>
    <w:p>
      <w:pPr>
        <w:pStyle w:val="Normal"/>
        <w:widowControl w:val="false"/>
        <w:autoSpaceDE w:val="false"/>
        <w:jc w:val="both"/>
        <w:rPr>
          <w:rFonts w:ascii="Arial" w:hAnsi="Arial" w:cs="Arial"/>
          <w:sz w:val="28"/>
          <w:szCs w:val="28"/>
        </w:rPr>
      </w:pPr>
      <w:r>
        <w:rPr>
          <w:sz w:val="28"/>
          <w:szCs w:val="28"/>
        </w:rPr>
        <w:t>СЛЕДЫ КУРЕНИЯ, в трасологии окурки папирос, сигарет, табачный пепел, зола из курительных трубок, папиросы и сигареты (сломанные, разорванные, подмоченные), табачные листья от сигар и их отрезанные кончики, а также сгоревшие спички. Могут служить средством для установления числа куривших, их пола; по следам зубов и отображениям характерных привычек (напр., способ гашения, форма сминания гильзы папиросы и др.) можно идентифицировать курившего, по слюне на окурках - установить группу крови.</w:t>
      </w:r>
    </w:p>
    <w:p>
      <w:pPr>
        <w:pStyle w:val="Normal"/>
        <w:widowControl w:val="false"/>
        <w:autoSpaceDE w:val="false"/>
        <w:jc w:val="both"/>
        <w:rPr>
          <w:rFonts w:ascii="Arial" w:hAnsi="Arial" w:cs="Arial"/>
          <w:sz w:val="28"/>
          <w:szCs w:val="28"/>
        </w:rPr>
      </w:pPr>
      <w:r>
        <w:rPr>
          <w:sz w:val="28"/>
          <w:szCs w:val="28"/>
        </w:rPr>
        <w:t>СЛЕДЫ НОГ И ОБУВИ, в трасологии отражения морфологических особенностей строения ног и их кожного рельефа, а при</w:t>
        <w:softHyphen/>
        <w:t>менительно к следам обуви - отражения осо</w:t>
        <w:softHyphen/>
        <w:t>бенностей рельефа подошвы (низа) и верха обуви. Следы босых ног и ног в чулках или носках отображают контуры подошвы сто</w:t>
        <w:softHyphen/>
        <w:t>пы, босых ног - особенности строения плюс</w:t>
        <w:softHyphen/>
        <w:t>ны, свода и пятки, папиллярные линии, де</w:t>
        <w:softHyphen/>
        <w:t>фекты в виде наростов кожи (т.н. натоптыши), рубцов, отсутствие пальцев, уродства и т.п., следы ног в чулках или носках - особенности внешнего строения носка (чулка): плетение ткани, швы, штопки, различные дефекты. Отображения частей верха обуви могут на</w:t>
        <w:softHyphen/>
        <w:t>блюдаться на подкладке галош, бот, гамаш. Изучение следов на месте происшествия мо</w:t>
        <w:softHyphen/>
        <w:t>жет помочь в решении таких вопросов, как: в каком направлении передвигались преступ</w:t>
        <w:softHyphen/>
        <w:t>ники, к каким предметам они подходили и с какой скоростью передвигались (по длине шагов); скольким лицам принадлежат следы; оставлены ли следы при ходьбе, беге, прыж-</w:t>
      </w:r>
    </w:p>
    <w:p>
      <w:pPr>
        <w:pStyle w:val="Normal"/>
        <w:widowControl w:val="false"/>
        <w:autoSpaceDE w:val="false"/>
        <w:jc w:val="both"/>
        <w:rPr>
          <w:rFonts w:ascii="Arial" w:hAnsi="Arial" w:cs="Arial"/>
          <w:sz w:val="28"/>
          <w:szCs w:val="28"/>
        </w:rPr>
      </w:pPr>
      <w:r>
        <w:rPr>
          <w:sz w:val="28"/>
          <w:szCs w:val="28"/>
        </w:rPr>
        <w:t>204</w:t>
      </w:r>
    </w:p>
    <w:p>
      <w:pPr>
        <w:pStyle w:val="Normal"/>
        <w:widowControl w:val="false"/>
        <w:autoSpaceDE w:val="false"/>
        <w:jc w:val="both"/>
        <w:rPr>
          <w:rFonts w:ascii="Arial" w:hAnsi="Arial" w:cs="Arial"/>
          <w:sz w:val="28"/>
          <w:szCs w:val="28"/>
        </w:rPr>
      </w:pPr>
      <w:r>
        <w:rPr>
          <w:sz w:val="28"/>
          <w:szCs w:val="28"/>
        </w:rPr>
        <w:t>СЛЕДЫ ПРЕСТУПЛЕНИЯ</w:t>
      </w:r>
    </w:p>
    <w:p>
      <w:pPr>
        <w:pStyle w:val="Normal"/>
        <w:widowControl w:val="false"/>
        <w:autoSpaceDE w:val="false"/>
        <w:jc w:val="both"/>
        <w:rPr>
          <w:rFonts w:ascii="Arial" w:hAnsi="Arial" w:cs="Arial"/>
          <w:sz w:val="28"/>
          <w:szCs w:val="28"/>
        </w:rPr>
      </w:pPr>
      <w:r>
        <w:rPr>
          <w:sz w:val="28"/>
          <w:szCs w:val="28"/>
        </w:rPr>
        <w:t>След босой ноги: А - обнаруженный на месте происшествия и его увеличенный фрагмент; Б - отпечаток стопы подозреваемого и его увеличенный фрагмент (стрелками обозначены совпадающие признаки)</w:t>
      </w:r>
    </w:p>
    <w:p>
      <w:pPr>
        <w:pStyle w:val="Normal"/>
        <w:widowControl w:val="false"/>
        <w:autoSpaceDE w:val="false"/>
        <w:jc w:val="both"/>
        <w:rPr>
          <w:rFonts w:ascii="Arial" w:hAnsi="Arial" w:cs="Arial"/>
          <w:sz w:val="28"/>
          <w:szCs w:val="28"/>
        </w:rPr>
      </w:pPr>
      <w:r>
        <w:rPr>
          <w:sz w:val="28"/>
          <w:szCs w:val="28"/>
        </w:rPr>
        <w:t>ках или ударах ногой; обувью какого вида, размера оставлены следы; каковы физичес</w:t>
        <w:softHyphen/>
        <w:t>кие особенности человека, оставившего сле</w:t>
        <w:softHyphen/>
        <w:t>ды; каково строение ступней ног человека и подошв его обуви; относительная давность возникновения следов. Фиксация С.н. и о. производится с помощью масштабной фотосъемки, путем моделирования, зари</w:t>
        <w:softHyphen/>
        <w:t>совкой. См. также Дорожка следов.</w:t>
      </w:r>
    </w:p>
    <w:p>
      <w:pPr>
        <w:pStyle w:val="Normal"/>
        <w:widowControl w:val="false"/>
        <w:autoSpaceDE w:val="false"/>
        <w:jc w:val="both"/>
        <w:rPr>
          <w:rFonts w:ascii="Arial" w:hAnsi="Arial" w:cs="Arial"/>
          <w:sz w:val="28"/>
          <w:szCs w:val="28"/>
        </w:rPr>
      </w:pPr>
      <w:r>
        <w:rPr>
          <w:sz w:val="28"/>
          <w:szCs w:val="28"/>
        </w:rPr>
        <w:t>СЛЕДЫ ПАПИЛЛЯРНЫХ УЗОРОВ, см. Следы ног и обуви, Следы рук.</w:t>
      </w:r>
    </w:p>
    <w:p>
      <w:pPr>
        <w:pStyle w:val="Normal"/>
        <w:widowControl w:val="false"/>
        <w:autoSpaceDE w:val="false"/>
        <w:jc w:val="both"/>
        <w:rPr>
          <w:rFonts w:ascii="Arial" w:hAnsi="Arial" w:cs="Arial"/>
          <w:sz w:val="28"/>
          <w:szCs w:val="28"/>
        </w:rPr>
      </w:pPr>
      <w:r>
        <w:rPr>
          <w:sz w:val="28"/>
          <w:szCs w:val="28"/>
        </w:rPr>
        <w:t>СЛЕДЫ ПЕРЧАТОК, в трасологии ото</w:t>
        <w:softHyphen/>
        <w:t>бражения рельефа (материала) поверхности перчаток, признаков, образовавшихся в процессе их изготовления, ношения и ре</w:t>
        <w:softHyphen/>
        <w:t>монта, а также отслоения жира и грязи с поверхности перчаток. В следах нитяных и матерчатых перчаток иногда отображаются нек-рые особенности ладонной поверхности рук (рубцы, анатомические дефекты и др.).</w:t>
      </w:r>
    </w:p>
    <w:p>
      <w:pPr>
        <w:pStyle w:val="Normal"/>
        <w:widowControl w:val="false"/>
        <w:autoSpaceDE w:val="false"/>
        <w:jc w:val="both"/>
        <w:rPr>
          <w:rFonts w:ascii="Arial" w:hAnsi="Arial" w:cs="Arial"/>
          <w:sz w:val="28"/>
          <w:szCs w:val="28"/>
        </w:rPr>
      </w:pPr>
      <w:r>
        <w:rPr>
          <w:sz w:val="28"/>
          <w:szCs w:val="28"/>
        </w:rPr>
        <w:t>СЛЕДЫ ПРЕСТУПЛЕНИЯ, любые измене</w:t>
        <w:softHyphen/>
        <w:t>ния среды, возникшие в результате соверше</w:t>
        <w:softHyphen/>
        <w:t>ния в этой среде преступления. Эти измене</w:t>
        <w:softHyphen/>
        <w:t>ния могут быть отражены как события в сознании людей. В криминалистическом зна</w:t>
        <w:softHyphen/>
        <w:t>чении С.п. - материальные следы - «отпечат</w:t>
        <w:softHyphen/>
        <w:t>ки» события на предметах, изменения об</w:t>
        <w:softHyphen/>
        <w:t>становки события. К С.п. относятся следы орудий преступления, действий преступни</w:t>
        <w:softHyphen/>
        <w:t>ка, потерпевшего и иных лиц - участников события, изменения материальной обстанов</w:t>
        <w:softHyphen/>
        <w:t>ки места преступления (перемещение предме</w:t>
        <w:softHyphen/>
        <w:t>тов или веществ, их отсутствие или наличие в определенном месте, потеря или приобрете</w:t>
        <w:softHyphen/>
        <w:t>ние каких-либо свойств).</w:t>
      </w:r>
    </w:p>
    <w:p>
      <w:pPr>
        <w:pStyle w:val="Normal"/>
        <w:widowControl w:val="false"/>
        <w:autoSpaceDE w:val="false"/>
        <w:jc w:val="both"/>
        <w:rPr>
          <w:rFonts w:ascii="Arial" w:hAnsi="Arial" w:cs="Arial"/>
          <w:sz w:val="28"/>
          <w:szCs w:val="28"/>
        </w:rPr>
      </w:pPr>
      <w:r>
        <w:rPr>
          <w:sz w:val="28"/>
          <w:szCs w:val="28"/>
        </w:rPr>
        <w:t>С.п. могут быть классифицированы по раз</w:t>
        <w:softHyphen/>
        <w:t>личным основаниям. Поскольку их источник-преступление (отражаемый объект), состав к-рого служит основой для классификации в уголовном праве, та же основа может быть избрана и для классификации С.п. в кри</w:t>
        <w:softHyphen/>
        <w:t>миналистике: следы кражи, следы убийства, следы разбоя и т.п. Более дробная клас</w:t>
        <w:softHyphen/>
        <w:t>сификация может быть осуществлена по др. основаниям (по месту совершения пре</w:t>
        <w:softHyphen/>
        <w:t>ступления, по способу совершения, по субъ</w:t>
        <w:softHyphen/>
        <w:t>екту преступления и т.п.). См. Классифика</w:t>
        <w:softHyphen/>
        <w:t>ция преступлений.</w:t>
      </w:r>
    </w:p>
    <w:p>
      <w:pPr>
        <w:pStyle w:val="Normal"/>
        <w:widowControl w:val="false"/>
        <w:autoSpaceDE w:val="false"/>
        <w:jc w:val="both"/>
        <w:rPr>
          <w:rFonts w:ascii="Arial" w:hAnsi="Arial" w:cs="Arial"/>
          <w:sz w:val="28"/>
          <w:szCs w:val="28"/>
        </w:rPr>
      </w:pPr>
      <w:r>
        <w:rPr>
          <w:sz w:val="28"/>
          <w:szCs w:val="28"/>
        </w:rPr>
        <w:t>СЛЕДЫ РЕЗАНИЯ, в трасологии линейные объемные отображения режущей кромки инструмента (следообразующего объекта), возникающие при отделении части воспри</w:t>
        <w:softHyphen/>
        <w:t>нимающего объекта и стружки либо отще</w:t>
        <w:softHyphen/>
        <w:t>пления древесины. Остаются на поверхности</w:t>
      </w:r>
    </w:p>
    <w:p>
      <w:pPr>
        <w:pStyle w:val="Normal"/>
        <w:widowControl w:val="false"/>
        <w:autoSpaceDE w:val="false"/>
        <w:jc w:val="both"/>
        <w:rPr>
          <w:rFonts w:ascii="Arial" w:hAnsi="Arial" w:cs="Arial"/>
          <w:sz w:val="28"/>
          <w:szCs w:val="28"/>
        </w:rPr>
      </w:pPr>
      <w:r>
        <w:rPr>
          <w:sz w:val="28"/>
          <w:szCs w:val="28"/>
        </w:rPr>
        <w:t>резания и стружке. Разновидностью этих сле</w:t>
        <w:softHyphen/>
        <w:t>дов являются следы токарной и фрезерной обработки.</w:t>
      </w:r>
    </w:p>
    <w:p>
      <w:pPr>
        <w:pStyle w:val="Normal"/>
        <w:widowControl w:val="false"/>
        <w:autoSpaceDE w:val="false"/>
        <w:jc w:val="both"/>
        <w:rPr>
          <w:rFonts w:ascii="Arial" w:hAnsi="Arial" w:cs="Arial"/>
          <w:sz w:val="28"/>
          <w:szCs w:val="28"/>
        </w:rPr>
      </w:pPr>
      <w:r>
        <w:rPr>
          <w:sz w:val="28"/>
          <w:szCs w:val="28"/>
        </w:rPr>
        <w:t>СЛЕДЫ РУК, в трасологии отражение мор</w:t>
        <w:softHyphen/>
        <w:t>фологических особенностей строения рук и их кожного рельефа (пальцев, ладоней). См. Дактилоскопия, Детали папиллярного узора, Папиллярные линии, Пороскопия.</w:t>
      </w:r>
    </w:p>
    <w:p>
      <w:pPr>
        <w:pStyle w:val="Normal"/>
        <w:widowControl w:val="false"/>
        <w:autoSpaceDE w:val="false"/>
        <w:jc w:val="both"/>
        <w:rPr>
          <w:rFonts w:ascii="Arial" w:hAnsi="Arial" w:cs="Arial"/>
          <w:sz w:val="28"/>
          <w:szCs w:val="28"/>
        </w:rPr>
      </w:pPr>
      <w:r>
        <w:rPr>
          <w:sz w:val="28"/>
          <w:szCs w:val="28"/>
        </w:rPr>
        <w:t>СЛЕДЫ СВЕРЛЕНИЯ, в трасологии линей</w:t>
        <w:softHyphen/>
        <w:t>ные объемные отображения режущей кромки сверла, вращающегося вокруг своей оси с одновременным перемещением вдоль нее. Для идентификации сверла обычно исполь-</w:t>
      </w:r>
    </w:p>
    <w:p>
      <w:pPr>
        <w:pStyle w:val="Normal"/>
        <w:widowControl w:val="false"/>
        <w:autoSpaceDE w:val="false"/>
        <w:jc w:val="both"/>
        <w:rPr>
          <w:rFonts w:ascii="Arial" w:hAnsi="Arial" w:cs="Arial"/>
          <w:sz w:val="28"/>
          <w:szCs w:val="28"/>
        </w:rPr>
      </w:pPr>
      <w:r>
        <w:rPr>
          <w:sz w:val="28"/>
          <w:szCs w:val="28"/>
        </w:rPr>
        <w:t>зуют следы на дне недосверленных отвер</w:t>
        <w:softHyphen/>
        <w:t>стий, на стружках и стенках канала отвер</w:t>
        <w:softHyphen/>
        <w:t>стия в объекте.</w:t>
      </w:r>
    </w:p>
    <w:p>
      <w:pPr>
        <w:pStyle w:val="Normal"/>
        <w:widowControl w:val="false"/>
        <w:autoSpaceDE w:val="false"/>
        <w:jc w:val="both"/>
        <w:rPr>
          <w:rFonts w:ascii="Arial" w:hAnsi="Arial" w:cs="Arial"/>
          <w:sz w:val="28"/>
          <w:szCs w:val="28"/>
        </w:rPr>
      </w:pPr>
      <w:r>
        <w:rPr>
          <w:sz w:val="28"/>
          <w:szCs w:val="28"/>
        </w:rPr>
        <w:t>СЛЕДЫ СКОЛЬЖЕНИЯ, в трасологии отображения профиля контактной поверх</w:t>
        <w:softHyphen/>
        <w:t>ности следообразуюшего объекта, возни</w:t>
        <w:softHyphen/>
        <w:t>кающие при воздействии (перемещении) его под углом к следовоспринимающей поверх</w:t>
        <w:softHyphen/>
        <w:t>ности. Каждой точке следообразующего объ</w:t>
        <w:softHyphen/>
        <w:t>екта соответствует линия (трасса) в следе.</w:t>
      </w:r>
    </w:p>
    <w:p>
      <w:pPr>
        <w:pStyle w:val="Normal"/>
        <w:widowControl w:val="false"/>
        <w:autoSpaceDE w:val="false"/>
        <w:jc w:val="both"/>
        <w:rPr>
          <w:rFonts w:ascii="Arial" w:hAnsi="Arial" w:cs="Arial"/>
          <w:sz w:val="28"/>
          <w:szCs w:val="28"/>
        </w:rPr>
      </w:pPr>
      <w:r>
        <w:rPr>
          <w:sz w:val="28"/>
          <w:szCs w:val="28"/>
        </w:rPr>
        <w:t>СЛЕДЫ ТРАНСПОРТНЫХ СРЕДСТВ, в</w:t>
      </w:r>
    </w:p>
    <w:p>
      <w:pPr>
        <w:pStyle w:val="Normal"/>
        <w:widowControl w:val="false"/>
        <w:autoSpaceDE w:val="false"/>
        <w:jc w:val="both"/>
        <w:rPr>
          <w:rFonts w:ascii="Arial" w:hAnsi="Arial" w:cs="Arial"/>
          <w:sz w:val="28"/>
          <w:szCs w:val="28"/>
        </w:rPr>
      </w:pPr>
      <w:r>
        <w:rPr>
          <w:sz w:val="28"/>
          <w:szCs w:val="28"/>
        </w:rPr>
        <w:t>трасологии следы, отображающие внешнее строение частей транспортного средства -шин, гусениц, бампера и др. Один из видов материальных следов дорожно-транспорт-ного происшествия. Помимо С.т.с. к следам дорожно-транспортного происшествия относятся части транспортного средства,</w:t>
      </w:r>
    </w:p>
    <w:p>
      <w:pPr>
        <w:pStyle w:val="Normal"/>
        <w:widowControl w:val="false"/>
        <w:autoSpaceDE w:val="false"/>
        <w:jc w:val="both"/>
        <w:rPr>
          <w:rFonts w:ascii="Arial" w:hAnsi="Arial" w:cs="Arial"/>
          <w:sz w:val="28"/>
          <w:szCs w:val="28"/>
        </w:rPr>
      </w:pPr>
      <w:r>
        <w:rPr>
          <w:sz w:val="28"/>
          <w:szCs w:val="28"/>
        </w:rPr>
        <w:t>отделившиеся от него: обломок ручки двер</w:t>
        <w:softHyphen/>
        <w:t>цы автомобиля, осколки фарного рассеива-теля и т.п.; вещества, используемые при эксплуатации транспортных средств: лужи и пятна масла, тормозной жидкости, горючего и др.; состояние и местоположение груза; повреждения дорожных сооружений и иных средств обустройства дороги. СЛЕДЫ ЧАСТЕЙ ОРУЖИЯ НА СТРЕ</w:t>
        <w:softHyphen/>
        <w:t>ЛЯНЫХ ПУЛЯХ И ГИЛЬЗАХ, в баллисти</w:t>
        <w:softHyphen/>
        <w:t>ке следы на стреляных пулях - это следы граней и поверхностей полей нарезов канала ствола, неровностей стенок канала ствола. На стреляных гильзах остаются следы губ магазина, от досылателя или переднего среза затвора, от поверхности и заднего среза патронника, от зацепа выбрасывателя, отбой</w:t>
        <w:softHyphen/>
        <w:t>ка ударника. Используются для иденти</w:t>
        <w:softHyphen/>
        <w:t>фикации оружия.</w:t>
      </w:r>
    </w:p>
    <w:p>
      <w:pPr>
        <w:pStyle w:val="Normal"/>
        <w:widowControl w:val="false"/>
        <w:autoSpaceDE w:val="false"/>
        <w:jc w:val="both"/>
        <w:rPr>
          <w:rFonts w:ascii="Arial" w:hAnsi="Arial" w:cs="Arial"/>
          <w:sz w:val="28"/>
          <w:szCs w:val="28"/>
        </w:rPr>
      </w:pPr>
      <w:r>
        <w:rPr>
          <w:sz w:val="28"/>
          <w:szCs w:val="28"/>
        </w:rPr>
        <w:t>СЛОВЕСНЫЙ ПОРТРЕТ, система опи</w:t>
        <w:softHyphen/>
        <w:t>сания внешности человека в целях его ро</w:t>
        <w:softHyphen/>
        <w:t>зыска и идентификации по внешним призна</w:t>
        <w:softHyphen/>
        <w:t>кам. Впервые была разработана Бертильо-ном, существенно усовершенствована и упрощена Рейссом. Применяется в крими</w:t>
        <w:softHyphen/>
        <w:t>налистической регистрации, для розыска скрывшихся преступников и лиц, пропав</w:t>
        <w:softHyphen/>
        <w:t>ших без вести, в ходе экспертного отождест</w:t>
        <w:softHyphen/>
        <w:t>вления живых лиц и трупов. Описание ве</w:t>
        <w:softHyphen/>
        <w:t>дется в определенной последовательности с использованием унифицированной термино</w:t>
        <w:softHyphen/>
        <w:t>логии, основанной на данных анатомии и антропологии, с подразделением описыва</w:t>
        <w:softHyphen/>
        <w:t>емых признаков на две группы: анатомиче</w:t>
        <w:softHyphen/>
        <w:t>ские (рост, телосложение, форма головы, чер</w:t>
        <w:softHyphen/>
        <w:t>ты лица, особенности строения ушной раковины и т.п.) и функциональные (поход</w:t>
        <w:softHyphen/>
        <w:t>ка, осанка, мимика и др.). Особое значение придается признакам, присущим только данному человеку или во всяком случае не</w:t>
        <w:softHyphen/>
        <w:t>большой группе людей, именуемым особыми или броскими приметами (татуировки, ана</w:t>
        <w:softHyphen/>
        <w:t>томические аномалии, шрамы и др.). Ана</w:t>
        <w:softHyphen/>
        <w:t>томические признаки описываются по вели</w:t>
        <w:softHyphen/>
        <w:t>чине, положению, размеру, форме, цвету; признаки лица описываются в двух поло</w:t>
        <w:softHyphen/>
        <w:t>жениях: анфас и в правый профиль. Вели</w:t>
        <w:softHyphen/>
        <w:t>чину признака определяют в относительном выражении (в сопоставлении с др. частями лица, тела): очень большой, большой, сред</w:t>
        <w:softHyphen/>
        <w:t>ний, малый, очень маленький. Для описания формы пользуются геометрическими терми</w:t>
        <w:softHyphen/>
        <w:t>нами: прямой, выпуклый, вогнутый, оваль-</w:t>
      </w:r>
    </w:p>
    <w:p>
      <w:pPr>
        <w:pStyle w:val="Normal"/>
        <w:widowControl w:val="false"/>
        <w:autoSpaceDE w:val="false"/>
        <w:jc w:val="both"/>
        <w:rPr>
          <w:rFonts w:ascii="Arial" w:hAnsi="Arial" w:cs="Arial"/>
          <w:sz w:val="28"/>
          <w:szCs w:val="28"/>
        </w:rPr>
      </w:pPr>
      <w:r>
        <w:rPr>
          <w:sz w:val="28"/>
          <w:szCs w:val="28"/>
        </w:rPr>
        <w:t>209</w:t>
      </w:r>
    </w:p>
    <w:p>
      <w:pPr>
        <w:pStyle w:val="Normal"/>
        <w:widowControl w:val="false"/>
        <w:autoSpaceDE w:val="false"/>
        <w:jc w:val="both"/>
        <w:rPr>
          <w:rFonts w:ascii="Arial" w:hAnsi="Arial" w:cs="Arial"/>
          <w:sz w:val="28"/>
          <w:szCs w:val="28"/>
        </w:rPr>
      </w:pPr>
      <w:r>
        <w:rPr>
          <w:sz w:val="28"/>
          <w:szCs w:val="28"/>
        </w:rPr>
        <w:t>СОБСТВЕННЫЕ ПРИЗНАКИ СЛЕДА</w:t>
      </w:r>
    </w:p>
    <w:p>
      <w:pPr>
        <w:pStyle w:val="Normal"/>
        <w:widowControl w:val="false"/>
        <w:autoSpaceDE w:val="false"/>
        <w:jc w:val="both"/>
        <w:rPr>
          <w:rFonts w:ascii="Arial" w:hAnsi="Arial" w:cs="Arial"/>
          <w:sz w:val="28"/>
          <w:szCs w:val="28"/>
        </w:rPr>
      </w:pPr>
      <w:r>
        <w:rPr>
          <w:sz w:val="28"/>
          <w:szCs w:val="28"/>
        </w:rPr>
        <w:t>ный и др. С целью достижения точности описания используютспециальные ал ьбомыс рисунками или фотографиями фрагментов лица, головы, тела. См. также Портретная экспертиза.</w:t>
      </w:r>
    </w:p>
    <w:p>
      <w:pPr>
        <w:pStyle w:val="Normal"/>
        <w:widowControl w:val="false"/>
        <w:autoSpaceDE w:val="false"/>
        <w:jc w:val="both"/>
        <w:rPr>
          <w:rFonts w:ascii="Arial" w:hAnsi="Arial" w:cs="Arial"/>
          <w:sz w:val="28"/>
          <w:szCs w:val="28"/>
        </w:rPr>
      </w:pPr>
      <w:r>
        <w:rPr>
          <w:sz w:val="28"/>
          <w:szCs w:val="28"/>
        </w:rPr>
        <w:t>СЛОЖНОСТЬ ПОЧЕРКА, один из общих признаков почерка, тесно связанный со сте</w:t>
        <w:softHyphen/>
        <w:t>пенью его выработанности; упрощение или усложнение строения письменных знаков и их связей по сравнению с принятыми норма</w:t>
        <w:softHyphen/>
        <w:t>ми (типовыми прописями). Упрощения вы</w:t>
        <w:softHyphen/>
        <w:t>ражаются в утрате отдельных элементов письменных знаков или вуменьшенииихраз-мера либо в выпрямлении овальных движе</w:t>
        <w:softHyphen/>
        <w:t>ний и введении в рукопись упрощенных конструкций письменных знаков, при к-ром снижается четкость и разборчивость почерка (упрощенный почерк). Усложнения выра</w:t>
        <w:softHyphen/>
        <w:t>жаются в дополнительных элементах пись</w:t>
        <w:softHyphen/>
        <w:t>менных знаков, не предусмотренных про</w:t>
        <w:softHyphen/>
        <w:t>писями, в резком изменении направления движения, появлении в почерке вычурности (усложненный почерк). Почерк, в к-ром от</w:t>
        <w:softHyphen/>
        <w:t>сутствуют как упрощенные, так и услож</w:t>
        <w:softHyphen/>
        <w:t>ненные движения, внешний вид к-рого бли</w:t>
        <w:softHyphen/>
        <w:t>зок к типовым прописям, именуется простым.</w:t>
      </w:r>
    </w:p>
    <w:p>
      <w:pPr>
        <w:pStyle w:val="Normal"/>
        <w:widowControl w:val="false"/>
        <w:autoSpaceDE w:val="false"/>
        <w:jc w:val="both"/>
        <w:rPr>
          <w:rFonts w:ascii="Arial" w:hAnsi="Arial" w:cs="Arial"/>
          <w:sz w:val="28"/>
          <w:szCs w:val="28"/>
        </w:rPr>
      </w:pPr>
      <w:r>
        <w:rPr>
          <w:sz w:val="28"/>
          <w:szCs w:val="28"/>
        </w:rPr>
        <w:t>СНЕТКОВ Виктор Алексеевич (р.  1930),</w:t>
      </w:r>
    </w:p>
    <w:p>
      <w:pPr>
        <w:pStyle w:val="Normal"/>
        <w:widowControl w:val="false"/>
        <w:autoSpaceDE w:val="false"/>
        <w:jc w:val="both"/>
        <w:rPr>
          <w:rFonts w:ascii="Arial" w:hAnsi="Arial" w:cs="Arial"/>
          <w:sz w:val="28"/>
          <w:szCs w:val="28"/>
        </w:rPr>
      </w:pPr>
      <w:r>
        <w:rPr>
          <w:sz w:val="28"/>
          <w:szCs w:val="28"/>
        </w:rPr>
        <w:t>доктор юри</w:t>
        <w:softHyphen/>
        <w:t>дических наук, профессор. Об</w:t>
        <w:softHyphen/>
        <w:t>ласть научных исследований -теория крими</w:t>
        <w:softHyphen/>
        <w:t>налистической диагностики, отождествление личности по внешним при</w:t>
        <w:softHyphen/>
        <w:t>знакам.</w:t>
      </w:r>
    </w:p>
    <w:p>
      <w:pPr>
        <w:pStyle w:val="Normal"/>
        <w:widowControl w:val="false"/>
        <w:autoSpaceDE w:val="false"/>
        <w:jc w:val="both"/>
        <w:rPr>
          <w:rFonts w:ascii="Arial" w:hAnsi="Arial" w:cs="Arial"/>
          <w:sz w:val="28"/>
          <w:szCs w:val="28"/>
        </w:rPr>
      </w:pPr>
      <w:r>
        <w:rPr>
          <w:sz w:val="28"/>
          <w:szCs w:val="28"/>
        </w:rPr>
        <w:t>Осн. труды: Портретная идентификация личности в опе</w:t>
        <w:softHyphen/>
        <w:t>ративно-розыскной и следственной работе. М., 1968; Опознание по фотоснимкам, ки</w:t>
        <w:softHyphen/>
        <w:t>нофильмам и рисункам на предварительном следствии. М., 1973 (совм. с В.Е. Эминовым); Проблемы криминалистической диагности</w:t>
        <w:softHyphen/>
        <w:t>ки. - В кн.: Труды ВНИИ МВД СССР. № 23. М., 1972; Габитоскопия. Волгоград, 1979; Экс</w:t>
        <w:softHyphen/>
        <w:t>пертная криминалистическая диагностика. -В кн: Сб. научных трудов ВНИИ МВД СССР.</w:t>
      </w:r>
    </w:p>
    <w:p>
      <w:pPr>
        <w:pStyle w:val="Normal"/>
        <w:widowControl w:val="false"/>
        <w:autoSpaceDE w:val="false"/>
        <w:jc w:val="both"/>
        <w:rPr>
          <w:rFonts w:ascii="Arial" w:hAnsi="Arial" w:cs="Arial"/>
          <w:sz w:val="28"/>
          <w:szCs w:val="28"/>
        </w:rPr>
      </w:pPr>
      <w:r>
        <w:rPr>
          <w:sz w:val="28"/>
          <w:szCs w:val="28"/>
        </w:rPr>
        <w:t>М., 1984; Основы деятельности ЭКП ОВД по применению экспертно-криминалисти-ческих методов и средств в раскрытии и расследовании преступлений. М., 1995, Криминалистическое описание внешности человека. М., 1998 (в соавт.).</w:t>
      </w:r>
    </w:p>
    <w:p>
      <w:pPr>
        <w:pStyle w:val="Normal"/>
        <w:widowControl w:val="false"/>
        <w:autoSpaceDE w:val="false"/>
        <w:jc w:val="both"/>
        <w:rPr>
          <w:rFonts w:ascii="Arial" w:hAnsi="Arial" w:cs="Arial"/>
          <w:sz w:val="28"/>
          <w:szCs w:val="28"/>
        </w:rPr>
      </w:pPr>
      <w:r>
        <w:rPr>
          <w:sz w:val="28"/>
          <w:szCs w:val="28"/>
        </w:rPr>
        <w:t>СОБИРАНИЕ ДОКАЗАТЕЛЬСТВ, стадия процесса доказывания, содержанием к-рой являются: 1) обнаружение доказательств - их отыскание, выявление, обращение внимания на те или иные фактические данные, имею</w:t>
        <w:softHyphen/>
        <w:t>щие доказательственное значение. Предпо</w:t>
        <w:softHyphen/>
        <w:t>лагает предварительную оценку выявленных фактических данных как доказательств (су</w:t>
        <w:softHyphen/>
        <w:t>дить о доказательственном значении факта с достаточным основанием можно только по</w:t>
        <w:softHyphen/>
        <w:t>сле его исследования); 2) фиксация дока</w:t>
        <w:softHyphen/>
        <w:t>зательств - закрепление, запечатление дока</w:t>
        <w:softHyphen/>
        <w:t>зательств в установленном законом порядке. Придает фактическим данным доказатель</w:t>
        <w:softHyphen/>
        <w:t>ственную силу, фиксируя их содержание, их признаки как вещественных доказательств. В известной степени служит средством со</w:t>
        <w:softHyphen/>
        <w:t>хранения доказательств для последующего их исследования, оценки и использования в доказывании; 3) изъятие доказательств для обеспечения их использования в доказыва</w:t>
        <w:softHyphen/>
        <w:t>нии, приобщения к делу, а также для их сохранения для следствия и суда; 4) сохране</w:t>
        <w:softHyphen/>
        <w:t>ние доказательств, т.е. принятие мер по со</w:t>
        <w:softHyphen/>
        <w:t>хранности самих доказательств или их свойств, а также источников доказательств. £.д. осуществляется управомоченными законом лицами с соблюдением правил, установленных законом.</w:t>
      </w:r>
    </w:p>
    <w:p>
      <w:pPr>
        <w:pStyle w:val="Normal"/>
        <w:widowControl w:val="false"/>
        <w:autoSpaceDE w:val="false"/>
        <w:jc w:val="both"/>
        <w:rPr>
          <w:rFonts w:ascii="Arial" w:hAnsi="Arial" w:cs="Arial"/>
          <w:sz w:val="28"/>
          <w:szCs w:val="28"/>
        </w:rPr>
      </w:pPr>
      <w:r>
        <w:rPr>
          <w:sz w:val="28"/>
          <w:szCs w:val="28"/>
        </w:rPr>
        <w:t xml:space="preserve">Лит.: Белкин Р. С. Собирание, исследованием оценка доказательств. Сущность и методы. М., 1966; Ларин </w:t>
      </w:r>
      <w:r>
        <w:rPr>
          <w:sz w:val="28"/>
          <w:szCs w:val="28"/>
          <w:lang w:val="en-US"/>
        </w:rPr>
        <w:t>A</w:t>
      </w:r>
      <w:r>
        <w:rPr>
          <w:sz w:val="28"/>
          <w:szCs w:val="28"/>
        </w:rPr>
        <w:t>.</w:t>
      </w:r>
      <w:r>
        <w:rPr>
          <w:sz w:val="28"/>
          <w:szCs w:val="28"/>
          <w:lang w:val="en-US"/>
        </w:rPr>
        <w:t>M</w:t>
      </w:r>
      <w:r>
        <w:rPr>
          <w:sz w:val="28"/>
          <w:szCs w:val="28"/>
        </w:rPr>
        <w:t>. Работа следователя с доказательствами. М., 1966.</w:t>
      </w:r>
    </w:p>
    <w:p>
      <w:pPr>
        <w:pStyle w:val="Normal"/>
        <w:widowControl w:val="false"/>
        <w:autoSpaceDE w:val="false"/>
        <w:jc w:val="both"/>
        <w:rPr>
          <w:rFonts w:ascii="Arial" w:hAnsi="Arial" w:cs="Arial"/>
          <w:sz w:val="28"/>
          <w:szCs w:val="28"/>
        </w:rPr>
      </w:pPr>
      <w:r>
        <w:rPr>
          <w:sz w:val="28"/>
          <w:szCs w:val="28"/>
        </w:rPr>
        <w:t>СОБСТВЕННЫЕ   ПРИЗНАКИ   СЛЕДА,</w:t>
      </w:r>
    </w:p>
    <w:p>
      <w:pPr>
        <w:pStyle w:val="Normal"/>
        <w:widowControl w:val="false"/>
        <w:autoSpaceDE w:val="false"/>
        <w:jc w:val="both"/>
        <w:rPr>
          <w:rFonts w:ascii="Arial" w:hAnsi="Arial" w:cs="Arial"/>
          <w:sz w:val="28"/>
          <w:szCs w:val="28"/>
        </w:rPr>
      </w:pPr>
      <w:r>
        <w:rPr>
          <w:sz w:val="28"/>
          <w:szCs w:val="28"/>
        </w:rPr>
        <w:t>в трасологии признаки, характеризующие контурную линию следа, его размеры, цвет и иные свойства его вещества. По С.п.с. судят, какого рода изменения внесены в вос</w:t>
        <w:softHyphen/>
        <w:t>принимающий объект (произошло изменние его формы на определенном участке или наслоение веществ, приведшее к изменению цвета поверхности на нек-ром участке и др.). По С.п.с. можно обнаружить, а в случае необходимости идентифицировать след или провести его диагностическое исследование, установив, напр., давность следа. Позволяют</w:t>
      </w:r>
    </w:p>
    <w:p>
      <w:pPr>
        <w:pStyle w:val="Normal"/>
        <w:widowControl w:val="false"/>
        <w:autoSpaceDE w:val="false"/>
        <w:jc w:val="both"/>
        <w:rPr>
          <w:rFonts w:ascii="Arial" w:hAnsi="Arial" w:cs="Arial"/>
          <w:sz w:val="28"/>
          <w:szCs w:val="28"/>
        </w:rPr>
      </w:pPr>
      <w:r>
        <w:rPr>
          <w:sz w:val="28"/>
          <w:szCs w:val="28"/>
        </w:rPr>
        <w:t>211?</w:t>
      </w:r>
    </w:p>
    <w:p>
      <w:pPr>
        <w:pStyle w:val="Normal"/>
        <w:widowControl w:val="false"/>
        <w:autoSpaceDE w:val="false"/>
        <w:jc w:val="both"/>
        <w:rPr>
          <w:rFonts w:ascii="Arial" w:hAnsi="Arial" w:cs="Arial"/>
          <w:sz w:val="28"/>
          <w:szCs w:val="28"/>
        </w:rPr>
      </w:pPr>
      <w:r>
        <w:rPr>
          <w:sz w:val="28"/>
          <w:szCs w:val="28"/>
        </w:rPr>
        <w:t>"СОВЕТСКИЕ КРИМИНАЛИСТЫ. БИБЛИОГРАФИЧЕСКИЙ СПРАВОЧНИК"</w:t>
      </w:r>
    </w:p>
    <w:p>
      <w:pPr>
        <w:pStyle w:val="Normal"/>
        <w:widowControl w:val="false"/>
        <w:autoSpaceDE w:val="false"/>
        <w:jc w:val="both"/>
        <w:rPr>
          <w:rFonts w:ascii="Arial" w:hAnsi="Arial" w:cs="Arial"/>
          <w:sz w:val="28"/>
          <w:szCs w:val="28"/>
        </w:rPr>
      </w:pPr>
      <w:r>
        <w:rPr>
          <w:sz w:val="28"/>
          <w:szCs w:val="28"/>
        </w:rPr>
        <w:t>подразделить следы на поверхностные, вда</w:t>
        <w:softHyphen/>
        <w:t>вленные, внедрившиеся, а также видимые и невидимые.</w:t>
      </w:r>
    </w:p>
    <w:p>
      <w:pPr>
        <w:pStyle w:val="Normal"/>
        <w:widowControl w:val="false"/>
        <w:autoSpaceDE w:val="false"/>
        <w:jc w:val="both"/>
        <w:rPr>
          <w:rFonts w:ascii="Arial" w:hAnsi="Arial" w:cs="Arial"/>
          <w:sz w:val="28"/>
          <w:szCs w:val="28"/>
        </w:rPr>
      </w:pPr>
      <w:r>
        <w:rPr>
          <w:sz w:val="28"/>
          <w:szCs w:val="28"/>
        </w:rPr>
        <w:t>«СОВЕТСКИЕ КРИМИНАЛИСТЫ. БИО</w:t>
        <w:softHyphen/>
        <w:t>БИБЛИОГРАФИЧЕСКИЙ СПРАВОЧ</w:t>
        <w:softHyphen/>
        <w:t>НИК», первое отечественное издание по</w:t>
        <w:softHyphen/>
        <w:t>добного рода, содержащее 369 кратких биографических справок о криминали</w:t>
        <w:softHyphen/>
        <w:t>стах - докторах и кандидатах юридических наук. Справочник содержит упоминание практически о всех (за редкими исключения</w:t>
        <w:softHyphen/>
        <w:t>ми, вызванными чисто техническими или организационными причинами) специалистах, занимающихся криминалистической пробле</w:t>
        <w:softHyphen/>
        <w:t>матикой, по состоянию на октябрь 1990. Советские криминалисты. Биобиблиографический справочник (сост. Т.В. Аверьянова, Н.Н. Лысов). Н.Новгород, 1991.</w:t>
      </w:r>
    </w:p>
    <w:p>
      <w:pPr>
        <w:pStyle w:val="Normal"/>
        <w:widowControl w:val="false"/>
        <w:autoSpaceDE w:val="false"/>
        <w:jc w:val="both"/>
        <w:rPr>
          <w:rFonts w:ascii="Arial" w:hAnsi="Arial" w:cs="Arial"/>
          <w:sz w:val="28"/>
          <w:szCs w:val="28"/>
        </w:rPr>
      </w:pPr>
      <w:r>
        <w:rPr>
          <w:sz w:val="28"/>
          <w:szCs w:val="28"/>
        </w:rPr>
        <w:t>СОВМЕЩЕНИЕ, технический прием, ис</w:t>
        <w:softHyphen/>
        <w:t>пользуемый при сравнении объектов экс</w:t>
        <w:softHyphen/>
        <w:t>пертизы. При сравнении изготавливаются фотоснимки объектов, один из к-рых разре</w:t>
        <w:softHyphen/>
        <w:t>зают таким образом, чтобы при наложении его на др. снимок признаки, если они совпа</w:t>
        <w:softHyphen/>
        <w:t>дают, составили бы продолжение друг друга. Используется обычно при производстве тра-сологических, баллистических, портретных и нек-рых др. экспертиз.</w:t>
      </w:r>
    </w:p>
    <w:p>
      <w:pPr>
        <w:pStyle w:val="Normal"/>
        <w:widowControl w:val="false"/>
        <w:autoSpaceDE w:val="false"/>
        <w:jc w:val="both"/>
        <w:rPr>
          <w:rFonts w:ascii="Arial" w:hAnsi="Arial" w:cs="Arial"/>
          <w:sz w:val="28"/>
          <w:szCs w:val="28"/>
        </w:rPr>
      </w:pPr>
      <w:r>
        <w:rPr>
          <w:sz w:val="28"/>
          <w:szCs w:val="28"/>
        </w:rPr>
        <w:t>Совмещение следа разруба с места происшествия (а) с экспериментальнымследомтопораподозреваемого(б)</w:t>
      </w:r>
    </w:p>
    <w:p>
      <w:pPr>
        <w:pStyle w:val="Normal"/>
        <w:widowControl w:val="false"/>
        <w:autoSpaceDE w:val="false"/>
        <w:jc w:val="both"/>
        <w:rPr>
          <w:rFonts w:ascii="Arial" w:hAnsi="Arial" w:cs="Arial"/>
          <w:sz w:val="28"/>
          <w:szCs w:val="28"/>
        </w:rPr>
      </w:pPr>
      <w:r>
        <w:rPr>
          <w:sz w:val="28"/>
          <w:szCs w:val="28"/>
        </w:rPr>
        <w:t>СОКОЛОВСКИЙ    Зиновий    Моисеевич</w:t>
      </w:r>
    </w:p>
    <w:p>
      <w:pPr>
        <w:pStyle w:val="Normal"/>
        <w:widowControl w:val="false"/>
        <w:autoSpaceDE w:val="false"/>
        <w:jc w:val="both"/>
        <w:rPr>
          <w:rFonts w:ascii="Arial" w:hAnsi="Arial" w:cs="Arial"/>
          <w:sz w:val="28"/>
          <w:szCs w:val="28"/>
        </w:rPr>
      </w:pPr>
      <w:r>
        <w:rPr>
          <w:sz w:val="28"/>
          <w:szCs w:val="28"/>
        </w:rPr>
        <w:t>(1917-1975), доктор юридических наук. Область научных исследований - общетео</w:t>
        <w:softHyphen/>
        <w:t>ретические проблемы судебной экспертизы, судебное почерковедение.</w:t>
      </w:r>
    </w:p>
    <w:p>
      <w:pPr>
        <w:pStyle w:val="Normal"/>
        <w:widowControl w:val="false"/>
        <w:autoSpaceDE w:val="false"/>
        <w:jc w:val="both"/>
        <w:rPr>
          <w:rFonts w:ascii="Arial" w:hAnsi="Arial" w:cs="Arial"/>
          <w:sz w:val="28"/>
          <w:szCs w:val="28"/>
        </w:rPr>
      </w:pPr>
      <w:r>
        <w:rPr>
          <w:sz w:val="28"/>
          <w:szCs w:val="28"/>
        </w:rPr>
        <w:t>Осн. труды: Оценка заключения крими</w:t>
        <w:softHyphen/>
        <w:t>налистической экспертизы письма. М., 1959; Экспертное исследование причинной связи по уголовным делам. Киев, 1970; Процес</w:t>
        <w:softHyphen/>
        <w:t>суальные и криминалистические вопросы</w:t>
      </w:r>
    </w:p>
    <w:p>
      <w:pPr>
        <w:pStyle w:val="Normal"/>
        <w:widowControl w:val="false"/>
        <w:autoSpaceDE w:val="false"/>
        <w:jc w:val="both"/>
        <w:rPr>
          <w:rFonts w:ascii="Arial" w:hAnsi="Arial" w:cs="Arial"/>
          <w:sz w:val="28"/>
          <w:szCs w:val="28"/>
        </w:rPr>
      </w:pPr>
      <w:r>
        <w:rPr>
          <w:sz w:val="28"/>
          <w:szCs w:val="28"/>
        </w:rPr>
        <w:t>использования математических методов в су</w:t>
        <w:softHyphen/>
        <w:t>дебном почер</w:t>
        <w:softHyphen/>
        <w:t>коведении. Ки</w:t>
        <w:softHyphen/>
        <w:t>ев, 1973.</w:t>
      </w:r>
    </w:p>
    <w:p>
      <w:pPr>
        <w:pStyle w:val="Normal"/>
        <w:widowControl w:val="false"/>
        <w:autoSpaceDE w:val="false"/>
        <w:jc w:val="both"/>
        <w:rPr>
          <w:rFonts w:ascii="Arial" w:hAnsi="Arial" w:cs="Arial"/>
          <w:sz w:val="28"/>
          <w:szCs w:val="28"/>
        </w:rPr>
      </w:pPr>
      <w:r>
        <w:rPr>
          <w:sz w:val="28"/>
          <w:szCs w:val="28"/>
        </w:rPr>
        <w:t>СОКРЫТИЕ ПРЕСТУПЛЕНИЙ, преступ</w:t>
        <w:softHyphen/>
        <w:t>ная деятельность, направленная на воспре-пятствование расследованию путем утаи</w:t>
        <w:softHyphen/>
        <w:t>вания, уничтожения, маскировки или фальсификации следов преступления и преступника либо их носителей (соот</w:t>
        <w:softHyphen/>
        <w:t>ветствующая доказательственная информация не включается в сферу уголовного судопро</w:t>
        <w:softHyphen/>
        <w:t>изводства и не может быть использована в процессе расследования по делу). При С.п. путем утаивания информации и (или) ее носителей следователь остается в неведении относительно тех или иных обстоятельств дела или источников информации. Утаивание может быть осуществлено как в активной форме (сокрытие предмета посягательства, вещественных доказательств, денег и цен</w:t>
        <w:softHyphen/>
        <w:t>ностей, нажитых преступным путем, иных объектов - источников информации; уклоне</w:t>
        <w:softHyphen/>
        <w:t>ние от явки в орган расследования), так и в пассивной форме (умолчание, недонесение, несообщение запрашиваемых сведений, от</w:t>
        <w:softHyphen/>
        <w:t>каз от дачи показаний, невыполнение требуе</w:t>
        <w:softHyphen/>
        <w:t>мых действий). С.п. является также унич</w:t>
        <w:softHyphen/>
        <w:t>тожение информации и (или) ее носителей, в т.ч. следов преступника, полностью и час</w:t>
        <w:softHyphen/>
        <w:t>тично (частичное уничтожение граничит с фальсификацией, иногда переплетается с ней). Кроме того, С.п. - это маскировка ин</w:t>
        <w:softHyphen/>
        <w:t>формации и (или) ее носителей с целью изменения представлений о способе совер</w:t>
        <w:softHyphen/>
        <w:t>шения преступления, личности виновного, назначении объектов - носителей информа</w:t>
        <w:softHyphen/>
        <w:t>ции и их круге. Осуществляется путем пе</w:t>
        <w:softHyphen/>
        <w:t>ремещения объектов (напр., из того места, где они должны быть в соответствии с су</w:t>
        <w:softHyphen/>
        <w:t>ществующими правилами, в какое-либо др.</w:t>
      </w:r>
    </w:p>
    <w:p>
      <w:pPr>
        <w:pStyle w:val="Normal"/>
        <w:widowControl w:val="false"/>
        <w:autoSpaceDE w:val="false"/>
        <w:jc w:val="both"/>
        <w:rPr>
          <w:rFonts w:ascii="Arial" w:hAnsi="Arial" w:cs="Arial"/>
          <w:sz w:val="28"/>
          <w:szCs w:val="28"/>
        </w:rPr>
      </w:pPr>
      <w:r>
        <w:rPr>
          <w:sz w:val="28"/>
          <w:szCs w:val="28"/>
        </w:rPr>
        <w:t>212</w:t>
      </w:r>
    </w:p>
    <w:p>
      <w:pPr>
        <w:pStyle w:val="Normal"/>
        <w:widowControl w:val="false"/>
        <w:autoSpaceDE w:val="false"/>
        <w:jc w:val="both"/>
        <w:rPr>
          <w:rFonts w:ascii="Arial" w:hAnsi="Arial" w:cs="Arial"/>
          <w:sz w:val="28"/>
          <w:szCs w:val="28"/>
        </w:rPr>
      </w:pPr>
      <w:r>
        <w:rPr>
          <w:sz w:val="28"/>
          <w:szCs w:val="28"/>
        </w:rPr>
        <w:t>СОСТАВ ПРЕСТУПЛЕНИЯ</w:t>
      </w:r>
    </w:p>
    <w:p>
      <w:pPr>
        <w:pStyle w:val="Normal"/>
        <w:widowControl w:val="false"/>
        <w:autoSpaceDE w:val="false"/>
        <w:jc w:val="both"/>
        <w:rPr>
          <w:rFonts w:ascii="Arial" w:hAnsi="Arial" w:cs="Arial"/>
          <w:sz w:val="28"/>
          <w:szCs w:val="28"/>
        </w:rPr>
      </w:pPr>
      <w:r>
        <w:rPr>
          <w:sz w:val="28"/>
          <w:szCs w:val="28"/>
        </w:rPr>
        <w:t>место), изменения внешнего вида субъекта преступления (парик, грим, смена одежды, изменение волосяного покрова, фальшивые зубные коронки, искусственное создание или изменение особых примет и т.п.); создания видимости использования объекта не по действительному назначению, сокрытия преступных действий параллельно совер</w:t>
        <w:softHyphen/>
        <w:t>шаемыми действиями (напр., звуков от действия орудий взлома - шумом проходя</w:t>
        <w:softHyphen/>
        <w:t>щего поезда). С.п. достигается также фаль</w:t>
        <w:softHyphen/>
        <w:t>сификацией информации и (или) ее носите</w:t>
        <w:softHyphen/>
        <w:t>лей в форме заведомо ложных показаний; заведомо ложных заявлений, сообщений, доносов; фальсификацией является созда</w:t>
        <w:softHyphen/>
        <w:t>ние ложных следов и иных вещественных доказательств; полная или частичная поддел</w:t>
        <w:softHyphen/>
        <w:t>ка документов; подмена, дублирование объ</w:t>
        <w:softHyphen/>
        <w:t>ектов; частичное уничтожение объекта с целью изменения его внешнего вида, фальсифика</w:t>
        <w:softHyphen/>
        <w:t>ции назначения и т.п. Комбинированной фальсификацией является ложное алиби; смешанные способы С.п. - инсценировки преступлений.</w:t>
      </w:r>
    </w:p>
    <w:p>
      <w:pPr>
        <w:pStyle w:val="Normal"/>
        <w:widowControl w:val="false"/>
        <w:autoSpaceDE w:val="false"/>
        <w:jc w:val="both"/>
        <w:rPr>
          <w:rFonts w:ascii="Arial" w:hAnsi="Arial" w:cs="Arial"/>
          <w:sz w:val="28"/>
          <w:szCs w:val="28"/>
        </w:rPr>
      </w:pPr>
      <w:r>
        <w:rPr>
          <w:sz w:val="28"/>
          <w:szCs w:val="28"/>
        </w:rPr>
        <w:t>Лит.: Белкин Р. С. Курс советской криминалистики. Т. 3. М., 1979; Овечкин В.А. Общие положения методики расследования преступлений, скрытых инсценировками. Хар., 1975; Лавров В.П. Луз-гин И.М. Способ сокрытия преступления и его криминалистическое значение. М., 1980.</w:t>
      </w:r>
    </w:p>
    <w:p>
      <w:pPr>
        <w:pStyle w:val="Normal"/>
        <w:widowControl w:val="false"/>
        <w:autoSpaceDE w:val="false"/>
        <w:jc w:val="both"/>
        <w:rPr>
          <w:rFonts w:ascii="Arial" w:hAnsi="Arial" w:cs="Arial"/>
          <w:sz w:val="28"/>
          <w:szCs w:val="28"/>
        </w:rPr>
      </w:pPr>
      <w:r>
        <w:rPr>
          <w:sz w:val="28"/>
          <w:szCs w:val="28"/>
        </w:rPr>
        <w:t>СОЛОВЬЕВ Александр Борисович (р. 1936),</w:t>
      </w:r>
    </w:p>
    <w:p>
      <w:pPr>
        <w:pStyle w:val="Normal"/>
        <w:widowControl w:val="false"/>
        <w:autoSpaceDE w:val="false"/>
        <w:jc w:val="both"/>
        <w:rPr>
          <w:rFonts w:ascii="Arial" w:hAnsi="Arial" w:cs="Arial"/>
          <w:sz w:val="28"/>
          <w:szCs w:val="28"/>
        </w:rPr>
      </w:pPr>
      <w:r>
        <w:rPr>
          <w:sz w:val="28"/>
          <w:szCs w:val="28"/>
        </w:rPr>
        <w:t>«р. ,-,, доктор юриди</w:t>
        <w:softHyphen/>
        <w:t>ческих наук, профессор НИИ Прокуратуры РФ. Область на</w:t>
        <w:softHyphen/>
        <w:t>учных исследо</w:t>
        <w:softHyphen/>
        <w:t>ваний - крими</w:t>
        <w:softHyphen/>
        <w:t>налистическая тактика.</w:t>
      </w:r>
    </w:p>
    <w:p>
      <w:pPr>
        <w:pStyle w:val="Normal"/>
        <w:widowControl w:val="false"/>
        <w:autoSpaceDE w:val="false"/>
        <w:jc w:val="both"/>
        <w:rPr>
          <w:rFonts w:ascii="Arial" w:hAnsi="Arial" w:cs="Arial"/>
          <w:sz w:val="28"/>
          <w:szCs w:val="28"/>
        </w:rPr>
      </w:pPr>
      <w:r>
        <w:rPr>
          <w:sz w:val="28"/>
          <w:szCs w:val="28"/>
        </w:rPr>
        <w:t>Осн. труды: Очная ставка на предварительном следствии. М., 1970; Допрос на предварительном следствии. М., 1977 (совм. с Е. Е. Центровым); Использование доказательств при допросе. М., 1981.</w:t>
      </w:r>
    </w:p>
    <w:p>
      <w:pPr>
        <w:pStyle w:val="Normal"/>
        <w:widowControl w:val="false"/>
        <w:autoSpaceDE w:val="false"/>
        <w:jc w:val="both"/>
        <w:rPr>
          <w:rFonts w:ascii="Arial" w:hAnsi="Arial" w:cs="Arial"/>
          <w:sz w:val="28"/>
          <w:szCs w:val="28"/>
        </w:rPr>
      </w:pPr>
      <w:r>
        <w:rPr>
          <w:sz w:val="28"/>
          <w:szCs w:val="28"/>
        </w:rPr>
        <w:t>СОПОСТАВЛЕНИЕ, 1) технический прием, используемый при сравнительном исследо</w:t>
        <w:softHyphen/>
        <w:t>вании объектов экспертизы. Заключается в</w:t>
      </w:r>
    </w:p>
    <w:p>
      <w:pPr>
        <w:pStyle w:val="Normal"/>
        <w:widowControl w:val="false"/>
        <w:autoSpaceDE w:val="false"/>
        <w:jc w:val="both"/>
        <w:rPr>
          <w:rFonts w:ascii="Arial" w:hAnsi="Arial" w:cs="Arial"/>
          <w:sz w:val="28"/>
          <w:szCs w:val="28"/>
        </w:rPr>
      </w:pPr>
      <w:r>
        <w:rPr>
          <w:sz w:val="28"/>
          <w:szCs w:val="28"/>
        </w:rPr>
        <w:t>помещении сравниваемых объектов (их отображений) в одно поле зрения или на возможно близком расстоянии друг от друга. Визуальное сравнение отображений может быть произведено с помощью оптических приборов (напр., папилляроскопа); 2) ло</w:t>
        <w:softHyphen/>
        <w:t>гический прием, используемый при ис</w:t>
        <w:softHyphen/>
        <w:t>следовании и оценке доказательственной информации, ее содержания, при предъявле</w:t>
        <w:softHyphen/>
        <w:t>нии доказательств в процессе производства следственных действий (допроса, след</w:t>
        <w:softHyphen/>
        <w:t>ственного эксперимента и др.).</w:t>
      </w:r>
    </w:p>
    <w:p>
      <w:pPr>
        <w:pStyle w:val="Normal"/>
        <w:widowControl w:val="false"/>
        <w:autoSpaceDE w:val="false"/>
        <w:jc w:val="both"/>
        <w:rPr>
          <w:rFonts w:ascii="Arial" w:hAnsi="Arial" w:cs="Arial"/>
          <w:sz w:val="28"/>
          <w:szCs w:val="28"/>
        </w:rPr>
      </w:pPr>
      <w:r>
        <w:rPr>
          <w:sz w:val="28"/>
          <w:szCs w:val="28"/>
        </w:rPr>
        <w:t>СОРОКОТЯГИН      Игорь      Николаевич</w:t>
      </w:r>
    </w:p>
    <w:p>
      <w:pPr>
        <w:pStyle w:val="Normal"/>
        <w:widowControl w:val="false"/>
        <w:autoSpaceDE w:val="false"/>
        <w:jc w:val="both"/>
        <w:rPr>
          <w:rFonts w:ascii="Arial" w:hAnsi="Arial" w:cs="Arial"/>
          <w:sz w:val="28"/>
          <w:szCs w:val="28"/>
        </w:rPr>
      </w:pPr>
      <w:r>
        <w:rPr>
          <w:sz w:val="28"/>
          <w:szCs w:val="28"/>
        </w:rPr>
        <w:t>(р. 1937), доктор юридических наук, профессор Уральской гос. юридической академии. Об</w:t>
        <w:softHyphen/>
        <w:t>ласть научных исследований -использование специальных познаний при расследовании преступлений, проблемы юридической психологии.</w:t>
      </w:r>
    </w:p>
    <w:p>
      <w:pPr>
        <w:pStyle w:val="Normal"/>
        <w:widowControl w:val="false"/>
        <w:autoSpaceDE w:val="false"/>
        <w:jc w:val="both"/>
        <w:rPr>
          <w:rFonts w:ascii="Arial" w:hAnsi="Arial" w:cs="Arial"/>
          <w:sz w:val="28"/>
          <w:szCs w:val="28"/>
        </w:rPr>
      </w:pPr>
      <w:r>
        <w:rPr>
          <w:sz w:val="28"/>
          <w:szCs w:val="28"/>
        </w:rPr>
        <w:t>Осн. труды: Специальные познания в расследовании преступлений. Ростов н/Д., 1984; Юридическая психология. Общая и Особенная ч. Свердловск, 1986.</w:t>
      </w:r>
    </w:p>
    <w:p>
      <w:pPr>
        <w:pStyle w:val="Normal"/>
        <w:widowControl w:val="false"/>
        <w:autoSpaceDE w:val="false"/>
        <w:jc w:val="both"/>
        <w:rPr>
          <w:rFonts w:ascii="Arial" w:hAnsi="Arial" w:cs="Arial"/>
          <w:sz w:val="28"/>
          <w:szCs w:val="28"/>
        </w:rPr>
      </w:pPr>
      <w:r>
        <w:rPr>
          <w:sz w:val="28"/>
          <w:szCs w:val="28"/>
        </w:rPr>
        <w:t>СОСКОВ, в трасологии отсутствие кусочка верхнего слоя воспринимающего материала, вызванное действием острой кромки сле-дообразующей детали или ее части. Типичен для объекта при факте контактного вза</w:t>
        <w:softHyphen/>
        <w:t>имодействия транспортных средств.</w:t>
      </w:r>
    </w:p>
    <w:p>
      <w:pPr>
        <w:pStyle w:val="Normal"/>
        <w:widowControl w:val="false"/>
        <w:autoSpaceDE w:val="false"/>
        <w:jc w:val="both"/>
        <w:rPr>
          <w:rFonts w:ascii="Arial" w:hAnsi="Arial" w:cs="Arial"/>
          <w:sz w:val="28"/>
          <w:szCs w:val="28"/>
        </w:rPr>
      </w:pPr>
      <w:r>
        <w:rPr>
          <w:sz w:val="28"/>
          <w:szCs w:val="28"/>
        </w:rPr>
        <w:t>СОСТАВ ПРЕСТУПЛЕНИЯ, совокупность предусмотренных уголовным законом при</w:t>
        <w:softHyphen/>
        <w:t>знаков, характеризующих совершенное дея</w:t>
        <w:softHyphen/>
        <w:t>ние (действие или бездействие) как конкрет</w:t>
        <w:softHyphen/>
        <w:t>ный вид преступления; необходимое основание уголовной ответственности. С.п. образуют четыре группы признаков, характеризующих объект преступления, объективную сторону, субъект преступления и субъективную сто</w:t>
        <w:softHyphen/>
        <w:t>рону преступления. Объект преступления определяется тем, к какой группе данное деяние относит Особенная часть УК (напр., преступления против правосудия, против</w:t>
      </w:r>
    </w:p>
    <w:p>
      <w:pPr>
        <w:pStyle w:val="Normal"/>
        <w:widowControl w:val="false"/>
        <w:autoSpaceDE w:val="false"/>
        <w:jc w:val="both"/>
        <w:rPr>
          <w:rFonts w:ascii="Arial" w:hAnsi="Arial" w:cs="Arial"/>
          <w:sz w:val="28"/>
          <w:szCs w:val="28"/>
        </w:rPr>
      </w:pPr>
      <w:r>
        <w:rPr>
          <w:sz w:val="28"/>
          <w:szCs w:val="28"/>
        </w:rPr>
        <w:t>213</w:t>
      </w:r>
    </w:p>
    <w:p>
      <w:pPr>
        <w:pStyle w:val="Normal"/>
        <w:widowControl w:val="false"/>
        <w:autoSpaceDE w:val="false"/>
        <w:jc w:val="both"/>
        <w:rPr>
          <w:rFonts w:ascii="Arial" w:hAnsi="Arial" w:cs="Arial"/>
          <w:sz w:val="28"/>
          <w:szCs w:val="28"/>
        </w:rPr>
      </w:pPr>
      <w:r>
        <w:rPr>
          <w:sz w:val="28"/>
          <w:szCs w:val="28"/>
        </w:rPr>
        <w:t>СОСТАВНОЙ (СИНТЕТИЧЕСКИЙ) ПОРТРЕТ</w:t>
      </w:r>
    </w:p>
    <w:p>
      <w:pPr>
        <w:pStyle w:val="Normal"/>
        <w:widowControl w:val="false"/>
        <w:autoSpaceDE w:val="false"/>
        <w:jc w:val="both"/>
        <w:rPr>
          <w:rFonts w:ascii="Arial" w:hAnsi="Arial" w:cs="Arial"/>
          <w:sz w:val="28"/>
          <w:szCs w:val="28"/>
        </w:rPr>
      </w:pPr>
      <w:r>
        <w:rPr>
          <w:sz w:val="28"/>
          <w:szCs w:val="28"/>
          <w:lang w:val="en-US"/>
        </w:rPr>
        <w:t>I</w:t>
      </w:r>
    </w:p>
    <w:p>
      <w:pPr>
        <w:pStyle w:val="Normal"/>
        <w:widowControl w:val="false"/>
        <w:autoSpaceDE w:val="false"/>
        <w:jc w:val="both"/>
        <w:rPr>
          <w:rFonts w:ascii="Arial" w:hAnsi="Arial" w:cs="Arial"/>
          <w:sz w:val="28"/>
          <w:szCs w:val="28"/>
        </w:rPr>
      </w:pPr>
      <w:r>
        <w:rPr>
          <w:sz w:val="28"/>
          <w:szCs w:val="28"/>
        </w:rPr>
        <w:t>собственности и др.)- Объективная сторона -действие (бездействие) и его последствия. Признаки субъекта - возраст, с к-рого на</w:t>
        <w:softHyphen/>
        <w:t>ступает уголовная ответственность; вме</w:t>
        <w:softHyphen/>
        <w:t>няемость. Субъективная сторона - форма ви</w:t>
        <w:softHyphen/>
        <w:t>ны, мотив, цель преступления. С.п. описаны в диспозициях статей Особенной части УК.</w:t>
      </w:r>
    </w:p>
    <w:p>
      <w:pPr>
        <w:pStyle w:val="Normal"/>
        <w:widowControl w:val="false"/>
        <w:autoSpaceDE w:val="false"/>
        <w:jc w:val="both"/>
        <w:rPr>
          <w:rFonts w:ascii="Arial" w:hAnsi="Arial" w:cs="Arial"/>
          <w:sz w:val="28"/>
          <w:szCs w:val="28"/>
        </w:rPr>
      </w:pPr>
      <w:r>
        <w:rPr>
          <w:sz w:val="28"/>
          <w:szCs w:val="28"/>
        </w:rPr>
        <w:t>СОСТАВНОЙ (СИНТЕТИЧЕСКИЙ) ПОРТРЕТ, изображение лица разыскивае</w:t>
        <w:softHyphen/>
        <w:t>мого подозреваемого или потерпевшего, составленное по показаниям очевидцев, рисованное или составленное с использова</w:t>
        <w:softHyphen/>
        <w:t>нием специальных технических средств (фоторобот, идентификационный комплект рисунков и др.).</w:t>
      </w:r>
    </w:p>
    <w:p>
      <w:pPr>
        <w:pStyle w:val="Normal"/>
        <w:widowControl w:val="false"/>
        <w:autoSpaceDE w:val="false"/>
        <w:jc w:val="both"/>
        <w:rPr>
          <w:rFonts w:ascii="Arial" w:hAnsi="Arial" w:cs="Arial"/>
          <w:sz w:val="28"/>
          <w:szCs w:val="28"/>
        </w:rPr>
      </w:pPr>
      <w:r>
        <w:rPr>
          <w:sz w:val="28"/>
          <w:szCs w:val="28"/>
        </w:rPr>
        <w:t>Составной рисованный портрет</w:t>
      </w:r>
    </w:p>
    <w:p>
      <w:pPr>
        <w:pStyle w:val="Normal"/>
        <w:widowControl w:val="false"/>
        <w:autoSpaceDE w:val="false"/>
        <w:jc w:val="both"/>
        <w:rPr>
          <w:rFonts w:ascii="Arial" w:hAnsi="Arial" w:cs="Arial"/>
          <w:sz w:val="28"/>
          <w:szCs w:val="28"/>
        </w:rPr>
      </w:pPr>
      <w:r>
        <w:rPr>
          <w:sz w:val="28"/>
          <w:szCs w:val="28"/>
        </w:rPr>
        <w:t>СОЯ-СЕРКО Лелиан Алексеевич (1928-</w:t>
      </w:r>
    </w:p>
    <w:p>
      <w:pPr>
        <w:pStyle w:val="Normal"/>
        <w:widowControl w:val="false"/>
        <w:autoSpaceDE w:val="false"/>
        <w:jc w:val="both"/>
        <w:rPr>
          <w:rFonts w:ascii="Arial" w:hAnsi="Arial" w:cs="Arial"/>
          <w:sz w:val="28"/>
          <w:szCs w:val="28"/>
        </w:rPr>
      </w:pPr>
      <w:r>
        <w:rPr>
          <w:sz w:val="28"/>
          <w:szCs w:val="28"/>
        </w:rPr>
        <w:t>1997), доктор юридических наук, профес</w:t>
        <w:softHyphen/>
        <w:t>сор НИИ Про</w:t>
        <w:softHyphen/>
        <w:t>куратуры РФ. Область науч</w:t>
        <w:softHyphen/>
        <w:t>ных исследова</w:t>
        <w:softHyphen/>
        <w:t>ний - крими</w:t>
        <w:softHyphen/>
        <w:t>налистическая методика, на</w:t>
        <w:softHyphen/>
        <w:t>учная органи</w:t>
        <w:softHyphen/>
        <w:t>зация труда следователя.</w:t>
      </w:r>
    </w:p>
    <w:p>
      <w:pPr>
        <w:pStyle w:val="Normal"/>
        <w:widowControl w:val="false"/>
        <w:autoSpaceDE w:val="false"/>
        <w:jc w:val="both"/>
        <w:rPr>
          <w:rFonts w:ascii="Arial" w:hAnsi="Arial" w:cs="Arial"/>
          <w:sz w:val="28"/>
          <w:szCs w:val="28"/>
        </w:rPr>
      </w:pPr>
      <w:r>
        <w:rPr>
          <w:sz w:val="28"/>
          <w:szCs w:val="28"/>
        </w:rPr>
        <w:t>Осн. труды: Организация</w:t>
      </w:r>
    </w:p>
    <w:p>
      <w:pPr>
        <w:pStyle w:val="Normal"/>
        <w:widowControl w:val="false"/>
        <w:autoSpaceDE w:val="false"/>
        <w:jc w:val="both"/>
        <w:rPr>
          <w:rFonts w:ascii="Arial" w:hAnsi="Arial" w:cs="Arial"/>
          <w:sz w:val="28"/>
          <w:szCs w:val="28"/>
        </w:rPr>
      </w:pPr>
      <w:r>
        <w:rPr>
          <w:sz w:val="28"/>
          <w:szCs w:val="28"/>
        </w:rPr>
        <w:t>труда следователя. М.,  1973 (в соавт.);</w:t>
      </w:r>
    </w:p>
    <w:p>
      <w:pPr>
        <w:pStyle w:val="Normal"/>
        <w:widowControl w:val="false"/>
        <w:autoSpaceDE w:val="false"/>
        <w:jc w:val="both"/>
        <w:rPr>
          <w:rFonts w:ascii="Arial" w:hAnsi="Arial" w:cs="Arial"/>
          <w:sz w:val="28"/>
          <w:szCs w:val="28"/>
        </w:rPr>
      </w:pPr>
      <w:r>
        <w:rPr>
          <w:sz w:val="28"/>
          <w:szCs w:val="28"/>
        </w:rPr>
        <w:t>Организация следственногодействия. М., 1974;</w:t>
      </w:r>
    </w:p>
    <w:p>
      <w:pPr>
        <w:pStyle w:val="Normal"/>
        <w:widowControl w:val="false"/>
        <w:autoSpaceDE w:val="false"/>
        <w:jc w:val="both"/>
        <w:rPr>
          <w:rFonts w:ascii="Arial" w:hAnsi="Arial" w:cs="Arial"/>
          <w:sz w:val="28"/>
          <w:szCs w:val="28"/>
        </w:rPr>
      </w:pPr>
      <w:r>
        <w:rPr>
          <w:sz w:val="28"/>
          <w:szCs w:val="28"/>
        </w:rPr>
        <w:t>Расследование убийств. М., 1983 (в соавт.).</w:t>
      </w:r>
    </w:p>
    <w:p>
      <w:pPr>
        <w:pStyle w:val="Normal"/>
        <w:widowControl w:val="false"/>
        <w:autoSpaceDE w:val="false"/>
        <w:jc w:val="both"/>
        <w:rPr>
          <w:rFonts w:ascii="Arial" w:hAnsi="Arial" w:cs="Arial"/>
          <w:sz w:val="28"/>
          <w:szCs w:val="28"/>
        </w:rPr>
      </w:pPr>
      <w:r>
        <w:rPr>
          <w:sz w:val="28"/>
          <w:szCs w:val="28"/>
        </w:rPr>
        <w:t>СПЕКТРАЛЬНЫЙ АНАЛИЗ, в экспертных исследованиях физический метод определения качественного и количественного состава</w:t>
      </w:r>
    </w:p>
    <w:p>
      <w:pPr>
        <w:pStyle w:val="Normal"/>
        <w:widowControl w:val="false"/>
        <w:autoSpaceDE w:val="false"/>
        <w:jc w:val="both"/>
        <w:rPr>
          <w:rFonts w:ascii="Arial" w:hAnsi="Arial" w:cs="Arial"/>
          <w:sz w:val="28"/>
          <w:szCs w:val="28"/>
        </w:rPr>
      </w:pPr>
      <w:r>
        <w:rPr>
          <w:sz w:val="28"/>
          <w:szCs w:val="28"/>
        </w:rPr>
        <w:t>вещества, проводимый по его оптическим спектрам. Различают атомный и молекуляр</w:t>
        <w:softHyphen/>
        <w:t>ный С.а., эмиссионный (по спектрам ис</w:t>
        <w:softHyphen/>
        <w:t>пускания) и абсорбционный (по спектрам поглощения) С.а.</w:t>
      </w:r>
    </w:p>
    <w:p>
      <w:pPr>
        <w:pStyle w:val="Normal"/>
        <w:widowControl w:val="false"/>
        <w:autoSpaceDE w:val="false"/>
        <w:jc w:val="both"/>
        <w:rPr>
          <w:rFonts w:ascii="Arial" w:hAnsi="Arial" w:cs="Arial"/>
          <w:sz w:val="28"/>
          <w:szCs w:val="28"/>
        </w:rPr>
      </w:pPr>
      <w:r>
        <w:rPr>
          <w:sz w:val="28"/>
          <w:szCs w:val="28"/>
        </w:rPr>
        <w:t>СПЕЦИАЛИЗАЦИЯ  ПРЕСТУПНИКОВ</w:t>
      </w:r>
    </w:p>
    <w:p>
      <w:pPr>
        <w:pStyle w:val="Normal"/>
        <w:widowControl w:val="false"/>
        <w:autoSpaceDE w:val="false"/>
        <w:jc w:val="both"/>
        <w:rPr>
          <w:rFonts w:ascii="Arial" w:hAnsi="Arial" w:cs="Arial"/>
          <w:sz w:val="28"/>
          <w:szCs w:val="28"/>
        </w:rPr>
      </w:pPr>
      <w:r>
        <w:rPr>
          <w:sz w:val="28"/>
          <w:szCs w:val="28"/>
        </w:rPr>
        <w:t>(«профессия»), распространенная среди профессиональных преступников специа</w:t>
        <w:softHyphen/>
        <w:t>лизация по роду совершаемых преступлений (кражи, вымогательство, разбой и др.) или по способу их совершения. «Профессии» име</w:t>
        <w:softHyphen/>
        <w:t xml:space="preserve">нуются терминами жаргона преступников. В криминалистической литературе 20-30-х гг. </w:t>
      </w:r>
      <w:r>
        <w:rPr>
          <w:sz w:val="28"/>
          <w:szCs w:val="28"/>
          <w:lang w:val="en-US"/>
        </w:rPr>
        <w:t>XX</w:t>
      </w:r>
      <w:r>
        <w:rPr>
          <w:sz w:val="28"/>
          <w:szCs w:val="28"/>
        </w:rPr>
        <w:t xml:space="preserve"> в. криминалисты (напр., И.Н. Якимов) составляли своеобразные реестры преступ</w:t>
        <w:softHyphen/>
        <w:t>ных «профессий»: взломщики (громилы) -воры, проникающие в помещение с целью кражи посредством взлома замков, решеток и т.п., среди них - шниферы, совершающие взлом нежилых помещений и хранилищ (стен, потолков, полов); кабурщики - кражи со взломом посредством подкопа под по</w:t>
        <w:softHyphen/>
        <w:t>мещение; скокари - взлом «на скок», т.е. без предварительной подготовки и специально</w:t>
        <w:softHyphen/>
        <w:t>го инструмента; мерщики или стекольщики -проникающие в помещение через окно, предварительно бесшумно раздавленное че</w:t>
        <w:softHyphen/>
        <w:t>рез пластырь (липкая тряпка) и др.; домуш</w:t>
        <w:softHyphen/>
        <w:t>ники (тихушники) - кражи «по тихой», т.е. без взлома, а отмычками, подобранными ключами и т.п. К домушникам относились: форточники - проникающие в помещение че</w:t>
        <w:softHyphen/>
        <w:t>рез незапертые форточки; парадники или циперы - похищающие верхнюю одежду из передних и гардеробов. Существовала кате</w:t>
        <w:softHyphen/>
        <w:t>гория банных воров, похищавших из раз</w:t>
        <w:softHyphen/>
        <w:t>девального отделения одежду моющихся, и др. Особым уважением в преступном мире пользовалась воровская «элита»: марвихеры - международные воры-гастролеры и медве</w:t>
        <w:softHyphen/>
        <w:t>жатники или кассисты - взломщики несго</w:t>
        <w:softHyphen/>
        <w:t>раемых касс и сейфов. Всовременномжаргоне преступников также фигурируют наимено</w:t>
        <w:softHyphen/>
        <w:t>вания преступных «специальностей»: аристо</w:t>
        <w:softHyphen/>
        <w:t>крат - карманный вор высокого «класса», ар</w:t>
        <w:softHyphen/>
        <w:t>тист - мошенник (у этой «специальности» много «подвидов»: наперсточник, кукловод, фармазонщик и пр.), вертилыдик - ворующий ручную кладь, воздушник - ворующий с возов и автомашин на рынках, гравер - фальши</w:t>
        <w:softHyphen/>
        <w:t>вомонетчик, клюквенник - церковный вор («клюква» - церковный купол) и др. Лит.: Якимов И.Н. Криминалистика. Уголовная так</w:t>
        <w:softHyphen/>
        <w:t>тика. М., 1929.</w:t>
      </w:r>
    </w:p>
    <w:p>
      <w:pPr>
        <w:pStyle w:val="Normal"/>
        <w:widowControl w:val="false"/>
        <w:autoSpaceDE w:val="false"/>
        <w:jc w:val="both"/>
        <w:rPr>
          <w:rFonts w:ascii="Arial" w:hAnsi="Arial" w:cs="Arial"/>
          <w:sz w:val="28"/>
          <w:szCs w:val="28"/>
        </w:rPr>
      </w:pPr>
      <w:r>
        <w:rPr>
          <w:sz w:val="28"/>
          <w:szCs w:val="28"/>
        </w:rPr>
        <w:t>СПЕЦИАЛИЗАЦИЯ ЭКСПЕРТА, см. Эксперт.</w:t>
      </w:r>
    </w:p>
    <w:p>
      <w:pPr>
        <w:pStyle w:val="Normal"/>
        <w:widowControl w:val="false"/>
        <w:autoSpaceDE w:val="false"/>
        <w:jc w:val="both"/>
        <w:rPr>
          <w:rFonts w:ascii="Arial" w:hAnsi="Arial" w:cs="Arial"/>
          <w:sz w:val="28"/>
          <w:szCs w:val="28"/>
        </w:rPr>
      </w:pPr>
      <w:r>
        <w:rPr>
          <w:sz w:val="28"/>
          <w:szCs w:val="28"/>
        </w:rPr>
        <w:t>СПЕЦИАЛИСТ, сведущее лицо, привле</w:t>
        <w:softHyphen/>
        <w:t>каемое следователем (судом) для участия в следственных (судебных) действиях для содействия всобирании, исследовании, оцен</w:t>
        <w:softHyphen/>
        <w:t>ке и использовании доказательств.</w:t>
      </w:r>
    </w:p>
    <w:p>
      <w:pPr>
        <w:pStyle w:val="Normal"/>
        <w:widowControl w:val="false"/>
        <w:autoSpaceDE w:val="false"/>
        <w:jc w:val="both"/>
        <w:rPr>
          <w:rFonts w:ascii="Arial" w:hAnsi="Arial" w:cs="Arial"/>
          <w:sz w:val="28"/>
          <w:szCs w:val="28"/>
        </w:rPr>
      </w:pPr>
      <w:r>
        <w:rPr>
          <w:sz w:val="28"/>
          <w:szCs w:val="28"/>
        </w:rPr>
        <w:t>СПЕЦИАЛЬНЫЕ ПОЗНАНИЯ, профес</w:t>
        <w:softHyphen/>
        <w:t>сиональные знания и умения в области науки, техники, искусства или ремесла, необходи</w:t>
        <w:softHyphen/>
        <w:t>мые для решения вопросов, возникших при расследовании и рассмотрении в суде кон</w:t>
        <w:softHyphen/>
        <w:t>кретных дел. В уголовном и гражданском процессе ли ца, обладающие С.п., привлекают</w:t>
        <w:softHyphen/>
        <w:t>ся в качестве специалистов или экспертов.</w:t>
      </w:r>
    </w:p>
    <w:p>
      <w:pPr>
        <w:pStyle w:val="Normal"/>
        <w:widowControl w:val="false"/>
        <w:autoSpaceDE w:val="false"/>
        <w:jc w:val="both"/>
        <w:rPr>
          <w:rFonts w:ascii="Arial" w:hAnsi="Arial" w:cs="Arial"/>
          <w:sz w:val="28"/>
          <w:szCs w:val="28"/>
        </w:rPr>
      </w:pPr>
      <w:r>
        <w:rPr>
          <w:sz w:val="28"/>
          <w:szCs w:val="28"/>
        </w:rPr>
        <w:t>СПОСОБ ПРЕСТУПЛЕНИЯ, собиратель</w:t>
        <w:softHyphen/>
        <w:t>ное понятие, элементами к-рого являются способы подготовки, совершения и сокры</w:t>
        <w:softHyphen/>
        <w:t>тия преступления.</w:t>
      </w:r>
    </w:p>
    <w:p>
      <w:pPr>
        <w:pStyle w:val="Normal"/>
        <w:widowControl w:val="false"/>
        <w:autoSpaceDE w:val="false"/>
        <w:jc w:val="both"/>
        <w:rPr>
          <w:rFonts w:ascii="Arial" w:hAnsi="Arial" w:cs="Arial"/>
          <w:sz w:val="28"/>
          <w:szCs w:val="28"/>
        </w:rPr>
      </w:pPr>
      <w:r>
        <w:rPr>
          <w:sz w:val="28"/>
          <w:szCs w:val="28"/>
        </w:rPr>
        <w:t>СПОСОБ СОВЕРШЕНИЯ ПРЕСТУ</w:t>
        <w:softHyphen/>
        <w:t>ПЛЕНИЯ, система действий по подготовке, совершению и сокрытию преступления, де-терминированныхусловиями внешней среды и психофизиологическими свойствами лич</w:t>
        <w:softHyphen/>
        <w:t>ности. Может быть связан с избирательным использованием соответствующих орудий или средств и условий места и времени. Как правило, действия по подготовке, соверше</w:t>
        <w:softHyphen/>
        <w:t>нию и сокрытию преступления объединены общим преступным замыслом; в нек-рых случаях может иметь место самостоятель</w:t>
        <w:softHyphen/>
        <w:t>ный способ сокрытия преступления (если сокрытие не входит в общий замысел). Лит.: Зуйков Г.Г. Поиск по признакам способов совершения преступлений. М., 1970; Белкин Р.С. Курс советской криминалистики. Т. 3. М., 1979.</w:t>
      </w:r>
    </w:p>
    <w:p>
      <w:pPr>
        <w:pStyle w:val="Normal"/>
        <w:widowControl w:val="false"/>
        <w:autoSpaceDE w:val="false"/>
        <w:jc w:val="both"/>
        <w:rPr>
          <w:rFonts w:ascii="Arial" w:hAnsi="Arial" w:cs="Arial"/>
          <w:sz w:val="28"/>
          <w:szCs w:val="28"/>
        </w:rPr>
      </w:pPr>
      <w:r>
        <w:rPr>
          <w:sz w:val="28"/>
          <w:szCs w:val="28"/>
        </w:rPr>
        <w:t>СРАВНЕНИЕ, один из общенаучных мето</w:t>
        <w:softHyphen/>
        <w:t>дов исследования, широко используемый в криминалистических научных исследовани</w:t>
        <w:softHyphen/>
        <w:t>ях, в следственной, судебной и экспертной практике. Заключается в одновременном соотносительном исследовании и оценке явлений, фактов, процессов, свойств или признаков двух или более объектов. Техни</w:t>
        <w:softHyphen/>
        <w:t>ческие приемы С. в криминалистике и судеб</w:t>
        <w:softHyphen/>
        <w:t>ной экспертизе - совмещение, сопоставле</w:t>
        <w:softHyphen/>
        <w:t>ние, наложение.</w:t>
      </w:r>
    </w:p>
    <w:p>
      <w:pPr>
        <w:pStyle w:val="Normal"/>
        <w:widowControl w:val="false"/>
        <w:autoSpaceDE w:val="false"/>
        <w:jc w:val="both"/>
        <w:rPr>
          <w:rFonts w:ascii="Arial" w:hAnsi="Arial" w:cs="Arial"/>
          <w:sz w:val="28"/>
          <w:szCs w:val="28"/>
        </w:rPr>
      </w:pPr>
      <w:r>
        <w:rPr>
          <w:sz w:val="28"/>
          <w:szCs w:val="28"/>
        </w:rPr>
        <w:t>СТАДИИ РАЗВИТИЯ ПРЕСТУПНОЙ ДЕЯТЕЛЬНОСТИ, определенные этапы, различаемые в процессе осуществления умышленной преступной деятельности:</w:t>
      </w:r>
    </w:p>
    <w:p>
      <w:pPr>
        <w:pStyle w:val="Normal"/>
        <w:widowControl w:val="false"/>
        <w:autoSpaceDE w:val="false"/>
        <w:jc w:val="both"/>
        <w:rPr>
          <w:rFonts w:ascii="Arial" w:hAnsi="Arial" w:cs="Arial"/>
          <w:sz w:val="28"/>
          <w:szCs w:val="28"/>
        </w:rPr>
      </w:pPr>
      <w:r>
        <w:rPr>
          <w:sz w:val="28"/>
          <w:szCs w:val="28"/>
        </w:rPr>
        <w:t>обнаружение умысла, приготовление к преступлению, покушение на преступление и оконченное преступление.</w:t>
      </w:r>
    </w:p>
    <w:p>
      <w:pPr>
        <w:pStyle w:val="Normal"/>
        <w:widowControl w:val="false"/>
        <w:autoSpaceDE w:val="false"/>
        <w:jc w:val="both"/>
        <w:rPr>
          <w:rFonts w:ascii="Arial" w:hAnsi="Arial" w:cs="Arial"/>
          <w:sz w:val="28"/>
          <w:szCs w:val="28"/>
        </w:rPr>
      </w:pPr>
      <w:r>
        <w:rPr>
          <w:sz w:val="28"/>
          <w:szCs w:val="28"/>
        </w:rPr>
        <w:t xml:space="preserve">СТАЗ (греч. </w:t>
      </w:r>
      <w:r>
        <w:rPr>
          <w:sz w:val="28"/>
          <w:szCs w:val="28"/>
          <w:lang w:val="en-US"/>
        </w:rPr>
        <w:t>st</w:t>
      </w:r>
      <w:r>
        <w:rPr>
          <w:sz w:val="28"/>
          <w:szCs w:val="28"/>
        </w:rPr>
        <w:t>6</w:t>
      </w:r>
      <w:r>
        <w:rPr>
          <w:sz w:val="28"/>
          <w:szCs w:val="28"/>
          <w:lang w:val="en-US"/>
        </w:rPr>
        <w:t>sis</w:t>
      </w:r>
      <w:r>
        <w:rPr>
          <w:sz w:val="28"/>
          <w:szCs w:val="28"/>
        </w:rPr>
        <w:t xml:space="preserve"> - неподвижность), в судеб</w:t>
        <w:softHyphen/>
        <w:t>ной медицине застой крови в сосудах, капиллярах, венах; вторая стадия развития трупных пятен, характеризующаяся нара</w:t>
        <w:softHyphen/>
        <w:t>станием их устойчивости (первая стадия -гипостаз). По прошествии 12 часов после смерти они насыщенно багровые; чтобы вы</w:t>
        <w:softHyphen/>
        <w:t>звать их побледнение, требуется давление или груз. При перевертывании трупа ранние пятна сохраняются частично. Через 24 часа значительное давление вызывает лишь ослабление окраски пятна, а при пере</w:t>
        <w:softHyphen/>
        <w:t>вертывании трупа новые пятна уже не образуются, что является выраженной ста</w:t>
        <w:softHyphen/>
        <w:t>дией С. При расследовании используется для определения времени смерти.</w:t>
      </w:r>
    </w:p>
    <w:p>
      <w:pPr>
        <w:pStyle w:val="Normal"/>
        <w:widowControl w:val="false"/>
        <w:autoSpaceDE w:val="false"/>
        <w:jc w:val="both"/>
        <w:rPr>
          <w:rFonts w:ascii="Arial" w:hAnsi="Arial" w:cs="Arial"/>
          <w:sz w:val="28"/>
          <w:szCs w:val="28"/>
        </w:rPr>
      </w:pPr>
      <w:r>
        <w:rPr>
          <w:sz w:val="28"/>
          <w:szCs w:val="28"/>
        </w:rPr>
        <w:t>СТАТИСТИКА СУДЕБНАЯ, собиратель</w:t>
        <w:softHyphen/>
        <w:t>ный термин, обозначающий две отрасли социальной С. - уголовно-правовую и гра</w:t>
        <w:softHyphen/>
        <w:t>жданско-правовую. Уголовная С. ведет учет преступлений, уголовных дел, обвиняемых и осужденных; гражданско-правовая С. учи</w:t>
        <w:softHyphen/>
        <w:t>тывает гражданские споры, разрешаемые судами.</w:t>
      </w:r>
    </w:p>
    <w:p>
      <w:pPr>
        <w:pStyle w:val="Normal"/>
        <w:widowControl w:val="false"/>
        <w:autoSpaceDE w:val="false"/>
        <w:jc w:val="both"/>
        <w:rPr>
          <w:rFonts w:ascii="Arial" w:hAnsi="Arial" w:cs="Arial"/>
          <w:sz w:val="28"/>
          <w:szCs w:val="28"/>
        </w:rPr>
      </w:pPr>
      <w:r>
        <w:rPr>
          <w:sz w:val="28"/>
          <w:szCs w:val="28"/>
        </w:rPr>
        <w:t>СТАТКУС Владимир Францевич (р. 1929), кандидат юридических наук, старший науч</w:t>
        <w:softHyphen/>
        <w:t>ный сотрудник, заслуженный юрист России. Область научных исследований - проблемы организации расследования, криминалисти</w:t>
        <w:softHyphen/>
        <w:t>ческая тактика.</w:t>
      </w:r>
    </w:p>
    <w:p>
      <w:pPr>
        <w:pStyle w:val="Normal"/>
        <w:widowControl w:val="false"/>
        <w:autoSpaceDE w:val="false"/>
        <w:jc w:val="both"/>
        <w:rPr>
          <w:rFonts w:ascii="Arial" w:hAnsi="Arial" w:cs="Arial"/>
          <w:sz w:val="28"/>
          <w:szCs w:val="28"/>
        </w:rPr>
      </w:pPr>
      <w:r>
        <w:rPr>
          <w:sz w:val="28"/>
          <w:szCs w:val="28"/>
        </w:rPr>
        <w:t>Осн. труды: Прокурорский надзор и ве</w:t>
        <w:softHyphen/>
        <w:t>домственный контроль на предварительном следствии. М., 1975 (всоавт.); монографии по проблемам взаимодействия следователей и оперативных работников. Волгоград, 1973; М., 1984.</w:t>
      </w:r>
    </w:p>
    <w:p>
      <w:pPr>
        <w:pStyle w:val="Normal"/>
        <w:widowControl w:val="false"/>
        <w:autoSpaceDE w:val="false"/>
        <w:jc w:val="both"/>
        <w:rPr>
          <w:rFonts w:ascii="Arial" w:hAnsi="Arial" w:cs="Arial"/>
          <w:sz w:val="28"/>
          <w:szCs w:val="28"/>
        </w:rPr>
      </w:pPr>
      <w:r>
        <w:rPr>
          <w:sz w:val="28"/>
          <w:szCs w:val="28"/>
        </w:rPr>
        <w:t>СТАШЕНКО Евгений Иванович (1931-1988), кандидат юридических наук, старший научный сотрудник, заслуженный юрист России. Область научных исследований -судебная баллистика.</w:t>
      </w:r>
    </w:p>
    <w:p>
      <w:pPr>
        <w:pStyle w:val="Normal"/>
        <w:widowControl w:val="false"/>
        <w:autoSpaceDE w:val="false"/>
        <w:jc w:val="both"/>
        <w:rPr>
          <w:rFonts w:ascii="Arial" w:hAnsi="Arial" w:cs="Arial"/>
          <w:sz w:val="28"/>
          <w:szCs w:val="28"/>
        </w:rPr>
      </w:pPr>
      <w:r>
        <w:rPr>
          <w:sz w:val="28"/>
          <w:szCs w:val="28"/>
        </w:rPr>
        <w:t>Осн. труды: Судебно-баллистическая экс</w:t>
        <w:softHyphen/>
        <w:t>пертиза. М., 1976; Словарь основных терминов теории и практики судебно-баллистической экспертизы. М., 1984.</w:t>
      </w:r>
    </w:p>
    <w:p>
      <w:pPr>
        <w:pStyle w:val="Normal"/>
        <w:widowControl w:val="false"/>
        <w:autoSpaceDE w:val="false"/>
        <w:jc w:val="both"/>
        <w:rPr>
          <w:rFonts w:ascii="Arial" w:hAnsi="Arial" w:cs="Arial"/>
          <w:sz w:val="28"/>
          <w:szCs w:val="28"/>
        </w:rPr>
      </w:pPr>
      <w:r>
        <w:rPr>
          <w:sz w:val="28"/>
          <w:szCs w:val="28"/>
        </w:rPr>
        <w:t>СТВОЛ СТРЕЛКОВОГО ОРУЖИЯ, в бал</w:t>
        <w:softHyphen/>
        <w:t>листике основная деталь оружия, в к-рой пуле сообщается движение с необходимой</w:t>
      </w:r>
    </w:p>
    <w:p>
      <w:pPr>
        <w:pStyle w:val="Normal"/>
        <w:widowControl w:val="false"/>
        <w:autoSpaceDE w:val="false"/>
        <w:jc w:val="both"/>
        <w:rPr>
          <w:rFonts w:ascii="Arial" w:hAnsi="Arial" w:cs="Arial"/>
          <w:sz w:val="28"/>
          <w:szCs w:val="28"/>
        </w:rPr>
      </w:pPr>
      <w:r>
        <w:rPr>
          <w:sz w:val="28"/>
          <w:szCs w:val="28"/>
        </w:rPr>
        <w:t>215</w:t>
      </w:r>
    </w:p>
    <w:p>
      <w:pPr>
        <w:pStyle w:val="Normal"/>
        <w:widowControl w:val="false"/>
        <w:autoSpaceDE w:val="false"/>
        <w:jc w:val="both"/>
        <w:rPr>
          <w:rFonts w:ascii="Arial" w:hAnsi="Arial" w:cs="Arial"/>
          <w:sz w:val="28"/>
          <w:szCs w:val="28"/>
        </w:rPr>
      </w:pPr>
      <w:r>
        <w:rPr>
          <w:sz w:val="28"/>
          <w:szCs w:val="28"/>
        </w:rPr>
        <w:t>СТЕПАНОВ В.В.</w:t>
      </w:r>
    </w:p>
    <w:p>
      <w:pPr>
        <w:pStyle w:val="Normal"/>
        <w:widowControl w:val="false"/>
        <w:autoSpaceDE w:val="false"/>
        <w:jc w:val="both"/>
        <w:rPr>
          <w:rFonts w:ascii="Arial" w:hAnsi="Arial" w:cs="Arial"/>
          <w:sz w:val="28"/>
          <w:szCs w:val="28"/>
        </w:rPr>
      </w:pPr>
      <w:r>
        <w:rPr>
          <w:sz w:val="28"/>
          <w:szCs w:val="28"/>
        </w:rPr>
        <w:t>скоростью и к-рая определяет направление этого движения. Канал ствола стрелкового (кроме охотничьего гладкоствольного) ору</w:t>
        <w:softHyphen/>
        <w:t>жия имеет винтообразную нарезку правого либо левого направления. По направлению нарезки, количеству, шагу и ширине нарезов можно установить, к какой группе (системе, образцу, модели) оружия относится кон</w:t>
        <w:softHyphen/>
        <w:t>кретный экземпляр, а по микрорельефу сле-дообразующих поверхностей стенок канала С. индивидуализировать его.</w:t>
      </w:r>
    </w:p>
    <w:p>
      <w:pPr>
        <w:pStyle w:val="Normal"/>
        <w:widowControl w:val="false"/>
        <w:autoSpaceDE w:val="false"/>
        <w:jc w:val="both"/>
        <w:rPr>
          <w:rFonts w:ascii="Arial" w:hAnsi="Arial" w:cs="Arial"/>
          <w:sz w:val="28"/>
          <w:szCs w:val="28"/>
        </w:rPr>
      </w:pPr>
      <w:r>
        <w:rPr>
          <w:sz w:val="28"/>
          <w:szCs w:val="28"/>
        </w:rPr>
        <w:t>СТЕПАНОВ Владимир Васильевич (р. 1934), профессор Саратовской гос. академии права. Область научных исследований - преиму</w:t>
        <w:softHyphen/>
        <w:t>щественно проблемы криминалистической методики.</w:t>
      </w:r>
    </w:p>
    <w:p>
      <w:pPr>
        <w:pStyle w:val="Normal"/>
        <w:widowControl w:val="false"/>
        <w:autoSpaceDE w:val="false"/>
        <w:jc w:val="both"/>
        <w:rPr>
          <w:rFonts w:ascii="Arial" w:hAnsi="Arial" w:cs="Arial"/>
          <w:sz w:val="28"/>
          <w:szCs w:val="28"/>
        </w:rPr>
      </w:pPr>
      <w:r>
        <w:rPr>
          <w:sz w:val="28"/>
          <w:szCs w:val="28"/>
        </w:rPr>
        <w:t>Осн. труды: Расследование взяточни</w:t>
        <w:softHyphen/>
        <w:t>чества. Саратов, 1966; Предварительная проверка первичных материалов о престу</w:t>
        <w:softHyphen/>
        <w:t>плениях. Саратов, 1972; Правовые вопросы обеспечения качества продукции (крими</w:t>
        <w:softHyphen/>
        <w:t>налистический аспект проблемы). Саратов, 1982 (в соавт.).</w:t>
      </w:r>
    </w:p>
    <w:p>
      <w:pPr>
        <w:pStyle w:val="Normal"/>
        <w:widowControl w:val="false"/>
        <w:autoSpaceDE w:val="false"/>
        <w:jc w:val="both"/>
        <w:rPr>
          <w:rFonts w:ascii="Arial" w:hAnsi="Arial" w:cs="Arial"/>
          <w:sz w:val="28"/>
          <w:szCs w:val="28"/>
        </w:rPr>
      </w:pPr>
      <w:r>
        <w:rPr>
          <w:sz w:val="28"/>
          <w:szCs w:val="28"/>
        </w:rPr>
        <w:t>СТЕПИЧЕВ Сергей Сергеевич (1923-1970),</w:t>
      </w:r>
    </w:p>
    <w:p>
      <w:pPr>
        <w:pStyle w:val="Normal"/>
        <w:widowControl w:val="false"/>
        <w:autoSpaceDE w:val="false"/>
        <w:jc w:val="both"/>
        <w:rPr>
          <w:rFonts w:ascii="Arial" w:hAnsi="Arial" w:cs="Arial"/>
          <w:sz w:val="28"/>
          <w:szCs w:val="28"/>
        </w:rPr>
      </w:pPr>
      <w:r>
        <w:rPr>
          <w:sz w:val="28"/>
          <w:szCs w:val="28"/>
        </w:rPr>
        <w:t>кандидат юри</w:t>
        <w:softHyphen/>
        <w:t>дических наук, доцент. Область научных иссле</w:t>
        <w:softHyphen/>
        <w:t>дований -кри</w:t>
        <w:softHyphen/>
        <w:t>миналистиче</w:t>
        <w:softHyphen/>
        <w:t>ская методика. Первым начал разработку про</w:t>
        <w:softHyphen/>
        <w:t>блем проверки и уточнения показаний на месте (1955), расследования разбоев (1955), изучения личности обвиняемого на пре</w:t>
        <w:softHyphen/>
        <w:t>дварительном следствии (1961).</w:t>
      </w:r>
    </w:p>
    <w:p>
      <w:pPr>
        <w:pStyle w:val="Normal"/>
        <w:widowControl w:val="false"/>
        <w:autoSpaceDE w:val="false"/>
        <w:jc w:val="both"/>
        <w:rPr>
          <w:rFonts w:ascii="Arial" w:hAnsi="Arial" w:cs="Arial"/>
          <w:sz w:val="28"/>
          <w:szCs w:val="28"/>
        </w:rPr>
      </w:pPr>
      <w:r>
        <w:rPr>
          <w:sz w:val="28"/>
          <w:szCs w:val="28"/>
        </w:rPr>
        <w:t>Осн. труды: Расследование разбоев. М., 1955; Воспроизведение показаний на месте при расследовании преступлений. М., 1959 (в соавт.); Изучение личности обвиняемого на предварительном следствии. М., 1961 (всоавт.).</w:t>
      </w:r>
    </w:p>
    <w:p>
      <w:pPr>
        <w:pStyle w:val="Normal"/>
        <w:widowControl w:val="false"/>
        <w:autoSpaceDE w:val="false"/>
        <w:jc w:val="both"/>
        <w:rPr>
          <w:rFonts w:ascii="Arial" w:hAnsi="Arial" w:cs="Arial"/>
          <w:sz w:val="28"/>
          <w:szCs w:val="28"/>
        </w:rPr>
      </w:pPr>
      <w:r>
        <w:rPr>
          <w:sz w:val="28"/>
          <w:szCs w:val="28"/>
        </w:rPr>
        <w:t>СТЕРЕОСКОПИЧЕСКАЯ ФОТОСЪЕМ</w:t>
        <w:softHyphen/>
        <w:t>КА, способ получения изображения в виде стереопар. При рассматривании изображе</w:t>
        <w:softHyphen/>
        <w:t>ний стереопары раздельно левым и правым глазом возникает эффект объемности. Осу</w:t>
        <w:softHyphen/>
        <w:t>ществляется специальными (напр., камера</w:t>
      </w:r>
    </w:p>
    <w:p>
      <w:pPr>
        <w:pStyle w:val="Normal"/>
        <w:widowControl w:val="false"/>
        <w:autoSpaceDE w:val="false"/>
        <w:jc w:val="both"/>
        <w:rPr>
          <w:rFonts w:ascii="Arial" w:hAnsi="Arial" w:cs="Arial"/>
          <w:sz w:val="28"/>
          <w:szCs w:val="28"/>
        </w:rPr>
      </w:pPr>
      <w:r>
        <w:rPr>
          <w:sz w:val="28"/>
          <w:szCs w:val="28"/>
        </w:rPr>
        <w:t xml:space="preserve">Вильда, камера </w:t>
      </w:r>
      <w:r>
        <w:rPr>
          <w:sz w:val="28"/>
          <w:szCs w:val="28"/>
          <w:lang w:val="en-US"/>
        </w:rPr>
        <w:t>SMK</w:t>
      </w:r>
      <w:r>
        <w:rPr>
          <w:sz w:val="28"/>
          <w:szCs w:val="28"/>
        </w:rPr>
        <w:t>.-120) или обычными (но снабженными дополнительными приставка</w:t>
        <w:softHyphen/>
        <w:t>ми) фотоаппаратами. Полученные стерео-фотоснимки позволяют с помощью сте</w:t>
        <w:softHyphen/>
        <w:t>реокомпаратора автоматически вычерчивать масштабный план места происшествия.</w:t>
      </w:r>
    </w:p>
    <w:p>
      <w:pPr>
        <w:pStyle w:val="Normal"/>
        <w:widowControl w:val="false"/>
        <w:autoSpaceDE w:val="false"/>
        <w:jc w:val="both"/>
        <w:rPr>
          <w:rFonts w:ascii="Arial" w:hAnsi="Arial" w:cs="Arial"/>
          <w:sz w:val="28"/>
          <w:szCs w:val="28"/>
        </w:rPr>
      </w:pPr>
      <w:r>
        <w:rPr>
          <w:sz w:val="28"/>
          <w:szCs w:val="28"/>
        </w:rPr>
        <w:t>СТЕРЕОТИПНОСТЬ ПОЧЕРКА, в почер</w:t>
        <w:softHyphen/>
        <w:t>коведении воспроизводимость в почерковых реализациях признаков почерка определен</w:t>
        <w:softHyphen/>
        <w:t>ного лица в одних и тех же вариантах при минимуме разброса признаков.</w:t>
      </w:r>
    </w:p>
    <w:p>
      <w:pPr>
        <w:pStyle w:val="Normal"/>
        <w:widowControl w:val="false"/>
        <w:autoSpaceDE w:val="false"/>
        <w:jc w:val="both"/>
        <w:rPr>
          <w:rFonts w:ascii="Arial" w:hAnsi="Arial" w:cs="Arial"/>
          <w:sz w:val="28"/>
          <w:szCs w:val="28"/>
        </w:rPr>
      </w:pPr>
      <w:r>
        <w:rPr>
          <w:sz w:val="28"/>
          <w:szCs w:val="28"/>
        </w:rPr>
        <w:t>СТОЛКНОВЕНИЕ, вид дорожно-тран-спортного происшествия. Взаимный контакт движущихся механических транспортных средств, нередко влекущий ранения и гибель людей, повреждение транспортных средств, сооружений, грузов и др.</w:t>
      </w:r>
    </w:p>
    <w:p>
      <w:pPr>
        <w:pStyle w:val="Normal"/>
        <w:widowControl w:val="false"/>
        <w:autoSpaceDE w:val="false"/>
        <w:jc w:val="both"/>
        <w:rPr>
          <w:rFonts w:ascii="Arial" w:hAnsi="Arial" w:cs="Arial"/>
          <w:sz w:val="28"/>
          <w:szCs w:val="28"/>
        </w:rPr>
      </w:pPr>
      <w:r>
        <w:rPr>
          <w:sz w:val="28"/>
          <w:szCs w:val="28"/>
        </w:rPr>
        <w:t>СТОПА ЧЕЛОВЕКА, периферический от</w:t>
        <w:softHyphen/>
        <w:t>дел нижней конечности. Является органом опоры при стоянии и движении тела. В С.ч. различаюттыл стопы, подошву и пальцы. Тыл стопы отделен от подошвы по бокам вну</w:t>
        <w:softHyphen/>
        <w:t>тренним и наружным краями. Передний от</w:t>
        <w:softHyphen/>
        <w:t>дел стопы - пальцы, задний - пятка. В про</w:t>
        <w:softHyphen/>
        <w:t>дольном направлении стопа образует свод. Правая стопа обычно несколько длиннее ле</w:t>
        <w:softHyphen/>
        <w:t>вой. См. Следы ног и обуви.</w:t>
      </w:r>
    </w:p>
    <w:p>
      <w:pPr>
        <w:pStyle w:val="Normal"/>
        <w:widowControl w:val="false"/>
        <w:autoSpaceDE w:val="false"/>
        <w:jc w:val="both"/>
        <w:rPr>
          <w:rFonts w:ascii="Arial" w:hAnsi="Arial" w:cs="Arial"/>
          <w:sz w:val="28"/>
          <w:szCs w:val="28"/>
        </w:rPr>
      </w:pPr>
      <w:r>
        <w:rPr>
          <w:sz w:val="28"/>
          <w:szCs w:val="28"/>
        </w:rPr>
        <w:t>СТРАНГУЛЯЦИОННАЯ   БОРОЗДА,    в</w:t>
      </w:r>
    </w:p>
    <w:p>
      <w:pPr>
        <w:pStyle w:val="Normal"/>
        <w:widowControl w:val="false"/>
        <w:autoSpaceDE w:val="false"/>
        <w:jc w:val="both"/>
        <w:rPr>
          <w:rFonts w:ascii="Arial" w:hAnsi="Arial" w:cs="Arial"/>
          <w:sz w:val="28"/>
          <w:szCs w:val="28"/>
        </w:rPr>
      </w:pPr>
      <w:r>
        <w:rPr>
          <w:sz w:val="28"/>
          <w:szCs w:val="28"/>
        </w:rPr>
        <w:t>судебной медицине след от давления петли на шею при повешении и удавлении петлей. Иногда точно передает характер материала петли. С.б. может быть замкнутой (когда петля была туго затянута, что бывает при удавлении) и прерванной (обычно при повешении), в зависимости от количества оборотов петли — одинарной, двойной и т.д.</w:t>
      </w:r>
    </w:p>
    <w:p>
      <w:pPr>
        <w:pStyle w:val="Normal"/>
        <w:widowControl w:val="false"/>
        <w:autoSpaceDE w:val="false"/>
        <w:jc w:val="both"/>
        <w:rPr>
          <w:rFonts w:ascii="Arial" w:hAnsi="Arial" w:cs="Arial"/>
          <w:sz w:val="28"/>
          <w:szCs w:val="28"/>
        </w:rPr>
      </w:pPr>
      <w:r>
        <w:rPr>
          <w:sz w:val="28"/>
          <w:szCs w:val="28"/>
        </w:rPr>
        <w:t>СУБСТРАТ СЛЕДА, в трасологии вещест</w:t>
        <w:softHyphen/>
        <w:t>во, из к-рого состоит след. Может пред</w:t>
        <w:softHyphen/>
        <w:t>ставлять собой субстрат следовосприни-маюшего, следообразующего объектов или среды, в к-рой происходило следообра-зование.</w:t>
      </w:r>
    </w:p>
    <w:p>
      <w:pPr>
        <w:pStyle w:val="Normal"/>
        <w:widowControl w:val="false"/>
        <w:autoSpaceDE w:val="false"/>
        <w:jc w:val="both"/>
        <w:rPr>
          <w:rFonts w:ascii="Arial" w:hAnsi="Arial" w:cs="Arial"/>
          <w:sz w:val="28"/>
          <w:szCs w:val="28"/>
        </w:rPr>
      </w:pPr>
      <w:r>
        <w:rPr>
          <w:sz w:val="28"/>
          <w:szCs w:val="28"/>
        </w:rPr>
        <w:t>СУВОРОВ Юрий Борисович (р. 1952), доктор юридических наук. Область научных исследований - судебная дорожно-тран-спортная экспертиза, транспортное зако</w:t>
        <w:softHyphen/>
        <w:t>нодательство.</w:t>
      </w:r>
    </w:p>
    <w:p>
      <w:pPr>
        <w:pStyle w:val="Normal"/>
        <w:widowControl w:val="false"/>
        <w:autoSpaceDE w:val="false"/>
        <w:jc w:val="both"/>
        <w:rPr>
          <w:rFonts w:ascii="Arial" w:hAnsi="Arial" w:cs="Arial"/>
          <w:sz w:val="28"/>
          <w:szCs w:val="28"/>
        </w:rPr>
      </w:pPr>
      <w:r>
        <w:rPr>
          <w:sz w:val="28"/>
          <w:szCs w:val="28"/>
        </w:rPr>
        <w:t>Осн. труды: Безопасность автомобиля в эксплуатации. М., 1987; Диагностические исследования автомобильных дорог (дорож</w:t>
        <w:softHyphen/>
        <w:t>ных условий), влияющих на безопасность</w:t>
      </w:r>
    </w:p>
    <w:p>
      <w:pPr>
        <w:pStyle w:val="Normal"/>
        <w:widowControl w:val="false"/>
        <w:autoSpaceDE w:val="false"/>
        <w:jc w:val="both"/>
        <w:rPr>
          <w:rFonts w:ascii="Arial" w:hAnsi="Arial" w:cs="Arial"/>
          <w:sz w:val="28"/>
          <w:szCs w:val="28"/>
        </w:rPr>
      </w:pPr>
      <w:r>
        <w:rPr>
          <w:sz w:val="28"/>
          <w:szCs w:val="28"/>
          <w:lang w:val="en-US"/>
        </w:rPr>
        <w:t>I</w:t>
      </w:r>
    </w:p>
    <w:p>
      <w:pPr>
        <w:pStyle w:val="Normal"/>
        <w:widowControl w:val="false"/>
        <w:autoSpaceDE w:val="false"/>
        <w:jc w:val="both"/>
        <w:rPr>
          <w:rFonts w:ascii="Arial" w:hAnsi="Arial" w:cs="Arial"/>
          <w:sz w:val="28"/>
          <w:szCs w:val="28"/>
        </w:rPr>
      </w:pPr>
      <w:r>
        <w:rPr>
          <w:sz w:val="28"/>
          <w:szCs w:val="28"/>
        </w:rPr>
        <w:t>216</w:t>
      </w:r>
    </w:p>
    <w:p>
      <w:pPr>
        <w:pStyle w:val="Normal"/>
        <w:widowControl w:val="false"/>
        <w:autoSpaceDE w:val="false"/>
        <w:jc w:val="both"/>
        <w:rPr>
          <w:rFonts w:ascii="Arial" w:hAnsi="Arial" w:cs="Arial"/>
          <w:sz w:val="28"/>
          <w:szCs w:val="28"/>
        </w:rPr>
      </w:pPr>
      <w:r>
        <w:rPr>
          <w:sz w:val="28"/>
          <w:szCs w:val="28"/>
        </w:rPr>
        <w:t>СУДЕБНО-ТЕХНИЧЕСКАЯ ЭКСПЕРТИЗА ДОКУМЕНТОВ</w:t>
      </w:r>
    </w:p>
    <w:p>
      <w:pPr>
        <w:pStyle w:val="Normal"/>
        <w:widowControl w:val="false"/>
        <w:autoSpaceDE w:val="false"/>
        <w:jc w:val="both"/>
        <w:rPr>
          <w:rFonts w:ascii="Arial" w:hAnsi="Arial" w:cs="Arial"/>
          <w:sz w:val="28"/>
          <w:szCs w:val="28"/>
        </w:rPr>
      </w:pPr>
      <w:r>
        <w:rPr>
          <w:sz w:val="28"/>
          <w:szCs w:val="28"/>
        </w:rPr>
        <w:t>движения, на участках ДТП. М., 1990, Свод методических и нормативно-технических документов в области экс</w:t>
        <w:softHyphen/>
        <w:t>пертного иссле</w:t>
        <w:softHyphen/>
        <w:t>дования обсто</w:t>
        <w:softHyphen/>
        <w:t>ятельств ДТП. М., 1993.</w:t>
      </w:r>
    </w:p>
    <w:p>
      <w:pPr>
        <w:pStyle w:val="Normal"/>
        <w:widowControl w:val="false"/>
        <w:autoSpaceDE w:val="false"/>
        <w:jc w:val="both"/>
        <w:rPr>
          <w:rFonts w:ascii="Arial" w:hAnsi="Arial" w:cs="Arial"/>
          <w:sz w:val="28"/>
          <w:szCs w:val="28"/>
        </w:rPr>
      </w:pPr>
      <w:r>
        <w:rPr>
          <w:sz w:val="28"/>
          <w:szCs w:val="28"/>
        </w:rPr>
        <w:t>СУДЕБНАЯ МЕДИЦИНА, отрасль медицины, изучающая и разрабатывающая проблемы медицинского и общебиологиче</w:t>
        <w:softHyphen/>
        <w:t>ского характера применительно к следст</w:t>
        <w:softHyphen/>
        <w:t>венной и судебной практике.</w:t>
      </w:r>
    </w:p>
    <w:p>
      <w:pPr>
        <w:pStyle w:val="Normal"/>
        <w:widowControl w:val="false"/>
        <w:autoSpaceDE w:val="false"/>
        <w:jc w:val="both"/>
        <w:rPr>
          <w:rFonts w:ascii="Arial" w:hAnsi="Arial" w:cs="Arial"/>
          <w:sz w:val="28"/>
          <w:szCs w:val="28"/>
        </w:rPr>
      </w:pPr>
      <w:r>
        <w:rPr>
          <w:sz w:val="28"/>
          <w:szCs w:val="28"/>
        </w:rPr>
        <w:t>СУДЕБНАЯ ПСИХИАТРИЯ, отрасль психиатрической науки, изучающая зако</w:t>
        <w:softHyphen/>
        <w:t>номерности психических болезней приме</w:t>
        <w:softHyphen/>
        <w:t>нительно к решению задач, возникающих в ходе производства по уголовным и граждан</w:t>
        <w:softHyphen/>
        <w:t>ским делам.</w:t>
      </w:r>
    </w:p>
    <w:p>
      <w:pPr>
        <w:pStyle w:val="Normal"/>
        <w:widowControl w:val="false"/>
        <w:autoSpaceDE w:val="false"/>
        <w:jc w:val="both"/>
        <w:rPr>
          <w:rFonts w:ascii="Arial" w:hAnsi="Arial" w:cs="Arial"/>
          <w:sz w:val="28"/>
          <w:szCs w:val="28"/>
        </w:rPr>
      </w:pPr>
      <w:r>
        <w:rPr>
          <w:sz w:val="28"/>
          <w:szCs w:val="28"/>
        </w:rPr>
        <w:t>СУДЕБНАЯ ПСИХОЛОГИЯ (юридическая психология), отрасль психологии, изучаю</w:t>
        <w:softHyphen/>
        <w:t>щая особенности проявления закономерно</w:t>
        <w:softHyphen/>
        <w:t>стей психической жизни в области преду</w:t>
        <w:softHyphen/>
        <w:t>преждения преступлений, судопроизводства, исправления и перевоспитания преступни</w:t>
        <w:softHyphen/>
        <w:t>ков. Данные С.п. используются в кри</w:t>
        <w:softHyphen/>
        <w:t>миналистике при разработке тактических приемов проведения следственных действий (допроса, обыска и др.), при организации и проведении розыска, изучении личности проходящих по делу лиц и т.п. Лит.: Ратинов А.Р. Судебная психология для следователей. М., 1967; Дулов А.В. Основы психо</w:t>
        <w:softHyphen/>
        <w:t>логического анализа на предварительном следствии. М., 1973; его же. Судебная психология. Минск, 1975; Ратинов А.Р., Ефремова Г.Х. Правовая пси</w:t>
        <w:softHyphen/>
        <w:t>хология и преступное поведение. Красноярск, 1988.</w:t>
      </w:r>
    </w:p>
    <w:p>
      <w:pPr>
        <w:pStyle w:val="Normal"/>
        <w:widowControl w:val="false"/>
        <w:autoSpaceDE w:val="false"/>
        <w:jc w:val="both"/>
        <w:rPr>
          <w:rFonts w:ascii="Arial" w:hAnsi="Arial" w:cs="Arial"/>
          <w:sz w:val="28"/>
          <w:szCs w:val="28"/>
        </w:rPr>
      </w:pPr>
      <w:r>
        <w:rPr>
          <w:sz w:val="28"/>
          <w:szCs w:val="28"/>
        </w:rPr>
        <w:t>СУДЕБНАЯ ЭКСПЕРТИЗА, см. Экспертиза.</w:t>
      </w:r>
    </w:p>
    <w:p>
      <w:pPr>
        <w:pStyle w:val="Normal"/>
        <w:widowControl w:val="false"/>
        <w:autoSpaceDE w:val="false"/>
        <w:jc w:val="both"/>
        <w:rPr>
          <w:rFonts w:ascii="Arial" w:hAnsi="Arial" w:cs="Arial"/>
          <w:sz w:val="28"/>
          <w:szCs w:val="28"/>
        </w:rPr>
      </w:pPr>
      <w:r>
        <w:rPr>
          <w:sz w:val="28"/>
          <w:szCs w:val="28"/>
        </w:rPr>
        <w:t>СУДЕБНАЯ ЭКСПЕРТОЛОГИЯ, см. Экс-пертология.</w:t>
      </w:r>
    </w:p>
    <w:p>
      <w:pPr>
        <w:pStyle w:val="Normal"/>
        <w:widowControl w:val="false"/>
        <w:autoSpaceDE w:val="false"/>
        <w:jc w:val="both"/>
        <w:rPr>
          <w:rFonts w:ascii="Arial" w:hAnsi="Arial" w:cs="Arial"/>
          <w:sz w:val="28"/>
          <w:szCs w:val="28"/>
        </w:rPr>
      </w:pPr>
      <w:r>
        <w:rPr>
          <w:sz w:val="28"/>
          <w:szCs w:val="28"/>
        </w:rPr>
        <w:t>СУДЕБНОЕ ИССЛЕДОВАНИЕ, собира</w:t>
        <w:softHyphen/>
        <w:t>тельный термин, обозначающий деятельность органов дознания, предварительного след-</w:t>
      </w:r>
    </w:p>
    <w:p>
      <w:pPr>
        <w:pStyle w:val="Normal"/>
        <w:widowControl w:val="false"/>
        <w:autoSpaceDE w:val="false"/>
        <w:jc w:val="both"/>
        <w:rPr>
          <w:rFonts w:ascii="Arial" w:hAnsi="Arial" w:cs="Arial"/>
          <w:sz w:val="28"/>
          <w:szCs w:val="28"/>
        </w:rPr>
      </w:pPr>
      <w:r>
        <w:rPr>
          <w:sz w:val="28"/>
          <w:szCs w:val="28"/>
        </w:rPr>
        <w:t>ствия, экспертных учреждений и суда по установлению истины по делу. Термин предложен Р.С. Белкиным в 1961.</w:t>
      </w:r>
    </w:p>
    <w:p>
      <w:pPr>
        <w:pStyle w:val="Normal"/>
        <w:widowControl w:val="false"/>
        <w:autoSpaceDE w:val="false"/>
        <w:jc w:val="both"/>
        <w:rPr>
          <w:rFonts w:ascii="Arial" w:hAnsi="Arial" w:cs="Arial"/>
          <w:sz w:val="28"/>
          <w:szCs w:val="28"/>
        </w:rPr>
      </w:pPr>
      <w:r>
        <w:rPr>
          <w:sz w:val="28"/>
          <w:szCs w:val="28"/>
        </w:rPr>
        <w:t>СУДЕБНОЕ РАЗБИРАТЕЛЬСТВО, ста</w:t>
        <w:softHyphen/>
        <w:t>дия уголовного процесса. Включает подго</w:t>
        <w:softHyphen/>
        <w:t>товительную (вступительную) часть; судеб</w:t>
        <w:softHyphen/>
        <w:t>ное следствие; судебные прения; последнее слово подсудимого; постановление приговора.</w:t>
      </w:r>
    </w:p>
    <w:p>
      <w:pPr>
        <w:pStyle w:val="Normal"/>
        <w:widowControl w:val="false"/>
        <w:autoSpaceDE w:val="false"/>
        <w:jc w:val="both"/>
        <w:rPr>
          <w:rFonts w:ascii="Arial" w:hAnsi="Arial" w:cs="Arial"/>
          <w:sz w:val="28"/>
          <w:szCs w:val="28"/>
        </w:rPr>
      </w:pPr>
      <w:r>
        <w:rPr>
          <w:sz w:val="28"/>
          <w:szCs w:val="28"/>
        </w:rPr>
        <w:t>СУДЕБНО-МЕДИЦИНСКАЯ ЭКС</w:t>
        <w:softHyphen/>
        <w:t>ПЕРТИЗА, судебная экспертиза, назнача</w:t>
        <w:softHyphen/>
        <w:t>емая для решения вопросов, требующих специальных познаний в области судебной медицины. Видами С.-м.э. являются осви</w:t>
        <w:softHyphen/>
        <w:t>детельствование живых лиц, исследование трупов, С.-м.э. вещественных доказательств, С.-м.э. по материалам дела.</w:t>
      </w:r>
    </w:p>
    <w:p>
      <w:pPr>
        <w:pStyle w:val="Normal"/>
        <w:widowControl w:val="false"/>
        <w:autoSpaceDE w:val="false"/>
        <w:jc w:val="both"/>
        <w:rPr>
          <w:rFonts w:ascii="Arial" w:hAnsi="Arial" w:cs="Arial"/>
          <w:sz w:val="28"/>
          <w:szCs w:val="28"/>
        </w:rPr>
      </w:pPr>
      <w:r>
        <w:rPr>
          <w:sz w:val="28"/>
          <w:szCs w:val="28"/>
        </w:rPr>
        <w:t>СУДЕБНО-ПОЛИГРАФИЧЕСКАЯ ЭКС</w:t>
        <w:softHyphen/>
        <w:t>ПЕРТИЗА ДОКУМЕНТОВ, вид технико-криминалистической экспертизы доку</w:t>
        <w:softHyphen/>
        <w:t>ментов; исследование вещественных до</w:t>
        <w:softHyphen/>
        <w:t>казательств-документов, тексты к-рых вы</w:t>
        <w:softHyphen/>
        <w:t>полнены с помощью печатных форм, пишу</w:t>
        <w:softHyphen/>
        <w:t>щих и счетных машин, кассовыхителеграфных аппаратов и др. печатными средствами, оттисков печатей и штампов, самих средств печати и полиграфической техники в целях установления полиграфической природы документа, способа воспроизведения текста, идентификации печатных форм, машин и аппаратов по оттискам путем использования данных общей полиграфии и кримина</w:t>
        <w:softHyphen/>
        <w:t>листических методов исследования.</w:t>
      </w:r>
    </w:p>
    <w:p>
      <w:pPr>
        <w:pStyle w:val="Normal"/>
        <w:widowControl w:val="false"/>
        <w:autoSpaceDE w:val="false"/>
        <w:jc w:val="both"/>
        <w:rPr>
          <w:rFonts w:ascii="Arial" w:hAnsi="Arial" w:cs="Arial"/>
          <w:sz w:val="28"/>
          <w:szCs w:val="28"/>
        </w:rPr>
      </w:pPr>
      <w:r>
        <w:rPr>
          <w:sz w:val="28"/>
          <w:szCs w:val="28"/>
        </w:rPr>
        <w:t>СУДЕБНО-ПСИХИАТРИЧЕСКАЯ ЭКС</w:t>
        <w:softHyphen/>
        <w:t>ПЕРТИЗА, судебная экспертиза, назначае</w:t>
        <w:softHyphen/>
        <w:t>мая для решения вопросов, требующих специальных познаний в области судебной психиатрии. Обычно проводится для установления наличия или отсутствия психических расстройств, имеющих юри</w:t>
        <w:softHyphen/>
        <w:t>дическое значение. Видами С.-п.э. являются экспертиза живых лиц (амбулаторная и стационарная) и С.-п.э. по материалам дела.</w:t>
      </w:r>
    </w:p>
    <w:p>
      <w:pPr>
        <w:pStyle w:val="Normal"/>
        <w:widowControl w:val="false"/>
        <w:autoSpaceDE w:val="false"/>
        <w:jc w:val="both"/>
        <w:rPr>
          <w:rFonts w:ascii="Arial" w:hAnsi="Arial" w:cs="Arial"/>
          <w:sz w:val="28"/>
          <w:szCs w:val="28"/>
        </w:rPr>
      </w:pPr>
      <w:r>
        <w:rPr>
          <w:sz w:val="28"/>
          <w:szCs w:val="28"/>
        </w:rPr>
        <w:t>СУДЕБНО-ПСИХОЛОГИЧЕСКАЯ ЭКС</w:t>
        <w:softHyphen/>
        <w:t>ПЕРТИЗА, экспертное исследование, пред</w:t>
        <w:softHyphen/>
        <w:t>метом к-рого служат факты, относящиеся к психической деятельности человека и имею</w:t>
        <w:softHyphen/>
        <w:t>щие значение для органов правосудия.</w:t>
      </w:r>
    </w:p>
    <w:p>
      <w:pPr>
        <w:pStyle w:val="Normal"/>
        <w:widowControl w:val="false"/>
        <w:autoSpaceDE w:val="false"/>
        <w:jc w:val="both"/>
        <w:rPr>
          <w:rFonts w:ascii="Arial" w:hAnsi="Arial" w:cs="Arial"/>
          <w:sz w:val="28"/>
          <w:szCs w:val="28"/>
        </w:rPr>
      </w:pPr>
      <w:r>
        <w:rPr>
          <w:sz w:val="28"/>
          <w:szCs w:val="28"/>
        </w:rPr>
        <w:t>СУДЕБНО-ТЕХНИЧЕСКАЯ ЭКС</w:t>
        <w:softHyphen/>
        <w:t>ПЕРТИЗА ДОКУМЕНТОВ (технико-криминалистическая экспертиза докумен</w:t>
        <w:softHyphen/>
        <w:t>тов), род криминалистической экспертизы;</w:t>
      </w:r>
    </w:p>
    <w:p>
      <w:pPr>
        <w:pStyle w:val="Normal"/>
        <w:widowControl w:val="false"/>
        <w:autoSpaceDE w:val="false"/>
        <w:jc w:val="both"/>
        <w:rPr>
          <w:rFonts w:ascii="Arial" w:hAnsi="Arial" w:cs="Arial"/>
          <w:sz w:val="28"/>
          <w:szCs w:val="28"/>
        </w:rPr>
      </w:pPr>
      <w:r>
        <w:rPr>
          <w:sz w:val="28"/>
          <w:szCs w:val="28"/>
        </w:rPr>
        <w:t>экспертное исследование документа, про</w:t>
        <w:softHyphen/>
        <w:t>водимое для определения способа его изготовления, установления наличия в нем изменений и способов внесения их, выявле</w:t>
        <w:softHyphen/>
        <w:t>ния невидимых записей, а также с целью идентификации предметов и материалов, к-рые использовались для изготовления до</w:t>
        <w:softHyphen/>
        <w:t>кумента либо внесения в него изменений.</w:t>
      </w:r>
    </w:p>
    <w:p>
      <w:pPr>
        <w:pStyle w:val="Normal"/>
        <w:widowControl w:val="false"/>
        <w:autoSpaceDE w:val="false"/>
        <w:jc w:val="both"/>
        <w:rPr>
          <w:rFonts w:ascii="Arial" w:hAnsi="Arial" w:cs="Arial"/>
          <w:sz w:val="28"/>
          <w:szCs w:val="28"/>
        </w:rPr>
      </w:pPr>
      <w:r>
        <w:rPr>
          <w:sz w:val="28"/>
          <w:szCs w:val="28"/>
        </w:rPr>
        <w:t>СУДЕБНО-ЭКСПЕРТНЫЕ УЧРЕЖДЕНИЯ</w:t>
      </w:r>
    </w:p>
    <w:p>
      <w:pPr>
        <w:pStyle w:val="Normal"/>
        <w:widowControl w:val="false"/>
        <w:autoSpaceDE w:val="false"/>
        <w:jc w:val="both"/>
        <w:rPr>
          <w:rFonts w:ascii="Arial" w:hAnsi="Arial" w:cs="Arial"/>
          <w:sz w:val="28"/>
          <w:szCs w:val="28"/>
        </w:rPr>
      </w:pPr>
      <w:r>
        <w:rPr>
          <w:sz w:val="28"/>
          <w:szCs w:val="28"/>
        </w:rPr>
        <w:t>(СЭУ), организации по производству судеб</w:t>
        <w:softHyphen/>
        <w:t>ных экспертиз для правоохранительных органов и судов, состоят в системе органов юстиции, внутренних дел, здравоохранения и др. Система СЭУ включает научно-ис</w:t>
        <w:softHyphen/>
        <w:t>следовательские институты судебных экс</w:t>
        <w:softHyphen/>
        <w:t>пертиз, лаборатории судебных экспертиз, управления, отделы и др. подразделения экспертно-криминалистической службы органов внутренних дел. Производство судебно-медицинских экспертиз осущест</w:t>
        <w:softHyphen/>
        <w:t>вляют бюро судебно-медицинской экспер</w:t>
        <w:softHyphen/>
        <w:t>тизы. Судебно-психиатрические экспертизы проводят судебно-психиатрические экс</w:t>
        <w:softHyphen/>
        <w:t>пертные комиссии при психоневрологиче</w:t>
        <w:softHyphen/>
        <w:t>ских учреждениях (больницах, диспансерах). См. Экспертные учреждения органов юсти</w:t>
        <w:softHyphen/>
        <w:t>ции России.</w:t>
      </w:r>
    </w:p>
    <w:p>
      <w:pPr>
        <w:pStyle w:val="Normal"/>
        <w:widowControl w:val="false"/>
        <w:autoSpaceDE w:val="false"/>
        <w:jc w:val="both"/>
        <w:rPr>
          <w:rFonts w:ascii="Arial" w:hAnsi="Arial" w:cs="Arial"/>
          <w:sz w:val="28"/>
          <w:szCs w:val="28"/>
        </w:rPr>
      </w:pPr>
      <w:r>
        <w:rPr>
          <w:sz w:val="28"/>
          <w:szCs w:val="28"/>
        </w:rPr>
        <w:t>СХЕМА-«ШАХМАТКА», вид вспомога</w:t>
        <w:softHyphen/>
        <w:t>тельной документации при планировании расследования преступлений. Составляется по сложным многоэпизодным делам с несколькими обвиняемыми. Один из вариан</w:t>
        <w:softHyphen/>
        <w:t>тов С.-«ш.» содержит, напр., по вертикали перечень эпизодов преступной деятельности, а по горизонтали - фамилии обвиняемых. В клетках, образуемых пересечением верти</w:t>
        <w:softHyphen/>
        <w:t>кального и горизонтального рядов, указы</w:t>
        <w:softHyphen/>
        <w:t>ваются размер ущерба, причиненного дан</w:t>
        <w:softHyphen/>
        <w:t>ным лицом, или изобличающие его доказательства, или иные данные. С.-«ш.» используется при составлении постановле</w:t>
        <w:softHyphen/>
        <w:t>ния о привлечении в качестве обвиняемого,</w:t>
      </w:r>
    </w:p>
    <w:p>
      <w:pPr>
        <w:pStyle w:val="Normal"/>
        <w:widowControl w:val="false"/>
        <w:autoSpaceDE w:val="false"/>
        <w:jc w:val="both"/>
        <w:rPr>
          <w:rFonts w:ascii="Arial" w:hAnsi="Arial" w:cs="Arial"/>
          <w:sz w:val="28"/>
          <w:szCs w:val="28"/>
        </w:rPr>
      </w:pPr>
      <w:r>
        <w:rPr>
          <w:sz w:val="28"/>
          <w:szCs w:val="28"/>
        </w:rPr>
        <w:t>обвинительного заключения, дает наглядное представление о связях обвиняемого и т.п.</w:t>
      </w:r>
    </w:p>
    <w:p>
      <w:pPr>
        <w:pStyle w:val="Normal"/>
        <w:widowControl w:val="false"/>
        <w:autoSpaceDE w:val="false"/>
        <w:jc w:val="both"/>
        <w:rPr>
          <w:rFonts w:ascii="Arial" w:hAnsi="Arial" w:cs="Arial"/>
          <w:sz w:val="28"/>
          <w:szCs w:val="28"/>
        </w:rPr>
      </w:pPr>
      <w:r>
        <w:rPr>
          <w:sz w:val="28"/>
          <w:szCs w:val="28"/>
        </w:rPr>
        <w:t>СХОДНЫЕ ПОДПИСИ, в почерковедении подписи разных лиц, в к-рых совпадают транскрипция, степень выработанности, об</w:t>
        <w:softHyphen/>
        <w:t>щие и ряд частных признаков (напр., подпи</w:t>
        <w:softHyphen/>
        <w:t>си родственников, однофамильцев, подписи, содержащие одинаковые буквенные и штри</w:t>
        <w:softHyphen/>
        <w:t>ховые сочетания).</w:t>
      </w:r>
    </w:p>
    <w:p>
      <w:pPr>
        <w:pStyle w:val="Normal"/>
        <w:widowControl w:val="false"/>
        <w:autoSpaceDE w:val="false"/>
        <w:jc w:val="both"/>
        <w:rPr>
          <w:rFonts w:ascii="Arial" w:hAnsi="Arial" w:cs="Arial"/>
          <w:sz w:val="28"/>
          <w:szCs w:val="28"/>
        </w:rPr>
      </w:pPr>
      <w:r>
        <w:rPr>
          <w:sz w:val="28"/>
          <w:szCs w:val="28"/>
        </w:rPr>
        <w:t>СХОДНЫЕ ПОЧЕРКИ, почерки разных лиц, в к-рых совпадают общие и нек-рый объем частных признаков. Сходство может быть: минимальным (совпадаютобщие и отдельные распространенные - часто встречающиеся -частные признаки); средней степени (кроме общих совпадает и значительная часть рас</w:t>
        <w:softHyphen/>
        <w:t>пространенных частных признаков); макси</w:t>
        <w:softHyphen/>
        <w:t>мальным (совпадают общие и большая часть частных признаков, в т.ч. и редко встреча</w:t>
        <w:softHyphen/>
        <w:t>ющиеся).</w:t>
      </w:r>
    </w:p>
    <w:p>
      <w:pPr>
        <w:pStyle w:val="Normal"/>
        <w:widowControl w:val="false"/>
        <w:autoSpaceDE w:val="false"/>
        <w:jc w:val="both"/>
        <w:rPr>
          <w:rFonts w:ascii="Arial" w:hAnsi="Arial" w:cs="Arial"/>
          <w:sz w:val="28"/>
          <w:szCs w:val="28"/>
        </w:rPr>
      </w:pPr>
      <w:r>
        <w:rPr>
          <w:sz w:val="28"/>
          <w:szCs w:val="28"/>
        </w:rPr>
        <w:t>СХОДСТВО, подобие сравниваемых объ</w:t>
        <w:softHyphen/>
        <w:t>ектов, близкое к равенству, но отличающе</w:t>
        <w:softHyphen/>
        <w:t>еся от тождества. При наличии у объектов хотя бы одного общего признака можно говорить о С. этих объектов. В криминалисти</w:t>
        <w:softHyphen/>
        <w:t>ке термин «С.» используется в теории идентификации, диагностике, экспертных исследованиях.</w:t>
      </w:r>
    </w:p>
    <w:p>
      <w:pPr>
        <w:pStyle w:val="Normal"/>
        <w:widowControl w:val="false"/>
        <w:autoSpaceDE w:val="false"/>
        <w:jc w:val="both"/>
        <w:rPr>
          <w:rFonts w:ascii="Arial" w:hAnsi="Arial" w:cs="Arial"/>
          <w:sz w:val="28"/>
          <w:szCs w:val="28"/>
        </w:rPr>
      </w:pPr>
      <w:r>
        <w:rPr>
          <w:sz w:val="28"/>
          <w:szCs w:val="28"/>
        </w:rPr>
        <w:t>«СЫВОРОТКА ИСТИНЫ», «СЫВОРОТКА ПРАВДЫ», наркотик (напр., скополамин), действующий на клетки головного мозга и расслабляющий центры торможения. После того как человек перестает отдавать себе отчет в своих словах и действиях, его до</w:t>
        <w:softHyphen/>
        <w:t>прашивают. Использование подобных средств допроса было осуждено на семинарах по вопросу о защите прав человека в уголовном праве и процессе, проведенных ООН (1958, 1960). В отечественной практике не при</w:t>
        <w:softHyphen/>
        <w:t>менялась.</w:t>
      </w:r>
    </w:p>
    <w:p>
      <w:pPr>
        <w:pStyle w:val="Normal"/>
        <w:widowControl w:val="false"/>
        <w:autoSpaceDE w:val="false"/>
        <w:jc w:val="both"/>
        <w:rPr>
          <w:rFonts w:ascii="Arial" w:hAnsi="Arial" w:cs="Arial"/>
          <w:sz w:val="28"/>
          <w:szCs w:val="28"/>
        </w:rPr>
      </w:pPr>
      <w:r>
        <w:rPr>
          <w:sz w:val="28"/>
          <w:szCs w:val="28"/>
          <w:lang w:val="en-US"/>
        </w:rPr>
        <w:t>I</w:t>
      </w:r>
    </w:p>
    <w:p>
      <w:pPr>
        <w:pStyle w:val="Normal"/>
        <w:widowControl w:val="false"/>
        <w:autoSpaceDE w:val="false"/>
        <w:jc w:val="both"/>
        <w:rPr>
          <w:rFonts w:ascii="Arial" w:hAnsi="Arial" w:cs="Arial"/>
          <w:sz w:val="28"/>
          <w:szCs w:val="28"/>
        </w:rPr>
      </w:pPr>
      <w:r>
        <w:rPr>
          <w:sz w:val="28"/>
          <w:szCs w:val="28"/>
        </w:rPr>
        <w:t>218</w:t>
      </w:r>
    </w:p>
    <w:p>
      <w:pPr>
        <w:pStyle w:val="Normal"/>
        <w:widowControl w:val="false"/>
        <w:autoSpaceDE w:val="false"/>
        <w:jc w:val="both"/>
        <w:rPr>
          <w:rFonts w:ascii="Arial" w:hAnsi="Arial" w:cs="Arial"/>
          <w:sz w:val="28"/>
          <w:szCs w:val="28"/>
        </w:rPr>
      </w:pPr>
      <w:r>
        <w:rPr>
          <w:sz w:val="28"/>
          <w:szCs w:val="28"/>
        </w:rPr>
        <w:t>ТАКТИЧЕСКАЯ КОМБИНАЦИЯ,</w:t>
      </w:r>
    </w:p>
    <w:p>
      <w:pPr>
        <w:pStyle w:val="Normal"/>
        <w:widowControl w:val="false"/>
        <w:autoSpaceDE w:val="false"/>
        <w:jc w:val="both"/>
        <w:rPr>
          <w:rFonts w:ascii="Arial" w:hAnsi="Arial" w:cs="Arial"/>
          <w:sz w:val="28"/>
          <w:szCs w:val="28"/>
        </w:rPr>
      </w:pPr>
      <w:r>
        <w:rPr>
          <w:sz w:val="28"/>
          <w:szCs w:val="28"/>
        </w:rPr>
        <w:t>определенное сочетание тактических прие</w:t>
        <w:softHyphen/>
        <w:t>мов или следственных и иных действий, объединенных единым замыслом и обу</w:t>
        <w:softHyphen/>
        <w:t>словленных конкретной следственной ситуацией. В рамках одного следственного действия Т.к. - сочетание тактических прие</w:t>
        <w:softHyphen/>
        <w:t>мов (простая или элементарная Т.к.). При расследовании конкретного уголовного дела Т.к. - сочетание одноименных и разноимен</w:t>
        <w:softHyphen/>
        <w:t>ных следственных действий, а иногда и организационно-технических и оперативно-розыскных мероприятий, носящих обес</w:t>
        <w:softHyphen/>
        <w:t>печивающий характер (сложная Т.к.). Если в ходе расследования (особенно на начальном этапе) реализуются данные, полученные оперативным путем, Т.к. может представлять собой сочетание оперативно-розыскных и следственных действий. Такую Т.к. можно назвать оперативно-тактической, однако с процессуальной точки зрения имеют значе</w:t>
        <w:softHyphen/>
        <w:t>ние только следственные действия, в про</w:t>
        <w:softHyphen/>
        <w:t>ведении к-рых реализуются, используются (приобретают процессуальный статус) данные, полученные оперативным путем. Оперативно-розыскные мероприятия как элемент Т.к. лишь создают условия, обе</w:t>
        <w:softHyphen/>
        <w:t>спечивающие результативность и безопас</w:t>
        <w:softHyphen/>
        <w:t>ность следственных действий, входящих в Т.к. В свою очередь, следственные действия могут обеспечивать последующие опера</w:t>
        <w:softHyphen/>
        <w:t>тивно-розыскные мероприятия в структуре единой оперативно-тактической комбина</w:t>
        <w:softHyphen/>
        <w:t>ции. Оперативно-тактическая комбинация осуществляется благодаря взаимодействию следователя с оперативным сотрудником органа дознания, каждый из к-рых действу</w:t>
        <w:softHyphen/>
        <w:t>ет строго в пределах своей компетенции и своими методами.</w:t>
      </w:r>
    </w:p>
    <w:p>
      <w:pPr>
        <w:pStyle w:val="Normal"/>
        <w:widowControl w:val="false"/>
        <w:autoSpaceDE w:val="false"/>
        <w:jc w:val="both"/>
        <w:rPr>
          <w:rFonts w:ascii="Arial" w:hAnsi="Arial" w:cs="Arial"/>
          <w:sz w:val="28"/>
          <w:szCs w:val="28"/>
        </w:rPr>
      </w:pPr>
      <w:r>
        <w:rPr>
          <w:sz w:val="28"/>
          <w:szCs w:val="28"/>
        </w:rPr>
        <w:t>В Т.к. наряду с действиями может быть запланировано бездействие (выжидание дей</w:t>
        <w:softHyphen/>
        <w:t>ствий со стороны подозреваемого, его со</w:t>
        <w:softHyphen/>
        <w:t>общников и т.п.). Термин «Т.к.» предложен Р.С. Белкиным в 1979. Наряду с ним в лите</w:t>
        <w:softHyphen/>
        <w:t>ратуре используется предложенный А.В. Ду</w:t>
        <w:softHyphen/>
        <w:t>ловым в 1972 термин «тактическая опера</w:t>
        <w:softHyphen/>
        <w:t>ция», содержание к-рого в основном аналогично понятию сложной Т.к. Лит.: Дулов А.В. Тактические операции при расследовании преступлений. Минск, 1979; Бел-</w:t>
      </w:r>
    </w:p>
    <w:p>
      <w:pPr>
        <w:pStyle w:val="Normal"/>
        <w:widowControl w:val="false"/>
        <w:autoSpaceDE w:val="false"/>
        <w:jc w:val="both"/>
        <w:rPr>
          <w:rFonts w:ascii="Arial" w:hAnsi="Arial" w:cs="Arial"/>
          <w:sz w:val="28"/>
          <w:szCs w:val="28"/>
        </w:rPr>
      </w:pPr>
      <w:r>
        <w:rPr>
          <w:sz w:val="28"/>
          <w:szCs w:val="28"/>
        </w:rPr>
        <w:t>кин Р.С. Курс советской криминалистики. Т. 3. М., 1979; Шиканов В. И. Теоретические основы так</w:t>
        <w:softHyphen/>
        <w:t>тических операций в расследовании преступлений. Иркутск, 1983.</w:t>
      </w:r>
    </w:p>
    <w:p>
      <w:pPr>
        <w:pStyle w:val="Normal"/>
        <w:widowControl w:val="false"/>
        <w:autoSpaceDE w:val="false"/>
        <w:jc w:val="both"/>
        <w:rPr>
          <w:rFonts w:ascii="Arial" w:hAnsi="Arial" w:cs="Arial"/>
          <w:sz w:val="28"/>
          <w:szCs w:val="28"/>
        </w:rPr>
      </w:pPr>
      <w:r>
        <w:rPr>
          <w:sz w:val="28"/>
          <w:szCs w:val="28"/>
        </w:rPr>
        <w:t>ТАКТИЧЕСКИЙ РИСК, см. Риск тактический.</w:t>
      </w:r>
    </w:p>
    <w:p>
      <w:pPr>
        <w:pStyle w:val="Normal"/>
        <w:widowControl w:val="false"/>
        <w:autoSpaceDE w:val="false"/>
        <w:jc w:val="both"/>
        <w:rPr>
          <w:rFonts w:ascii="Arial" w:hAnsi="Arial" w:cs="Arial"/>
          <w:sz w:val="28"/>
          <w:szCs w:val="28"/>
        </w:rPr>
      </w:pPr>
      <w:r>
        <w:rPr>
          <w:sz w:val="28"/>
          <w:szCs w:val="28"/>
        </w:rPr>
        <w:t>ТАКТИЧЕСКОЕ ВОЗДЕЙСТВИЕ, пра</w:t>
        <w:softHyphen/>
        <w:t>вомерное воздействие на тот или иной объ</w:t>
        <w:softHyphen/>
        <w:t>ект, осуществляемое следователем (органом дознания) с помощью тактических приемов или на основе тактики использования кри</w:t>
        <w:softHyphen/>
        <w:t>миналистических и иных средств и методов. Т.в. может быть непосредственным или опосредованным.</w:t>
      </w:r>
    </w:p>
    <w:p>
      <w:pPr>
        <w:pStyle w:val="Normal"/>
        <w:widowControl w:val="false"/>
        <w:autoSpaceDE w:val="false"/>
        <w:jc w:val="both"/>
        <w:rPr>
          <w:rFonts w:ascii="Arial" w:hAnsi="Arial" w:cs="Arial"/>
          <w:sz w:val="28"/>
          <w:szCs w:val="28"/>
        </w:rPr>
      </w:pPr>
      <w:r>
        <w:rPr>
          <w:sz w:val="28"/>
          <w:szCs w:val="28"/>
        </w:rPr>
        <w:t>Лт.:Хайдуков Н. П. Тактико-психологические осно</w:t>
        <w:softHyphen/>
        <w:t>вы воздействия следователя на участвующих в деле лиц. Саратов, 1984.</w:t>
      </w:r>
    </w:p>
    <w:p>
      <w:pPr>
        <w:pStyle w:val="Normal"/>
        <w:widowControl w:val="false"/>
        <w:autoSpaceDE w:val="false"/>
        <w:jc w:val="both"/>
        <w:rPr>
          <w:rFonts w:ascii="Arial" w:hAnsi="Arial" w:cs="Arial"/>
          <w:sz w:val="28"/>
          <w:szCs w:val="28"/>
        </w:rPr>
      </w:pPr>
      <w:r>
        <w:rPr>
          <w:sz w:val="28"/>
          <w:szCs w:val="28"/>
        </w:rPr>
        <w:t>ТАКТИЧЕСКОЕ РЕШЕНИЕ, выбор цели тактического воздействия на следственную ситуацию в целом или отдельные ее ком</w:t>
        <w:softHyphen/>
        <w:t>поненты, на ход и результаты процесса расследования и его элементы и определение методов, приемов и средств достижения це</w:t>
        <w:softHyphen/>
        <w:t>ли. Т.р. принимается следователем единолич</w:t>
        <w:softHyphen/>
        <w:t>но, однако существует ряд форм коллектив</w:t>
        <w:softHyphen/>
        <w:t>ного содействия процессу выработки Т.р.: анализ следственной ситуации с коллегами по работе; обсуждение возможных Т.р. с др. следователями; совместная с оперативными работниками разработка плана реализации Т.р. и др. Необходимые требования к Т.р.-его обоснованность и реальность исполнения. Лит.: Белкин Р. С. Курс советской криминалистики. Т. 3. М., 1979; Цветков С.И. Криминалистическая теория принятия тактических решений. М., 1992.</w:t>
      </w:r>
    </w:p>
    <w:p>
      <w:pPr>
        <w:pStyle w:val="Normal"/>
        <w:widowControl w:val="false"/>
        <w:autoSpaceDE w:val="false"/>
        <w:jc w:val="both"/>
        <w:rPr>
          <w:rFonts w:ascii="Arial" w:hAnsi="Arial" w:cs="Arial"/>
          <w:sz w:val="28"/>
          <w:szCs w:val="28"/>
        </w:rPr>
      </w:pPr>
      <w:r>
        <w:rPr>
          <w:sz w:val="28"/>
          <w:szCs w:val="28"/>
        </w:rPr>
        <w:t xml:space="preserve">ТАЛИОН (лат. </w:t>
      </w:r>
      <w:r>
        <w:rPr>
          <w:sz w:val="28"/>
          <w:szCs w:val="28"/>
          <w:lang w:val="en-US"/>
        </w:rPr>
        <w:t>talio</w:t>
      </w:r>
      <w:r>
        <w:rPr>
          <w:sz w:val="28"/>
          <w:szCs w:val="28"/>
        </w:rPr>
        <w:t xml:space="preserve"> - возмездие), в уголов</w:t>
        <w:softHyphen/>
        <w:t>ном праве рабовладельческого общества и в средние века система воздаяния лицу, со</w:t>
        <w:softHyphen/>
        <w:t xml:space="preserve">вершившему преступное деяние, путем причинения ему вреда, тождественного тому, к-рый он причинил. Система Т. выражалась в древней формуле: «око за око, зуб за зуб». Иногда применялся т.н. идеальный Т., выражавшийся в причинении вреда той части тела преступника, к-рая непосредственно участвовала в совершении преступления, т.е. в членовредительных наказаниях (отрезание языка за богохульство, отсечение руки за кражу и т.п.). В дальнейшем был вытеснен уплатой пени в пользу потерпевшего или т.н. композицией (лат. </w:t>
      </w:r>
      <w:r>
        <w:rPr>
          <w:sz w:val="28"/>
          <w:szCs w:val="28"/>
          <w:lang w:val="en-US"/>
        </w:rPr>
        <w:t>compositio</w:t>
      </w:r>
      <w:r>
        <w:rPr>
          <w:sz w:val="28"/>
          <w:szCs w:val="28"/>
        </w:rPr>
        <w:t xml:space="preserve"> - улаживание</w:t>
      </w:r>
    </w:p>
    <w:p>
      <w:pPr>
        <w:pStyle w:val="Normal"/>
        <w:widowControl w:val="false"/>
        <w:autoSpaceDE w:val="false"/>
        <w:jc w:val="both"/>
        <w:rPr>
          <w:rFonts w:ascii="Arial" w:hAnsi="Arial" w:cs="Arial"/>
          <w:sz w:val="28"/>
          <w:szCs w:val="28"/>
        </w:rPr>
      </w:pPr>
      <w:r>
        <w:rPr>
          <w:sz w:val="28"/>
          <w:szCs w:val="28"/>
        </w:rPr>
        <w:t>219</w:t>
      </w:r>
    </w:p>
    <w:p>
      <w:pPr>
        <w:pStyle w:val="Normal"/>
        <w:widowControl w:val="false"/>
        <w:autoSpaceDE w:val="false"/>
        <w:jc w:val="both"/>
        <w:rPr>
          <w:rFonts w:ascii="Arial" w:hAnsi="Arial" w:cs="Arial"/>
          <w:sz w:val="28"/>
          <w:szCs w:val="28"/>
        </w:rPr>
      </w:pPr>
      <w:r>
        <w:rPr>
          <w:sz w:val="28"/>
          <w:szCs w:val="28"/>
        </w:rPr>
        <w:t>ТАНАСЕВИЧ В.Г.</w:t>
      </w:r>
    </w:p>
    <w:p>
      <w:pPr>
        <w:pStyle w:val="Normal"/>
        <w:widowControl w:val="false"/>
        <w:autoSpaceDE w:val="false"/>
        <w:jc w:val="both"/>
        <w:rPr>
          <w:rFonts w:ascii="Arial" w:hAnsi="Arial" w:cs="Arial"/>
          <w:sz w:val="28"/>
          <w:szCs w:val="28"/>
        </w:rPr>
      </w:pPr>
      <w:r>
        <w:rPr>
          <w:sz w:val="28"/>
          <w:szCs w:val="28"/>
        </w:rPr>
        <w:t>спора) - возмещение вреда за причиненный ущерб. Принцип Т. лежит в основе кровной мести.</w:t>
      </w:r>
    </w:p>
    <w:p>
      <w:pPr>
        <w:pStyle w:val="Normal"/>
        <w:widowControl w:val="false"/>
        <w:autoSpaceDE w:val="false"/>
        <w:jc w:val="both"/>
        <w:rPr>
          <w:rFonts w:ascii="Arial" w:hAnsi="Arial" w:cs="Arial"/>
          <w:sz w:val="28"/>
          <w:szCs w:val="28"/>
        </w:rPr>
      </w:pPr>
      <w:r>
        <w:rPr>
          <w:sz w:val="28"/>
          <w:szCs w:val="28"/>
        </w:rPr>
        <w:t>ТАНАСЕВИЧ     Валериан     Григорьевич</w:t>
      </w:r>
    </w:p>
    <w:p>
      <w:pPr>
        <w:pStyle w:val="Normal"/>
        <w:widowControl w:val="false"/>
        <w:autoSpaceDE w:val="false"/>
        <w:jc w:val="both"/>
        <w:rPr>
          <w:rFonts w:ascii="Arial" w:hAnsi="Arial" w:cs="Arial"/>
          <w:sz w:val="28"/>
          <w:szCs w:val="28"/>
        </w:rPr>
      </w:pPr>
      <w:r>
        <w:rPr>
          <w:sz w:val="28"/>
          <w:szCs w:val="28"/>
        </w:rPr>
        <w:t>(1908-1985), доктор юриди</w:t>
        <w:softHyphen/>
        <w:t>ческих наук, профессор, за-служенный юрист России. Область науч</w:t>
        <w:softHyphen/>
        <w:t>ных исследо</w:t>
        <w:softHyphen/>
        <w:t>ваний - преи</w:t>
        <w:softHyphen/>
        <w:t>мущественно криминалисти</w:t>
        <w:softHyphen/>
        <w:t>ческая методика. Осн. труды: Ревизия и бух</w:t>
        <w:softHyphen/>
        <w:t>галтерская экс</w:t>
        <w:softHyphen/>
        <w:t>пертиза при</w:t>
      </w:r>
    </w:p>
    <w:p>
      <w:pPr>
        <w:pStyle w:val="Normal"/>
        <w:widowControl w:val="false"/>
        <w:autoSpaceDE w:val="false"/>
        <w:jc w:val="both"/>
        <w:rPr>
          <w:rFonts w:ascii="Arial" w:hAnsi="Arial" w:cs="Arial"/>
          <w:sz w:val="28"/>
          <w:szCs w:val="28"/>
        </w:rPr>
      </w:pPr>
      <w:r>
        <w:rPr>
          <w:sz w:val="28"/>
          <w:szCs w:val="28"/>
        </w:rPr>
        <w:t>расследовании дел о хищениях государ</w:t>
        <w:softHyphen/>
        <w:t>ственного и общественного имущества. М., 1958; Расследование хищений неучтенной продукции. М., 1961 (в соавт.).</w:t>
      </w:r>
    </w:p>
    <w:p>
      <w:pPr>
        <w:pStyle w:val="Normal"/>
        <w:widowControl w:val="false"/>
        <w:autoSpaceDE w:val="false"/>
        <w:jc w:val="both"/>
        <w:rPr>
          <w:rFonts w:ascii="Arial" w:hAnsi="Arial" w:cs="Arial"/>
          <w:sz w:val="28"/>
          <w:szCs w:val="28"/>
        </w:rPr>
      </w:pPr>
      <w:r>
        <w:rPr>
          <w:sz w:val="28"/>
          <w:szCs w:val="28"/>
        </w:rPr>
        <w:t xml:space="preserve">ТАНАТОЛОГИЯ (от греч. </w:t>
      </w:r>
      <w:r>
        <w:rPr>
          <w:sz w:val="28"/>
          <w:szCs w:val="28"/>
          <w:lang w:val="en-US"/>
        </w:rPr>
        <w:t>th</w:t>
      </w:r>
      <w:r>
        <w:rPr>
          <w:sz w:val="28"/>
          <w:szCs w:val="28"/>
        </w:rPr>
        <w:t>6</w:t>
      </w:r>
      <w:r>
        <w:rPr>
          <w:sz w:val="28"/>
          <w:szCs w:val="28"/>
          <w:lang w:val="en-US"/>
        </w:rPr>
        <w:t>natos</w:t>
      </w:r>
      <w:r>
        <w:rPr>
          <w:sz w:val="28"/>
          <w:szCs w:val="28"/>
        </w:rPr>
        <w:t xml:space="preserve"> - смерть и </w:t>
      </w:r>
      <w:r>
        <w:rPr>
          <w:sz w:val="28"/>
          <w:szCs w:val="28"/>
          <w:lang w:val="en-US"/>
        </w:rPr>
        <w:t>lygos</w:t>
      </w:r>
      <w:r>
        <w:rPr>
          <w:sz w:val="28"/>
          <w:szCs w:val="28"/>
        </w:rPr>
        <w:t xml:space="preserve"> - слово, учение), область исследова</w:t>
        <w:softHyphen/>
        <w:t>ний смерти, ее причин и механизмов, ее признаков; к области Т. относятся и пробле</w:t>
        <w:softHyphen/>
        <w:t>мы облегчения предсмертных страданий больного.</w:t>
      </w:r>
    </w:p>
    <w:p>
      <w:pPr>
        <w:pStyle w:val="Normal"/>
        <w:widowControl w:val="false"/>
        <w:autoSpaceDE w:val="false"/>
        <w:jc w:val="both"/>
        <w:rPr>
          <w:rFonts w:ascii="Arial" w:hAnsi="Arial" w:cs="Arial"/>
          <w:sz w:val="28"/>
          <w:szCs w:val="28"/>
        </w:rPr>
      </w:pPr>
      <w:r>
        <w:rPr>
          <w:sz w:val="28"/>
          <w:szCs w:val="28"/>
        </w:rPr>
        <w:t xml:space="preserve">ТАНАТОФОБИЯ (от греч. </w:t>
      </w:r>
      <w:r>
        <w:rPr>
          <w:sz w:val="28"/>
          <w:szCs w:val="28"/>
          <w:lang w:val="en-US"/>
        </w:rPr>
        <w:t>th</w:t>
      </w:r>
      <w:r>
        <w:rPr>
          <w:sz w:val="28"/>
          <w:szCs w:val="28"/>
        </w:rPr>
        <w:t>6</w:t>
      </w:r>
      <w:r>
        <w:rPr>
          <w:sz w:val="28"/>
          <w:szCs w:val="28"/>
          <w:lang w:val="en-US"/>
        </w:rPr>
        <w:t>natos</w:t>
      </w:r>
      <w:r>
        <w:rPr>
          <w:sz w:val="28"/>
          <w:szCs w:val="28"/>
        </w:rPr>
        <w:t xml:space="preserve"> - смерть и </w:t>
      </w:r>
      <w:r>
        <w:rPr>
          <w:sz w:val="28"/>
          <w:szCs w:val="28"/>
          <w:lang w:val="en-US"/>
        </w:rPr>
        <w:t>phybos</w:t>
      </w:r>
      <w:r>
        <w:rPr>
          <w:sz w:val="28"/>
          <w:szCs w:val="28"/>
        </w:rPr>
        <w:t xml:space="preserve"> - страх, болезнь), навязчивый страх внезапной смерти. Понятие Т. встречается при проведении судебно-психиатрических экс</w:t>
        <w:softHyphen/>
        <w:t>пертиз и др.</w:t>
      </w:r>
    </w:p>
    <w:p>
      <w:pPr>
        <w:pStyle w:val="Normal"/>
        <w:widowControl w:val="false"/>
        <w:autoSpaceDE w:val="false"/>
        <w:jc w:val="both"/>
        <w:rPr>
          <w:rFonts w:ascii="Arial" w:hAnsi="Arial" w:cs="Arial"/>
          <w:sz w:val="28"/>
          <w:szCs w:val="28"/>
        </w:rPr>
      </w:pPr>
      <w:r>
        <w:rPr>
          <w:sz w:val="28"/>
          <w:szCs w:val="28"/>
        </w:rPr>
        <w:t>ТАРАСОВ-РОДИОНОВ Петр Игнатьевич</w:t>
      </w:r>
    </w:p>
    <w:p>
      <w:pPr>
        <w:pStyle w:val="Normal"/>
        <w:widowControl w:val="false"/>
        <w:autoSpaceDE w:val="false"/>
        <w:jc w:val="both"/>
        <w:rPr>
          <w:rFonts w:ascii="Arial" w:hAnsi="Arial" w:cs="Arial"/>
          <w:sz w:val="28"/>
          <w:szCs w:val="28"/>
        </w:rPr>
      </w:pPr>
      <w:r>
        <w:rPr>
          <w:sz w:val="28"/>
          <w:szCs w:val="28"/>
        </w:rPr>
        <w:t>(1897-1955), следователь, затем замести</w:t>
        <w:softHyphen/>
        <w:t>тель директора ВНИИ крими</w:t>
        <w:softHyphen/>
        <w:t>налистики Про</w:t>
        <w:softHyphen/>
        <w:t>куратуры СССР (1949-1952) и заведующий ка</w:t>
        <w:softHyphen/>
        <w:t>федрой крими-налистики Московского юридического института; в последние годы жизни - ди-</w:t>
      </w:r>
    </w:p>
    <w:p>
      <w:pPr>
        <w:pStyle w:val="Normal"/>
        <w:widowControl w:val="false"/>
        <w:autoSpaceDE w:val="false"/>
        <w:jc w:val="both"/>
        <w:rPr>
          <w:rFonts w:ascii="Arial" w:hAnsi="Arial" w:cs="Arial"/>
          <w:sz w:val="28"/>
          <w:szCs w:val="28"/>
        </w:rPr>
      </w:pPr>
      <w:r>
        <w:rPr>
          <w:sz w:val="28"/>
          <w:szCs w:val="28"/>
        </w:rPr>
        <w:t>ректор Ленинградских курсов прокурор-ско-следственных работников Прокуратуры СССР. Область научных исследований -организация предварительного следствия, тактика отдельных следственных действий, разработал основы тактики следственного эксперимента.</w:t>
      </w:r>
    </w:p>
    <w:p>
      <w:pPr>
        <w:pStyle w:val="Normal"/>
        <w:widowControl w:val="false"/>
        <w:autoSpaceDE w:val="false"/>
        <w:jc w:val="both"/>
        <w:rPr>
          <w:rFonts w:ascii="Arial" w:hAnsi="Arial" w:cs="Arial"/>
          <w:sz w:val="28"/>
          <w:szCs w:val="28"/>
        </w:rPr>
      </w:pPr>
      <w:r>
        <w:rPr>
          <w:sz w:val="28"/>
          <w:szCs w:val="28"/>
        </w:rPr>
        <w:t>Осн. труды: Предварительное следствие. М., 1946, 1948, 1955; Руководство по рас</w:t>
        <w:softHyphen/>
        <w:t>следованию преступлений. М., 1947(всоавт.); Советская криминалистика (предмет и метод) // Соц. законность. 1951. № 7.</w:t>
      </w:r>
    </w:p>
    <w:p>
      <w:pPr>
        <w:pStyle w:val="Normal"/>
        <w:widowControl w:val="false"/>
        <w:autoSpaceDE w:val="false"/>
        <w:jc w:val="both"/>
        <w:rPr>
          <w:rFonts w:ascii="Arial" w:hAnsi="Arial" w:cs="Arial"/>
          <w:sz w:val="28"/>
          <w:szCs w:val="28"/>
        </w:rPr>
      </w:pPr>
      <w:r>
        <w:rPr>
          <w:sz w:val="28"/>
          <w:szCs w:val="28"/>
        </w:rPr>
        <w:t>ТАТУИРОВКА, нанесение на тело рисунков накалыванием и втиранием под кожу красящих веществ. Первоначально носила обрядовый характер; встречается декоративно-бытовая Т. (у моряков, военных и др.). Однако преимущественное распространение Т. имеет среди преступников. Уголовная Т. имеет различное значение: она может обозначать «воровскую масть», наркоманов; лиц, осужденных по определенной статье УК; срок наказания; число судимостей; роль и значение в преступном мире и т.п. Т. ис</w:t>
        <w:softHyphen/>
        <w:t>пользуется в целях криминалистической регистрации, при идентификации личности и в тактических целях: при розыске, изучении личности обвиняемого, его прошлого и т.п. Лит.: Коган Я.М. Татуировка у преступников. Од., 1928; Бронников А.Г. Татуировки осужденных, их классификация. Криминалистическое значение. Пособие-альбом. М., 1980.</w:t>
      </w:r>
    </w:p>
    <w:p>
      <w:pPr>
        <w:pStyle w:val="Normal"/>
        <w:widowControl w:val="false"/>
        <w:autoSpaceDE w:val="false"/>
        <w:jc w:val="both"/>
        <w:rPr>
          <w:rFonts w:ascii="Arial" w:hAnsi="Arial" w:cs="Arial"/>
          <w:sz w:val="28"/>
          <w:szCs w:val="28"/>
        </w:rPr>
      </w:pPr>
      <w:r>
        <w:rPr>
          <w:sz w:val="28"/>
          <w:szCs w:val="28"/>
        </w:rPr>
        <w:t>ТАХО-ГОДИ  Хаджи-Мурат Алибекович</w:t>
      </w:r>
    </w:p>
    <w:p>
      <w:pPr>
        <w:pStyle w:val="Normal"/>
        <w:widowControl w:val="false"/>
        <w:autoSpaceDE w:val="false"/>
        <w:jc w:val="both"/>
        <w:rPr>
          <w:rFonts w:ascii="Arial" w:hAnsi="Arial" w:cs="Arial"/>
          <w:sz w:val="28"/>
          <w:szCs w:val="28"/>
        </w:rPr>
      </w:pPr>
      <w:r>
        <w:rPr>
          <w:sz w:val="28"/>
          <w:szCs w:val="28"/>
        </w:rPr>
        <w:t>(р. 1919), кандидат юридических наук, стар</w:t>
        <w:softHyphen/>
        <w:t>ший научный сотрудник, заслуженный юрист России. Область научных исследований -проблемы трасологии и баллистики.</w:t>
      </w:r>
    </w:p>
    <w:p>
      <w:pPr>
        <w:pStyle w:val="Normal"/>
        <w:widowControl w:val="false"/>
        <w:autoSpaceDE w:val="false"/>
        <w:jc w:val="both"/>
        <w:rPr>
          <w:rFonts w:ascii="Arial" w:hAnsi="Arial" w:cs="Arial"/>
          <w:sz w:val="28"/>
          <w:szCs w:val="28"/>
        </w:rPr>
      </w:pPr>
      <w:r>
        <w:rPr>
          <w:sz w:val="28"/>
          <w:szCs w:val="28"/>
        </w:rPr>
        <w:t>Осн. труды: Криминалистическое иссле</w:t>
        <w:softHyphen/>
        <w:t>дование одежды. М., 1971; Криминали</w:t>
        <w:softHyphen/>
        <w:t>стическое исследование огнестрельного оружия. М., 1987.</w:t>
      </w:r>
    </w:p>
    <w:p>
      <w:pPr>
        <w:pStyle w:val="Normal"/>
        <w:widowControl w:val="false"/>
        <w:autoSpaceDE w:val="false"/>
        <w:jc w:val="both"/>
        <w:rPr>
          <w:rFonts w:ascii="Arial" w:hAnsi="Arial" w:cs="Arial"/>
          <w:sz w:val="28"/>
          <w:szCs w:val="28"/>
        </w:rPr>
      </w:pPr>
      <w:r>
        <w:rPr>
          <w:sz w:val="28"/>
          <w:szCs w:val="28"/>
        </w:rPr>
        <w:t>ТЕЛЕОБЪЕКТИВ, длиннофокусный объ</w:t>
        <w:softHyphen/>
        <w:t>ектив, у к-рого заднее фокусное расстояние значительно больше расстояния от передней поверхности первой линзы до заднего фо</w:t>
        <w:softHyphen/>
        <w:t>куса. Применяется при съемке удаленных объектов с большим, чем у обычных объекти</w:t>
        <w:softHyphen/>
        <w:t>вов, увеличением, в оперативно-розыскной деятельности, а также при портретной съемке.</w:t>
      </w:r>
    </w:p>
    <w:p>
      <w:pPr>
        <w:pStyle w:val="Normal"/>
        <w:widowControl w:val="false"/>
        <w:autoSpaceDE w:val="false"/>
        <w:jc w:val="both"/>
        <w:rPr>
          <w:rFonts w:ascii="Arial" w:hAnsi="Arial" w:cs="Arial"/>
          <w:sz w:val="28"/>
          <w:szCs w:val="28"/>
        </w:rPr>
      </w:pPr>
      <w:r>
        <w:rPr>
          <w:sz w:val="28"/>
          <w:szCs w:val="28"/>
        </w:rPr>
        <w:t>ТЕЛЕСНЫЕ ПОВРЕЖДЕНИЯ</w:t>
      </w:r>
    </w:p>
    <w:p>
      <w:pPr>
        <w:pStyle w:val="Normal"/>
        <w:widowControl w:val="false"/>
        <w:autoSpaceDE w:val="false"/>
        <w:jc w:val="both"/>
        <w:rPr>
          <w:rFonts w:ascii="Arial" w:hAnsi="Arial" w:cs="Arial"/>
          <w:sz w:val="28"/>
          <w:szCs w:val="28"/>
        </w:rPr>
      </w:pPr>
      <w:r>
        <w:rPr>
          <w:sz w:val="28"/>
          <w:szCs w:val="28"/>
        </w:rPr>
        <w:t>ТЕЛЕСНЫЕ ПОВРЕЖДЕНИЯ, причинение вреда здоровью другого человека путем на</w:t>
        <w:softHyphen/>
        <w:t>рушения анатомической целости тела или нарушения нормального функционирования организма или его органов. Закон различает: умышленное причинение тяжкого и средней тяжести вреда здоровью (ст. 111, 112 УК РФ), то же в состоянии аффекта (ст. 113), при превышении пределов необходимой обороны либо при превышении мер, необходимых для задержания преступника (ст. 114), умышлен</w:t>
        <w:softHyphen/>
        <w:t>ное причинение легкого вреда здоровью (ст. 115), побои (ст. 116), истязание, т.е. систе</w:t>
        <w:softHyphen/>
        <w:t>матическое нанесение побоев или подобные действия (ст. 117) и неосторожное причине</w:t>
        <w:softHyphen/>
        <w:t>ние тяжкого и средней тяжести вреда здоровью (ст. 118). Степень тяжести повреждения устанавливается на основе заключения су</w:t>
        <w:softHyphen/>
        <w:t>дебно-медицинской или судебно-психи-атрической экспертизы. Дела об умышлен</w:t>
        <w:softHyphen/>
        <w:t>ном легком причинении вреда здоровью возбуждаются только по жалобе потерпев-</w:t>
      </w:r>
    </w:p>
    <w:p>
      <w:pPr>
        <w:pStyle w:val="Normal"/>
        <w:widowControl w:val="false"/>
        <w:autoSpaceDE w:val="false"/>
        <w:jc w:val="both"/>
        <w:rPr>
          <w:rFonts w:ascii="Arial" w:hAnsi="Arial" w:cs="Arial"/>
          <w:sz w:val="28"/>
          <w:szCs w:val="28"/>
        </w:rPr>
      </w:pPr>
      <w:r>
        <w:rPr>
          <w:sz w:val="28"/>
          <w:szCs w:val="28"/>
        </w:rPr>
        <w:t>шего и могут быть прекращены за примире</w:t>
        <w:softHyphen/>
        <w:t>нием сторон; все остальные дела о Т.п. расследуются следователями органов внут</w:t>
        <w:softHyphen/>
        <w:t>ренних дел, причем обычным поводом к возбуждению дела служат заявления по</w:t>
        <w:softHyphen/>
        <w:t>терпевших, иных лиц, сообщения медицин</w:t>
        <w:softHyphen/>
        <w:t>ских учреждений, сотрудников патрульно-постовой службы милиции.</w:t>
      </w:r>
    </w:p>
    <w:p>
      <w:pPr>
        <w:pStyle w:val="Normal"/>
        <w:widowControl w:val="false"/>
        <w:autoSpaceDE w:val="false"/>
        <w:jc w:val="both"/>
        <w:rPr>
          <w:rFonts w:ascii="Arial" w:hAnsi="Arial" w:cs="Arial"/>
          <w:sz w:val="28"/>
          <w:szCs w:val="28"/>
        </w:rPr>
      </w:pPr>
      <w:r>
        <w:rPr>
          <w:sz w:val="28"/>
          <w:szCs w:val="28"/>
        </w:rPr>
        <w:t>В процессе расследования подлежат до</w:t>
        <w:softHyphen/>
        <w:t>казыванию следующие обстоятельства: на</w:t>
        <w:softHyphen/>
        <w:t>личие, характер и степень тяжести Т.п., их опасность для жизни в момент нанесения; способ и орудия причинения Т.п.; не соверше</w:t>
        <w:softHyphen/>
        <w:t>но ли Т.п. всостоянии необходимой обороны, крайней необходимости или аффекта; по</w:t>
        <w:softHyphen/>
        <w:t>следствия причинения Т.п. (потеря зрения, слуха или какого-либо органа, утрата орга</w:t>
        <w:softHyphen/>
        <w:t>ном его функций, душевная болезнь или иное расстройство здоровья со стойкой утратой трудоспособности не менее чем на одну треть, прерывание беременности, неизгладимое обезображение лица). Одним из первона</w:t>
        <w:softHyphen/>
        <w:t>чальных следственных действий является допрос потерпевшего о всех обстоятельст</w:t>
        <w:softHyphen/>
        <w:t>вах преступления. При невозможности до</w:t>
        <w:softHyphen/>
        <w:t>проса потерпевшего допрашивается меди</w:t>
        <w:softHyphen/>
        <w:t>цинский персонал, к-рому потерпевший мог сообщить те или иные сведения, связанные с преступлением и лицами, его совершившими.</w:t>
      </w:r>
    </w:p>
    <w:p>
      <w:pPr>
        <w:pStyle w:val="Normal"/>
        <w:widowControl w:val="false"/>
        <w:autoSpaceDE w:val="false"/>
        <w:jc w:val="both"/>
        <w:rPr>
          <w:rFonts w:ascii="Arial" w:hAnsi="Arial" w:cs="Arial"/>
          <w:sz w:val="28"/>
          <w:szCs w:val="28"/>
        </w:rPr>
      </w:pPr>
      <w:r>
        <w:rPr>
          <w:sz w:val="28"/>
          <w:szCs w:val="28"/>
        </w:rPr>
        <w:t>Сразу же после допроса потерпевшего проводится судебно-медицинская экспертиза, на разрешение к-рой обычно ставятся сле</w:t>
        <w:softHyphen/>
        <w:t>дующие вопросы: каким орудием нанесено</w:t>
      </w:r>
    </w:p>
    <w:p>
      <w:pPr>
        <w:pStyle w:val="Normal"/>
        <w:widowControl w:val="false"/>
        <w:autoSpaceDE w:val="false"/>
        <w:jc w:val="both"/>
        <w:rPr>
          <w:rFonts w:ascii="Arial" w:hAnsi="Arial" w:cs="Arial"/>
          <w:sz w:val="28"/>
          <w:szCs w:val="28"/>
        </w:rPr>
      </w:pPr>
      <w:r>
        <w:rPr>
          <w:sz w:val="28"/>
          <w:szCs w:val="28"/>
        </w:rPr>
        <w:t>Виды татуировки</w:t>
      </w:r>
    </w:p>
    <w:p>
      <w:pPr>
        <w:pStyle w:val="Normal"/>
        <w:widowControl w:val="false"/>
        <w:autoSpaceDE w:val="false"/>
        <w:jc w:val="both"/>
        <w:rPr>
          <w:rFonts w:ascii="Arial" w:hAnsi="Arial" w:cs="Arial"/>
          <w:sz w:val="28"/>
          <w:szCs w:val="28"/>
        </w:rPr>
      </w:pPr>
      <w:r>
        <w:rPr>
          <w:sz w:val="28"/>
          <w:szCs w:val="28"/>
        </w:rPr>
        <w:t>221</w:t>
      </w:r>
    </w:p>
    <w:p>
      <w:pPr>
        <w:pStyle w:val="Normal"/>
        <w:widowControl w:val="false"/>
        <w:autoSpaceDE w:val="false"/>
        <w:jc w:val="both"/>
        <w:rPr>
          <w:rFonts w:ascii="Arial" w:hAnsi="Arial" w:cs="Arial"/>
          <w:sz w:val="28"/>
          <w:szCs w:val="28"/>
        </w:rPr>
      </w:pPr>
      <w:r>
        <w:rPr>
          <w:sz w:val="28"/>
          <w:szCs w:val="28"/>
        </w:rPr>
        <w:t>ТЕМП ДВИЖЕНИЯ ПРИ ПИСЬМЕ</w:t>
      </w:r>
    </w:p>
    <w:p>
      <w:pPr>
        <w:pStyle w:val="Normal"/>
        <w:widowControl w:val="false"/>
        <w:autoSpaceDE w:val="false"/>
        <w:jc w:val="both"/>
        <w:rPr>
          <w:rFonts w:ascii="Arial" w:hAnsi="Arial" w:cs="Arial"/>
          <w:sz w:val="28"/>
          <w:szCs w:val="28"/>
        </w:rPr>
      </w:pPr>
      <w:r>
        <w:rPr>
          <w:sz w:val="28"/>
          <w:szCs w:val="28"/>
        </w:rPr>
        <w:t>повреждение; какова давность Т.п.; степень тяжести; наступившие и возможные в буду</w:t>
        <w:softHyphen/>
        <w:t>щем последствия Т.п.; не являются ли повреждения следами борьбы и обороны, не противоречат ли повреждения объяснениям потерпевшего об обстоятельствах их при</w:t>
        <w:softHyphen/>
        <w:t>чинения и др. При наличии подозреваемого он также может быть подвергнут судебно-медицинскому освидетельствованию для ус</w:t>
        <w:softHyphen/>
        <w:t>тановления на его теле следов борьбы и иных признаков совершенного преступления.</w:t>
      </w:r>
    </w:p>
    <w:p>
      <w:pPr>
        <w:pStyle w:val="Normal"/>
        <w:widowControl w:val="false"/>
        <w:autoSpaceDE w:val="false"/>
        <w:jc w:val="both"/>
        <w:rPr>
          <w:rFonts w:ascii="Arial" w:hAnsi="Arial" w:cs="Arial"/>
          <w:sz w:val="28"/>
          <w:szCs w:val="28"/>
        </w:rPr>
      </w:pPr>
      <w:r>
        <w:rPr>
          <w:sz w:val="28"/>
          <w:szCs w:val="28"/>
        </w:rPr>
        <w:t>К основным задачам осмотра места проис</w:t>
        <w:softHyphen/>
        <w:t>шествия относятся: выяснение характера и обстановки совершения преступления, обна</w:t>
        <w:softHyphen/>
        <w:t>ружение, фиксация и изъятие следов пре</w:t>
        <w:softHyphen/>
        <w:t>ступления и преступника и иных предметов, к-рые могут явиться вещественными доказа</w:t>
        <w:softHyphen/>
        <w:t>тельствами, напр, тех, к-рыми могли быть на</w:t>
        <w:softHyphen/>
        <w:t>несены Т.п.; выдвижение версий о личности подозреваемого и способе причинения Т.п. Производится осмотр одежды потерпевшего и подозреваемого, особое внимание обраща</w:t>
        <w:softHyphen/>
        <w:t>ется на наличие микрообъектов, свидетель</w:t>
        <w:softHyphen/>
        <w:t>ствующих о контактном взаимодействии уча</w:t>
        <w:softHyphen/>
        <w:t>стников события, предметов их одежды и др.</w:t>
      </w:r>
    </w:p>
    <w:p>
      <w:pPr>
        <w:pStyle w:val="Normal"/>
        <w:widowControl w:val="false"/>
        <w:autoSpaceDE w:val="false"/>
        <w:jc w:val="both"/>
        <w:rPr>
          <w:rFonts w:ascii="Arial" w:hAnsi="Arial" w:cs="Arial"/>
          <w:sz w:val="28"/>
          <w:szCs w:val="28"/>
        </w:rPr>
      </w:pPr>
      <w:r>
        <w:rPr>
          <w:sz w:val="28"/>
          <w:szCs w:val="28"/>
        </w:rPr>
        <w:t>При допросе свидетелей выясняются все обстоятельства преступления, а если им из</w:t>
        <w:softHyphen/>
        <w:t>вестна личность преступника, то характер его отношений с потерпевшим, возможный мотив преступления, действия преступника после причинения Т.п. Если установлен подозрева</w:t>
        <w:softHyphen/>
        <w:t>емый, неотложно проводится его допрос, причем если подозреваемый признает свое участие в преступлении, совершенном груп</w:t>
        <w:softHyphen/>
        <w:t>пой, то обязательно выясняется степень уча</w:t>
        <w:softHyphen/>
        <w:t>стия каждого члена группы. Если подозрева</w:t>
        <w:softHyphen/>
        <w:t>емый задержан входе розыскных действий, он предъявляется для опознания потерпев</w:t>
        <w:softHyphen/>
        <w:t>шему и свидетелям-очевидцам. Производство обыска в жилище подозреваемого имеет це</w:t>
        <w:softHyphen/>
        <w:t>лью обнаружение орудий преступления и предметов, сохранивших на себе следы пре</w:t>
        <w:softHyphen/>
        <w:t>ступления, напр, одежды, в к-рую был одет подозреваемый при совершении преступле</w:t>
        <w:softHyphen/>
        <w:t>ния. С целью исследования телесных повреж</w:t>
        <w:softHyphen/>
        <w:t>дений и повреждений одежды назначается комплексная медико-криминалистическая экспертиза; при применении преступником огнестрельного или холодного оружия про</w:t>
        <w:softHyphen/>
        <w:t>водятся баллистическая или трасологическая экспертизы; для разрешения вопроса о том, явилась ли последствием Т.п. душевная бо-</w:t>
      </w:r>
    </w:p>
    <w:p>
      <w:pPr>
        <w:pStyle w:val="Normal"/>
        <w:widowControl w:val="false"/>
        <w:autoSpaceDE w:val="false"/>
        <w:jc w:val="both"/>
        <w:rPr>
          <w:rFonts w:ascii="Arial" w:hAnsi="Arial" w:cs="Arial"/>
          <w:sz w:val="28"/>
          <w:szCs w:val="28"/>
        </w:rPr>
      </w:pPr>
      <w:r>
        <w:rPr>
          <w:sz w:val="28"/>
          <w:szCs w:val="28"/>
        </w:rPr>
        <w:t>лезнь или иная психическая травма и каков их характер, назначается судебно-психиат-рическая экспертиза.</w:t>
      </w:r>
    </w:p>
    <w:p>
      <w:pPr>
        <w:pStyle w:val="Normal"/>
        <w:widowControl w:val="false"/>
        <w:autoSpaceDE w:val="false"/>
        <w:jc w:val="both"/>
        <w:rPr>
          <w:rFonts w:ascii="Arial" w:hAnsi="Arial" w:cs="Arial"/>
          <w:sz w:val="28"/>
          <w:szCs w:val="28"/>
        </w:rPr>
      </w:pPr>
      <w:r>
        <w:rPr>
          <w:sz w:val="28"/>
          <w:szCs w:val="28"/>
        </w:rPr>
        <w:t>ТЕМП ДВИЖЕНИЯ ПРИ ПИСЬМЕ, при</w:t>
        <w:softHyphen/>
        <w:t>знак почерка, отражающий скорость выпол</w:t>
        <w:softHyphen/>
        <w:t>нения рукописи: привычный, ускоренный, за</w:t>
        <w:softHyphen/>
        <w:t>медленный, неравномерный темп. Изучается в почерковедении.</w:t>
      </w:r>
    </w:p>
    <w:p>
      <w:pPr>
        <w:pStyle w:val="Normal"/>
        <w:widowControl w:val="false"/>
        <w:autoSpaceDE w:val="false"/>
        <w:jc w:val="both"/>
        <w:rPr>
          <w:rFonts w:ascii="Arial" w:hAnsi="Arial" w:cs="Arial"/>
          <w:sz w:val="28"/>
          <w:szCs w:val="28"/>
        </w:rPr>
      </w:pPr>
      <w:r>
        <w:rPr>
          <w:sz w:val="28"/>
          <w:szCs w:val="28"/>
        </w:rPr>
        <w:t xml:space="preserve">ТЕМПЕРАМЕНТ (лат. </w:t>
      </w:r>
      <w:r>
        <w:rPr>
          <w:sz w:val="28"/>
          <w:szCs w:val="28"/>
          <w:lang w:val="en-US"/>
        </w:rPr>
        <w:t>temperamentum</w:t>
      </w:r>
      <w:r>
        <w:rPr>
          <w:sz w:val="28"/>
          <w:szCs w:val="28"/>
        </w:rPr>
        <w:t xml:space="preserve"> - над</w:t>
        <w:softHyphen/>
        <w:t>лежащее соотношение частей, соразмер</w:t>
        <w:softHyphen/>
        <w:t>ность), характеристика индивида с точки зрения его динамических особенностей; ин</w:t>
        <w:softHyphen/>
        <w:t>тенсивности, скорости, темпа, ритма психи</w:t>
        <w:softHyphen/>
        <w:t>ческих процессов и состояний. По типу выс</w:t>
        <w:softHyphen/>
        <w:t>шей нервной деятельности различают четыре типа Т.: сангвиник - сильный, уравновешен</w:t>
        <w:softHyphen/>
        <w:t>ный, подвижный; флегматик - сильный, урав</w:t>
        <w:softHyphen/>
        <w:t>новешенный, инертный; холерик - сильный, неуравновешенный; меланхолик - слабый тип. В чистом виде типы Т. практически не встре</w:t>
        <w:softHyphen/>
        <w:t>чаются. Изучение Т. входит в задачу изучения личности проходящих по делу лиц.</w:t>
      </w:r>
    </w:p>
    <w:p>
      <w:pPr>
        <w:pStyle w:val="Normal"/>
        <w:widowControl w:val="false"/>
        <w:autoSpaceDE w:val="false"/>
        <w:jc w:val="both"/>
        <w:rPr>
          <w:rFonts w:ascii="Arial" w:hAnsi="Arial" w:cs="Arial"/>
          <w:sz w:val="28"/>
          <w:szCs w:val="28"/>
        </w:rPr>
      </w:pPr>
      <w:r>
        <w:rPr>
          <w:sz w:val="28"/>
          <w:szCs w:val="28"/>
        </w:rPr>
        <w:t>ТЕРЗИЕВ Николай Владимирович (1890-1962), доктор юридических наук, профес</w:t>
        <w:softHyphen/>
        <w:t>сор ВЮЗИ. Один из пионе</w:t>
        <w:softHyphen/>
        <w:t>ров отечествен</w:t>
        <w:softHyphen/>
        <w:t>ной криминали</w:t>
        <w:softHyphen/>
        <w:t>стики. Область научных иссле</w:t>
        <w:softHyphen/>
        <w:t>дований - кри-миналистичес кая техника и судебная экс</w:t>
        <w:softHyphen/>
        <w:t>пертиза.</w:t>
      </w:r>
    </w:p>
    <w:p>
      <w:pPr>
        <w:pStyle w:val="Normal"/>
        <w:widowControl w:val="false"/>
        <w:autoSpaceDE w:val="false"/>
        <w:jc w:val="both"/>
        <w:rPr>
          <w:rFonts w:ascii="Arial" w:hAnsi="Arial" w:cs="Arial"/>
          <w:sz w:val="28"/>
          <w:szCs w:val="28"/>
        </w:rPr>
      </w:pPr>
      <w:r>
        <w:rPr>
          <w:sz w:val="28"/>
          <w:szCs w:val="28"/>
        </w:rPr>
        <w:t>Осн. труды: Экспертиза на следствии и в суде. М., 1947 (в соавт.); Физи</w:t>
        <w:softHyphen/>
        <w:t>ческие исследования в криминалистике. М., 1948 (в соавт.); Введение в криминалисти</w:t>
        <w:softHyphen/>
        <w:t>ческое исследование документов. Ч. 1. М., 1949; Криминалистическое отождествление личности по признакам внешности. М., 1956.</w:t>
      </w:r>
    </w:p>
    <w:p>
      <w:pPr>
        <w:pStyle w:val="Normal"/>
        <w:widowControl w:val="false"/>
        <w:autoSpaceDE w:val="false"/>
        <w:jc w:val="both"/>
        <w:rPr>
          <w:rFonts w:ascii="Arial" w:hAnsi="Arial" w:cs="Arial"/>
          <w:sz w:val="28"/>
          <w:szCs w:val="28"/>
        </w:rPr>
      </w:pPr>
      <w:r>
        <w:rPr>
          <w:sz w:val="28"/>
          <w:szCs w:val="28"/>
        </w:rPr>
        <w:t>ТЕРМОВИДЕНИЕ    (ТЕРМОГРАФИЯ),</w:t>
      </w:r>
    </w:p>
    <w:p>
      <w:pPr>
        <w:pStyle w:val="Normal"/>
        <w:widowControl w:val="false"/>
        <w:autoSpaceDE w:val="false"/>
        <w:jc w:val="both"/>
        <w:rPr>
          <w:rFonts w:ascii="Arial" w:hAnsi="Arial" w:cs="Arial"/>
          <w:sz w:val="28"/>
          <w:szCs w:val="28"/>
        </w:rPr>
      </w:pPr>
      <w:r>
        <w:rPr>
          <w:sz w:val="28"/>
          <w:szCs w:val="28"/>
        </w:rPr>
        <w:t>различные способы регистрации и фиксации теплового поля (инфракрасного излучения) различных объектов. В отечественной прак</w:t>
        <w:softHyphen/>
        <w:t>тике осуществляется с помощью специаль</w:t>
        <w:softHyphen/>
        <w:t>ных ночного видения приборов. В нек-рых</w:t>
      </w:r>
    </w:p>
    <w:p>
      <w:pPr>
        <w:pStyle w:val="Normal"/>
        <w:widowControl w:val="false"/>
        <w:autoSpaceDE w:val="false"/>
        <w:jc w:val="both"/>
        <w:rPr>
          <w:rFonts w:ascii="Arial" w:hAnsi="Arial" w:cs="Arial"/>
          <w:sz w:val="28"/>
          <w:szCs w:val="28"/>
        </w:rPr>
      </w:pPr>
      <w:r>
        <w:rPr>
          <w:sz w:val="28"/>
          <w:szCs w:val="28"/>
        </w:rPr>
        <w:t>222</w:t>
      </w:r>
    </w:p>
    <w:p>
      <w:pPr>
        <w:pStyle w:val="Normal"/>
        <w:widowControl w:val="false"/>
        <w:autoSpaceDE w:val="false"/>
        <w:jc w:val="both"/>
        <w:rPr>
          <w:rFonts w:ascii="Arial" w:hAnsi="Arial" w:cs="Arial"/>
          <w:sz w:val="28"/>
          <w:szCs w:val="28"/>
        </w:rPr>
      </w:pPr>
      <w:r>
        <w:rPr>
          <w:sz w:val="28"/>
          <w:szCs w:val="28"/>
        </w:rPr>
        <w:t>ТЕХНИЧЕСКАЯ ПОДДЕЛКА ПОДПИСИ</w:t>
      </w:r>
    </w:p>
    <w:p>
      <w:pPr>
        <w:pStyle w:val="Normal"/>
        <w:widowControl w:val="false"/>
        <w:autoSpaceDE w:val="false"/>
        <w:jc w:val="both"/>
        <w:rPr>
          <w:rFonts w:ascii="Arial" w:hAnsi="Arial" w:cs="Arial"/>
          <w:sz w:val="28"/>
          <w:szCs w:val="28"/>
        </w:rPr>
      </w:pPr>
      <w:r>
        <w:rPr>
          <w:sz w:val="28"/>
          <w:szCs w:val="28"/>
        </w:rPr>
        <w:t>зарубежных странах проводятся успешные опыты по использованию Т. при производ</w:t>
        <w:softHyphen/>
        <w:t>стве осмотров и обысков для обнаружения участков пространства, на к-рых находились те или иные объекты, или самих объектов по более сильному их инфракрасному излучению, нежели окружающая их среда (см. рис. на с.223, 224).</w:t>
      </w:r>
    </w:p>
    <w:p>
      <w:pPr>
        <w:pStyle w:val="Normal"/>
        <w:widowControl w:val="false"/>
        <w:autoSpaceDE w:val="false"/>
        <w:jc w:val="both"/>
        <w:rPr>
          <w:rFonts w:ascii="Arial" w:hAnsi="Arial" w:cs="Arial"/>
          <w:sz w:val="28"/>
          <w:szCs w:val="28"/>
        </w:rPr>
      </w:pPr>
      <w:r>
        <w:rPr>
          <w:sz w:val="28"/>
          <w:szCs w:val="28"/>
        </w:rPr>
        <w:t xml:space="preserve">ТЕСТ (англ, </w:t>
      </w:r>
      <w:r>
        <w:rPr>
          <w:sz w:val="28"/>
          <w:szCs w:val="28"/>
          <w:lang w:val="en-US"/>
        </w:rPr>
        <w:t>test</w:t>
      </w:r>
      <w:r>
        <w:rPr>
          <w:sz w:val="28"/>
          <w:szCs w:val="28"/>
        </w:rPr>
        <w:t xml:space="preserve"> - проба, испытание, иссле</w:t>
        <w:softHyphen/>
        <w:t>дование), в психологии стандартизирован</w:t>
        <w:softHyphen/>
        <w:t>ное испытание, результат к-рого соотносит</w:t>
        <w:softHyphen/>
        <w:t>ся с заранее определенным эталоном психологических характеристик, а также способов действия человека. По результатам тестирования судят о психофизиологических и личностных характеристиках, а также знаниях, умениях и навыках испытуемого.</w:t>
      </w:r>
    </w:p>
    <w:p>
      <w:pPr>
        <w:pStyle w:val="Normal"/>
        <w:widowControl w:val="false"/>
        <w:autoSpaceDE w:val="false"/>
        <w:jc w:val="both"/>
        <w:rPr>
          <w:rFonts w:ascii="Arial" w:hAnsi="Arial" w:cs="Arial"/>
          <w:sz w:val="28"/>
          <w:szCs w:val="28"/>
        </w:rPr>
      </w:pPr>
      <w:r>
        <w:rPr>
          <w:sz w:val="28"/>
          <w:szCs w:val="28"/>
        </w:rPr>
        <w:t>а) выявление среди собранного оружия пистолета, из кото</w:t>
        <w:softHyphen/>
        <w:t>рого был произведен выстрел</w:t>
      </w:r>
    </w:p>
    <w:p>
      <w:pPr>
        <w:pStyle w:val="Normal"/>
        <w:widowControl w:val="false"/>
        <w:autoSpaceDE w:val="false"/>
        <w:jc w:val="both"/>
        <w:rPr>
          <w:rFonts w:ascii="Arial" w:hAnsi="Arial" w:cs="Arial"/>
          <w:sz w:val="28"/>
          <w:szCs w:val="28"/>
        </w:rPr>
      </w:pPr>
      <w:r>
        <w:rPr>
          <w:sz w:val="28"/>
          <w:szCs w:val="28"/>
        </w:rPr>
        <w:t>б) обнаружение в кармане задержанного пистолета, из которого был произведен выстрел</w:t>
      </w:r>
    </w:p>
    <w:p>
      <w:pPr>
        <w:pStyle w:val="Normal"/>
        <w:widowControl w:val="false"/>
        <w:autoSpaceDE w:val="false"/>
        <w:jc w:val="both"/>
        <w:rPr>
          <w:rFonts w:ascii="Arial" w:hAnsi="Arial" w:cs="Arial"/>
          <w:sz w:val="28"/>
          <w:szCs w:val="28"/>
        </w:rPr>
      </w:pPr>
      <w:r>
        <w:rPr>
          <w:sz w:val="28"/>
          <w:szCs w:val="28"/>
        </w:rPr>
        <w:t>ТЕХНИКО-КРИМИНАЛИСТИЧЕСКОЕ СРЕДСТВО, устройство, приспособление или материал, используемые для собирания и исследования доказательств или для созда</w:t>
        <w:softHyphen/>
        <w:t>ния условий, препятствующих совершению преступлений. Все технические средства, используемые в криминалистических целях, подразделяются на три группы: специально изготовленные для целей криминалистики; приспособленные для этих целей; уни</w:t>
        <w:softHyphen/>
        <w:t>версальные или общетехнические, исполь</w:t>
        <w:softHyphen/>
        <w:t>зуемые в криминалистике без переделки или приспособления. К числу Т.-к.с. могут быть отнесены лишь первые две группы.</w:t>
      </w:r>
    </w:p>
    <w:p>
      <w:pPr>
        <w:pStyle w:val="Normal"/>
        <w:widowControl w:val="false"/>
        <w:autoSpaceDE w:val="false"/>
        <w:jc w:val="both"/>
        <w:rPr>
          <w:rFonts w:ascii="Arial" w:hAnsi="Arial" w:cs="Arial"/>
          <w:sz w:val="28"/>
          <w:szCs w:val="28"/>
        </w:rPr>
      </w:pPr>
      <w:r>
        <w:rPr>
          <w:sz w:val="28"/>
          <w:szCs w:val="28"/>
        </w:rPr>
        <w:t>ТЕХНИЧЕСКАЯ ПОДДЕЛКА ПОДПИ</w:t>
        <w:softHyphen/>
        <w:t>СИ, специальный термин в методической литературе, обозначающий исполнение под-</w:t>
      </w:r>
    </w:p>
    <w:p>
      <w:pPr>
        <w:pStyle w:val="Normal"/>
        <w:widowControl w:val="false"/>
        <w:autoSpaceDE w:val="false"/>
        <w:jc w:val="both"/>
        <w:rPr>
          <w:rFonts w:ascii="Arial" w:hAnsi="Arial" w:cs="Arial"/>
          <w:sz w:val="28"/>
          <w:szCs w:val="28"/>
        </w:rPr>
      </w:pPr>
      <w:r>
        <w:rPr>
          <w:sz w:val="28"/>
          <w:szCs w:val="28"/>
        </w:rPr>
        <w:t>223</w:t>
      </w:r>
    </w:p>
    <w:p>
      <w:pPr>
        <w:pStyle w:val="Normal"/>
        <w:widowControl w:val="false"/>
        <w:autoSpaceDE w:val="false"/>
        <w:jc w:val="both"/>
        <w:rPr>
          <w:rFonts w:ascii="Arial" w:hAnsi="Arial" w:cs="Arial"/>
          <w:sz w:val="28"/>
          <w:szCs w:val="28"/>
        </w:rPr>
      </w:pPr>
      <w:r>
        <w:rPr>
          <w:sz w:val="28"/>
          <w:szCs w:val="28"/>
        </w:rPr>
        <w:t>ТЕХНИЧЕСКОЕ СТЕКЛО</w:t>
      </w:r>
    </w:p>
    <w:p>
      <w:pPr>
        <w:pStyle w:val="Normal"/>
        <w:widowControl w:val="false"/>
        <w:autoSpaceDE w:val="false"/>
        <w:jc w:val="both"/>
        <w:rPr>
          <w:rFonts w:ascii="Arial" w:hAnsi="Arial" w:cs="Arial"/>
          <w:sz w:val="28"/>
          <w:szCs w:val="28"/>
        </w:rPr>
      </w:pPr>
      <w:r>
        <w:rPr>
          <w:sz w:val="28"/>
          <w:szCs w:val="28"/>
        </w:rPr>
        <w:t>в) обнаружение следов лежавших на ковре людей писи от имени другого лица с использовани</w:t>
        <w:softHyphen/>
        <w:t>ем различных приспособлений и способов, позволяющих достичь большого сходства с оригиналом.</w:t>
      </w:r>
    </w:p>
    <w:p>
      <w:pPr>
        <w:pStyle w:val="Normal"/>
        <w:widowControl w:val="false"/>
        <w:autoSpaceDE w:val="false"/>
        <w:jc w:val="both"/>
        <w:rPr>
          <w:rFonts w:ascii="Arial" w:hAnsi="Arial" w:cs="Arial"/>
          <w:sz w:val="28"/>
          <w:szCs w:val="28"/>
        </w:rPr>
      </w:pPr>
      <w:r>
        <w:rPr>
          <w:sz w:val="28"/>
          <w:szCs w:val="28"/>
        </w:rPr>
        <w:t>ТЕХНИЧЕСКОЕ СТЕКЛО, неорганическое стекло и изделия из него. Различают свето</w:t>
        <w:softHyphen/>
        <w:t>техническое (для осветительных и сигналь</w:t>
        <w:softHyphen/>
        <w:t>ных целей), транспортное, химическое, хи</w:t>
        <w:softHyphen/>
        <w:t>мико-лабораторное Т.е., стекловолокно. В криминалистике Т.е. - объект исследования при производстве различных видов экспертиз.</w:t>
      </w:r>
    </w:p>
    <w:p>
      <w:pPr>
        <w:pStyle w:val="Normal"/>
        <w:widowControl w:val="false"/>
        <w:autoSpaceDE w:val="false"/>
        <w:jc w:val="both"/>
        <w:rPr>
          <w:rFonts w:ascii="Arial" w:hAnsi="Arial" w:cs="Arial"/>
          <w:sz w:val="28"/>
          <w:szCs w:val="28"/>
        </w:rPr>
      </w:pPr>
      <w:r>
        <w:rPr>
          <w:sz w:val="28"/>
          <w:szCs w:val="28"/>
        </w:rPr>
        <w:t>ТЕХНОЛОГИЧЕСКАЯ    ЭКСПЕРТИЗА,</w:t>
      </w:r>
    </w:p>
    <w:p>
      <w:pPr>
        <w:pStyle w:val="Normal"/>
        <w:widowControl w:val="false"/>
        <w:autoSpaceDE w:val="false"/>
        <w:jc w:val="both"/>
        <w:rPr>
          <w:rFonts w:ascii="Arial" w:hAnsi="Arial" w:cs="Arial"/>
          <w:sz w:val="28"/>
          <w:szCs w:val="28"/>
        </w:rPr>
      </w:pPr>
      <w:r>
        <w:rPr>
          <w:sz w:val="28"/>
          <w:szCs w:val="28"/>
        </w:rPr>
        <w:t>экспертиза, назначаемая для исследования особенностей обработки, изготовления, изменения состояния, формы, свойств сы-</w:t>
      </w:r>
    </w:p>
    <w:p>
      <w:pPr>
        <w:pStyle w:val="Normal"/>
        <w:widowControl w:val="false"/>
        <w:autoSpaceDE w:val="false"/>
        <w:jc w:val="both"/>
        <w:rPr>
          <w:rFonts w:ascii="Arial" w:hAnsi="Arial" w:cs="Arial"/>
          <w:sz w:val="28"/>
          <w:szCs w:val="28"/>
        </w:rPr>
      </w:pPr>
      <w:r>
        <w:rPr>
          <w:sz w:val="28"/>
          <w:szCs w:val="28"/>
        </w:rPr>
        <w:t>224</w:t>
      </w:r>
    </w:p>
    <w:p>
      <w:pPr>
        <w:pStyle w:val="Normal"/>
        <w:widowControl w:val="false"/>
        <w:autoSpaceDE w:val="false"/>
        <w:jc w:val="both"/>
        <w:rPr>
          <w:rFonts w:ascii="Arial" w:hAnsi="Arial" w:cs="Arial"/>
          <w:sz w:val="28"/>
          <w:szCs w:val="28"/>
        </w:rPr>
      </w:pPr>
      <w:r>
        <w:rPr>
          <w:sz w:val="28"/>
          <w:szCs w:val="28"/>
        </w:rPr>
        <w:t>рья, материала или полуфабрикатов и др. Решает такие вопросы: каким образом и на каком оборудовании изготовлена данная продукция; правильными ли являются нор</w:t>
        <w:softHyphen/>
        <w:t>мы расхода сырья; какие отклонения от технологического процесса имели место и как они отразились на качестве и выходе продукции; образовалась ли экономия сырья за счет изменения технологии производства продукции и др.</w:t>
      </w:r>
    </w:p>
    <w:p>
      <w:pPr>
        <w:pStyle w:val="Normal"/>
        <w:widowControl w:val="false"/>
        <w:autoSpaceDE w:val="false"/>
        <w:jc w:val="both"/>
        <w:rPr>
          <w:rFonts w:ascii="Arial" w:hAnsi="Arial" w:cs="Arial"/>
          <w:sz w:val="28"/>
          <w:szCs w:val="28"/>
        </w:rPr>
      </w:pPr>
      <w:r>
        <w:rPr>
          <w:sz w:val="28"/>
          <w:szCs w:val="28"/>
        </w:rPr>
        <w:t>ТЕХНОЛОГИЧЕСКИЕ        ПРИЗНАКИ,</w:t>
      </w:r>
    </w:p>
    <w:p>
      <w:pPr>
        <w:pStyle w:val="Normal"/>
        <w:widowControl w:val="false"/>
        <w:autoSpaceDE w:val="false"/>
        <w:jc w:val="both"/>
        <w:rPr>
          <w:rFonts w:ascii="Arial" w:hAnsi="Arial" w:cs="Arial"/>
          <w:sz w:val="28"/>
          <w:szCs w:val="28"/>
        </w:rPr>
      </w:pPr>
      <w:r>
        <w:rPr>
          <w:sz w:val="28"/>
          <w:szCs w:val="28"/>
        </w:rPr>
        <w:t>признаки внешнего строения и внутренней структуры изделия, обусловленные техно</w:t>
        <w:softHyphen/>
        <w:t>логией изготовления; используются для ре</w:t>
        <w:softHyphen/>
        <w:t>шения экспертных задач технологической экспертизой.</w:t>
      </w:r>
    </w:p>
    <w:p>
      <w:pPr>
        <w:pStyle w:val="Normal"/>
        <w:widowControl w:val="false"/>
        <w:autoSpaceDE w:val="false"/>
        <w:jc w:val="both"/>
        <w:rPr>
          <w:rFonts w:ascii="Arial" w:hAnsi="Arial" w:cs="Arial"/>
          <w:sz w:val="28"/>
          <w:szCs w:val="28"/>
        </w:rPr>
      </w:pPr>
      <w:r>
        <w:rPr>
          <w:sz w:val="28"/>
          <w:szCs w:val="28"/>
        </w:rPr>
        <w:t xml:space="preserve">ТЕХНОЛОГИЯ (от греч. </w:t>
      </w:r>
      <w:r>
        <w:rPr>
          <w:sz w:val="28"/>
          <w:szCs w:val="28"/>
          <w:lang w:val="en-US"/>
        </w:rPr>
        <w:t>tftchne</w:t>
      </w:r>
      <w:r>
        <w:rPr>
          <w:sz w:val="28"/>
          <w:szCs w:val="28"/>
        </w:rPr>
        <w:t xml:space="preserve"> - искусство, мастерство, умение и </w:t>
      </w:r>
      <w:r>
        <w:rPr>
          <w:sz w:val="28"/>
          <w:szCs w:val="28"/>
          <w:lang w:val="en-US"/>
        </w:rPr>
        <w:t>lygos</w:t>
      </w:r>
      <w:r>
        <w:rPr>
          <w:sz w:val="28"/>
          <w:szCs w:val="28"/>
        </w:rPr>
        <w:t xml:space="preserve"> - слово, учение), область научного знания, выявляющая и исследующая физические, химические, механические и др. закономерности с целью определения и использования на практике наиболее эффективных и экономичных производственных процессов. Научная осно</w:t>
        <w:softHyphen/>
        <w:t>ва технологической экспертизы.</w:t>
      </w:r>
    </w:p>
    <w:p>
      <w:pPr>
        <w:pStyle w:val="Normal"/>
        <w:widowControl w:val="false"/>
        <w:autoSpaceDE w:val="false"/>
        <w:jc w:val="both"/>
        <w:rPr>
          <w:rFonts w:ascii="Arial" w:hAnsi="Arial" w:cs="Arial"/>
          <w:sz w:val="28"/>
          <w:szCs w:val="28"/>
        </w:rPr>
      </w:pPr>
      <w:r>
        <w:rPr>
          <w:sz w:val="28"/>
          <w:szCs w:val="28"/>
        </w:rPr>
        <w:t>ТИП АНТРОПОЛОГИЧЕСКИЙ, группа лиц, отличающихся определенной со</w:t>
        <w:softHyphen/>
        <w:t>вокупностью признаков внешности.</w:t>
      </w:r>
    </w:p>
    <w:p>
      <w:pPr>
        <w:pStyle w:val="Normal"/>
        <w:widowControl w:val="false"/>
        <w:autoSpaceDE w:val="false"/>
        <w:jc w:val="both"/>
        <w:rPr>
          <w:rFonts w:ascii="Arial" w:hAnsi="Arial" w:cs="Arial"/>
          <w:sz w:val="28"/>
          <w:szCs w:val="28"/>
        </w:rPr>
      </w:pPr>
      <w:r>
        <w:rPr>
          <w:sz w:val="28"/>
          <w:szCs w:val="28"/>
        </w:rPr>
        <w:t>ТИП ТРАНСПОРТНОГО СРЕДСТВА, один из основных классификационных признаков транспортного средства, определяющих его назначение и общее конструктивное ис</w:t>
        <w:softHyphen/>
        <w:t>полнение.</w:t>
      </w:r>
    </w:p>
    <w:p>
      <w:pPr>
        <w:pStyle w:val="Normal"/>
        <w:widowControl w:val="false"/>
        <w:autoSpaceDE w:val="false"/>
        <w:jc w:val="both"/>
        <w:rPr>
          <w:rFonts w:ascii="Arial" w:hAnsi="Arial" w:cs="Arial"/>
          <w:sz w:val="28"/>
          <w:szCs w:val="28"/>
        </w:rPr>
      </w:pPr>
      <w:r>
        <w:rPr>
          <w:sz w:val="28"/>
          <w:szCs w:val="28"/>
        </w:rPr>
        <w:t>ТИПЫ И ЭЛЕМЕНТЫ ВНЕШНОСТИ,</w:t>
      </w:r>
    </w:p>
    <w:p>
      <w:pPr>
        <w:pStyle w:val="Normal"/>
        <w:widowControl w:val="false"/>
        <w:autoSpaceDE w:val="false"/>
        <w:jc w:val="both"/>
        <w:rPr>
          <w:rFonts w:ascii="Arial" w:hAnsi="Arial" w:cs="Arial"/>
          <w:sz w:val="28"/>
          <w:szCs w:val="28"/>
        </w:rPr>
      </w:pPr>
      <w:r>
        <w:rPr>
          <w:sz w:val="28"/>
          <w:szCs w:val="28"/>
        </w:rPr>
        <w:t>каталог изображений и наименований с индексом типов лиц и их элементов. В криминалистике используется при описании внешности, составлении композиционно-рисованных портретов по показаниям оче</w:t>
        <w:softHyphen/>
        <w:t>видцев, составлении формул внешности, обучении методике описания внешности.</w:t>
      </w:r>
    </w:p>
    <w:p>
      <w:pPr>
        <w:pStyle w:val="Normal"/>
        <w:widowControl w:val="false"/>
        <w:autoSpaceDE w:val="false"/>
        <w:jc w:val="both"/>
        <w:rPr>
          <w:rFonts w:ascii="Arial" w:hAnsi="Arial" w:cs="Arial"/>
          <w:sz w:val="28"/>
          <w:szCs w:val="28"/>
        </w:rPr>
      </w:pPr>
      <w:r>
        <w:rPr>
          <w:sz w:val="28"/>
          <w:szCs w:val="28"/>
        </w:rPr>
        <w:t>ТИПЫ ПАПИЛЛЯРНЫХ УЗОРОВ,     в</w:t>
      </w:r>
    </w:p>
    <w:p>
      <w:pPr>
        <w:pStyle w:val="Normal"/>
        <w:widowControl w:val="false"/>
        <w:autoSpaceDE w:val="false"/>
        <w:jc w:val="both"/>
        <w:rPr>
          <w:rFonts w:ascii="Arial" w:hAnsi="Arial" w:cs="Arial"/>
          <w:sz w:val="28"/>
          <w:szCs w:val="28"/>
        </w:rPr>
      </w:pPr>
      <w:r>
        <w:rPr>
          <w:sz w:val="28"/>
          <w:szCs w:val="28"/>
        </w:rPr>
        <w:t>дактилоскопии подразделение папиллярных узоров на концевых фалангах ладонной поверхности пальцев рук в зависимости от рисунка, образуемого папиллярными лини</w:t>
        <w:softHyphen/>
        <w:t>ями центральной части узора. Существуют три Т.п.у.: дуговые (примерно 5% узоров), петлевые (65%), завитковые (30%). Каждый тип разделяется на виды: дуговые - на про</w:t>
        <w:softHyphen/>
        <w:t>стые, шатровые и дуговые узоры с не-</w:t>
      </w:r>
    </w:p>
    <w:p>
      <w:pPr>
        <w:pStyle w:val="Normal"/>
        <w:widowControl w:val="false"/>
        <w:autoSpaceDE w:val="false"/>
        <w:jc w:val="both"/>
        <w:rPr>
          <w:rFonts w:ascii="Arial" w:hAnsi="Arial" w:cs="Arial"/>
          <w:sz w:val="28"/>
          <w:szCs w:val="28"/>
        </w:rPr>
      </w:pPr>
      <w:r>
        <w:rPr>
          <w:sz w:val="28"/>
          <w:szCs w:val="28"/>
        </w:rPr>
        <w:t>определенным строением; петлевые - на простые, изогнутые, половинчатые, замкну</w:t>
        <w:softHyphen/>
        <w:t>тые, встречные и параллельные петлевыеузо-ры; завитковые - на простые (круговые, спиралевидные, типичные спирали, петли-спирали, спирали-улитки), сложные (одно</w:t>
        <w:softHyphen/>
        <w:t>родные и разнородные узоры); кроме того, различают переходные и аномальные формы папиллярных узоров.</w:t>
      </w:r>
    </w:p>
    <w:p>
      <w:pPr>
        <w:pStyle w:val="Normal"/>
        <w:widowControl w:val="false"/>
        <w:autoSpaceDE w:val="false"/>
        <w:jc w:val="both"/>
        <w:rPr>
          <w:rFonts w:ascii="Arial" w:hAnsi="Arial" w:cs="Arial"/>
          <w:sz w:val="28"/>
          <w:szCs w:val="28"/>
        </w:rPr>
      </w:pPr>
      <w:r>
        <w:rPr>
          <w:sz w:val="28"/>
          <w:szCs w:val="28"/>
        </w:rPr>
        <w:t>В криминалистике Т.п.у. имеют особое значение, т.к. являются основой дактило</w:t>
        <w:softHyphen/>
        <w:t>скопической регистрации.</w:t>
      </w:r>
    </w:p>
    <w:p>
      <w:pPr>
        <w:pStyle w:val="Normal"/>
        <w:widowControl w:val="false"/>
        <w:autoSpaceDE w:val="false"/>
        <w:jc w:val="both"/>
        <w:rPr>
          <w:rFonts w:ascii="Arial" w:hAnsi="Arial" w:cs="Arial"/>
          <w:sz w:val="28"/>
          <w:szCs w:val="28"/>
        </w:rPr>
      </w:pPr>
      <w:r>
        <w:rPr>
          <w:sz w:val="28"/>
          <w:szCs w:val="28"/>
        </w:rPr>
        <w:t>ТИПЫ ЭКСПЕРТНЫХ ЗАДАЧ, условное подразделение экспертных задач по характе</w:t>
        <w:softHyphen/>
        <w:t>ру основных целей экспертного исследова</w:t>
        <w:softHyphen/>
        <w:t>ния: идентификационные, диагностические, ситуационные и классификационные.</w:t>
      </w:r>
    </w:p>
    <w:p>
      <w:pPr>
        <w:pStyle w:val="Normal"/>
        <w:widowControl w:val="false"/>
        <w:autoSpaceDE w:val="false"/>
        <w:jc w:val="both"/>
        <w:rPr>
          <w:rFonts w:ascii="Arial" w:hAnsi="Arial" w:cs="Arial"/>
          <w:sz w:val="28"/>
          <w:szCs w:val="28"/>
        </w:rPr>
      </w:pPr>
      <w:r>
        <w:rPr>
          <w:sz w:val="28"/>
          <w:szCs w:val="28"/>
        </w:rPr>
        <w:t>ТИХЕНКО Сергей Иванович (1896-1971), доктор юридических наук, профессор, за</w:t>
        <w:softHyphen/>
        <w:t>служенный деятель науки Украины. Область научных исследований - криминалистическая экспертиза, расследование хищений.</w:t>
      </w:r>
    </w:p>
    <w:p>
      <w:pPr>
        <w:pStyle w:val="Normal"/>
        <w:widowControl w:val="false"/>
        <w:autoSpaceDE w:val="false"/>
        <w:jc w:val="both"/>
        <w:rPr>
          <w:rFonts w:ascii="Arial" w:hAnsi="Arial" w:cs="Arial"/>
          <w:sz w:val="28"/>
          <w:szCs w:val="28"/>
        </w:rPr>
      </w:pPr>
      <w:r>
        <w:rPr>
          <w:sz w:val="28"/>
          <w:szCs w:val="28"/>
        </w:rPr>
        <w:t>Осн. труды: Фиксация следов ног на сы</w:t>
        <w:softHyphen/>
        <w:t>пучем грунте. К., 1937; Экспертиза рукопис</w:t>
        <w:softHyphen/>
        <w:t>ных текстов. К., 1946; Борьба с хищениями социалистической собственности, связан</w:t>
        <w:softHyphen/>
        <w:t>ными с подлогом документов. К., 1959.</w:t>
      </w:r>
    </w:p>
    <w:p>
      <w:pPr>
        <w:pStyle w:val="Normal"/>
        <w:widowControl w:val="false"/>
        <w:autoSpaceDE w:val="false"/>
        <w:jc w:val="both"/>
        <w:rPr>
          <w:rFonts w:ascii="Arial" w:hAnsi="Arial" w:cs="Arial"/>
          <w:sz w:val="28"/>
          <w:szCs w:val="28"/>
        </w:rPr>
      </w:pPr>
      <w:r>
        <w:rPr>
          <w:sz w:val="28"/>
          <w:szCs w:val="28"/>
        </w:rPr>
        <w:t>С.И.Тихенко</w:t>
      </w:r>
    </w:p>
    <w:p>
      <w:pPr>
        <w:pStyle w:val="Normal"/>
        <w:widowControl w:val="false"/>
        <w:autoSpaceDE w:val="false"/>
        <w:jc w:val="both"/>
        <w:rPr>
          <w:rFonts w:ascii="Arial" w:hAnsi="Arial" w:cs="Arial"/>
          <w:sz w:val="28"/>
          <w:szCs w:val="28"/>
        </w:rPr>
      </w:pPr>
      <w:r>
        <w:rPr>
          <w:sz w:val="28"/>
          <w:szCs w:val="28"/>
        </w:rPr>
        <w:t>ТИХОНОВ Евгений Николаевич (1938-1992), доктор юридических наук, профессор Алтайского гос. университета. Область на</w:t>
        <w:softHyphen/>
        <w:t>учных исследований - криминалистическая техника, судебно-баллистическая экспертиза. Осн. труды: Судебно-баллистические ис</w:t>
        <w:softHyphen/>
        <w:t>следования огнестрельного оружия, патро</w:t>
        <w:softHyphen/>
        <w:t>нов-заменителей и следов их применения. М., 1974; Проблемы теории и практики ус</w:t>
        <w:softHyphen/>
        <w:t>тановления групповой принадлежности в криминалистической экспертизе оружия и боеприпасов. М., 1982.</w:t>
      </w:r>
    </w:p>
    <w:p>
      <w:pPr>
        <w:pStyle w:val="Normal"/>
        <w:widowControl w:val="false"/>
        <w:autoSpaceDE w:val="false"/>
        <w:jc w:val="both"/>
        <w:rPr>
          <w:rFonts w:ascii="Arial" w:hAnsi="Arial" w:cs="Arial"/>
          <w:sz w:val="28"/>
          <w:szCs w:val="28"/>
        </w:rPr>
      </w:pPr>
      <w:r>
        <w:rPr>
          <w:sz w:val="28"/>
          <w:szCs w:val="28"/>
        </w:rPr>
        <w:t>8 Криминалистическая энциклопедия</w:t>
      </w:r>
    </w:p>
    <w:p>
      <w:pPr>
        <w:pStyle w:val="Normal"/>
        <w:widowControl w:val="false"/>
        <w:autoSpaceDE w:val="false"/>
        <w:jc w:val="both"/>
        <w:rPr>
          <w:rFonts w:ascii="Arial" w:hAnsi="Arial" w:cs="Arial"/>
          <w:sz w:val="28"/>
          <w:szCs w:val="28"/>
        </w:rPr>
      </w:pPr>
      <w:r>
        <w:rPr>
          <w:sz w:val="28"/>
          <w:szCs w:val="28"/>
        </w:rPr>
        <w:t>225</w:t>
      </w:r>
    </w:p>
    <w:p>
      <w:pPr>
        <w:pStyle w:val="Normal"/>
        <w:widowControl w:val="false"/>
        <w:autoSpaceDE w:val="false"/>
        <w:jc w:val="both"/>
        <w:rPr>
          <w:rFonts w:ascii="Arial" w:hAnsi="Arial" w:cs="Arial"/>
          <w:sz w:val="28"/>
          <w:szCs w:val="28"/>
        </w:rPr>
      </w:pPr>
      <w:r>
        <w:rPr>
          <w:sz w:val="28"/>
          <w:szCs w:val="28"/>
        </w:rPr>
        <w:t>ТОВАРОВЕДЧЕСКАЯ ЭКСПЕРТИЗА</w:t>
      </w:r>
    </w:p>
    <w:p>
      <w:pPr>
        <w:pStyle w:val="Normal"/>
        <w:widowControl w:val="false"/>
        <w:autoSpaceDE w:val="false"/>
        <w:jc w:val="both"/>
        <w:rPr>
          <w:rFonts w:ascii="Arial" w:hAnsi="Arial" w:cs="Arial"/>
          <w:sz w:val="28"/>
          <w:szCs w:val="28"/>
        </w:rPr>
      </w:pPr>
      <w:r>
        <w:rPr>
          <w:sz w:val="28"/>
          <w:szCs w:val="28"/>
        </w:rPr>
        <w:t>Е.Н.Тихонов</w:t>
      </w:r>
    </w:p>
    <w:p>
      <w:pPr>
        <w:pStyle w:val="Normal"/>
        <w:widowControl w:val="false"/>
        <w:autoSpaceDE w:val="false"/>
        <w:jc w:val="both"/>
        <w:rPr>
          <w:rFonts w:ascii="Arial" w:hAnsi="Arial" w:cs="Arial"/>
          <w:sz w:val="28"/>
          <w:szCs w:val="28"/>
        </w:rPr>
      </w:pPr>
      <w:r>
        <w:rPr>
          <w:sz w:val="28"/>
          <w:szCs w:val="28"/>
        </w:rPr>
        <w:t>ТОВАРОВЕДЧЕСКАЯ  ЭКСПЕРТИЗА,</w:t>
      </w:r>
    </w:p>
    <w:p>
      <w:pPr>
        <w:pStyle w:val="Normal"/>
        <w:widowControl w:val="false"/>
        <w:autoSpaceDE w:val="false"/>
        <w:jc w:val="both"/>
        <w:rPr>
          <w:rFonts w:ascii="Arial" w:hAnsi="Arial" w:cs="Arial"/>
          <w:sz w:val="28"/>
          <w:szCs w:val="28"/>
        </w:rPr>
      </w:pPr>
      <w:r>
        <w:rPr>
          <w:sz w:val="28"/>
          <w:szCs w:val="28"/>
        </w:rPr>
        <w:t>экспертиза, назначаемая для установления признаков, свойств, потребительских качеств, соответствия стандартам и техническим условиям товаров народного потребления, полуфабрикатов, тары, упаковочных средств. Решает широкий круг вопросов, в т.ч. со</w:t>
        <w:softHyphen/>
        <w:t>ответствуют ли фактическое наименование товара, его сорт и цена тому, что указано на этикетке, ценнике; соответствует ли качес</w:t>
        <w:softHyphen/>
        <w:t>тво изделия требованиям стандарта, тех</w:t>
        <w:softHyphen/>
        <w:t>ническим условиям, представленным образ</w:t>
        <w:softHyphen/>
        <w:t>цам; каким способом (фабричным или кустарным) изготовлено изделие, из какого сырья изготовлен товар, в какой отрасли промышленности используется данное сы</w:t>
        <w:softHyphen/>
        <w:t>рье; какова степень износа изделия; не изготовлены ли представленные изделия из одного и того же материала и др.</w:t>
      </w:r>
    </w:p>
    <w:p>
      <w:pPr>
        <w:pStyle w:val="Normal"/>
        <w:widowControl w:val="false"/>
        <w:autoSpaceDE w:val="false"/>
        <w:jc w:val="both"/>
        <w:rPr>
          <w:rFonts w:ascii="Arial" w:hAnsi="Arial" w:cs="Arial"/>
          <w:sz w:val="28"/>
          <w:szCs w:val="28"/>
        </w:rPr>
      </w:pPr>
      <w:r>
        <w:rPr>
          <w:sz w:val="28"/>
          <w:szCs w:val="28"/>
        </w:rPr>
        <w:t>Научной основой Т.э. является това</w:t>
        <w:softHyphen/>
        <w:t>роведение - экономическая дисциплина, изучающая полезные свойства продуктов труда, классификацию, стандартизацию, закономерности формирования ассортимен</w:t>
        <w:softHyphen/>
        <w:t>та товаров и его структуру, факторы, обу</w:t>
        <w:softHyphen/>
        <w:t>словливающие качество товаров, способы его контроля и оценки, условия сохранения товаров при транспортировке и хранении.</w:t>
      </w:r>
    </w:p>
    <w:p>
      <w:pPr>
        <w:pStyle w:val="Normal"/>
        <w:widowControl w:val="false"/>
        <w:autoSpaceDE w:val="false"/>
        <w:jc w:val="both"/>
        <w:rPr>
          <w:rFonts w:ascii="Arial" w:hAnsi="Arial" w:cs="Arial"/>
          <w:sz w:val="28"/>
          <w:szCs w:val="28"/>
        </w:rPr>
      </w:pPr>
      <w:r>
        <w:rPr>
          <w:sz w:val="28"/>
          <w:szCs w:val="28"/>
        </w:rPr>
        <w:t>ТОЖДЕСТВО (идентичность), предельный случай равенства объектов, когда не только все родовые, но и все индивидуальные их свойства совпадают. В теории кримина</w:t>
        <w:softHyphen/>
        <w:t>листической идентификации термин Т. обо</w:t>
        <w:softHyphen/>
        <w:t>значает наличие у объекта неповторимой совокупности устойчивых признаков, от</w:t>
        <w:softHyphen/>
        <w:t>личающей его от всех иных, в т.ч. ему подоб</w:t>
        <w:softHyphen/>
        <w:t>ных, объектов, индивидуализирующей объ-</w:t>
      </w:r>
    </w:p>
    <w:p>
      <w:pPr>
        <w:pStyle w:val="Normal"/>
        <w:widowControl w:val="false"/>
        <w:autoSpaceDE w:val="false"/>
        <w:jc w:val="both"/>
        <w:rPr>
          <w:rFonts w:ascii="Arial" w:hAnsi="Arial" w:cs="Arial"/>
          <w:sz w:val="28"/>
          <w:szCs w:val="28"/>
        </w:rPr>
      </w:pPr>
      <w:r>
        <w:rPr>
          <w:sz w:val="28"/>
          <w:szCs w:val="28"/>
        </w:rPr>
        <w:t>ект и дающей возможность распознать его в разные моменты времени и в различных состояниях.</w:t>
      </w:r>
    </w:p>
    <w:p>
      <w:pPr>
        <w:pStyle w:val="Normal"/>
        <w:widowControl w:val="false"/>
        <w:autoSpaceDE w:val="false"/>
        <w:jc w:val="both"/>
        <w:rPr>
          <w:rFonts w:ascii="Arial" w:hAnsi="Arial" w:cs="Arial"/>
          <w:sz w:val="28"/>
          <w:szCs w:val="28"/>
        </w:rPr>
      </w:pPr>
      <w:r>
        <w:rPr>
          <w:sz w:val="28"/>
          <w:szCs w:val="28"/>
        </w:rPr>
        <w:t xml:space="preserve">ТОКСИКОЛОГИЯ СУДЕБНАЯ (от греч. </w:t>
      </w:r>
      <w:r>
        <w:rPr>
          <w:sz w:val="28"/>
          <w:szCs w:val="28"/>
          <w:lang w:val="en-US"/>
        </w:rPr>
        <w:t>toxikyn</w:t>
      </w:r>
      <w:r>
        <w:rPr>
          <w:sz w:val="28"/>
          <w:szCs w:val="28"/>
        </w:rPr>
        <w:t xml:space="preserve"> - яд и </w:t>
      </w:r>
      <w:r>
        <w:rPr>
          <w:sz w:val="28"/>
          <w:szCs w:val="28"/>
          <w:lang w:val="en-US"/>
        </w:rPr>
        <w:t>lygos</w:t>
      </w:r>
      <w:r>
        <w:rPr>
          <w:sz w:val="28"/>
          <w:szCs w:val="28"/>
        </w:rPr>
        <w:t xml:space="preserve"> - слово, учение), отрасль судебной медицины и общей токсикологии, изучающая свойства ядов, механизм их действия, признаки отравления в целях убийства, самоубийства, при несчастных случаях на производстве, в быту, при применении лекарственных веществ.</w:t>
      </w:r>
    </w:p>
    <w:p>
      <w:pPr>
        <w:pStyle w:val="Normal"/>
        <w:widowControl w:val="false"/>
        <w:autoSpaceDE w:val="false"/>
        <w:jc w:val="both"/>
        <w:rPr>
          <w:rFonts w:ascii="Arial" w:hAnsi="Arial" w:cs="Arial"/>
          <w:sz w:val="28"/>
          <w:szCs w:val="28"/>
        </w:rPr>
      </w:pPr>
      <w:r>
        <w:rPr>
          <w:sz w:val="28"/>
          <w:szCs w:val="28"/>
        </w:rPr>
        <w:t xml:space="preserve">ТОКСИКОМАНИЯ (от греч. </w:t>
      </w:r>
      <w:r>
        <w:rPr>
          <w:sz w:val="28"/>
          <w:szCs w:val="28"/>
          <w:lang w:val="en-US"/>
        </w:rPr>
        <w:t>toxikyn</w:t>
      </w:r>
      <w:r>
        <w:rPr>
          <w:sz w:val="28"/>
          <w:szCs w:val="28"/>
        </w:rPr>
        <w:t xml:space="preserve"> -яд и </w:t>
      </w:r>
      <w:r>
        <w:rPr>
          <w:sz w:val="28"/>
          <w:szCs w:val="28"/>
          <w:lang w:val="en-US"/>
        </w:rPr>
        <w:t>mania</w:t>
      </w:r>
      <w:r>
        <w:rPr>
          <w:sz w:val="28"/>
          <w:szCs w:val="28"/>
        </w:rPr>
        <w:t xml:space="preserve"> - безумие, восторженность, страсть), заболевание, состоящее в психической и физической зависимости человека от ле</w:t>
        <w:softHyphen/>
        <w:t>карственных средств, в повышенной то</w:t>
        <w:softHyphen/>
        <w:t>лерантности (устойчивости) к ним, а также в возникновении отрицательных соматопси-хических и социальных последствий.</w:t>
      </w:r>
    </w:p>
    <w:p>
      <w:pPr>
        <w:pStyle w:val="Normal"/>
        <w:widowControl w:val="false"/>
        <w:autoSpaceDE w:val="false"/>
        <w:jc w:val="both"/>
        <w:rPr>
          <w:rFonts w:ascii="Arial" w:hAnsi="Arial" w:cs="Arial"/>
          <w:sz w:val="28"/>
          <w:szCs w:val="28"/>
        </w:rPr>
      </w:pPr>
      <w:r>
        <w:rPr>
          <w:sz w:val="28"/>
          <w:szCs w:val="28"/>
        </w:rPr>
        <w:t>ТОЛСТУХИНА Татьяна Викторовна (р.</w:t>
      </w:r>
    </w:p>
    <w:p>
      <w:pPr>
        <w:pStyle w:val="Normal"/>
        <w:widowControl w:val="false"/>
        <w:autoSpaceDE w:val="false"/>
        <w:jc w:val="both"/>
        <w:rPr>
          <w:rFonts w:ascii="Arial" w:hAnsi="Arial" w:cs="Arial"/>
          <w:sz w:val="28"/>
          <w:szCs w:val="28"/>
        </w:rPr>
      </w:pPr>
      <w:r>
        <w:rPr>
          <w:sz w:val="28"/>
          <w:szCs w:val="28"/>
        </w:rPr>
        <w:t>1952), доктор юридических наук, профес</w:t>
        <w:softHyphen/>
        <w:t>сор Тульского гос. универ</w:t>
        <w:softHyphen/>
        <w:t>ситета, область научных ис</w:t>
        <w:softHyphen/>
        <w:t>следований -применение современных информаци</w:t>
        <w:softHyphen/>
        <w:t>онных техно</w:t>
        <w:softHyphen/>
        <w:t>логий в судеб</w:t>
        <w:softHyphen/>
        <w:t>ной экспертизе, математизация судебной экс</w:t>
        <w:softHyphen/>
        <w:t>пертизы.</w:t>
      </w:r>
    </w:p>
    <w:p>
      <w:pPr>
        <w:pStyle w:val="Normal"/>
        <w:widowControl w:val="false"/>
        <w:autoSpaceDE w:val="false"/>
        <w:jc w:val="both"/>
        <w:rPr>
          <w:rFonts w:ascii="Arial" w:hAnsi="Arial" w:cs="Arial"/>
          <w:sz w:val="28"/>
          <w:szCs w:val="28"/>
        </w:rPr>
      </w:pPr>
      <w:r>
        <w:rPr>
          <w:sz w:val="28"/>
          <w:szCs w:val="28"/>
        </w:rPr>
        <w:t>Осн. труды: Математические методы в криминалистической экспертизе. Тула, 1997, Автоматизированное решение задач судеб</w:t>
        <w:softHyphen/>
        <w:t>ной автотехнической экспертизы, тула, 1998, О возможности использования теоретиче</w:t>
        <w:softHyphen/>
        <w:t>ских понятий и методов современной меха</w:t>
        <w:softHyphen/>
        <w:t>ники в трасологической и судебно-бал-листической экспертизах // М., Экспертная техника, 1983, вып. 80, Перспективы пси</w:t>
        <w:softHyphen/>
        <w:t>хологических исследований механизмов познания в области использования мате</w:t>
        <w:softHyphen/>
        <w:t>матических методов и автоматических си</w:t>
        <w:softHyphen/>
        <w:t>стем управления экспертными процессами // М., РФЦСЭ, Реферативная информация, 1997, вып. 3-4.</w:t>
      </w:r>
    </w:p>
    <w:p>
      <w:pPr>
        <w:pStyle w:val="Normal"/>
        <w:widowControl w:val="false"/>
        <w:autoSpaceDE w:val="false"/>
        <w:jc w:val="both"/>
        <w:rPr>
          <w:rFonts w:ascii="Arial" w:hAnsi="Arial" w:cs="Arial"/>
          <w:sz w:val="28"/>
          <w:szCs w:val="28"/>
        </w:rPr>
      </w:pPr>
      <w:r>
        <w:rPr>
          <w:sz w:val="28"/>
          <w:szCs w:val="28"/>
        </w:rPr>
        <w:t>226</w:t>
      </w:r>
    </w:p>
    <w:p>
      <w:pPr>
        <w:pStyle w:val="Normal"/>
        <w:widowControl w:val="false"/>
        <w:autoSpaceDE w:val="false"/>
        <w:jc w:val="both"/>
        <w:rPr>
          <w:rFonts w:ascii="Arial" w:hAnsi="Arial" w:cs="Arial"/>
          <w:sz w:val="28"/>
          <w:szCs w:val="28"/>
        </w:rPr>
      </w:pPr>
      <w:r>
        <w:rPr>
          <w:sz w:val="28"/>
          <w:szCs w:val="28"/>
        </w:rPr>
        <w:t>ТРАНСФЕР</w:t>
      </w:r>
    </w:p>
    <w:p>
      <w:pPr>
        <w:pStyle w:val="Normal"/>
        <w:widowControl w:val="false"/>
        <w:autoSpaceDE w:val="false"/>
        <w:jc w:val="both"/>
        <w:rPr>
          <w:rFonts w:ascii="Arial" w:hAnsi="Arial" w:cs="Arial"/>
          <w:sz w:val="28"/>
          <w:szCs w:val="28"/>
        </w:rPr>
      </w:pPr>
      <w:r>
        <w:rPr>
          <w:sz w:val="28"/>
          <w:szCs w:val="28"/>
        </w:rPr>
        <w:t>ТОМПАК, в баллистике сплав меди (89-91%) с цинком (9-11%), применяется для плакирования оболочек пуль и корпусов гильз патронов стрелкового оружия.</w:t>
      </w:r>
    </w:p>
    <w:p>
      <w:pPr>
        <w:pStyle w:val="Normal"/>
        <w:widowControl w:val="false"/>
        <w:autoSpaceDE w:val="false"/>
        <w:jc w:val="both"/>
        <w:rPr>
          <w:rFonts w:ascii="Arial" w:hAnsi="Arial" w:cs="Arial"/>
          <w:sz w:val="28"/>
          <w:szCs w:val="28"/>
        </w:rPr>
      </w:pPr>
      <w:r>
        <w:rPr>
          <w:sz w:val="28"/>
          <w:szCs w:val="28"/>
        </w:rPr>
        <w:t>ТОНКИЕ ЛИНИИ, детали папиллярных узоров: выступы на дне бороздок, рас</w:t>
        <w:softHyphen/>
        <w:t>полагающиеся между папиллярными лини</w:t>
        <w:softHyphen/>
        <w:t>ями обычной ширины, шириной 30-80 мкм. Имеются не у всех людей и лишь на отдель</w:t>
        <w:softHyphen/>
        <w:t>ных участках узоров. В криминалистике используются в дактилоскопических ис</w:t>
        <w:softHyphen/>
        <w:t>следованиях для идентификации личности.</w:t>
      </w:r>
    </w:p>
    <w:p>
      <w:pPr>
        <w:pStyle w:val="Normal"/>
        <w:widowControl w:val="false"/>
        <w:autoSpaceDE w:val="false"/>
        <w:jc w:val="both"/>
        <w:rPr>
          <w:rFonts w:ascii="Arial" w:hAnsi="Arial" w:cs="Arial"/>
          <w:sz w:val="28"/>
          <w:szCs w:val="28"/>
        </w:rPr>
      </w:pPr>
      <w:r>
        <w:rPr>
          <w:sz w:val="28"/>
          <w:szCs w:val="28"/>
        </w:rPr>
        <w:t>ТОРМОЗНАЯ СИСТЕМА, совокупность устройств, предназначенных для торможе</w:t>
        <w:softHyphen/>
        <w:t>ния транспортного средства. Исследуется автотехнической экспертизой при рас</w:t>
        <w:softHyphen/>
        <w:t>следовании дорожно-транспортных про</w:t>
        <w:softHyphen/>
        <w:t>исшествий.</w:t>
      </w:r>
    </w:p>
    <w:p>
      <w:pPr>
        <w:pStyle w:val="Normal"/>
        <w:widowControl w:val="false"/>
        <w:autoSpaceDE w:val="false"/>
        <w:jc w:val="both"/>
        <w:rPr>
          <w:rFonts w:ascii="Arial" w:hAnsi="Arial" w:cs="Arial"/>
          <w:sz w:val="28"/>
          <w:szCs w:val="28"/>
        </w:rPr>
      </w:pPr>
      <w:r>
        <w:rPr>
          <w:sz w:val="28"/>
          <w:szCs w:val="28"/>
        </w:rPr>
        <w:t>ТОРМОЗНОЙ СЛЕД, след перемещения заторможенного колеса транспортного сред</w:t>
        <w:softHyphen/>
        <w:t>ства по поверхности дороги в продольном направлении. От заблокированного колеса остается Т.е. в виде сплошной полосы (след юза), от вращающегося заторможенного ко</w:t>
        <w:softHyphen/>
        <w:t>леса - след в виде полосы со «смазанными» в продольном направлении отпечатками рисун</w:t>
        <w:softHyphen/>
        <w:t>ка протектора. Расстояние, проходимое транспортным средством с начала до конца торможения, именуют тормозным путем (см. Путь тормозной), к-рый измеряется по Т.е. Исследуется автотехнической экспертизой при расследовании дорожно-транспортных происшествий.</w:t>
      </w:r>
    </w:p>
    <w:p>
      <w:pPr>
        <w:pStyle w:val="Normal"/>
        <w:widowControl w:val="false"/>
        <w:autoSpaceDE w:val="false"/>
        <w:jc w:val="both"/>
        <w:rPr>
          <w:rFonts w:ascii="Arial" w:hAnsi="Arial" w:cs="Arial"/>
          <w:sz w:val="28"/>
          <w:szCs w:val="28"/>
        </w:rPr>
      </w:pPr>
      <w:r>
        <w:rPr>
          <w:sz w:val="28"/>
          <w:szCs w:val="28"/>
        </w:rPr>
        <w:t>ТРАВЛЕНИЕ, один из способов изменения содержания документа, при к-ром штрихи текста обесцвечиваются химическими ре</w:t>
        <w:softHyphen/>
        <w:t>активами, в результате чего вещество штри</w:t>
        <w:softHyphen/>
        <w:t>хов не удаляется с документа, а становится невидимым. Т. классифицируется по объему: полное Т. (обесцвечивание всего рукописно</w:t>
        <w:softHyphen/>
        <w:t>го текста и оттисков печатей) и частичное (локальное) Т. (обесцвечивание отдельных фрагментов документа - записей, оттисков). Способы нанесения травящего реактива: погружение документа в ванну с раствором, нанесение реактива тампоном, поштриховое Т. - нанесение травящего вещества только на отдельные штрихи текста. См. Признаки травления документа.</w:t>
      </w:r>
    </w:p>
    <w:p>
      <w:pPr>
        <w:pStyle w:val="Normal"/>
        <w:widowControl w:val="false"/>
        <w:autoSpaceDE w:val="false"/>
        <w:jc w:val="both"/>
        <w:rPr>
          <w:rFonts w:ascii="Arial" w:hAnsi="Arial" w:cs="Arial"/>
          <w:sz w:val="28"/>
          <w:szCs w:val="28"/>
        </w:rPr>
      </w:pPr>
      <w:r>
        <w:rPr>
          <w:sz w:val="28"/>
          <w:szCs w:val="28"/>
        </w:rPr>
        <w:t>ТРАЕКТОРИЯ ПОЛЕТА СНАРЯДА (пули),</w:t>
      </w:r>
    </w:p>
    <w:p>
      <w:pPr>
        <w:pStyle w:val="Normal"/>
        <w:widowControl w:val="false"/>
        <w:autoSpaceDE w:val="false"/>
        <w:jc w:val="both"/>
        <w:rPr>
          <w:rFonts w:ascii="Arial" w:hAnsi="Arial" w:cs="Arial"/>
          <w:sz w:val="28"/>
          <w:szCs w:val="28"/>
        </w:rPr>
      </w:pPr>
      <w:r>
        <w:rPr>
          <w:sz w:val="28"/>
          <w:szCs w:val="28"/>
        </w:rPr>
        <w:t>в баллистике линия, описываемая центром</w:t>
      </w:r>
    </w:p>
    <w:p>
      <w:pPr>
        <w:pStyle w:val="Normal"/>
        <w:widowControl w:val="false"/>
        <w:autoSpaceDE w:val="false"/>
        <w:jc w:val="both"/>
        <w:rPr>
          <w:rFonts w:ascii="Arial" w:hAnsi="Arial" w:cs="Arial"/>
          <w:sz w:val="28"/>
          <w:szCs w:val="28"/>
        </w:rPr>
      </w:pPr>
      <w:r>
        <w:rPr>
          <w:sz w:val="28"/>
          <w:szCs w:val="28"/>
        </w:rPr>
        <w:t>тяжести пули (снаряда) при ее полете в воз</w:t>
        <w:softHyphen/>
        <w:t>духе от точки вылета до точки падения. Име</w:t>
        <w:softHyphen/>
        <w:t>ет значение при определении направления выстрела и при решении ситуационных экспертных задач.</w:t>
      </w:r>
    </w:p>
    <w:p>
      <w:pPr>
        <w:pStyle w:val="Normal"/>
        <w:widowControl w:val="false"/>
        <w:autoSpaceDE w:val="false"/>
        <w:jc w:val="both"/>
        <w:rPr>
          <w:rFonts w:ascii="Arial" w:hAnsi="Arial" w:cs="Arial"/>
          <w:sz w:val="28"/>
          <w:szCs w:val="28"/>
        </w:rPr>
      </w:pPr>
      <w:r>
        <w:rPr>
          <w:sz w:val="28"/>
          <w:szCs w:val="28"/>
        </w:rPr>
        <w:t xml:space="preserve">ТРАНСКРИПЦИЯ (лат. </w:t>
      </w:r>
      <w:r>
        <w:rPr>
          <w:sz w:val="28"/>
          <w:szCs w:val="28"/>
          <w:lang w:val="en-US"/>
        </w:rPr>
        <w:t>transcriptio</w:t>
      </w:r>
      <w:r>
        <w:rPr>
          <w:sz w:val="28"/>
          <w:szCs w:val="28"/>
        </w:rPr>
        <w:t xml:space="preserve"> -переписывание), в почерковедении состав подписи, определенная последовательность выполнения элементов подписи. Виды Т.: буквенная - подпись состоит только из букв; безбуквенная, штриховая - подпись состоит из штрихов, не образующих букв: смешанная - подпись состоит как из букв, так и без</w:t>
        <w:softHyphen/>
        <w:t>буквенных элементов. Используется для идентификации личности.</w:t>
      </w:r>
    </w:p>
    <w:p>
      <w:pPr>
        <w:pStyle w:val="Normal"/>
        <w:widowControl w:val="false"/>
        <w:autoSpaceDE w:val="false"/>
        <w:jc w:val="both"/>
        <w:rPr>
          <w:rFonts w:ascii="Arial" w:hAnsi="Arial" w:cs="Arial"/>
          <w:sz w:val="28"/>
          <w:szCs w:val="28"/>
        </w:rPr>
      </w:pPr>
      <w:r>
        <w:rPr>
          <w:sz w:val="28"/>
          <w:szCs w:val="28"/>
        </w:rPr>
        <w:t>Виды транскрипции подписи: А - буквенная: Б - безбуквенная; В - смешанная</w:t>
      </w:r>
    </w:p>
    <w:p>
      <w:pPr>
        <w:pStyle w:val="Normal"/>
        <w:widowControl w:val="false"/>
        <w:autoSpaceDE w:val="false"/>
        <w:jc w:val="both"/>
        <w:rPr>
          <w:rFonts w:ascii="Arial" w:hAnsi="Arial" w:cs="Arial"/>
          <w:sz w:val="28"/>
          <w:szCs w:val="28"/>
        </w:rPr>
      </w:pPr>
      <w:r>
        <w:rPr>
          <w:sz w:val="28"/>
          <w:szCs w:val="28"/>
        </w:rPr>
        <w:t>ТРАНСПОРТНОЕ СРЕДСТВО, в судебной автотехнике под Т.е. понимаются механи</w:t>
        <w:softHyphen/>
        <w:t>ческие Т.е., в к-рых тягловая сила создается за счет двигателя (автомобиль и т.п.).</w:t>
      </w:r>
    </w:p>
    <w:p>
      <w:pPr>
        <w:pStyle w:val="Normal"/>
        <w:widowControl w:val="false"/>
        <w:autoSpaceDE w:val="false"/>
        <w:jc w:val="both"/>
        <w:rPr>
          <w:rFonts w:ascii="Arial" w:hAnsi="Arial" w:cs="Arial"/>
          <w:sz w:val="28"/>
          <w:szCs w:val="28"/>
        </w:rPr>
      </w:pPr>
      <w:r>
        <w:rPr>
          <w:sz w:val="28"/>
          <w:szCs w:val="28"/>
        </w:rPr>
        <w:t>ТРАНСПОРТНО-ТРАСОЛОГИЧЕСКАЯ ЭКСПЕРТИЗА, вид трасологической экс</w:t>
        <w:softHyphen/>
        <w:t>пертизы, проводимой для установления групповой принадлежности транспортного средства, отождествления конкретного транспортного средства; установления фак</w:t>
        <w:softHyphen/>
        <w:t>та дорожно-транспортного происшествия и его механизма.</w:t>
      </w:r>
    </w:p>
    <w:p>
      <w:pPr>
        <w:pStyle w:val="Normal"/>
        <w:widowControl w:val="false"/>
        <w:autoSpaceDE w:val="false"/>
        <w:jc w:val="both"/>
        <w:rPr>
          <w:rFonts w:ascii="Arial" w:hAnsi="Arial" w:cs="Arial"/>
          <w:sz w:val="28"/>
          <w:szCs w:val="28"/>
        </w:rPr>
      </w:pPr>
      <w:r>
        <w:rPr>
          <w:sz w:val="28"/>
          <w:szCs w:val="28"/>
        </w:rPr>
        <w:t xml:space="preserve">ТРАНСФЕР (лат. </w:t>
      </w:r>
      <w:r>
        <w:rPr>
          <w:sz w:val="28"/>
          <w:szCs w:val="28"/>
          <w:lang w:val="en-US"/>
        </w:rPr>
        <w:t>transfero</w:t>
      </w:r>
      <w:r>
        <w:rPr>
          <w:sz w:val="28"/>
          <w:szCs w:val="28"/>
        </w:rPr>
        <w:t xml:space="preserve"> - переношу, перемещаю), техническое средство - устрой-</w:t>
      </w:r>
    </w:p>
    <w:p>
      <w:pPr>
        <w:pStyle w:val="Normal"/>
        <w:widowControl w:val="false"/>
        <w:autoSpaceDE w:val="false"/>
        <w:jc w:val="both"/>
        <w:rPr>
          <w:rFonts w:ascii="Arial" w:hAnsi="Arial" w:cs="Arial"/>
          <w:sz w:val="28"/>
          <w:szCs w:val="28"/>
        </w:rPr>
      </w:pPr>
      <w:r>
        <w:rPr>
          <w:sz w:val="28"/>
          <w:szCs w:val="28"/>
        </w:rPr>
        <w:t>227</w:t>
      </w:r>
    </w:p>
    <w:p>
      <w:pPr>
        <w:pStyle w:val="Normal"/>
        <w:widowControl w:val="false"/>
        <w:autoSpaceDE w:val="false"/>
        <w:jc w:val="both"/>
        <w:rPr>
          <w:rFonts w:ascii="Arial" w:hAnsi="Arial" w:cs="Arial"/>
          <w:sz w:val="28"/>
          <w:szCs w:val="28"/>
        </w:rPr>
      </w:pPr>
      <w:r>
        <w:rPr>
          <w:sz w:val="28"/>
          <w:szCs w:val="28"/>
        </w:rPr>
        <w:t>ТРАСОЛОГИЧЕСКАЯ ЭКСПЕРТИЗА</w:t>
      </w:r>
    </w:p>
    <w:p>
      <w:pPr>
        <w:pStyle w:val="Normal"/>
        <w:widowControl w:val="false"/>
        <w:autoSpaceDE w:val="false"/>
        <w:jc w:val="both"/>
        <w:rPr>
          <w:rFonts w:ascii="Arial" w:hAnsi="Arial" w:cs="Arial"/>
          <w:sz w:val="28"/>
          <w:szCs w:val="28"/>
        </w:rPr>
      </w:pPr>
      <w:r>
        <w:rPr>
          <w:sz w:val="28"/>
          <w:szCs w:val="28"/>
        </w:rPr>
        <w:t>ство, к-рое обеспечивает перенос соб</w:t>
        <w:softHyphen/>
        <w:t>ственного вещества на др. объект. В кри</w:t>
        <w:softHyphen/>
        <w:t>миналистике используется в качестве хи</w:t>
        <w:softHyphen/>
        <w:t>мических, запаховых ловушек.</w:t>
      </w:r>
    </w:p>
    <w:p>
      <w:pPr>
        <w:pStyle w:val="Normal"/>
        <w:widowControl w:val="false"/>
        <w:autoSpaceDE w:val="false"/>
        <w:jc w:val="both"/>
        <w:rPr>
          <w:rFonts w:ascii="Arial" w:hAnsi="Arial" w:cs="Arial"/>
          <w:sz w:val="28"/>
          <w:szCs w:val="28"/>
        </w:rPr>
      </w:pPr>
      <w:r>
        <w:rPr>
          <w:sz w:val="28"/>
          <w:szCs w:val="28"/>
        </w:rPr>
        <w:t>ТРАСОЛОГИЧЕСКАЯ ЭКСПЕРТИЗА,   род</w:t>
      </w:r>
    </w:p>
    <w:p>
      <w:pPr>
        <w:pStyle w:val="Normal"/>
        <w:widowControl w:val="false"/>
        <w:autoSpaceDE w:val="false"/>
        <w:jc w:val="both"/>
        <w:rPr>
          <w:rFonts w:ascii="Arial" w:hAnsi="Arial" w:cs="Arial"/>
          <w:sz w:val="28"/>
          <w:szCs w:val="28"/>
        </w:rPr>
      </w:pPr>
      <w:r>
        <w:rPr>
          <w:sz w:val="28"/>
          <w:szCs w:val="28"/>
        </w:rPr>
        <w:t>криминалистической экспертизы; исследова</w:t>
        <w:softHyphen/>
        <w:t>ние следов, следообразующих и следовое-принимающих объектов, механизмов следо-образования. Виды Т.э.: гомеоскопическая, механогомическая, механоскопическая, сле</w:t>
        <w:softHyphen/>
        <w:t>дов животных. К числу Т.э. предложено относить и трасолого-материаловедческую экспертизу (Н.П. Майлис, 1992). Решает многочисленные виды экспертных задач. Лит.: Экспертизы в судебной практике. К., 1987; Назначение и производство судебных экспертиз. М., 1988.</w:t>
      </w:r>
    </w:p>
    <w:p>
      <w:pPr>
        <w:pStyle w:val="Normal"/>
        <w:widowControl w:val="false"/>
        <w:autoSpaceDE w:val="false"/>
        <w:jc w:val="both"/>
        <w:rPr>
          <w:rFonts w:ascii="Arial" w:hAnsi="Arial" w:cs="Arial"/>
          <w:sz w:val="28"/>
          <w:szCs w:val="28"/>
        </w:rPr>
      </w:pPr>
      <w:r>
        <w:rPr>
          <w:sz w:val="28"/>
          <w:szCs w:val="28"/>
        </w:rPr>
        <w:t xml:space="preserve">ТРАСОЛОГИЯ (от фр. </w:t>
      </w:r>
      <w:r>
        <w:rPr>
          <w:sz w:val="28"/>
          <w:szCs w:val="28"/>
          <w:lang w:val="en-US"/>
        </w:rPr>
        <w:t>trace</w:t>
      </w:r>
      <w:r>
        <w:rPr>
          <w:sz w:val="28"/>
          <w:szCs w:val="28"/>
        </w:rPr>
        <w:t xml:space="preserve"> - след и греч. </w:t>
      </w:r>
      <w:r>
        <w:rPr>
          <w:sz w:val="28"/>
          <w:szCs w:val="28"/>
          <w:lang w:val="en-US"/>
        </w:rPr>
        <w:t>lygos</w:t>
      </w:r>
      <w:r>
        <w:rPr>
          <w:sz w:val="28"/>
          <w:szCs w:val="28"/>
        </w:rPr>
        <w:t xml:space="preserve"> - слово, учение), отрасль кримина</w:t>
        <w:softHyphen/>
        <w:t>листической техники, разрабатывающая средства и приемы собирания и исследования следов-отображений для выяснения обстоятельств их возникновения, иден</w:t>
        <w:softHyphen/>
        <w:t>тификации и установления групповой при</w:t>
        <w:softHyphen/>
        <w:t>надлежности образовавших их объектов, в целях расследования и предотвращения преступлений и розыска преступников.</w:t>
      </w:r>
    </w:p>
    <w:p>
      <w:pPr>
        <w:pStyle w:val="Normal"/>
        <w:widowControl w:val="false"/>
        <w:autoSpaceDE w:val="false"/>
        <w:jc w:val="both"/>
        <w:rPr>
          <w:rFonts w:ascii="Arial" w:hAnsi="Arial" w:cs="Arial"/>
          <w:sz w:val="28"/>
          <w:szCs w:val="28"/>
        </w:rPr>
      </w:pPr>
      <w:r>
        <w:rPr>
          <w:sz w:val="28"/>
          <w:szCs w:val="28"/>
        </w:rPr>
        <w:t>ТРЕМА (диастема), промежуток между зубами. В следах отображается в виде не</w:t>
        <w:softHyphen/>
        <w:t>поврежденного (невдавленного) участка следовоспринимающей поверхности. В кри</w:t>
        <w:softHyphen/>
        <w:t>миналистике имеет большую идентифи</w:t>
        <w:softHyphen/>
        <w:t>кационную значимость.</w:t>
      </w:r>
    </w:p>
    <w:p>
      <w:pPr>
        <w:pStyle w:val="Normal"/>
        <w:widowControl w:val="false"/>
        <w:autoSpaceDE w:val="false"/>
        <w:jc w:val="both"/>
        <w:rPr>
          <w:rFonts w:ascii="Arial" w:hAnsi="Arial" w:cs="Arial"/>
          <w:sz w:val="28"/>
          <w:szCs w:val="28"/>
        </w:rPr>
      </w:pPr>
      <w:r>
        <w:rPr>
          <w:sz w:val="28"/>
          <w:szCs w:val="28"/>
        </w:rPr>
        <w:t>«ТРУБКА», орудие для отпирания врезных замков в случае, если они заперты изнутри и ключ оставлен в замке. Изготовляется в преступных целях в виде трубки с продоль</w:t>
        <w:softHyphen/>
        <w:t>ной прорезью на одном конце и ручкой на другом. Надевается на конец находящегося в замке ключа, бородка ключа входит в про</w:t>
        <w:softHyphen/>
        <w:t>резь, поворотом трубки поворачивается ключ. См. также «Уистити».</w:t>
      </w:r>
    </w:p>
    <w:p>
      <w:pPr>
        <w:pStyle w:val="Normal"/>
        <w:widowControl w:val="false"/>
        <w:autoSpaceDE w:val="false"/>
        <w:jc w:val="both"/>
        <w:rPr>
          <w:rFonts w:ascii="Arial" w:hAnsi="Arial" w:cs="Arial"/>
          <w:sz w:val="28"/>
          <w:szCs w:val="28"/>
        </w:rPr>
      </w:pPr>
      <w:r>
        <w:rPr>
          <w:sz w:val="28"/>
          <w:szCs w:val="28"/>
        </w:rPr>
        <w:t>Ш7Т</w:t>
      </w:r>
    </w:p>
    <w:p>
      <w:pPr>
        <w:pStyle w:val="Normal"/>
        <w:widowControl w:val="false"/>
        <w:autoSpaceDE w:val="false"/>
        <w:jc w:val="both"/>
        <w:rPr>
          <w:rFonts w:ascii="Arial" w:hAnsi="Arial" w:cs="Arial"/>
          <w:sz w:val="28"/>
          <w:szCs w:val="28"/>
        </w:rPr>
      </w:pPr>
      <w:r>
        <w:rPr>
          <w:sz w:val="28"/>
          <w:szCs w:val="28"/>
        </w:rPr>
        <w:t>Трубка для отпирания замков: А - общий вид трубки; Б - отпирание замка трубкой</w:t>
      </w:r>
    </w:p>
    <w:p>
      <w:pPr>
        <w:pStyle w:val="Normal"/>
        <w:widowControl w:val="false"/>
        <w:autoSpaceDE w:val="false"/>
        <w:jc w:val="both"/>
        <w:rPr>
          <w:rFonts w:ascii="Arial" w:hAnsi="Arial" w:cs="Arial"/>
          <w:sz w:val="28"/>
          <w:szCs w:val="28"/>
        </w:rPr>
      </w:pPr>
      <w:r>
        <w:rPr>
          <w:sz w:val="28"/>
          <w:szCs w:val="28"/>
        </w:rPr>
        <w:t xml:space="preserve">ТРУПНАЯ ЭМФИЗЕМА (греч. </w:t>
      </w:r>
      <w:r>
        <w:rPr>
          <w:sz w:val="28"/>
          <w:szCs w:val="28"/>
          <w:lang w:val="en-US"/>
        </w:rPr>
        <w:t>emphysema</w:t>
      </w:r>
      <w:r>
        <w:rPr>
          <w:sz w:val="28"/>
          <w:szCs w:val="28"/>
        </w:rPr>
        <w:t xml:space="preserve"> -наполнение воздухом, вздутие), развитие гнилостных газов в подкожной клетчатке, тканях, органах трупа. Используется для определения давности смерти.</w:t>
      </w:r>
    </w:p>
    <w:p>
      <w:pPr>
        <w:pStyle w:val="Normal"/>
        <w:widowControl w:val="false"/>
        <w:autoSpaceDE w:val="false"/>
        <w:jc w:val="both"/>
        <w:rPr>
          <w:rFonts w:ascii="Arial" w:hAnsi="Arial" w:cs="Arial"/>
          <w:sz w:val="28"/>
          <w:szCs w:val="28"/>
        </w:rPr>
      </w:pPr>
      <w:r>
        <w:rPr>
          <w:sz w:val="28"/>
          <w:szCs w:val="28"/>
        </w:rPr>
        <w:t>ТРУПНЫЕ ПЯТНА (трупные гипостазы),</w:t>
      </w:r>
    </w:p>
    <w:p>
      <w:pPr>
        <w:pStyle w:val="Normal"/>
        <w:widowControl w:val="false"/>
        <w:autoSpaceDE w:val="false"/>
        <w:jc w:val="both"/>
        <w:rPr>
          <w:rFonts w:ascii="Arial" w:hAnsi="Arial" w:cs="Arial"/>
          <w:sz w:val="28"/>
          <w:szCs w:val="28"/>
        </w:rPr>
      </w:pPr>
      <w:r>
        <w:rPr>
          <w:sz w:val="28"/>
          <w:szCs w:val="28"/>
        </w:rPr>
        <w:t>посмертное скопление крови в нижележа</w:t>
        <w:softHyphen/>
        <w:t>щих частях или органах трупа. См. Гипостаз, Имбибиция, Стаз. Исследуются для определения давности смерти, для об</w:t>
        <w:softHyphen/>
        <w:t>наружения признаков перемещения (пе</w:t>
        <w:softHyphen/>
        <w:t>реворачивания и т.п.) трупа.</w:t>
      </w:r>
    </w:p>
    <w:p>
      <w:pPr>
        <w:pStyle w:val="Normal"/>
        <w:widowControl w:val="false"/>
        <w:autoSpaceDE w:val="false"/>
        <w:jc w:val="both"/>
        <w:rPr>
          <w:rFonts w:ascii="Arial" w:hAnsi="Arial" w:cs="Arial"/>
          <w:sz w:val="28"/>
          <w:szCs w:val="28"/>
        </w:rPr>
      </w:pPr>
      <w:r>
        <w:rPr>
          <w:sz w:val="28"/>
          <w:szCs w:val="28"/>
        </w:rPr>
        <w:t>ТРУПНЫЕ ЯВЛЕНИЯ, изменения, раз</w:t>
        <w:softHyphen/>
        <w:t>вивающиеся в трупе после наступления биологической смерти. РазличаютранниеТ.я. (трупные пятна, окоченение трупное, охла</w:t>
        <w:softHyphen/>
        <w:t>ждение трупа, высыхание трупа, аутолиз, т.е. распад клеток и тканей трупа под действием гидролитических ферментов) и поздние Т.я. (гниение, мумификация, жировоск, торфяное дубление).</w:t>
      </w:r>
    </w:p>
    <w:p>
      <w:pPr>
        <w:pStyle w:val="Normal"/>
        <w:widowControl w:val="false"/>
        <w:autoSpaceDE w:val="false"/>
        <w:jc w:val="both"/>
        <w:rPr>
          <w:rFonts w:ascii="Arial" w:hAnsi="Arial" w:cs="Arial"/>
          <w:sz w:val="28"/>
          <w:szCs w:val="28"/>
        </w:rPr>
      </w:pPr>
      <w:r>
        <w:rPr>
          <w:sz w:val="28"/>
          <w:szCs w:val="28"/>
        </w:rPr>
        <w:t>«ТРУПНЫЙ ЯД», гипотетическое вещество, действию к-рого приписывали смертельные заболевания лиц, вскрывающих трупы; по современным представлениям, причина этих заболеваний - заражение патогенными микроорганизмами.</w:t>
      </w:r>
    </w:p>
    <w:p>
      <w:pPr>
        <w:pStyle w:val="Normal"/>
        <w:widowControl w:val="false"/>
        <w:autoSpaceDE w:val="false"/>
        <w:jc w:val="both"/>
        <w:rPr>
          <w:rFonts w:ascii="Arial" w:hAnsi="Arial" w:cs="Arial"/>
          <w:sz w:val="28"/>
          <w:szCs w:val="28"/>
        </w:rPr>
      </w:pPr>
      <w:r>
        <w:rPr>
          <w:sz w:val="28"/>
          <w:szCs w:val="28"/>
        </w:rPr>
        <w:t>«ТУАЛЕТ» ТРУПА, см. Реставрация («туалет») трупа.</w:t>
      </w:r>
    </w:p>
    <w:p>
      <w:pPr>
        <w:pStyle w:val="Normal"/>
        <w:widowControl w:val="false"/>
        <w:autoSpaceDE w:val="false"/>
        <w:jc w:val="both"/>
        <w:rPr>
          <w:rFonts w:ascii="Arial" w:hAnsi="Arial" w:cs="Arial"/>
          <w:sz w:val="28"/>
          <w:szCs w:val="28"/>
        </w:rPr>
      </w:pPr>
      <w:r>
        <w:rPr>
          <w:sz w:val="28"/>
          <w:szCs w:val="28"/>
        </w:rPr>
        <w:t>228</w:t>
      </w:r>
    </w:p>
    <w:p>
      <w:pPr>
        <w:pStyle w:val="Normal"/>
        <w:widowControl w:val="false"/>
        <w:autoSpaceDE w:val="false"/>
        <w:jc w:val="both"/>
        <w:rPr>
          <w:rFonts w:ascii="Arial" w:hAnsi="Arial" w:cs="Arial"/>
          <w:sz w:val="28"/>
          <w:szCs w:val="28"/>
        </w:rPr>
      </w:pPr>
      <w:r>
        <w:rPr>
          <w:sz w:val="28"/>
          <w:szCs w:val="28"/>
        </w:rPr>
        <w:t>1</w:t>
      </w:r>
    </w:p>
    <w:p>
      <w:pPr>
        <w:pStyle w:val="Normal"/>
        <w:widowControl w:val="false"/>
        <w:autoSpaceDE w:val="false"/>
        <w:jc w:val="both"/>
        <w:rPr>
          <w:rFonts w:ascii="Arial" w:hAnsi="Arial" w:cs="Arial"/>
          <w:sz w:val="28"/>
          <w:szCs w:val="28"/>
        </w:rPr>
      </w:pPr>
      <w:r>
        <w:rPr>
          <w:sz w:val="28"/>
          <w:szCs w:val="28"/>
        </w:rPr>
        <w:t>-УБИЙСТВО, в уголовном праве противо</w:t>
        <w:softHyphen/>
        <w:t>правное умышленноелишениежизни человека, тягчайшее преступление против жизни. Умышленное У. относится к числу особо тяжких преступлений. Закон предусматри</w:t>
        <w:softHyphen/>
        <w:t>вает умышленное У. при отягчающих об</w:t>
        <w:softHyphen/>
        <w:t>стоятельствах и без таковых, умышленное У. в состоянии сильного душевного волнения (аффекта), при превышении необходимой обороны либо при превышении мер, не</w:t>
        <w:softHyphen/>
        <w:t>обходимых для задержания лица, совер</w:t>
        <w:softHyphen/>
        <w:t>шившего преступление, детоубийство (ст. 105 - 108 У К РФ). Ответственность за У. на</w:t>
        <w:softHyphen/>
        <w:t>ступает с 14 лет. Предварительное следствие по делам об У. производится следователями прокуратуры. Расследование У. представляет обычно значительную сложность, что обу</w:t>
        <w:softHyphen/>
        <w:t>словлено применением преступниками различных способов совершения У., изо</w:t>
        <w:softHyphen/>
        <w:t>щренных мер для маскировки и сокрытия преступления. По способу совершения У., на основе характера преступных действий, их можно разделить на открытые, совершаемые в присутствии свидетелей или же в их отсутствие, но с последующей явкой с по</w:t>
        <w:softHyphen/>
        <w:t>винной, и тайные. Наиболее частые поводы к возбуждению уголовных дел об У.: сообщения об обнаружении трупа, поступающие в правоохранительные органы от должност</w:t>
        <w:softHyphen/>
        <w:t>ных лиц, в т.ч. и медицинских учреждений, куда был доставлен раненый или труп уби</w:t>
        <w:softHyphen/>
        <w:t>того; граждан, обнаруживших труп или его части; заявления свидетелей - очевидцев пре</w:t>
        <w:softHyphen/>
        <w:t>ступления, потерпевших из числа оставших</w:t>
        <w:softHyphen/>
        <w:t>ся в живых или их близких; заявления должностных лиц и граждан об исчезновении людей; явка виновных с повинной; непо</w:t>
        <w:softHyphen/>
        <w:t>средственное обнаружение органами дозна</w:t>
        <w:softHyphen/>
        <w:t>ния, следователями или прокурором при</w:t>
        <w:softHyphen/>
        <w:t>знаков У.</w:t>
      </w:r>
    </w:p>
    <w:p>
      <w:pPr>
        <w:pStyle w:val="Normal"/>
        <w:widowControl w:val="false"/>
        <w:autoSpaceDE w:val="false"/>
        <w:jc w:val="both"/>
        <w:rPr>
          <w:rFonts w:ascii="Arial" w:hAnsi="Arial" w:cs="Arial"/>
          <w:sz w:val="28"/>
          <w:szCs w:val="28"/>
        </w:rPr>
      </w:pPr>
      <w:r>
        <w:rPr>
          <w:sz w:val="28"/>
          <w:szCs w:val="28"/>
        </w:rPr>
        <w:t>Решение вопроса о возбуждении уголов</w:t>
        <w:softHyphen/>
        <w:t>ного дела по признакам совершенного У. не вызывает сложности, если обнаружен труп с явными признаками насильственной смерти (хотя и в этом случае смерть могла наступить от несчастного случая или в результате са</w:t>
        <w:softHyphen/>
        <w:t>моубийства) или его части. Возбуждению же уголовного дела при исчезновении чело</w:t>
        <w:softHyphen/>
        <w:t>века должна предшествовать тщательная проверка, в ходе к-рой принимаются меры</w:t>
      </w:r>
    </w:p>
    <w:p>
      <w:pPr>
        <w:pStyle w:val="Normal"/>
        <w:widowControl w:val="false"/>
        <w:autoSpaceDE w:val="false"/>
        <w:jc w:val="both"/>
        <w:rPr>
          <w:rFonts w:ascii="Arial" w:hAnsi="Arial" w:cs="Arial"/>
          <w:sz w:val="28"/>
          <w:szCs w:val="28"/>
        </w:rPr>
      </w:pPr>
      <w:r>
        <w:rPr>
          <w:sz w:val="28"/>
          <w:szCs w:val="28"/>
        </w:rPr>
        <w:t>к обнаружению лица. Если будут получены сведения, дающие основания полагать, что могло быть совершено У. или иное пре</w:t>
        <w:softHyphen/>
        <w:t>ступление, возбуждается уголовное дело. В ходе расследования У. должны быть выясне</w:t>
        <w:softHyphen/>
        <w:t>ны следующие обстоятельства.</w:t>
      </w:r>
    </w:p>
    <w:p>
      <w:pPr>
        <w:pStyle w:val="Normal"/>
        <w:widowControl w:val="false"/>
        <w:autoSpaceDE w:val="false"/>
        <w:jc w:val="both"/>
        <w:rPr>
          <w:rFonts w:ascii="Arial" w:hAnsi="Arial" w:cs="Arial"/>
          <w:sz w:val="28"/>
          <w:szCs w:val="28"/>
        </w:rPr>
      </w:pPr>
      <w:r>
        <w:rPr>
          <w:sz w:val="28"/>
          <w:szCs w:val="28"/>
        </w:rPr>
        <w:t>По объекту преступления - кто является жертвой У. или против кого был направлен преступный умысел; если убита женщина, то не находилась ли она в состоянии беремен</w:t>
        <w:softHyphen/>
        <w:t>ности; не выполнял ли потерпевший при совершении его У. служебный или обще</w:t>
        <w:softHyphen/>
        <w:t>ственный долг; наступила ли смерть, если труп потерпевшего не обнаружен; имел ли место факт насильственной смерти и что явилось ее причиной - У., самоубийство, несчастный случай; не наступила ли смерть от естественных причин.</w:t>
      </w:r>
    </w:p>
    <w:p>
      <w:pPr>
        <w:pStyle w:val="Normal"/>
        <w:widowControl w:val="false"/>
        <w:autoSpaceDE w:val="false"/>
        <w:jc w:val="both"/>
        <w:rPr>
          <w:rFonts w:ascii="Arial" w:hAnsi="Arial" w:cs="Arial"/>
          <w:sz w:val="28"/>
          <w:szCs w:val="28"/>
        </w:rPr>
      </w:pPr>
      <w:r>
        <w:rPr>
          <w:sz w:val="28"/>
          <w:szCs w:val="28"/>
        </w:rPr>
        <w:t>По объективной стороне преступле</w:t>
        <w:softHyphen/>
        <w:t>ния - где было совершено У. и где были обнаружены его следы, когда оно было совершено; каким способом и с помощью каких орудий или средств, не было ли оно совершено с особой жестокостью или спосо</w:t>
        <w:softHyphen/>
        <w:t>бом, опасным для жизни многих людей; каков способ сокрытия У.; характер и размер ущерба, причиненного преступлением (за</w:t>
        <w:softHyphen/>
        <w:t>владение имуществом убитого, имуществен</w:t>
        <w:softHyphen/>
        <w:t>ный вред, причиненный родственникам, кредиторам, материальный ущерб в связи с потерей кормильца и пр.).</w:t>
      </w:r>
    </w:p>
    <w:p>
      <w:pPr>
        <w:pStyle w:val="Normal"/>
        <w:widowControl w:val="false"/>
        <w:autoSpaceDE w:val="false"/>
        <w:jc w:val="both"/>
        <w:rPr>
          <w:rFonts w:ascii="Arial" w:hAnsi="Arial" w:cs="Arial"/>
          <w:sz w:val="28"/>
          <w:szCs w:val="28"/>
        </w:rPr>
      </w:pPr>
      <w:r>
        <w:rPr>
          <w:sz w:val="28"/>
          <w:szCs w:val="28"/>
        </w:rPr>
        <w:t>По субъекту преступления - кто совершил У., сколько человек принимали участие в преступлении, кто именно, какова роль каждого из них; не совершал ли преступник ранее умышленного У. (кроме У. в состоянии аффекта или необходимой обороны), не является ли он опасным или особо опасным рецидивистом.</w:t>
      </w:r>
    </w:p>
    <w:p>
      <w:pPr>
        <w:pStyle w:val="Normal"/>
        <w:widowControl w:val="false"/>
        <w:autoSpaceDE w:val="false"/>
        <w:jc w:val="both"/>
        <w:rPr>
          <w:rFonts w:ascii="Arial" w:hAnsi="Arial" w:cs="Arial"/>
          <w:sz w:val="28"/>
          <w:szCs w:val="28"/>
        </w:rPr>
      </w:pPr>
      <w:r>
        <w:rPr>
          <w:sz w:val="28"/>
          <w:szCs w:val="28"/>
        </w:rPr>
        <w:t>По субъективной стороне преступле</w:t>
        <w:softHyphen/>
        <w:t>ния - какова форма вины преступника (совершено ли У. с прямым или косвенным умыслом), каково содержание умысла; цель и мотив преступления (корысть, хулиганские побуждения, намерение скрыть др. пре</w:t>
        <w:softHyphen/>
        <w:t>ступление, напр, изнасилование, на почве кровной мести и др.).</w:t>
      </w:r>
    </w:p>
    <w:p>
      <w:pPr>
        <w:pStyle w:val="Normal"/>
        <w:widowControl w:val="false"/>
        <w:autoSpaceDE w:val="false"/>
        <w:jc w:val="both"/>
        <w:rPr>
          <w:rFonts w:ascii="Arial" w:hAnsi="Arial" w:cs="Arial"/>
          <w:sz w:val="28"/>
          <w:szCs w:val="28"/>
        </w:rPr>
      </w:pPr>
      <w:r>
        <w:rPr>
          <w:sz w:val="28"/>
          <w:szCs w:val="28"/>
        </w:rPr>
        <w:t>По делам, возбужденным в связи с об</w:t>
        <w:softHyphen/>
        <w:t>наружением трупа или его частей, перво</w:t>
        <w:softHyphen/>
        <w:t>начальными следственными действиями являются осмотр места происшествия и тру</w:t>
        <w:softHyphen/>
        <w:t>па, назначение судебно-медицинской экспертизы, а по данным осмотра возможно</w:t>
      </w:r>
    </w:p>
    <w:p>
      <w:pPr>
        <w:pStyle w:val="Normal"/>
        <w:widowControl w:val="false"/>
        <w:autoSpaceDE w:val="false"/>
        <w:jc w:val="both"/>
        <w:rPr>
          <w:rFonts w:ascii="Arial" w:hAnsi="Arial" w:cs="Arial"/>
          <w:sz w:val="28"/>
          <w:szCs w:val="28"/>
        </w:rPr>
      </w:pPr>
      <w:r>
        <w:rPr>
          <w:sz w:val="28"/>
          <w:szCs w:val="28"/>
        </w:rPr>
        <w:t>229</w:t>
      </w:r>
    </w:p>
    <w:p>
      <w:pPr>
        <w:pStyle w:val="Normal"/>
        <w:widowControl w:val="false"/>
        <w:autoSpaceDE w:val="false"/>
        <w:jc w:val="both"/>
        <w:rPr>
          <w:rFonts w:ascii="Arial" w:hAnsi="Arial" w:cs="Arial"/>
          <w:sz w:val="28"/>
          <w:szCs w:val="28"/>
        </w:rPr>
      </w:pPr>
      <w:r>
        <w:rPr>
          <w:sz w:val="28"/>
          <w:szCs w:val="28"/>
        </w:rPr>
        <w:t>УБИЙСТВО</w:t>
      </w:r>
    </w:p>
    <w:p>
      <w:pPr>
        <w:pStyle w:val="Normal"/>
        <w:widowControl w:val="false"/>
        <w:autoSpaceDE w:val="false"/>
        <w:jc w:val="both"/>
        <w:rPr>
          <w:rFonts w:ascii="Arial" w:hAnsi="Arial" w:cs="Arial"/>
          <w:sz w:val="28"/>
          <w:szCs w:val="28"/>
        </w:rPr>
      </w:pPr>
      <w:r>
        <w:rPr>
          <w:sz w:val="28"/>
          <w:szCs w:val="28"/>
          <w:lang w:val="en-US"/>
        </w:rPr>
        <w:t>i</w:t>
      </w:r>
    </w:p>
    <w:p>
      <w:pPr>
        <w:pStyle w:val="Normal"/>
        <w:widowControl w:val="false"/>
        <w:autoSpaceDE w:val="false"/>
        <w:jc w:val="both"/>
        <w:rPr>
          <w:rFonts w:ascii="Arial" w:hAnsi="Arial" w:cs="Arial"/>
          <w:sz w:val="28"/>
          <w:szCs w:val="28"/>
        </w:rPr>
      </w:pPr>
      <w:r>
        <w:rPr>
          <w:sz w:val="28"/>
          <w:szCs w:val="28"/>
        </w:rPr>
        <w:t>и др. экспертиз, допрос свидетелей, по</w:t>
        <w:softHyphen/>
        <w:t>терпевшего, оставшегося в живых.</w:t>
      </w:r>
    </w:p>
    <w:p>
      <w:pPr>
        <w:pStyle w:val="Normal"/>
        <w:widowControl w:val="false"/>
        <w:autoSpaceDE w:val="false"/>
        <w:jc w:val="both"/>
        <w:rPr>
          <w:rFonts w:ascii="Arial" w:hAnsi="Arial" w:cs="Arial"/>
          <w:sz w:val="28"/>
          <w:szCs w:val="28"/>
        </w:rPr>
      </w:pPr>
      <w:r>
        <w:rPr>
          <w:sz w:val="28"/>
          <w:szCs w:val="28"/>
        </w:rPr>
        <w:t>При судебно-медицинском исследовании трупа перед экспертом ставятся следующие вопросы: какова причина и время наступле</w:t>
        <w:softHyphen/>
        <w:t>ния смерти; какие из имеющихся на трупе повреждений прижизненного, а какие по</w:t>
        <w:softHyphen/>
        <w:t>смертного происхождения и др. Судебно-медицинскому освидетельствованию под</w:t>
        <w:softHyphen/>
        <w:t>вергается оставшийся в живых потерпевший для того, чтобы определить характер и тя</w:t>
        <w:softHyphen/>
        <w:t>жесть причиненных повреждений, давность их и орудие, к-рым они были причинены, опасность повреждений для жизни и их последствия. На всем протяжении началь</w:t>
        <w:softHyphen/>
        <w:t>ного этапа расследования усилия следова</w:t>
        <w:softHyphen/>
        <w:t>теля и сотрудничающих с ним оперативных работников должны быть направлены на установление, розыск и задержание пре</w:t>
        <w:softHyphen/>
        <w:t>ступника. После его задержания и личного обыска следует обыск жилища задержанно</w:t>
        <w:softHyphen/>
        <w:t>го, допрос, при необходимости предъявление его для опознания свидетелям и оставшемуся в живых потерпевшему. Возможно проведе</w:t>
        <w:softHyphen/>
        <w:t>ние следственного и судебно-медицинского освидетельствований, осмотр орудий пре</w:t>
        <w:softHyphen/>
        <w:t>ступления и др. следственные действия.</w:t>
      </w:r>
    </w:p>
    <w:p>
      <w:pPr>
        <w:pStyle w:val="Normal"/>
        <w:widowControl w:val="false"/>
        <w:autoSpaceDE w:val="false"/>
        <w:jc w:val="both"/>
        <w:rPr>
          <w:rFonts w:ascii="Arial" w:hAnsi="Arial" w:cs="Arial"/>
          <w:sz w:val="28"/>
          <w:szCs w:val="28"/>
        </w:rPr>
      </w:pPr>
      <w:r>
        <w:rPr>
          <w:sz w:val="28"/>
          <w:szCs w:val="28"/>
        </w:rPr>
        <w:t>Расследование по делу, возбужденному в связи с исчезновением потерпевшего, имеет известные особенности. Прежде всего решает</w:t>
        <w:softHyphen/>
        <w:t>ся вопрос, действительно ли нет в живых человека, предполагаемого убитым. Поэтому важнейшее значение приобретают оператив</w:t>
        <w:softHyphen/>
        <w:t>ные пути и средства установления факта и причины исчезновения лица, местонахожде</w:t>
        <w:softHyphen/>
        <w:t>ния трупа и лиц, совершивших У. Посылают</w:t>
        <w:softHyphen/>
        <w:t>ся запросы по месту возможного нахождения исчезнувшего, запрашиваются больницы, морги, органы милиции соседних территорий, военкоматы, проверяются те отделения Сбербанка, где обычно хранил деньги ис</w:t>
        <w:softHyphen/>
        <w:t>чезнувший.</w:t>
      </w:r>
    </w:p>
    <w:p>
      <w:pPr>
        <w:pStyle w:val="Normal"/>
        <w:widowControl w:val="false"/>
        <w:autoSpaceDE w:val="false"/>
        <w:jc w:val="both"/>
        <w:rPr>
          <w:rFonts w:ascii="Arial" w:hAnsi="Arial" w:cs="Arial"/>
          <w:sz w:val="28"/>
          <w:szCs w:val="28"/>
        </w:rPr>
      </w:pPr>
      <w:r>
        <w:rPr>
          <w:sz w:val="28"/>
          <w:szCs w:val="28"/>
        </w:rPr>
        <w:t>Сразу же после подачи заявления о розы</w:t>
        <w:softHyphen/>
        <w:t>ске допрашивается заявитель с целью выяснить, когда и при каких обстоятельствах последний раз видели пропавшего, как был одет, какие предметы или ценности были при нем или были взяты им из дома, из др. мест; какие у заявителя имеются основания предполагать, что исчезнувший стал жертвой преступления, кто мог быть заинтересован в его смерти и др. Проводится осмотр жилища, а если требуется, то и рабочего места</w:t>
      </w:r>
    </w:p>
    <w:p>
      <w:pPr>
        <w:pStyle w:val="Normal"/>
        <w:widowControl w:val="false"/>
        <w:autoSpaceDE w:val="false"/>
        <w:jc w:val="both"/>
        <w:rPr>
          <w:rFonts w:ascii="Arial" w:hAnsi="Arial" w:cs="Arial"/>
          <w:sz w:val="28"/>
          <w:szCs w:val="28"/>
        </w:rPr>
      </w:pPr>
      <w:r>
        <w:rPr>
          <w:sz w:val="28"/>
          <w:szCs w:val="28"/>
        </w:rPr>
        <w:t>исчезнувшего на предмет обнаружения сле</w:t>
        <w:softHyphen/>
        <w:t>дов У. Желательно также найти следы паль</w:t>
        <w:softHyphen/>
        <w:t>цев исчезнувшего, поскольку в ходе даль</w:t>
        <w:softHyphen/>
        <w:t>нейшего расследования может быть обнаружен неопознанный труп или его части и эти следы могут способствовать идентификации личности исчезнувшего. Могут быть под</w:t>
        <w:softHyphen/>
        <w:t>вергнуты обыску квартиры подозреваемых в У. с целью обнаружения не только следов преступления, уличающих документов и записей, иных вещественныхдоказательств (в т.ч. орудий У.), но и трупа или его частей. Производится проверка по учету неопознан</w:t>
        <w:softHyphen/>
        <w:t>ных трупов, тщательно выясняются связи исчезнувшего, изучается личность подо</w:t>
        <w:softHyphen/>
        <w:t>зреваемых.</w:t>
      </w:r>
    </w:p>
    <w:p>
      <w:pPr>
        <w:pStyle w:val="Normal"/>
        <w:widowControl w:val="false"/>
        <w:autoSpaceDE w:val="false"/>
        <w:jc w:val="both"/>
        <w:rPr>
          <w:rFonts w:ascii="Arial" w:hAnsi="Arial" w:cs="Arial"/>
          <w:sz w:val="28"/>
          <w:szCs w:val="28"/>
        </w:rPr>
      </w:pPr>
      <w:r>
        <w:rPr>
          <w:sz w:val="28"/>
          <w:szCs w:val="28"/>
        </w:rPr>
        <w:t>Расследование убийств при обнаружении неопознанных и расчлененных трупов на</w:t>
        <w:softHyphen/>
        <w:t>чинается с установления личности убитого, в чем и заключается основная трудность расследования таких дел. Личность потер</w:t>
        <w:softHyphen/>
        <w:t>певшего может быть установлена путем дактилоскопирования трупа и последующей проверки по данным криминалистической регистрации; осмотром одежды, имеющейся на трупе, в целях обнаружения меток и др. признаков, позволяющих установитьличность, предметов, обнаруженных около трупа или в его одежде (квитанции, рецепты с пометками аптеки и подписью врача, записи адресов и телефонов и др.); предъявлением трупа и одежды для опознания, путем проверки по учету без вести пропавших и сопоставления их примет с приметами трупа; экспертным путем.</w:t>
      </w:r>
    </w:p>
    <w:p>
      <w:pPr>
        <w:pStyle w:val="Normal"/>
        <w:widowControl w:val="false"/>
        <w:autoSpaceDE w:val="false"/>
        <w:jc w:val="both"/>
        <w:rPr>
          <w:rFonts w:ascii="Arial" w:hAnsi="Arial" w:cs="Arial"/>
          <w:sz w:val="28"/>
          <w:szCs w:val="28"/>
        </w:rPr>
      </w:pPr>
      <w:r>
        <w:rPr>
          <w:sz w:val="28"/>
          <w:szCs w:val="28"/>
        </w:rPr>
        <w:t>Экспертные методы установления лично</w:t>
        <w:softHyphen/>
        <w:t>сти неопознанного трупа или принадлежно</w:t>
        <w:softHyphen/>
        <w:t>сти костных останков: сравнение рент</w:t>
        <w:softHyphen/>
        <w:t>генограмм скелета трупа с прижизненными рентгенограммами пропавших без вести; реконструкция лица по черепу с последующим экспертным сравнением признаков рекон</w:t>
        <w:softHyphen/>
        <w:t>струированного лица с признаками лиц, пропавших без вести; сопоставление фо</w:t>
        <w:softHyphen/>
        <w:t>тографий исчезнувшего с фотоснимками головытрупа; применение методоваппликации, сопоставления особенностей зубов исчез</w:t>
        <w:softHyphen/>
        <w:t>нувшего, установленных по медицинским документам, с зубами обнаруженногоскелста. Кроме экспертного исследования, рекон</w:t>
        <w:softHyphen/>
        <w:t>струированная голова трупа может быть предъявлена для опознания лицам, знавшим исчезнувшего. Хотя не все авторы признают</w:t>
      </w:r>
    </w:p>
    <w:p>
      <w:pPr>
        <w:pStyle w:val="Normal"/>
        <w:widowControl w:val="false"/>
        <w:autoSpaceDE w:val="false"/>
        <w:jc w:val="both"/>
        <w:rPr>
          <w:rFonts w:ascii="Arial" w:hAnsi="Arial" w:cs="Arial"/>
          <w:sz w:val="28"/>
          <w:szCs w:val="28"/>
        </w:rPr>
      </w:pPr>
      <w:r>
        <w:rPr>
          <w:sz w:val="28"/>
          <w:szCs w:val="28"/>
        </w:rPr>
        <w:t>доказательственное значение подобного опознания, его результаты могут быть ис</w:t>
        <w:softHyphen/>
        <w:t>пользованы следователем для определения направлений последующего расследования и играть ориентирующую роль. Определенное значение для установления личности погиб</w:t>
        <w:softHyphen/>
        <w:t>шего могут иметь данные о местности, где обнаружен труп, имеющиеся на теле при</w:t>
        <w:softHyphen/>
        <w:t>знаки его профессии и др.</w:t>
      </w:r>
    </w:p>
    <w:p>
      <w:pPr>
        <w:pStyle w:val="Normal"/>
        <w:widowControl w:val="false"/>
        <w:autoSpaceDE w:val="false"/>
        <w:jc w:val="both"/>
        <w:rPr>
          <w:rFonts w:ascii="Arial" w:hAnsi="Arial" w:cs="Arial"/>
          <w:sz w:val="28"/>
          <w:szCs w:val="28"/>
        </w:rPr>
      </w:pPr>
      <w:r>
        <w:rPr>
          <w:sz w:val="28"/>
          <w:szCs w:val="28"/>
        </w:rPr>
        <w:t>Расследование У., сопровождавшихся расчленением трупа, во многом сходно с расследованием У., связанных с обнаружением неопознанных трупов. На начальном этапе усилия следователя также направлены на установление личности потерпевшего, рас</w:t>
        <w:softHyphen/>
        <w:t>члененные части трупа к-рого были обнаружены. Расчленение трупа предпри</w:t>
        <w:softHyphen/>
        <w:t>нимается преступниками с целью затруднить его опознание либо для облегчения тран</w:t>
        <w:softHyphen/>
        <w:t>спортировки с места убийства, а иногда и для того и для другого. Прежде всего принимают</w:t>
        <w:softHyphen/>
        <w:t>ся меры к розыску всех частей трупа. Затем с помощью судебно-медицинской эксперти</w:t>
        <w:softHyphen/>
        <w:t>зы решаются вопросы: принадлежат ли обнаруженные части одному трупу, каков способ расчленения и обладало ли лицо, расчленившее труп, навыками в анато</w:t>
        <w:softHyphen/>
        <w:t>мировании трупов или иными сходными навыками; что можно сказать о личности погибшего (пол, возраст, анатомические и иные дефекты и признаки); спустя сколько времени после смерти произведено расчле</w:t>
        <w:softHyphen/>
        <w:t>нение и каким орудием. Изучается упаковоч</w:t>
        <w:softHyphen/>
        <w:t>ный материал, детально допрашиваются ли</w:t>
        <w:softHyphen/>
        <w:t>ца, обнаружившие части трупа. При обысках у подозреваемых следует искать материалы, аналогичные упаковке частей трупа, орудия расчленения и признаки произведенного расчленения.</w:t>
      </w:r>
    </w:p>
    <w:p>
      <w:pPr>
        <w:pStyle w:val="Normal"/>
        <w:widowControl w:val="false"/>
        <w:autoSpaceDE w:val="false"/>
        <w:jc w:val="both"/>
        <w:rPr>
          <w:rFonts w:ascii="Arial" w:hAnsi="Arial" w:cs="Arial"/>
          <w:sz w:val="28"/>
          <w:szCs w:val="28"/>
        </w:rPr>
      </w:pPr>
      <w:r>
        <w:rPr>
          <w:sz w:val="28"/>
          <w:szCs w:val="28"/>
        </w:rPr>
        <w:t>Расследование У., скрытых инсцени</w:t>
        <w:softHyphen/>
        <w:t>ровками, обусловлено необходимостью обнаружения негативных обстоятельств, позволяющих выдвинуть версию об ин</w:t>
        <w:softHyphen/>
        <w:t>сценировке самоубийства или несчастного случая. Средством их обнаружения служат осмотр места происшествия и трупа, судебно-медицинское исследование трупа. При ин</w:t>
        <w:softHyphen/>
        <w:t>сценировке самоповешения внимательно исследуется положение и характер стран-гуляционной борозды, выясняется ее прижизненное или посмертное происхожде</w:t>
        <w:softHyphen/>
        <w:t>ние, соответствует ли она материалу и положению петли, нет ли признаков удав</w:t>
        <w:softHyphen/>
        <w:t>ления руками, мягким предметом и т.п., как</w:t>
      </w:r>
    </w:p>
    <w:p>
      <w:pPr>
        <w:pStyle w:val="Normal"/>
        <w:widowControl w:val="false"/>
        <w:autoSpaceDE w:val="false"/>
        <w:jc w:val="both"/>
        <w:rPr>
          <w:rFonts w:ascii="Arial" w:hAnsi="Arial" w:cs="Arial"/>
          <w:sz w:val="28"/>
          <w:szCs w:val="28"/>
        </w:rPr>
      </w:pPr>
      <w:r>
        <w:rPr>
          <w:sz w:val="28"/>
          <w:szCs w:val="28"/>
        </w:rPr>
        <w:t>соотносится с положением трупа окружаю</w:t>
        <w:softHyphen/>
        <w:t>щая обстановка, расстояние от пола до места крепления петли соотносительно с ростом погибшего, наличием должных подставок, мебели и др. Допрашиваются родные и знако-мые потерпевшего, осматриваются его дневники, письма и т.п. с целью выяснения, были ли у него намерения и мотивы к самоубийству, изучаются образ жизни и жизненные планы. При инсценировке несчастного случая (обычно наезд поезда, автомобиля, падение с высоты, утопление) решающее значение имеет установление механизма события путем осмотра места происшествия и трупа, судебно-медицинско</w:t>
        <w:softHyphen/>
        <w:t>го исследования трупа, производства трасолого-транспортной и иных экспертиз и следственных экспериментов по установле</w:t>
        <w:softHyphen/>
        <w:t>нию положения потерпевшего в момент причинения ему смертельного повреждения. Особенности расследования детоубийств. Под детоубийством понимается убийство ма</w:t>
        <w:softHyphen/>
        <w:t>терью своего новорожденного ребенка сразу же или вскоре после родов. Поводами к возбуждению дела служат сообщения и заявления об обнаружении трупа ново</w:t>
        <w:softHyphen/>
        <w:t>рожденного, об исчезновении у беременной напоследнем месяце признаков беременности и отсутствии при этом новорожденного, об исчезновении у родившей матери ново</w:t>
        <w:softHyphen/>
        <w:t>рожденного ребенка. Неотложно проводится осмотр трупа и места его обнаружения. Устанавливается, является ли обнаруженный труп трупом новорожденного ребенка или плодом, имеются ли на теле ребенка следы насильственной смерти и др. Судебно-ме</w:t>
        <w:softHyphen/>
        <w:t>дицинская экспертиза решает: был ли ребе</w:t>
        <w:softHyphen/>
        <w:t>нок живорожденным или мертворожденным, доношенным или недоношенным и нежизне</w:t>
        <w:softHyphen/>
        <w:t>способным; сколько времени после родов жил ребенок; причина и время наступления смерти, какова группа крови и др. Про</w:t>
        <w:softHyphen/>
        <w:t>изводится проверка по женским консульта</w:t>
        <w:softHyphen/>
        <w:t>циям, родильным домам, допрашиваются свидетели. Подозреваемая подвергается су</w:t>
        <w:softHyphen/>
        <w:t>дебно-медицинскому освидетельствованию для установления факта родов; их времени.</w:t>
      </w:r>
    </w:p>
    <w:p>
      <w:pPr>
        <w:pStyle w:val="Normal"/>
        <w:widowControl w:val="false"/>
        <w:autoSpaceDE w:val="false"/>
        <w:jc w:val="both"/>
        <w:rPr>
          <w:rFonts w:ascii="Arial" w:hAnsi="Arial" w:cs="Arial"/>
          <w:sz w:val="28"/>
          <w:szCs w:val="28"/>
        </w:rPr>
      </w:pPr>
      <w:r>
        <w:rPr>
          <w:sz w:val="28"/>
          <w:szCs w:val="28"/>
        </w:rPr>
        <w:t>УБОЙНОЕ ДЕЙСТВИЕ ПУЛИ, в бал</w:t>
        <w:softHyphen/>
        <w:t>листике способность пули, выстреленной из конкретного экземпляра оружия, в т.ч. и самодельного, причинять проникающие повреждения человеку.</w:t>
      </w:r>
    </w:p>
    <w:p>
      <w:pPr>
        <w:pStyle w:val="Normal"/>
        <w:widowControl w:val="false"/>
        <w:autoSpaceDE w:val="false"/>
        <w:jc w:val="both"/>
        <w:rPr>
          <w:rFonts w:ascii="Arial" w:hAnsi="Arial" w:cs="Arial"/>
          <w:sz w:val="28"/>
          <w:szCs w:val="28"/>
        </w:rPr>
      </w:pPr>
      <w:r>
        <w:rPr>
          <w:sz w:val="28"/>
          <w:szCs w:val="28"/>
        </w:rPr>
        <w:t>231</w:t>
      </w:r>
    </w:p>
    <w:p>
      <w:pPr>
        <w:pStyle w:val="Normal"/>
        <w:widowControl w:val="false"/>
        <w:autoSpaceDE w:val="false"/>
        <w:jc w:val="both"/>
        <w:rPr>
          <w:rFonts w:ascii="Arial" w:hAnsi="Arial" w:cs="Arial"/>
          <w:sz w:val="28"/>
          <w:szCs w:val="28"/>
        </w:rPr>
      </w:pPr>
      <w:r>
        <w:rPr>
          <w:sz w:val="28"/>
          <w:szCs w:val="28"/>
        </w:rPr>
        <w:t>УГОЛ</w:t>
      </w:r>
    </w:p>
    <w:p>
      <w:pPr>
        <w:pStyle w:val="Normal"/>
        <w:widowControl w:val="false"/>
        <w:autoSpaceDE w:val="false"/>
        <w:jc w:val="both"/>
        <w:rPr>
          <w:rFonts w:ascii="Arial" w:hAnsi="Arial" w:cs="Arial"/>
          <w:sz w:val="28"/>
          <w:szCs w:val="28"/>
        </w:rPr>
      </w:pPr>
      <w:r>
        <w:rPr>
          <w:sz w:val="28"/>
          <w:szCs w:val="28"/>
        </w:rPr>
        <w:t>УГОЛ, в трасологии 1) встречный (У. встречи) - У. между линией контактирования образующего объекта и линией направления его движения. В ред. Б.И. Шевченко это «угол, составленный контактной линией образующего объекта и продольной осью от</w:t>
        <w:softHyphen/>
        <w:t>тиска, раскрытый в сторону движения и расположенный (условно) с правой стороны от указанной оси»; 2) У. наклона - У.,</w:t>
      </w:r>
    </w:p>
    <w:p>
      <w:pPr>
        <w:pStyle w:val="Normal"/>
        <w:widowControl w:val="false"/>
        <w:autoSpaceDE w:val="false"/>
        <w:jc w:val="both"/>
        <w:rPr>
          <w:rFonts w:ascii="Arial" w:hAnsi="Arial" w:cs="Arial"/>
          <w:sz w:val="28"/>
          <w:szCs w:val="28"/>
        </w:rPr>
      </w:pPr>
      <w:r>
        <w:rPr>
          <w:sz w:val="28"/>
          <w:szCs w:val="28"/>
        </w:rPr>
        <w:t>Острый  угол Фронтальный угол</w:t>
      </w:r>
    </w:p>
    <w:p>
      <w:pPr>
        <w:pStyle w:val="Normal"/>
        <w:widowControl w:val="false"/>
        <w:autoSpaceDE w:val="false"/>
        <w:jc w:val="both"/>
        <w:rPr>
          <w:rFonts w:ascii="Arial" w:hAnsi="Arial" w:cs="Arial"/>
          <w:sz w:val="28"/>
          <w:szCs w:val="28"/>
        </w:rPr>
      </w:pPr>
      <w:r>
        <w:rPr>
          <w:sz w:val="28"/>
          <w:szCs w:val="28"/>
        </w:rPr>
        <w:t>Рабочий угол</w:t>
      </w:r>
    </w:p>
    <w:p>
      <w:pPr>
        <w:pStyle w:val="Normal"/>
        <w:widowControl w:val="false"/>
        <w:autoSpaceDE w:val="false"/>
        <w:jc w:val="both"/>
        <w:rPr>
          <w:rFonts w:ascii="Arial" w:hAnsi="Arial" w:cs="Arial"/>
          <w:sz w:val="28"/>
          <w:szCs w:val="28"/>
        </w:rPr>
      </w:pPr>
      <w:r>
        <w:rPr>
          <w:sz w:val="28"/>
          <w:szCs w:val="28"/>
        </w:rPr>
        <w:t>Углы при следовом контакте: встречный угол, фронталь</w:t>
        <w:softHyphen/>
        <w:t>ный угол, рабочий угол</w:t>
      </w:r>
    </w:p>
    <w:p>
      <w:pPr>
        <w:pStyle w:val="Normal"/>
        <w:widowControl w:val="false"/>
        <w:autoSpaceDE w:val="false"/>
        <w:jc w:val="both"/>
        <w:rPr>
          <w:rFonts w:ascii="Arial" w:hAnsi="Arial" w:cs="Arial"/>
          <w:sz w:val="28"/>
          <w:szCs w:val="28"/>
        </w:rPr>
      </w:pPr>
      <w:r>
        <w:rPr>
          <w:sz w:val="28"/>
          <w:szCs w:val="28"/>
        </w:rPr>
        <w:t>образованный линией контактирования образующего объекта и плоскостью вос</w:t>
        <w:softHyphen/>
        <w:t>принимающего объекта; 3) рабочий У. инст</w:t>
        <w:softHyphen/>
        <w:t>румента (У. заточки) - У. между пересе</w:t>
        <w:softHyphen/>
        <w:t>кающимися плоскостями, образующими контактную линию (режущую либо рубящую кромку, острие, лезвие); 4) фронтальный У. -У., образованный плоскостью воспри</w:t>
        <w:softHyphen/>
        <w:t>нимающего объекта и биссектрисой рабочего угла образующего объекта, раскрытый в сто</w:t>
        <w:softHyphen/>
        <w:t>рону движения последнего. В трасологии экспериментальные данные об У. использу</w:t>
        <w:softHyphen/>
        <w:t>ются при идентификации орудий и ин</w:t>
        <w:softHyphen/>
        <w:t>струмента.</w:t>
      </w:r>
    </w:p>
    <w:p>
      <w:pPr>
        <w:pStyle w:val="Normal"/>
        <w:widowControl w:val="false"/>
        <w:autoSpaceDE w:val="false"/>
        <w:jc w:val="both"/>
        <w:rPr>
          <w:rFonts w:ascii="Arial" w:hAnsi="Arial" w:cs="Arial"/>
          <w:sz w:val="28"/>
          <w:szCs w:val="28"/>
        </w:rPr>
      </w:pPr>
      <w:r>
        <w:rPr>
          <w:sz w:val="28"/>
          <w:szCs w:val="28"/>
        </w:rPr>
        <w:t>Лит.: Шевченко Б.И. Научные основы современной трасологии. М., 1947.</w:t>
      </w:r>
    </w:p>
    <w:p>
      <w:pPr>
        <w:pStyle w:val="Normal"/>
        <w:widowControl w:val="false"/>
        <w:autoSpaceDE w:val="false"/>
        <w:jc w:val="both"/>
        <w:rPr>
          <w:rFonts w:ascii="Arial" w:hAnsi="Arial" w:cs="Arial"/>
          <w:sz w:val="28"/>
          <w:szCs w:val="28"/>
        </w:rPr>
      </w:pPr>
      <w:r>
        <w:rPr>
          <w:sz w:val="28"/>
          <w:szCs w:val="28"/>
        </w:rPr>
        <w:t>УГОЛ ЗАНОСА, угол между направлением движения центра тяжести транспортного средства в заданный момент времени и направлением его продольной оси. При от</w:t>
        <w:softHyphen/>
        <w:t>сутствии заноса У.з. равен нулю. Имеет зна</w:t>
        <w:softHyphen/>
        <w:t>чение при проведении экспертиз по дорож-но-транспортным происшествиям. УГОЛ ПАДЕНИЯ, в баллистике угол, образованный горизонтом оружия и каса</w:t>
        <w:softHyphen/>
        <w:t>тельной к траектории полета снаряда (пу</w:t>
        <w:softHyphen/>
        <w:t>ли) в точке падения.</w:t>
      </w:r>
    </w:p>
    <w:p>
      <w:pPr>
        <w:pStyle w:val="Normal"/>
        <w:widowControl w:val="false"/>
        <w:autoSpaceDE w:val="false"/>
        <w:jc w:val="both"/>
        <w:rPr>
          <w:rFonts w:ascii="Arial" w:hAnsi="Arial" w:cs="Arial"/>
          <w:sz w:val="28"/>
          <w:szCs w:val="28"/>
        </w:rPr>
      </w:pPr>
      <w:r>
        <w:rPr>
          <w:sz w:val="28"/>
          <w:szCs w:val="28"/>
        </w:rPr>
        <w:t>232</w:t>
      </w:r>
    </w:p>
    <w:p>
      <w:pPr>
        <w:pStyle w:val="Normal"/>
        <w:widowControl w:val="false"/>
        <w:autoSpaceDE w:val="false"/>
        <w:jc w:val="both"/>
        <w:rPr>
          <w:rFonts w:ascii="Arial" w:hAnsi="Arial" w:cs="Arial"/>
          <w:sz w:val="28"/>
          <w:szCs w:val="28"/>
        </w:rPr>
      </w:pPr>
      <w:r>
        <w:rPr>
          <w:sz w:val="28"/>
          <w:szCs w:val="28"/>
        </w:rPr>
        <w:t>УГОН    ТРАНСПОРТНЫХ    СРЕДСТВ,</w:t>
      </w:r>
    </w:p>
    <w:p>
      <w:pPr>
        <w:pStyle w:val="Normal"/>
        <w:widowControl w:val="false"/>
        <w:autoSpaceDE w:val="false"/>
        <w:jc w:val="both"/>
        <w:rPr>
          <w:rFonts w:ascii="Arial" w:hAnsi="Arial" w:cs="Arial"/>
          <w:sz w:val="28"/>
          <w:szCs w:val="28"/>
        </w:rPr>
      </w:pPr>
      <w:r>
        <w:rPr>
          <w:sz w:val="28"/>
          <w:szCs w:val="28"/>
        </w:rPr>
        <w:t>в уголовном праве преступное деяние, пре</w:t>
        <w:softHyphen/>
        <w:t>дусмотренное УК РФ (ст. 166). Отличается от кражи содержанием умысла: У.т.с. со</w:t>
        <w:softHyphen/>
        <w:t>вершается без цели их хищения. Выяснение этого обстоятельства и становится главным при расследовании. При этом следует иметь в виду, что версиюоб У.т.с.без целихищения («захотелось покататься», «решил проверить свои навыки вождения» и т.п.) выдвигают застигнутые с поличным воры. Проверка подобной версии подозреваемого может по</w:t>
        <w:softHyphen/>
        <w:t>требоваться и при расследовании краж транспортных средств.</w:t>
      </w:r>
    </w:p>
    <w:p>
      <w:pPr>
        <w:pStyle w:val="Normal"/>
        <w:widowControl w:val="false"/>
        <w:autoSpaceDE w:val="false"/>
        <w:jc w:val="both"/>
        <w:rPr>
          <w:rFonts w:ascii="Arial" w:hAnsi="Arial" w:cs="Arial"/>
          <w:sz w:val="28"/>
          <w:szCs w:val="28"/>
        </w:rPr>
      </w:pPr>
      <w:r>
        <w:rPr>
          <w:sz w:val="28"/>
          <w:szCs w:val="28"/>
        </w:rPr>
        <w:t>УДАРНИК, в баллистике основная деталь ударного механизма стрелкового оружия, предназначенная для разбивания капсюля патрона. Приводится в движение боевой пружиной или ударом курка. Передний конец У., непосредственно воздействующий на капсюль, называется бойком. УДАРНО-СПУСКОВОЙ МЕХАНИЗМ, в баллистике механизм стрелкового оружия, конструктивно объединяющий спусковой и ударный механизмы.</w:t>
      </w:r>
    </w:p>
    <w:p>
      <w:pPr>
        <w:pStyle w:val="Normal"/>
        <w:widowControl w:val="false"/>
        <w:autoSpaceDE w:val="false"/>
        <w:jc w:val="both"/>
        <w:rPr>
          <w:rFonts w:ascii="Arial" w:hAnsi="Arial" w:cs="Arial"/>
          <w:sz w:val="28"/>
          <w:szCs w:val="28"/>
        </w:rPr>
      </w:pPr>
      <w:r>
        <w:rPr>
          <w:sz w:val="28"/>
          <w:szCs w:val="28"/>
        </w:rPr>
        <w:t>УЗЛЫ, ПЕТЛИ, в криминалистике катего</w:t>
        <w:softHyphen/>
        <w:t>рия объектов, встречающихся по делам о нек-рых преступлениях (убийства, разбойные нападения, кражи и др.)- Напр., если совершено убийство путем повешения или удавления; если на месте происшествия потерпевшие были связаны преступниками; если на месте преступления преступниками оставлены связанные предметы. Существует ряд профессиональных узлов (морские, по</w:t>
        <w:softHyphen/>
        <w:t>жарные, рыбацкие), позволяющий выдви</w:t>
        <w:softHyphen/>
        <w:t>нуть версию о профессии (прошлой или на</w:t>
        <w:softHyphen/>
        <w:t>стоящей) преступника. Представляют интерес и непрофессиональные узлы, поскольку лю</w:t>
        <w:softHyphen/>
        <w:t>ди в обиходе обычно вяжут узлы одинаково, привычно. Узлы изымают не развязывая, при необходимости разрезая веревку в свобод</w:t>
        <w:softHyphen/>
        <w:t>ном от узла или петли месте. При обнаруже</w:t>
        <w:softHyphen/>
        <w:t>нии У.п. для определения их вида производи</w:t>
        <w:softHyphen/>
        <w:t>тся осмотр, а в нек-рых случаях - экспертиза.</w:t>
      </w:r>
    </w:p>
    <w:p>
      <w:pPr>
        <w:pStyle w:val="Normal"/>
        <w:widowControl w:val="false"/>
        <w:autoSpaceDE w:val="false"/>
        <w:jc w:val="both"/>
        <w:rPr>
          <w:rFonts w:ascii="Arial" w:hAnsi="Arial" w:cs="Arial"/>
          <w:sz w:val="28"/>
          <w:szCs w:val="28"/>
        </w:rPr>
      </w:pPr>
      <w:r>
        <w:rPr>
          <w:sz w:val="28"/>
          <w:szCs w:val="28"/>
        </w:rPr>
        <w:t>УЗНАВАНИЕ, опознание воспринимаемого объекта по прошлому опыту. Основой У. слу</w:t>
        <w:softHyphen/>
        <w:t>жит сличение наличного восприятия со сле</w:t>
        <w:softHyphen/>
        <w:t>дами, сохранившимися в памяти. У. может быть произвольным, когда оно используется для запоминания или заучивания, и непро</w:t>
        <w:softHyphen/>
        <w:t>извольным, когда не стоит специальная за</w:t>
        <w:softHyphen/>
        <w:t>дача опознания. При этом У. может быть не</w:t>
        <w:softHyphen/>
        <w:t>полным, неопределенным, фантомным, когда переживается, напр., чувство знакомости в отношении объекта, к-рого на самом деле никогда не встречал. Это явление носит на</w:t>
        <w:softHyphen/>
        <w:t>звание парамнезии.</w:t>
      </w:r>
    </w:p>
    <w:p>
      <w:pPr>
        <w:pStyle w:val="Normal"/>
        <w:widowControl w:val="false"/>
        <w:autoSpaceDE w:val="false"/>
        <w:jc w:val="both"/>
        <w:rPr>
          <w:rFonts w:ascii="Arial" w:hAnsi="Arial" w:cs="Arial"/>
          <w:sz w:val="28"/>
          <w:szCs w:val="28"/>
        </w:rPr>
      </w:pPr>
      <w:r>
        <w:rPr>
          <w:sz w:val="28"/>
          <w:szCs w:val="28"/>
        </w:rPr>
        <w:t>«УИСТИТИ», изготовленный в преступных целях инструмент для отпирания замков в виде щипцов с полукруглыми и удлиненными концами, иногда с насечкой на внутренних поверхностях. Ими захватывают конец клю</w:t>
        <w:softHyphen/>
        <w:t>ча, оставленного в запертом изнутри замке, и поворачивают его. См. также «Трубка».</w:t>
      </w:r>
    </w:p>
    <w:p>
      <w:pPr>
        <w:pStyle w:val="Normal"/>
        <w:widowControl w:val="false"/>
        <w:autoSpaceDE w:val="false"/>
        <w:jc w:val="both"/>
        <w:rPr>
          <w:rFonts w:ascii="Arial" w:hAnsi="Arial" w:cs="Arial"/>
          <w:sz w:val="28"/>
          <w:szCs w:val="28"/>
        </w:rPr>
      </w:pPr>
      <w:r>
        <w:rPr>
          <w:sz w:val="28"/>
          <w:szCs w:val="28"/>
        </w:rPr>
        <w:t>Отпирание замка с помощью «уистити»</w:t>
      </w:r>
    </w:p>
    <w:p>
      <w:pPr>
        <w:pStyle w:val="Normal"/>
        <w:widowControl w:val="false"/>
        <w:autoSpaceDE w:val="false"/>
        <w:jc w:val="both"/>
        <w:rPr>
          <w:rFonts w:ascii="Arial" w:hAnsi="Arial" w:cs="Arial"/>
          <w:sz w:val="28"/>
          <w:szCs w:val="28"/>
        </w:rPr>
      </w:pPr>
      <w:r>
        <w:rPr>
          <w:sz w:val="28"/>
          <w:szCs w:val="28"/>
        </w:rPr>
        <w:t>УКРЫВАТЕЛЬСТВО, в уголовном праве об</w:t>
        <w:softHyphen/>
        <w:t>щественно опасное действие, направленное на противодействие расследованию. Разли-</w:t>
      </w:r>
    </w:p>
    <w:p>
      <w:pPr>
        <w:pStyle w:val="Normal"/>
        <w:widowControl w:val="false"/>
        <w:autoSpaceDE w:val="false"/>
        <w:jc w:val="both"/>
        <w:rPr>
          <w:rFonts w:ascii="Arial" w:hAnsi="Arial" w:cs="Arial"/>
          <w:sz w:val="28"/>
          <w:szCs w:val="28"/>
        </w:rPr>
      </w:pPr>
      <w:r>
        <w:rPr>
          <w:sz w:val="28"/>
          <w:szCs w:val="28"/>
        </w:rPr>
        <w:t>чают заранее обещанное и заранее не обещан</w:t>
        <w:softHyphen/>
        <w:t>ное У. Первое рассматривается как соучастие в преступлении, второе - как форма прико</w:t>
        <w:softHyphen/>
        <w:t>сновенности к преступлению. У. преступ</w:t>
        <w:softHyphen/>
        <w:t>ника - сокрытие на любой срок исполнителя или др. соучастника преступления путем предоставления ему жилища, одежды, про</w:t>
        <w:softHyphen/>
        <w:t>довольствия, транспортных средств и пр. У. может выразиться в сокрытии, видоизмене</w:t>
        <w:softHyphen/>
        <w:t>нии, уничтожении, перепрятывании и т.п. орудий и средств совершения преступления, следов преступления и преступника, неза</w:t>
        <w:softHyphen/>
        <w:t>конном приобретении, покупке, хранении, уничтожении денег, ценностей, др. предме</w:t>
        <w:softHyphen/>
        <w:t>тов, добытых третьими лицами в результате преступления. См. Сокрытие преступлений.</w:t>
      </w:r>
    </w:p>
    <w:p>
      <w:pPr>
        <w:pStyle w:val="Normal"/>
        <w:widowControl w:val="false"/>
        <w:autoSpaceDE w:val="false"/>
        <w:jc w:val="both"/>
        <w:rPr>
          <w:rFonts w:ascii="Arial" w:hAnsi="Arial" w:cs="Arial"/>
          <w:sz w:val="28"/>
          <w:szCs w:val="28"/>
        </w:rPr>
      </w:pPr>
      <w:r>
        <w:rPr>
          <w:sz w:val="28"/>
          <w:szCs w:val="28"/>
        </w:rPr>
        <w:t>УЛИКИ, косвенные доказательства, устана</w:t>
        <w:softHyphen/>
        <w:t>вливающие промежуточные доказатель</w:t>
        <w:softHyphen/>
        <w:t>ственные факты. Оцениваются наряду с др. доказательствами по уголовному делу в их совокупности.</w:t>
      </w:r>
    </w:p>
    <w:p>
      <w:pPr>
        <w:pStyle w:val="Normal"/>
        <w:widowControl w:val="false"/>
        <w:autoSpaceDE w:val="false"/>
        <w:jc w:val="both"/>
        <w:rPr>
          <w:rFonts w:ascii="Arial" w:hAnsi="Arial" w:cs="Arial"/>
          <w:sz w:val="28"/>
          <w:szCs w:val="28"/>
        </w:rPr>
      </w:pPr>
      <w:r>
        <w:rPr>
          <w:sz w:val="28"/>
          <w:szCs w:val="28"/>
        </w:rPr>
        <w:t>УЛИКИ ПОВЕДЕНИЯ, данные о фактах, негативно характеризующие поведение по</w:t>
        <w:softHyphen/>
        <w:t>дозреваемого (обвиняемого) как связанное с совершенным преступлением. У.п. могутбыть: уклонение от ответственности; осведо</w:t>
        <w:softHyphen/>
        <w:t>мленность обвиняемого о таких обсто</w:t>
        <w:softHyphen/>
        <w:t>ятельствах преступления, к-рые могли быть известны только исполнителю; использова</w:t>
        <w:softHyphen/>
        <w:t>ние обвиняемым плодов преступления; по</w:t>
        <w:softHyphen/>
        <w:t>ступки и высказывания обвиняемого, косвен</w:t>
        <w:softHyphen/>
        <w:t>но свидетельствующие о сознании им своей виновности; повышенный интерес кдействи-ям следователя и ходу расследования и др.</w:t>
      </w:r>
    </w:p>
    <w:p>
      <w:pPr>
        <w:pStyle w:val="Normal"/>
        <w:widowControl w:val="false"/>
        <w:autoSpaceDE w:val="false"/>
        <w:jc w:val="both"/>
        <w:rPr>
          <w:rFonts w:ascii="Arial" w:hAnsi="Arial" w:cs="Arial"/>
          <w:sz w:val="28"/>
          <w:szCs w:val="28"/>
        </w:rPr>
      </w:pPr>
      <w:r>
        <w:rPr>
          <w:sz w:val="28"/>
          <w:szCs w:val="28"/>
        </w:rPr>
        <w:t>УЛЬТРАМИКРОЧАСТИЦЫ, микрообъек</w:t>
        <w:softHyphen/>
        <w:t>ты, невидимые невооруженным глазом, разме</w:t>
        <w:softHyphen/>
        <w:t>ры к-рых не превышают 0,1 мм во всех из</w:t>
        <w:softHyphen/>
        <w:t>мерениях. В криминалистике У. изучает микротрасология.</w:t>
      </w:r>
    </w:p>
    <w:p>
      <w:pPr>
        <w:pStyle w:val="Normal"/>
        <w:widowControl w:val="false"/>
        <w:autoSpaceDE w:val="false"/>
        <w:jc w:val="both"/>
        <w:rPr>
          <w:rFonts w:ascii="Arial" w:hAnsi="Arial" w:cs="Arial"/>
          <w:sz w:val="28"/>
          <w:szCs w:val="28"/>
        </w:rPr>
      </w:pPr>
      <w:r>
        <w:rPr>
          <w:sz w:val="28"/>
          <w:szCs w:val="28"/>
        </w:rPr>
        <w:t>УМЕНИЕ, освоенный человеком способ вы</w:t>
        <w:softHyphen/>
        <w:t>полнения к.-л. действия в результате при</w:t>
        <w:softHyphen/>
        <w:t>обретенных знаний и навыков. Создает воз</w:t>
        <w:softHyphen/>
        <w:t>можность выполнения действия не только в привычных, но и в изменившихся условиях. В криминалистике используется в розыскных и идентификационных целях.</w:t>
      </w:r>
    </w:p>
    <w:p>
      <w:pPr>
        <w:pStyle w:val="Normal"/>
        <w:widowControl w:val="false"/>
        <w:autoSpaceDE w:val="false"/>
        <w:jc w:val="both"/>
        <w:rPr>
          <w:rFonts w:ascii="Arial" w:hAnsi="Arial" w:cs="Arial"/>
          <w:sz w:val="28"/>
          <w:szCs w:val="28"/>
        </w:rPr>
      </w:pPr>
      <w:r>
        <w:rPr>
          <w:sz w:val="28"/>
          <w:szCs w:val="28"/>
        </w:rPr>
        <w:t>УНИВЕРСАЛЬНЫЕ СМЕСИ, сложные составы порошков, предназначенные для вы</w:t>
        <w:softHyphen/>
        <w:t>явления потожировых следов: белая (окись цинка, окисьсвинца, канифоль), и черная (ро</w:t>
        <w:softHyphen/>
        <w:t>дамин, окись кобальта, канифоль). Исполь</w:t>
        <w:softHyphen/>
        <w:t>зуются для трасологической экспертизы.</w:t>
      </w:r>
    </w:p>
    <w:p>
      <w:pPr>
        <w:pStyle w:val="Normal"/>
        <w:widowControl w:val="false"/>
        <w:autoSpaceDE w:val="false"/>
        <w:jc w:val="both"/>
        <w:rPr>
          <w:rFonts w:ascii="Arial" w:hAnsi="Arial" w:cs="Arial"/>
          <w:sz w:val="28"/>
          <w:szCs w:val="28"/>
        </w:rPr>
      </w:pPr>
      <w:r>
        <w:rPr>
          <w:sz w:val="28"/>
          <w:szCs w:val="28"/>
        </w:rPr>
        <w:t>233</w:t>
      </w:r>
    </w:p>
    <w:p>
      <w:pPr>
        <w:pStyle w:val="Normal"/>
        <w:widowControl w:val="false"/>
        <w:autoSpaceDE w:val="false"/>
        <w:jc w:val="both"/>
        <w:rPr>
          <w:rFonts w:ascii="Arial" w:hAnsi="Arial" w:cs="Arial"/>
          <w:sz w:val="28"/>
          <w:szCs w:val="28"/>
        </w:rPr>
      </w:pPr>
      <w:r>
        <w:rPr>
          <w:sz w:val="28"/>
          <w:szCs w:val="28"/>
        </w:rPr>
        <w:t>УНИТАРНЫЙ ПАТРОН</w:t>
      </w:r>
    </w:p>
    <w:p>
      <w:pPr>
        <w:pStyle w:val="Normal"/>
        <w:widowControl w:val="false"/>
        <w:autoSpaceDE w:val="false"/>
        <w:jc w:val="both"/>
        <w:rPr>
          <w:rFonts w:ascii="Arial" w:hAnsi="Arial" w:cs="Arial"/>
          <w:sz w:val="28"/>
          <w:szCs w:val="28"/>
        </w:rPr>
      </w:pPr>
      <w:r>
        <w:rPr>
          <w:sz w:val="28"/>
          <w:szCs w:val="28"/>
        </w:rPr>
        <w:t>УНИТАРНЫЙ ПАТРОН, в баллистике патрон, в к-ром посредством гильзы со</w:t>
        <w:softHyphen/>
        <w:t>единены воедино пуля, заряд пороха и кап</w:t>
        <w:softHyphen/>
        <w:t>сюль-воспламенитель.</w:t>
      </w:r>
    </w:p>
    <w:p>
      <w:pPr>
        <w:pStyle w:val="Normal"/>
        <w:widowControl w:val="false"/>
        <w:autoSpaceDE w:val="false"/>
        <w:jc w:val="both"/>
        <w:rPr>
          <w:rFonts w:ascii="Arial" w:hAnsi="Arial" w:cs="Arial"/>
          <w:sz w:val="28"/>
          <w:szCs w:val="28"/>
        </w:rPr>
      </w:pPr>
      <w:r>
        <w:rPr>
          <w:sz w:val="28"/>
          <w:szCs w:val="28"/>
        </w:rPr>
        <w:t>УСЛОВНЫЕ ЗНАКИ, знаки, используемые при составлении планов и схем места происшествия и иных мест производства следственных действий. Представляют со</w:t>
        <w:softHyphen/>
        <w:t>бой совокупность стандартных топографи</w:t>
        <w:softHyphen/>
        <w:t>ческих знаков и обозначений объектов, встречающихся в следственной практике (труп, орудие взлома, пятна крови и пр.). Объяснение нестандартных У.з. приводится на плане (схеме).</w:t>
      </w:r>
    </w:p>
    <w:p>
      <w:pPr>
        <w:pStyle w:val="Normal"/>
        <w:widowControl w:val="false"/>
        <w:autoSpaceDE w:val="false"/>
        <w:jc w:val="both"/>
        <w:rPr>
          <w:rFonts w:ascii="Arial" w:hAnsi="Arial" w:cs="Arial"/>
          <w:sz w:val="28"/>
          <w:szCs w:val="28"/>
        </w:rPr>
      </w:pPr>
      <w:r>
        <w:rPr>
          <w:sz w:val="28"/>
          <w:szCs w:val="28"/>
        </w:rPr>
        <w:t>УСТАНОВКА, в психологии внутреннее состояние готовности человека определен-</w:t>
      </w:r>
    </w:p>
    <w:p>
      <w:pPr>
        <w:pStyle w:val="Normal"/>
        <w:widowControl w:val="false"/>
        <w:autoSpaceDE w:val="false"/>
        <w:jc w:val="both"/>
        <w:rPr>
          <w:rFonts w:ascii="Arial" w:hAnsi="Arial" w:cs="Arial"/>
          <w:sz w:val="28"/>
          <w:szCs w:val="28"/>
        </w:rPr>
      </w:pPr>
      <w:r>
        <w:rPr>
          <w:sz w:val="28"/>
          <w:szCs w:val="28"/>
        </w:rPr>
        <w:t>ным образом воспринимать, оценивать и действовать в различных обстоятельствах. Криминалистика имеет дело со сложными социальными У., ценностными ориентациями личности и т.п.</w:t>
      </w:r>
    </w:p>
    <w:p>
      <w:pPr>
        <w:pStyle w:val="Normal"/>
        <w:widowControl w:val="false"/>
        <w:autoSpaceDE w:val="false"/>
        <w:jc w:val="both"/>
        <w:rPr>
          <w:rFonts w:ascii="Arial" w:hAnsi="Arial" w:cs="Arial"/>
          <w:sz w:val="28"/>
          <w:szCs w:val="28"/>
        </w:rPr>
      </w:pPr>
      <w:r>
        <w:rPr>
          <w:sz w:val="28"/>
          <w:szCs w:val="28"/>
        </w:rPr>
        <w:t>УСТАНОВЛЕНИЕ ИСТОЧНИКА ПРО</w:t>
        <w:softHyphen/>
        <w:t>ИСХОЖДЕНИЯ, в экспертных исследова</w:t>
        <w:softHyphen/>
        <w:t>ниях установление места, времени и др. об</w:t>
        <w:softHyphen/>
        <w:t>стоятельств изготовления, хранения или эксплуатации исследуемого экспертом объ</w:t>
        <w:softHyphen/>
        <w:t>екта. Направлено на установление групповой принадлежности или идентификацию источника происхождения. Разновидность У.и.п. - установление общего источника про</w:t>
        <w:softHyphen/>
        <w:t>исхождения всей совокупности объектов исследования.</w:t>
      </w:r>
    </w:p>
    <w:p>
      <w:pPr>
        <w:pStyle w:val="Normal"/>
        <w:widowControl w:val="false"/>
        <w:autoSpaceDE w:val="false"/>
        <w:jc w:val="both"/>
        <w:rPr>
          <w:rFonts w:ascii="Arial" w:hAnsi="Arial" w:cs="Arial"/>
          <w:sz w:val="28"/>
          <w:szCs w:val="28"/>
        </w:rPr>
      </w:pPr>
      <w:r>
        <w:rPr>
          <w:sz w:val="28"/>
          <w:szCs w:val="28"/>
        </w:rPr>
        <w:t>УСТАНОВЛЕНИЕ ФИЗИЧЕСКИХ ПРИ</w:t>
        <w:softHyphen/>
        <w:t>ЗНАКОВ ЧЕЛОВЕКА, в трасологии анализ выявленных признаков следов, позволяющих судить о физических особенностях человека, оставившего следы (по размеру стопы и обуви определить его рост, по элементам дорожки следов выявить особенности поход</w:t>
        <w:softHyphen/>
        <w:t>ки, свидетельствующие о физических не</w:t>
        <w:softHyphen/>
        <w:t>достатках двигательного аппарата человека, по следам и орудиям взлома судить о физической силе и т.п.).</w:t>
      </w:r>
    </w:p>
    <w:p>
      <w:pPr>
        <w:pStyle w:val="Normal"/>
        <w:widowControl w:val="false"/>
        <w:autoSpaceDE w:val="false"/>
        <w:jc w:val="both"/>
        <w:rPr>
          <w:rFonts w:ascii="Arial" w:hAnsi="Arial" w:cs="Arial"/>
          <w:sz w:val="28"/>
          <w:szCs w:val="28"/>
        </w:rPr>
      </w:pPr>
      <w:r>
        <w:rPr>
          <w:sz w:val="28"/>
          <w:szCs w:val="28"/>
        </w:rPr>
        <w:t>УСТАНОВЛЕНИЕ ЦЕЛОГО ПО ЧАСТИ, в</w:t>
      </w:r>
    </w:p>
    <w:p>
      <w:pPr>
        <w:pStyle w:val="Normal"/>
        <w:widowControl w:val="false"/>
        <w:autoSpaceDE w:val="false"/>
        <w:jc w:val="both"/>
        <w:rPr>
          <w:rFonts w:ascii="Arial" w:hAnsi="Arial" w:cs="Arial"/>
          <w:sz w:val="28"/>
          <w:szCs w:val="28"/>
        </w:rPr>
      </w:pPr>
      <w:r>
        <w:rPr>
          <w:sz w:val="28"/>
          <w:szCs w:val="28"/>
        </w:rPr>
        <w:t>экспертных исследованиях способ иденти</w:t>
        <w:softHyphen/>
        <w:t>фикации объекта, разделенного на части в связи с событием преступления. Иногда ре</w:t>
        <w:softHyphen/>
        <w:t>шается задача принадлежности части целому.</w:t>
      </w:r>
    </w:p>
    <w:p>
      <w:pPr>
        <w:pStyle w:val="Normal"/>
        <w:widowControl w:val="false"/>
        <w:autoSpaceDE w:val="false"/>
        <w:jc w:val="both"/>
        <w:rPr>
          <w:rFonts w:ascii="Arial" w:hAnsi="Arial" w:cs="Arial"/>
          <w:sz w:val="28"/>
          <w:szCs w:val="28"/>
        </w:rPr>
      </w:pPr>
      <w:r>
        <w:rPr>
          <w:sz w:val="28"/>
          <w:szCs w:val="28"/>
        </w:rPr>
        <w:t>УСТИНОВ Аркадий Иванович (р. 1929), кандидат юридических наук, старший науч</w:t>
        <w:softHyphen/>
        <w:t>ный сотрудник. Область научных исследова</w:t>
        <w:softHyphen/>
        <w:t>ний - криминалистическое исследование оружия.</w:t>
      </w:r>
    </w:p>
    <w:p>
      <w:pPr>
        <w:pStyle w:val="Normal"/>
        <w:widowControl w:val="false"/>
        <w:autoSpaceDE w:val="false"/>
        <w:jc w:val="both"/>
        <w:rPr>
          <w:rFonts w:ascii="Arial" w:hAnsi="Arial" w:cs="Arial"/>
          <w:sz w:val="28"/>
          <w:szCs w:val="28"/>
        </w:rPr>
      </w:pPr>
      <w:r>
        <w:rPr>
          <w:sz w:val="28"/>
          <w:szCs w:val="28"/>
        </w:rPr>
        <w:t>Осн. труды: Судебная фотография и ее применение в криминалистической экспер</w:t>
        <w:softHyphen/>
        <w:t>тизе. М., 1960 (в соавт. с Н.С. Полевым); Самодельное огнестрельное оружие и мето</w:t>
        <w:softHyphen/>
        <w:t>дика его экспертного определения. М., 1968; Криминалистическое исследование некото</w:t>
        <w:softHyphen/>
        <w:t>рых видов холодного оружия народов Восто</w:t>
        <w:softHyphen/>
        <w:t>ка. М., 1984 (в соавт. с В.В. Филипповым); Основные направления развития судебно-баллистической экспертизы - современное состояние и перспективы развития тради</w:t>
        <w:softHyphen/>
        <w:t>ционных видов криминалистической экс</w:t>
        <w:softHyphen/>
        <w:t>пертизы. М., 1987 (в соавт. с Е.И. Сташенко).</w:t>
      </w:r>
    </w:p>
    <w:p>
      <w:pPr>
        <w:pStyle w:val="Normal"/>
        <w:widowControl w:val="false"/>
        <w:autoSpaceDE w:val="false"/>
        <w:jc w:val="both"/>
        <w:rPr>
          <w:rFonts w:ascii="Arial" w:hAnsi="Arial" w:cs="Arial"/>
          <w:sz w:val="28"/>
          <w:szCs w:val="28"/>
        </w:rPr>
      </w:pPr>
      <w:r>
        <w:rPr>
          <w:sz w:val="28"/>
          <w:szCs w:val="28"/>
        </w:rPr>
        <w:t>УСТОЙЧИВЫЙ ПРИЗНАК, признак, присущий объекту в течение всего или достаточно длительного времени его сущес</w:t>
        <w:softHyphen/>
        <w:t>твования и взаимодействия с др. объектами и определяющий длительность иденти</w:t>
        <w:softHyphen/>
        <w:t>фикационного периода.</w:t>
      </w:r>
    </w:p>
    <w:p>
      <w:pPr>
        <w:pStyle w:val="Normal"/>
        <w:widowControl w:val="false"/>
        <w:autoSpaceDE w:val="false"/>
        <w:jc w:val="both"/>
        <w:rPr>
          <w:rFonts w:ascii="Arial" w:hAnsi="Arial" w:cs="Arial"/>
          <w:sz w:val="28"/>
          <w:szCs w:val="28"/>
        </w:rPr>
      </w:pPr>
      <w:r>
        <w:rPr>
          <w:sz w:val="28"/>
          <w:szCs w:val="28"/>
        </w:rPr>
        <w:t>УЧЕТЫ КРИМИНАЛИСТИЧЕСКИЕ, ви</w:t>
        <w:softHyphen/>
        <w:t>ды регистрации криминалистической,</w:t>
      </w:r>
    </w:p>
    <w:p>
      <w:pPr>
        <w:pStyle w:val="Normal"/>
        <w:widowControl w:val="false"/>
        <w:autoSpaceDE w:val="false"/>
        <w:jc w:val="both"/>
        <w:rPr>
          <w:rFonts w:ascii="Arial" w:hAnsi="Arial" w:cs="Arial"/>
          <w:sz w:val="28"/>
          <w:szCs w:val="28"/>
        </w:rPr>
      </w:pPr>
      <w:r>
        <w:rPr>
          <w:sz w:val="28"/>
          <w:szCs w:val="28"/>
        </w:rPr>
        <w:t>различающиеся по объему и характеру учи</w:t>
        <w:softHyphen/>
        <w:t>тываемых данных и по процедуре учета (собиранию и регистрации данных, их хра</w:t>
        <w:softHyphen/>
        <w:t>нению, поиску и передаче адресату). У.к. ведутся в различных формах - в виде карто-</w:t>
      </w:r>
    </w:p>
    <w:p>
      <w:pPr>
        <w:pStyle w:val="Normal"/>
        <w:widowControl w:val="false"/>
        <w:autoSpaceDE w:val="false"/>
        <w:jc w:val="both"/>
        <w:rPr>
          <w:rFonts w:ascii="Arial" w:hAnsi="Arial" w:cs="Arial"/>
          <w:sz w:val="28"/>
          <w:szCs w:val="28"/>
        </w:rPr>
      </w:pPr>
      <w:r>
        <w:rPr>
          <w:sz w:val="28"/>
          <w:szCs w:val="28"/>
        </w:rPr>
        <w:t>тек, коллекций, альбомов, списков, магни-тозаписей, автоматизированных поисковых систем и т.п. В общегосударственном мас</w:t>
        <w:softHyphen/>
        <w:t>штабе ведутся У.к.: оперативно-справочные (пофамильные и дактилоскопические карто</w:t>
        <w:softHyphen/>
        <w:t>теки), оперативно-розыскные (лиц, пропав</w:t>
        <w:softHyphen/>
        <w:t>ших без вести; неизвестных больных и не</w:t>
        <w:softHyphen/>
        <w:t>опознанных трупов; похищенных и изъятых номерных вещей и др.) и специальные У.к. -пуль, гильз и патронов со следами оружия (пулегильзотека), картотека поддельных до</w:t>
        <w:softHyphen/>
        <w:t>кументов, изготовленных полиграфическими способами, картотека поддельных денег и др. На уровне местных У.к. ведутся картотеки фотоснимков следов рук, изъятых с мест нераскрытых преступлений (следотеки), дактилотеки, пулегильзотеки, коллекции следов орудий взлома, инструментов и др.</w:t>
      </w:r>
    </w:p>
    <w:p>
      <w:pPr>
        <w:pStyle w:val="Normal"/>
        <w:widowControl w:val="false"/>
        <w:autoSpaceDE w:val="false"/>
        <w:jc w:val="both"/>
        <w:rPr>
          <w:rFonts w:ascii="Arial" w:hAnsi="Arial" w:cs="Arial"/>
          <w:sz w:val="28"/>
          <w:szCs w:val="28"/>
        </w:rPr>
      </w:pPr>
      <w:r>
        <w:rPr>
          <w:sz w:val="28"/>
          <w:szCs w:val="28"/>
        </w:rPr>
        <w:t>УШНОЙ РАКОВИНЫ ЗАВИТОК, сво</w:t>
        <w:softHyphen/>
        <w:t>бодный край ушной раковины, чаше всего в виде закрученного валика. В криминалистике используется в идентификационных целях.</w:t>
      </w:r>
    </w:p>
    <w:p>
      <w:pPr>
        <w:pStyle w:val="Normal"/>
        <w:widowControl w:val="false"/>
        <w:autoSpaceDE w:val="false"/>
        <w:jc w:val="both"/>
        <w:rPr>
          <w:rFonts w:ascii="Arial" w:hAnsi="Arial" w:cs="Arial"/>
          <w:sz w:val="28"/>
          <w:szCs w:val="28"/>
        </w:rPr>
      </w:pPr>
      <w:r>
        <w:rPr>
          <w:sz w:val="28"/>
          <w:szCs w:val="28"/>
        </w:rPr>
        <w:t xml:space="preserve">ФАКСИМИЛЕ (лат. </w:t>
      </w:r>
      <w:r>
        <w:rPr>
          <w:sz w:val="28"/>
          <w:szCs w:val="28"/>
          <w:lang w:val="en-US"/>
        </w:rPr>
        <w:t>fac</w:t>
      </w:r>
      <w:r>
        <w:rPr>
          <w:sz w:val="28"/>
          <w:szCs w:val="28"/>
        </w:rPr>
        <w:t xml:space="preserve"> </w:t>
      </w:r>
      <w:r>
        <w:rPr>
          <w:sz w:val="28"/>
          <w:szCs w:val="28"/>
          <w:lang w:val="en-US"/>
        </w:rPr>
        <w:t>simile</w:t>
      </w:r>
      <w:r>
        <w:rPr>
          <w:sz w:val="28"/>
          <w:szCs w:val="28"/>
        </w:rPr>
        <w:t xml:space="preserve"> - сделай подобное), 1) точное воспроизведение графического оригинала (документа, руко</w:t>
        <w:softHyphen/>
        <w:t>писи, подписи) фотографическим или печат</w:t>
        <w:softHyphen/>
        <w:t>ным способом; 2) клише-печать, воспроиз</w:t>
        <w:softHyphen/>
        <w:t>водящее собственноручную подпись.</w:t>
      </w:r>
    </w:p>
    <w:p>
      <w:pPr>
        <w:pStyle w:val="Normal"/>
        <w:widowControl w:val="false"/>
        <w:autoSpaceDE w:val="false"/>
        <w:jc w:val="both"/>
        <w:rPr>
          <w:rFonts w:ascii="Arial" w:hAnsi="Arial" w:cs="Arial"/>
          <w:sz w:val="28"/>
          <w:szCs w:val="28"/>
        </w:rPr>
      </w:pPr>
      <w:r>
        <w:rPr>
          <w:sz w:val="28"/>
          <w:szCs w:val="28"/>
        </w:rPr>
        <w:t>ФАКТОР ВНЕЗАПНОСТИ, см. Внезапность.</w:t>
      </w:r>
    </w:p>
    <w:p>
      <w:pPr>
        <w:pStyle w:val="Normal"/>
        <w:widowControl w:val="false"/>
        <w:autoSpaceDE w:val="false"/>
        <w:jc w:val="both"/>
        <w:rPr>
          <w:rFonts w:ascii="Arial" w:hAnsi="Arial" w:cs="Arial"/>
          <w:sz w:val="28"/>
          <w:szCs w:val="28"/>
        </w:rPr>
      </w:pPr>
      <w:r>
        <w:rPr>
          <w:sz w:val="28"/>
          <w:szCs w:val="28"/>
        </w:rPr>
        <w:t>ФАКТОР ВРЕМЕНИ, влияние временных отношений (темп, последовательность, дли</w:t>
        <w:softHyphen/>
        <w:t>тельность, момент возникновения, измене</w:t>
        <w:softHyphen/>
        <w:t>ния, прекращения) на факты, явления, дей</w:t>
        <w:softHyphen/>
        <w:t>ствия, события, процессы, связанные с событием преступления, его раскрытием и расследованием. Обычно учитывается субъ</w:t>
        <w:softHyphen/>
        <w:t>ектами преступной деятельности и поэтому обязательно должен учитываться и исполь</w:t>
        <w:softHyphen/>
        <w:t>зоваться в работе по раскрытию и рас</w:t>
        <w:softHyphen/>
        <w:t>следованию преступлений.</w:t>
      </w:r>
    </w:p>
    <w:p>
      <w:pPr>
        <w:pStyle w:val="Normal"/>
        <w:widowControl w:val="false"/>
        <w:autoSpaceDE w:val="false"/>
        <w:jc w:val="both"/>
        <w:rPr>
          <w:rFonts w:ascii="Arial" w:hAnsi="Arial" w:cs="Arial"/>
          <w:sz w:val="28"/>
          <w:szCs w:val="28"/>
        </w:rPr>
      </w:pPr>
      <w:r>
        <w:rPr>
          <w:sz w:val="28"/>
          <w:szCs w:val="28"/>
        </w:rPr>
        <w:t>ФАЛЬСИФИКАЦИЯ     СЛЕДОВ     РУК,</w:t>
      </w:r>
    </w:p>
    <w:p>
      <w:pPr>
        <w:pStyle w:val="Normal"/>
        <w:widowControl w:val="false"/>
        <w:autoSpaceDE w:val="false"/>
        <w:jc w:val="both"/>
        <w:rPr>
          <w:rFonts w:ascii="Arial" w:hAnsi="Arial" w:cs="Arial"/>
          <w:sz w:val="28"/>
          <w:szCs w:val="28"/>
        </w:rPr>
      </w:pPr>
      <w:r>
        <w:rPr>
          <w:sz w:val="28"/>
          <w:szCs w:val="28"/>
        </w:rPr>
        <w:t>подделка следов с преступной целью: направить следствие по ложному пути, обви</w:t>
        <w:softHyphen/>
        <w:t>нить в преступлении лицо, к-рое его не совершало. Исследование в целях решения вопроса о Ф.с.р. основано на выделении признаков для дифференциации поддельно</w:t>
        <w:softHyphen/>
        <w:t>го отпечатка и «натуральных». Одни из таких признаков позволяют сделать выводы путем непосредственного изучения ото</w:t>
        <w:softHyphen/>
        <w:t>бразившихся в следе узоров. Например, при</w:t>
        <w:softHyphen/>
        <w:t>знаки использования клише - недостаточная четкость линий («скованность» следа). При</w:t>
        <w:softHyphen/>
        <w:t>знаки подделки выявляются также в резуль</w:t>
        <w:softHyphen/>
        <w:t>тате исследования вещества следа и др. сле</w:t>
        <w:softHyphen/>
        <w:t>дов. На Ф.с.р. указывает наличие нескольких следов, в к-рых отобразились строго оди</w:t>
        <w:softHyphen/>
        <w:t>наковые участки узора, неравномерное распределение вещества следа на папилляр-ных линиях, наличие в нем примесей веще</w:t>
        <w:softHyphen/>
        <w:t>ства клише. Иногда преступники, пытаясь переложить вину на лиц, не совершавших преступления, оставляют на месте пре</w:t>
        <w:softHyphen/>
        <w:t>ступления предметы со следами их пальцев. Если изымаются не сами предметы, а копии следов, в дальнейшем может возникнуть необходимость установления факта нахо</w:t>
        <w:softHyphen/>
        <w:t>ждения следов на определенных предметах. Если след сохранился, особенности его фор</w:t>
        <w:softHyphen/>
        <w:t>мы и признаки узора позволяют определить,</w:t>
      </w:r>
    </w:p>
    <w:p>
      <w:pPr>
        <w:pStyle w:val="Normal"/>
        <w:widowControl w:val="false"/>
        <w:autoSpaceDE w:val="false"/>
        <w:jc w:val="both"/>
        <w:rPr>
          <w:rFonts w:ascii="Arial" w:hAnsi="Arial" w:cs="Arial"/>
          <w:sz w:val="28"/>
          <w:szCs w:val="28"/>
        </w:rPr>
      </w:pPr>
      <w:r>
        <w:rPr>
          <w:sz w:val="28"/>
          <w:szCs w:val="28"/>
        </w:rPr>
        <w:t>с этого ли следа изготовлена копия. Разно</w:t>
        <w:softHyphen/>
        <w:t>видностью Ф.с.р. является оставление сле</w:t>
        <w:softHyphen/>
        <w:t>дов рук мертвого человека, напр., на орудии, к-рым причинена смерть, при имитации самоубийства.</w:t>
      </w:r>
    </w:p>
    <w:p>
      <w:pPr>
        <w:pStyle w:val="Normal"/>
        <w:widowControl w:val="false"/>
        <w:autoSpaceDE w:val="false"/>
        <w:jc w:val="both"/>
        <w:rPr>
          <w:rFonts w:ascii="Arial" w:hAnsi="Arial" w:cs="Arial"/>
          <w:sz w:val="28"/>
          <w:szCs w:val="28"/>
        </w:rPr>
      </w:pPr>
      <w:r>
        <w:rPr>
          <w:sz w:val="28"/>
          <w:szCs w:val="28"/>
        </w:rPr>
        <w:t>ФАЛЬШИВОМОНЕТНИЧЕСТВО,         в</w:t>
      </w:r>
    </w:p>
    <w:p>
      <w:pPr>
        <w:pStyle w:val="Normal"/>
        <w:widowControl w:val="false"/>
        <w:autoSpaceDE w:val="false"/>
        <w:jc w:val="both"/>
        <w:rPr>
          <w:rFonts w:ascii="Arial" w:hAnsi="Arial" w:cs="Arial"/>
          <w:sz w:val="28"/>
          <w:szCs w:val="28"/>
        </w:rPr>
      </w:pPr>
      <w:r>
        <w:rPr>
          <w:sz w:val="28"/>
          <w:szCs w:val="28"/>
        </w:rPr>
        <w:t>уголовном праве изготовление с целью сбы</w:t>
        <w:softHyphen/>
        <w:t>та, а также сбыт поддельных билетов Банка России, металлической монеты, госу</w:t>
        <w:softHyphen/>
        <w:t>дарственных ценных бумаг или иностранной валюты. Относится к числу преступлений в сфере экономической деятельности, а также к группе тяжких преступлений (ст. 186 УК РФ). Ответственность за Ф. наступает с шест</w:t>
        <w:softHyphen/>
        <w:t>надцати лет. Обычными поводами для воз</w:t>
        <w:softHyphen/>
        <w:t>буждения уголовного дела о Ф. служат за</w:t>
        <w:softHyphen/>
        <w:t>держание сбытчика с поличным, сообщения администрации банковских учреждений, торговых и иных предприятий, отдельных граждан о получении ими поддельных денег или ценных бумаг, а также непосредствен</w:t>
        <w:softHyphen/>
        <w:t>ное усмотрение оперативных аппаратов орга</w:t>
        <w:softHyphen/>
        <w:t>нов дознания и следователя.</w:t>
      </w:r>
    </w:p>
    <w:p>
      <w:pPr>
        <w:pStyle w:val="Normal"/>
        <w:widowControl w:val="false"/>
        <w:autoSpaceDE w:val="false"/>
        <w:jc w:val="both"/>
        <w:rPr>
          <w:rFonts w:ascii="Arial" w:hAnsi="Arial" w:cs="Arial"/>
          <w:sz w:val="28"/>
          <w:szCs w:val="28"/>
        </w:rPr>
      </w:pPr>
      <w:r>
        <w:rPr>
          <w:sz w:val="28"/>
          <w:szCs w:val="28"/>
        </w:rPr>
        <w:t>При расследовании дел о Ф. подлежит выяснению: имело ли место изготовление или сбыт поддельных денег или ценных бумаг; какие денежные знаки (ценные бумаги) изготовлял.ись, сколько, где, когда; каким способом, с помощью каких орудий, мате</w:t>
        <w:softHyphen/>
        <w:t>риалов, аппаратуры изготовлены поддель</w:t>
        <w:softHyphen/>
        <w:t>ные денежные знаки (ценные бумаги); како</w:t>
        <w:softHyphen/>
        <w:t>ва роль каждого соучастника; кто мог знать или знал о готовящемся или совершенном Ф.; каковы цель и мотивы преступления; не совершено ли преступление в виде промы</w:t>
        <w:softHyphen/>
        <w:t>сла; каков материальный ущерб от престу</w:t>
        <w:softHyphen/>
        <w:t>пления; что способствовало совершению преступления.</w:t>
      </w:r>
    </w:p>
    <w:p>
      <w:pPr>
        <w:pStyle w:val="Normal"/>
        <w:widowControl w:val="false"/>
        <w:autoSpaceDE w:val="false"/>
        <w:jc w:val="both"/>
        <w:rPr>
          <w:rFonts w:ascii="Arial" w:hAnsi="Arial" w:cs="Arial"/>
          <w:sz w:val="28"/>
          <w:szCs w:val="28"/>
        </w:rPr>
      </w:pPr>
      <w:r>
        <w:rPr>
          <w:sz w:val="28"/>
          <w:szCs w:val="28"/>
        </w:rPr>
        <w:t>Характер и последовательность перво</w:t>
        <w:softHyphen/>
        <w:t>начальных следственных действий зависят от повода к возбуждению уголовного дела. Если это связано с обнаружением поддель</w:t>
        <w:softHyphen/>
        <w:t>ных денег в обороте и имеются свидетели сбыта, то следует начать с их допроса, вслед за чем организовать розыск и задержание сбытчика. Иногда целесообразно допросить не только непосредственных очевидцев сбы</w:t>
        <w:softHyphen/>
        <w:t>та, но и кассиров и продавцов др. магазинов, произвести осмотр вещественных доказа</w:t>
        <w:softHyphen/>
        <w:t>тельств в целях выявления признаков спосо</w:t>
        <w:softHyphen/>
        <w:t>ба подделки, выдвинуть версии о про</w:t>
        <w:softHyphen/>
        <w:t>фессиональных качествах субъекта престу-</w:t>
      </w:r>
    </w:p>
    <w:p>
      <w:pPr>
        <w:pStyle w:val="Normal"/>
        <w:widowControl w:val="false"/>
        <w:autoSpaceDE w:val="false"/>
        <w:jc w:val="both"/>
        <w:rPr>
          <w:rFonts w:ascii="Arial" w:hAnsi="Arial" w:cs="Arial"/>
          <w:sz w:val="28"/>
          <w:szCs w:val="28"/>
        </w:rPr>
      </w:pPr>
      <w:r>
        <w:rPr>
          <w:sz w:val="28"/>
          <w:szCs w:val="28"/>
        </w:rPr>
        <w:t>236</w:t>
      </w:r>
    </w:p>
    <w:p>
      <w:pPr>
        <w:pStyle w:val="Normal"/>
        <w:widowControl w:val="false"/>
        <w:autoSpaceDE w:val="false"/>
        <w:jc w:val="both"/>
        <w:rPr>
          <w:rFonts w:ascii="Arial" w:hAnsi="Arial" w:cs="Arial"/>
          <w:sz w:val="28"/>
          <w:szCs w:val="28"/>
        </w:rPr>
      </w:pPr>
      <w:r>
        <w:rPr>
          <w:sz w:val="28"/>
          <w:szCs w:val="28"/>
        </w:rPr>
        <w:t>ф</w:t>
      </w:r>
    </w:p>
    <w:p>
      <w:pPr>
        <w:pStyle w:val="Normal"/>
        <w:widowControl w:val="false"/>
        <w:autoSpaceDE w:val="false"/>
        <w:jc w:val="both"/>
        <w:rPr>
          <w:rFonts w:ascii="Arial" w:hAnsi="Arial" w:cs="Arial"/>
          <w:sz w:val="28"/>
          <w:szCs w:val="28"/>
        </w:rPr>
      </w:pPr>
      <w:r>
        <w:rPr>
          <w:sz w:val="28"/>
          <w:szCs w:val="28"/>
        </w:rPr>
        <w:t>ФАНАТИЗМ</w:t>
      </w:r>
    </w:p>
    <w:p>
      <w:pPr>
        <w:pStyle w:val="Normal"/>
        <w:widowControl w:val="false"/>
        <w:autoSpaceDE w:val="false"/>
        <w:jc w:val="both"/>
        <w:rPr>
          <w:rFonts w:ascii="Arial" w:hAnsi="Arial" w:cs="Arial"/>
          <w:sz w:val="28"/>
          <w:szCs w:val="28"/>
        </w:rPr>
      </w:pPr>
      <w:r>
        <w:rPr>
          <w:sz w:val="28"/>
          <w:szCs w:val="28"/>
        </w:rPr>
        <w:t>пления и средствах его совершения. Затем следует назначение соответствующих экс</w:t>
        <w:softHyphen/>
        <w:t>пертиз (криминалистической, судебно-химической и др.). Если расследование начина</w:t>
        <w:softHyphen/>
        <w:t>ется с задержания сбытчика с поличным, проводится личный обыск, допрос задер</w:t>
        <w:softHyphen/>
        <w:t>жанного, осмотр вещественных доказа</w:t>
        <w:softHyphen/>
        <w:t>тельств, допрос свидетелей - очевидцев сбы</w:t>
        <w:softHyphen/>
        <w:t>та, а при необходимости предъявление за</w:t>
        <w:softHyphen/>
        <w:t>держанного для опознания свидетелям и оч</w:t>
        <w:softHyphen/>
        <w:t>ные ставки его с ними. Целесообразно сразу же произвести обыск по месту жительства и работы задержанного.</w:t>
      </w:r>
    </w:p>
    <w:p>
      <w:pPr>
        <w:pStyle w:val="Normal"/>
        <w:widowControl w:val="false"/>
        <w:autoSpaceDE w:val="false"/>
        <w:jc w:val="both"/>
        <w:rPr>
          <w:rFonts w:ascii="Arial" w:hAnsi="Arial" w:cs="Arial"/>
          <w:sz w:val="28"/>
          <w:szCs w:val="28"/>
        </w:rPr>
      </w:pPr>
      <w:r>
        <w:rPr>
          <w:sz w:val="28"/>
          <w:szCs w:val="28"/>
        </w:rPr>
        <w:t>Последующие следственные действия и оперативно-розыскные мероприятия направ</w:t>
        <w:softHyphen/>
        <w:t>лены на розыск, задержание и изобличение фальшивомонетчиков, отыскание средств изготовления фальшивых денег и изъятие из оборота поддельных денежных знаков. Ро</w:t>
        <w:softHyphen/>
        <w:t>зыск производится путем организации засад, специальных поисковых групп с включе</w:t>
        <w:softHyphen/>
        <w:t>нием в их состав свидетелей или потерпев</w:t>
        <w:softHyphen/>
        <w:t>ших, запомнивших приметы сбытчика, ориен-тирования работников, имеющих дело с приемом денег от населения, и т.п. Опера</w:t>
        <w:softHyphen/>
        <w:t>тивными мерами может быть установлено возможное место изготовления поддельных денег, напр., по повышенному расходу элек</w:t>
        <w:softHyphen/>
        <w:t>троэнергии и т.п.</w:t>
      </w:r>
    </w:p>
    <w:p>
      <w:pPr>
        <w:pStyle w:val="Normal"/>
        <w:widowControl w:val="false"/>
        <w:autoSpaceDE w:val="false"/>
        <w:jc w:val="both"/>
        <w:rPr>
          <w:rFonts w:ascii="Arial" w:hAnsi="Arial" w:cs="Arial"/>
          <w:sz w:val="28"/>
          <w:szCs w:val="28"/>
        </w:rPr>
      </w:pPr>
      <w:r>
        <w:rPr>
          <w:sz w:val="28"/>
          <w:szCs w:val="28"/>
        </w:rPr>
        <w:t>Важную информацию для розыска фаль</w:t>
        <w:softHyphen/>
        <w:t>шивомонетчиков дает производство судеб-ныхэкспертиз. Криминалистическая экспертиза решает вопросы, связанные с идентификацией орудий Ф. по следам на поддельных денеж</w:t>
        <w:softHyphen/>
        <w:t>ных знаках, установлением соответствия исследуемых монет (купюр) подлинным, способа изготовления поддельных монет (купюр). Одним из самых распространенных современных способов подделки бумажных денег является использование в этих целях различных систем копировальных, в т.ч. цветных, аппаратов. Признаками подделки в этих случаях служат характер бумаги, не</w:t>
        <w:softHyphen/>
        <w:t>стойкость красителей, отсутствие водяных знаков, естественный предел разрешающей способности копировального аппарата и др.</w:t>
      </w:r>
    </w:p>
    <w:p>
      <w:pPr>
        <w:pStyle w:val="Normal"/>
        <w:widowControl w:val="false"/>
        <w:autoSpaceDE w:val="false"/>
        <w:jc w:val="both"/>
        <w:rPr>
          <w:rFonts w:ascii="Arial" w:hAnsi="Arial" w:cs="Arial"/>
          <w:sz w:val="28"/>
          <w:szCs w:val="28"/>
        </w:rPr>
      </w:pPr>
      <w:r>
        <w:rPr>
          <w:sz w:val="28"/>
          <w:szCs w:val="28"/>
        </w:rPr>
        <w:t>Судебно-химическая экспертиза решает вопросы, связанные с материалом подделок, красителями, клеями. В зависимости от об</w:t>
        <w:softHyphen/>
        <w:t>стоятельств дела могут проводиться почер-коведческая, дактилоскопическая и иные ви</w:t>
        <w:softHyphen/>
        <w:t>ды судебных экспертиз.</w:t>
      </w:r>
    </w:p>
    <w:p>
      <w:pPr>
        <w:pStyle w:val="Normal"/>
        <w:widowControl w:val="false"/>
        <w:autoSpaceDE w:val="false"/>
        <w:jc w:val="both"/>
        <w:rPr>
          <w:rFonts w:ascii="Arial" w:hAnsi="Arial" w:cs="Arial"/>
          <w:sz w:val="28"/>
          <w:szCs w:val="28"/>
        </w:rPr>
      </w:pPr>
      <w:r>
        <w:rPr>
          <w:sz w:val="28"/>
          <w:szCs w:val="28"/>
        </w:rPr>
        <w:t xml:space="preserve">ФАНАТИЗМ (лат. </w:t>
      </w:r>
      <w:r>
        <w:rPr>
          <w:sz w:val="28"/>
          <w:szCs w:val="28"/>
          <w:lang w:val="en-US"/>
        </w:rPr>
        <w:t>fanaticus</w:t>
      </w:r>
      <w:r>
        <w:rPr>
          <w:sz w:val="28"/>
          <w:szCs w:val="28"/>
        </w:rPr>
        <w:t xml:space="preserve"> - исступленный), крайняя степень приверженности какой-либо идее или делу, основанная на слепой вере в правильность своих суждений и дей</w:t>
        <w:softHyphen/>
        <w:t>ствий. Сопровождается нетерпимостью к иным верованиям и взглядам, неспособно</w:t>
        <w:softHyphen/>
        <w:t>стью критично отнестись к своим действиям и себе. В криминалистике состояние Ф. име</w:t>
        <w:softHyphen/>
        <w:t>ет значение для изучения личности и поведе</w:t>
        <w:softHyphen/>
        <w:t>ния обвиняемого, для судебно-психиатри-ческих и др. исследований.</w:t>
      </w:r>
    </w:p>
    <w:p>
      <w:pPr>
        <w:pStyle w:val="Normal"/>
        <w:widowControl w:val="false"/>
        <w:autoSpaceDE w:val="false"/>
        <w:jc w:val="both"/>
        <w:rPr>
          <w:rFonts w:ascii="Arial" w:hAnsi="Arial" w:cs="Arial"/>
          <w:sz w:val="28"/>
          <w:szCs w:val="28"/>
        </w:rPr>
      </w:pPr>
      <w:r>
        <w:rPr>
          <w:sz w:val="28"/>
          <w:szCs w:val="28"/>
        </w:rPr>
        <w:t>ФАРМАЦЕВТИЧЕСКАЯ ЭКСПЕРТИЗА,</w:t>
      </w:r>
    </w:p>
    <w:p>
      <w:pPr>
        <w:pStyle w:val="Normal"/>
        <w:widowControl w:val="false"/>
        <w:autoSpaceDE w:val="false"/>
        <w:jc w:val="both"/>
        <w:rPr>
          <w:rFonts w:ascii="Arial" w:hAnsi="Arial" w:cs="Arial"/>
          <w:sz w:val="28"/>
          <w:szCs w:val="28"/>
        </w:rPr>
      </w:pPr>
      <w:r>
        <w:rPr>
          <w:sz w:val="28"/>
          <w:szCs w:val="28"/>
        </w:rPr>
        <w:t>исследование лекарственных средств: веществ и их смесей, растений и препаратов, получа</w:t>
        <w:softHyphen/>
        <w:t>емых из них, препаратов животного проис</w:t>
        <w:softHyphen/>
        <w:t>хождения, разрешенныхфармакопейным ко</w:t>
        <w:softHyphen/>
        <w:t>митетом и применяемых для лечения. Это таблетки, драже, капсулы, ампулы, мази, сы</w:t>
        <w:softHyphen/>
        <w:t>воротки, вакцины и др. На разрешение Ф.э. могут быть поставлены такие вопросы: явля</w:t>
        <w:softHyphen/>
        <w:t>ется ли представленное вещество фармацев</w:t>
        <w:softHyphen/>
        <w:t>тическим препаратом (лекарственным сред</w:t>
        <w:softHyphen/>
        <w:t>ством), а если да, то каково его наименование; является липредставленный фармпрепарат ядовитым или сильнодействующим сред</w:t>
        <w:softHyphen/>
        <w:t>ством; соответствует ли представленное средство наименованию, указанному на упа</w:t>
        <w:softHyphen/>
        <w:t>ковке; имеются ли в представленном фарм-препарате посторонние примеси, какие именно, каково их количество и не являют</w:t>
        <w:softHyphen/>
        <w:t>ся ли они ядовитыми; имеются ли на меди</w:t>
        <w:softHyphen/>
        <w:t>цинском шприце, инъекционных иглах ос</w:t>
        <w:softHyphen/>
        <w:t>татки фармацевтических (лекарственных) средств, каких именно, не являются ли они ядовитыми или сильнодействующими и др.</w:t>
      </w:r>
    </w:p>
    <w:p>
      <w:pPr>
        <w:pStyle w:val="Normal"/>
        <w:widowControl w:val="false"/>
        <w:autoSpaceDE w:val="false"/>
        <w:jc w:val="both"/>
        <w:rPr>
          <w:rFonts w:ascii="Arial" w:hAnsi="Arial" w:cs="Arial"/>
          <w:sz w:val="28"/>
          <w:szCs w:val="28"/>
        </w:rPr>
      </w:pPr>
      <w:r>
        <w:rPr>
          <w:sz w:val="28"/>
          <w:szCs w:val="28"/>
        </w:rPr>
        <w:t>ФАРНЫЙ РАССЕИВАТЕЛЬ, круглое или прямоугольное выпуклое стекло, закрыва</w:t>
        <w:softHyphen/>
        <w:t>ющее световое отверстие отражателя и предназначенное для перераспределения светового пучка, исходящего от отражателя, а также для ослабления действия прямых лучей лампы. Объект изучения при осмотре по делам о дорожно-транспортных проис</w:t>
        <w:softHyphen/>
        <w:t>шествиях и вавтотехнических исследованиях.</w:t>
      </w:r>
    </w:p>
    <w:p>
      <w:pPr>
        <w:pStyle w:val="Normal"/>
        <w:widowControl w:val="false"/>
        <w:autoSpaceDE w:val="false"/>
        <w:jc w:val="both"/>
        <w:rPr>
          <w:rFonts w:ascii="Arial" w:hAnsi="Arial" w:cs="Arial"/>
          <w:sz w:val="28"/>
          <w:szCs w:val="28"/>
        </w:rPr>
      </w:pPr>
      <w:r>
        <w:rPr>
          <w:sz w:val="28"/>
          <w:szCs w:val="28"/>
        </w:rPr>
        <w:t>ФАУНА ТРУПА, животные (мертвоеды), раз</w:t>
        <w:softHyphen/>
        <w:t>рушающие труп: мухи, жуки, муравьи и др. Повреждение трупа разными видами насеко</w:t>
        <w:softHyphen/>
        <w:t>мых зависит от времени, прошедшего после наступления смерти, и от времени года, что позволяет использовать Ф.т. для ориентиро</w:t>
        <w:softHyphen/>
        <w:t>вочного установления давности смерти.</w:t>
      </w:r>
    </w:p>
    <w:p>
      <w:pPr>
        <w:pStyle w:val="Normal"/>
        <w:widowControl w:val="false"/>
        <w:autoSpaceDE w:val="false"/>
        <w:jc w:val="both"/>
        <w:rPr>
          <w:rFonts w:ascii="Arial" w:hAnsi="Arial" w:cs="Arial"/>
          <w:sz w:val="28"/>
          <w:szCs w:val="28"/>
        </w:rPr>
      </w:pPr>
      <w:r>
        <w:rPr>
          <w:sz w:val="28"/>
          <w:szCs w:val="28"/>
        </w:rPr>
        <w:t>ФИЗИКО-ХИМИЧЕСКИЕ ИССЛЕ</w:t>
        <w:softHyphen/>
        <w:t>ДОВАНИЯ ОБЪЕКТОВ ЭКСПЕРТИЗЫ,</w:t>
      </w:r>
    </w:p>
    <w:p>
      <w:pPr>
        <w:pStyle w:val="Normal"/>
        <w:widowControl w:val="false"/>
        <w:autoSpaceDE w:val="false"/>
        <w:jc w:val="both"/>
        <w:rPr>
          <w:rFonts w:ascii="Arial" w:hAnsi="Arial" w:cs="Arial"/>
          <w:sz w:val="28"/>
          <w:szCs w:val="28"/>
        </w:rPr>
      </w:pPr>
      <w:r>
        <w:rPr>
          <w:sz w:val="28"/>
          <w:szCs w:val="28"/>
        </w:rPr>
        <w:t>исследования с помощью комплексных мето</w:t>
        <w:softHyphen/>
        <w:t>дов, основанных на данных физики и химии. Наибольшее значение в судебной экспертизе имеют физико-химические методы анализа для определения физических свойств проду</w:t>
        <w:softHyphen/>
        <w:t>ктов химических реакций, напр.: колоримет</w:t>
        <w:softHyphen/>
        <w:t>рия, электроанализ, кондуктометрия, потен-циометрия, полярография, хроматография и электрофорез.</w:t>
      </w:r>
    </w:p>
    <w:p>
      <w:pPr>
        <w:pStyle w:val="Normal"/>
        <w:widowControl w:val="false"/>
        <w:autoSpaceDE w:val="false"/>
        <w:jc w:val="both"/>
        <w:rPr>
          <w:rFonts w:ascii="Arial" w:hAnsi="Arial" w:cs="Arial"/>
          <w:sz w:val="28"/>
          <w:szCs w:val="28"/>
        </w:rPr>
      </w:pPr>
      <w:r>
        <w:rPr>
          <w:sz w:val="28"/>
          <w:szCs w:val="28"/>
        </w:rPr>
        <w:t xml:space="preserve">ФИЗИОГНОМИКА (греч. </w:t>
      </w:r>
      <w:r>
        <w:rPr>
          <w:sz w:val="28"/>
          <w:szCs w:val="28"/>
          <w:lang w:val="en-US"/>
        </w:rPr>
        <w:t>physiognomikfl</w:t>
      </w:r>
      <w:r>
        <w:rPr>
          <w:sz w:val="28"/>
          <w:szCs w:val="28"/>
        </w:rPr>
        <w:t>), теория о якобы однозначной связи между внешним обликом человека и его принад</w:t>
        <w:softHyphen/>
        <w:t>лежностью к определенному типу личности, благодаря чему можно установить психо</w:t>
        <w:softHyphen/>
        <w:t>логические характеристики этого типа, напр, той или иной разновидности «прирожден</w:t>
        <w:softHyphen/>
        <w:t>ного преступника». Научно не подтверждена, но пользуется популярностью у нек-рых авторов детективных произведений.</w:t>
      </w:r>
    </w:p>
    <w:p>
      <w:pPr>
        <w:pStyle w:val="Normal"/>
        <w:widowControl w:val="false"/>
        <w:autoSpaceDE w:val="false"/>
        <w:jc w:val="both"/>
        <w:rPr>
          <w:rFonts w:ascii="Arial" w:hAnsi="Arial" w:cs="Arial"/>
          <w:sz w:val="28"/>
          <w:szCs w:val="28"/>
        </w:rPr>
      </w:pPr>
      <w:r>
        <w:rPr>
          <w:sz w:val="28"/>
          <w:szCs w:val="28"/>
        </w:rPr>
        <w:t>ФИКСАЦИЯ ДОКАЗАТЕЛЬСТВ, элемент собирания доказательств как этапа или ста</w:t>
        <w:softHyphen/>
        <w:t>дии процессадоказывания; системадействий по запечатлению в установленных законом формах фактическихданных и ихисточников, имеющих значение для правильного раз</w:t>
        <w:softHyphen/>
        <w:t>решения уголовного дела, а также условий, средств и способов их обнаружения и за</w:t>
        <w:softHyphen/>
        <w:t>крепления. Различают формы Ф.д.: вербаль</w:t>
        <w:softHyphen/>
        <w:t>ную (словесную), графическую, предметную, наглядно-образную. Основными методами Ф.д. из числа общенаучных методов познания при доказывании служат измерение, описание и моделирование. Техническими приемами реализации этих методов являются: при вербальной форме - протоколирование, зву</w:t>
        <w:softHyphen/>
        <w:t>козапись; при графической форме - графи</w:t>
        <w:softHyphen/>
        <w:t>ческое отображение (планы, чертежи, кроки, рисунки, в т.ч. рисованные портреты); при предметной форме - изъятие предмета в на</w:t>
        <w:softHyphen/>
        <w:t>туре и его консервация, изготовление мате</w:t>
        <w:softHyphen/>
        <w:t>риальных моделей (реконструкция, в т.ч. макетирование; копирование, получение сле</w:t>
        <w:softHyphen/>
        <w:t>пков и оттисков); при наглядно-образной форме - фотографирование (в видимых и невидимых лучах), киносъемка, видеомаг</w:t>
        <w:softHyphen/>
        <w:t>нитофонная запись.</w:t>
      </w:r>
    </w:p>
    <w:p>
      <w:pPr>
        <w:pStyle w:val="Normal"/>
        <w:widowControl w:val="false"/>
        <w:autoSpaceDE w:val="false"/>
        <w:jc w:val="both"/>
        <w:rPr>
          <w:rFonts w:ascii="Arial" w:hAnsi="Arial" w:cs="Arial"/>
          <w:sz w:val="28"/>
          <w:szCs w:val="28"/>
        </w:rPr>
      </w:pPr>
      <w:r>
        <w:rPr>
          <w:sz w:val="28"/>
          <w:szCs w:val="28"/>
        </w:rPr>
        <w:t>В теории криминалистики разрабатыва</w:t>
        <w:softHyphen/>
        <w:t>ется криминалистическое учение о Ф.д. -частная криминалистическая теория, иссле</w:t>
        <w:softHyphen/>
        <w:t>дующая формы, методы и средства фиксации</w:t>
      </w:r>
    </w:p>
    <w:p>
      <w:pPr>
        <w:pStyle w:val="Normal"/>
        <w:widowControl w:val="false"/>
        <w:autoSpaceDE w:val="false"/>
        <w:jc w:val="both"/>
        <w:rPr>
          <w:rFonts w:ascii="Arial" w:hAnsi="Arial" w:cs="Arial"/>
          <w:sz w:val="28"/>
          <w:szCs w:val="28"/>
        </w:rPr>
      </w:pPr>
      <w:r>
        <w:rPr>
          <w:sz w:val="28"/>
          <w:szCs w:val="28"/>
        </w:rPr>
        <w:t>доказательственной информации, их пра</w:t>
        <w:softHyphen/>
        <w:t>ктическую реализацию и разрешающую спо</w:t>
        <w:softHyphen/>
        <w:t>собность (с учетом тех процессуальных процедур, в рамках к-рых осуществляется фиксация). Структура, понятийный аппарат и функции этой теории определены Р.С. Белкиным в 1978. В основе учения лежит понятие Ф.д., рассматриваемое в гносео</w:t>
        <w:softHyphen/>
        <w:t>логическом, информационном, процессуаль</w:t>
        <w:softHyphen/>
        <w:t>ном и криминалистическом аспектах. С гносеологической точки зрения Ф.д. пред</w:t>
        <w:softHyphen/>
        <w:t>ставляет собой отражение их содержания, носящее избирательный характер: отражает</w:t>
        <w:softHyphen/>
        <w:t>ся лишь то, что представляется необходи</w:t>
        <w:softHyphen/>
        <w:t>мым для субъекта фиксации. Информацион</w:t>
        <w:softHyphen/>
        <w:t>ная сущность Ф.д. заключается в том, что производится перекодировка доказатель</w:t>
        <w:softHyphen/>
        <w:t>ственной информации, содержащейся в ее материальном носителе или поступающей от ее источника, и перенос ее на средство фиксации; обеспечивается сохранение до</w:t>
        <w:softHyphen/>
        <w:t>казательственной информации для неодно</w:t>
        <w:softHyphen/>
        <w:t>кратного использования ее в процессе до</w:t>
        <w:softHyphen/>
        <w:t>казывания; обеспечивается ее накопление до пределов, выражающих полное установле</w:t>
        <w:softHyphen/>
        <w:t>ние предмета доказывания. В процессе Ф.д. получает материальное выражение отбор информации о событии: фиксируется не вся информация, поступающая к следователю и суду, а лишь относящаяся к предмету до</w:t>
        <w:softHyphen/>
        <w:t>казывания - существенная (относимая ин</w:t>
        <w:softHyphen/>
        <w:t>формация), допускаемая законом (допусти</w:t>
        <w:softHyphen/>
        <w:t>мая информация). Крометого, запечатлевается не только сама доказательственная инфор</w:t>
        <w:softHyphen/>
        <w:t>мация, но и информация о путях, способах и средствах ее получения. Лит.: Белкин Р. С. Курс советской криминалистики. Т. 2. М., 1978; Грамович Г.И. Основы крими</w:t>
        <w:softHyphen/>
        <w:t>налистической техники, Минск, 1981; Гонча-ренко В.И. Научно-технические средства в след</w:t>
        <w:softHyphen/>
        <w:t>ственной практике. К., 1984; Лысое Н.Н. Фиксация доказательственной информации при выявлении и раскрытии преступлений. М., 1995.</w:t>
      </w:r>
    </w:p>
    <w:p>
      <w:pPr>
        <w:pStyle w:val="Normal"/>
        <w:widowControl w:val="false"/>
        <w:autoSpaceDE w:val="false"/>
        <w:jc w:val="both"/>
        <w:rPr>
          <w:rFonts w:ascii="Arial" w:hAnsi="Arial" w:cs="Arial"/>
          <w:sz w:val="28"/>
          <w:szCs w:val="28"/>
        </w:rPr>
      </w:pPr>
      <w:r>
        <w:rPr>
          <w:sz w:val="28"/>
          <w:szCs w:val="28"/>
        </w:rPr>
        <w:t xml:space="preserve">ФИКЦИЯ (лат. </w:t>
      </w:r>
      <w:r>
        <w:rPr>
          <w:sz w:val="28"/>
          <w:szCs w:val="28"/>
          <w:lang w:val="en-US"/>
        </w:rPr>
        <w:t>fictio</w:t>
      </w:r>
      <w:r>
        <w:rPr>
          <w:sz w:val="28"/>
          <w:szCs w:val="28"/>
        </w:rPr>
        <w:t xml:space="preserve"> - выдумка, вымысел), нечто несуществующее, мнимое, ложное, вы</w:t>
        <w:softHyphen/>
        <w:t>даваемое за действительное, напр, фиктив</w:t>
        <w:softHyphen/>
        <w:t>ный документ, фиктивное авизо, фиктивное алиби и т.п.</w:t>
      </w:r>
    </w:p>
    <w:p>
      <w:pPr>
        <w:pStyle w:val="Normal"/>
        <w:widowControl w:val="false"/>
        <w:autoSpaceDE w:val="false"/>
        <w:jc w:val="both"/>
        <w:rPr>
          <w:rFonts w:ascii="Arial" w:hAnsi="Arial" w:cs="Arial"/>
          <w:sz w:val="28"/>
          <w:szCs w:val="28"/>
        </w:rPr>
      </w:pPr>
      <w:r>
        <w:rPr>
          <w:sz w:val="28"/>
          <w:szCs w:val="28"/>
        </w:rPr>
        <w:t xml:space="preserve">ФИЛЕР(фр. </w:t>
      </w:r>
      <w:r>
        <w:rPr>
          <w:sz w:val="28"/>
          <w:szCs w:val="28"/>
          <w:lang w:val="en-US"/>
        </w:rPr>
        <w:t>fileur</w:t>
      </w:r>
      <w:r>
        <w:rPr>
          <w:sz w:val="28"/>
          <w:szCs w:val="28"/>
        </w:rPr>
        <w:t xml:space="preserve">), сыщик, «шпик»; в Росс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название агента Охранного отделения, к-рый вел слежку (наружное наблюдение) за подозреваемыми лицами.</w:t>
      </w:r>
    </w:p>
    <w:p>
      <w:pPr>
        <w:pStyle w:val="Normal"/>
        <w:widowControl w:val="false"/>
        <w:autoSpaceDE w:val="false"/>
        <w:jc w:val="both"/>
        <w:rPr>
          <w:rFonts w:ascii="Arial" w:hAnsi="Arial" w:cs="Arial"/>
          <w:sz w:val="28"/>
          <w:szCs w:val="28"/>
        </w:rPr>
      </w:pPr>
      <w:r>
        <w:rPr>
          <w:sz w:val="28"/>
          <w:szCs w:val="28"/>
        </w:rPr>
        <w:t>239</w:t>
      </w:r>
    </w:p>
    <w:p>
      <w:pPr>
        <w:pStyle w:val="Normal"/>
        <w:widowControl w:val="false"/>
        <w:autoSpaceDE w:val="false"/>
        <w:jc w:val="both"/>
        <w:rPr>
          <w:rFonts w:ascii="Arial" w:hAnsi="Arial" w:cs="Arial"/>
          <w:sz w:val="28"/>
          <w:szCs w:val="28"/>
        </w:rPr>
      </w:pPr>
      <w:r>
        <w:rPr>
          <w:sz w:val="28"/>
          <w:szCs w:val="28"/>
        </w:rPr>
        <w:t>ф</w:t>
      </w:r>
    </w:p>
    <w:p>
      <w:pPr>
        <w:pStyle w:val="Normal"/>
        <w:widowControl w:val="false"/>
        <w:autoSpaceDE w:val="false"/>
        <w:jc w:val="both"/>
        <w:rPr>
          <w:rFonts w:ascii="Arial" w:hAnsi="Arial" w:cs="Arial"/>
          <w:sz w:val="28"/>
          <w:szCs w:val="28"/>
        </w:rPr>
      </w:pPr>
      <w:r>
        <w:rPr>
          <w:sz w:val="28"/>
          <w:szCs w:val="28"/>
        </w:rPr>
        <w:t>ФИЛИППОВ А.Г.</w:t>
      </w:r>
    </w:p>
    <w:p>
      <w:pPr>
        <w:pStyle w:val="Normal"/>
        <w:widowControl w:val="false"/>
        <w:autoSpaceDE w:val="false"/>
        <w:jc w:val="both"/>
        <w:rPr>
          <w:rFonts w:ascii="Arial" w:hAnsi="Arial" w:cs="Arial"/>
          <w:sz w:val="28"/>
          <w:szCs w:val="28"/>
        </w:rPr>
      </w:pPr>
      <w:r>
        <w:rPr>
          <w:sz w:val="28"/>
          <w:szCs w:val="28"/>
        </w:rPr>
        <w:t>ФИЛИППОВ     Александр      Георгиевич</w:t>
      </w:r>
    </w:p>
    <w:p>
      <w:pPr>
        <w:pStyle w:val="Normal"/>
        <w:widowControl w:val="false"/>
        <w:autoSpaceDE w:val="false"/>
        <w:jc w:val="both"/>
        <w:rPr>
          <w:rFonts w:ascii="Arial" w:hAnsi="Arial" w:cs="Arial"/>
          <w:sz w:val="28"/>
          <w:szCs w:val="28"/>
        </w:rPr>
      </w:pPr>
      <w:r>
        <w:rPr>
          <w:sz w:val="28"/>
          <w:szCs w:val="28"/>
        </w:rPr>
        <w:t>(р. 1932), про</w:t>
        <w:softHyphen/>
        <w:t>фессор. Область научных иссле</w:t>
        <w:softHyphen/>
        <w:t>дований - про</w:t>
        <w:softHyphen/>
        <w:t>блемы крими</w:t>
        <w:softHyphen/>
        <w:t>налистической тактики и ме</w:t>
        <w:softHyphen/>
        <w:t>тодики рас</w:t>
        <w:softHyphen/>
        <w:t>следования от</w:t>
        <w:softHyphen/>
        <w:t>дельных видов преступлений.</w:t>
      </w:r>
    </w:p>
    <w:p>
      <w:pPr>
        <w:pStyle w:val="Normal"/>
        <w:widowControl w:val="false"/>
        <w:autoSpaceDE w:val="false"/>
        <w:jc w:val="both"/>
        <w:rPr>
          <w:rFonts w:ascii="Arial" w:hAnsi="Arial" w:cs="Arial"/>
          <w:sz w:val="28"/>
          <w:szCs w:val="28"/>
        </w:rPr>
      </w:pPr>
      <w:r>
        <w:rPr>
          <w:sz w:val="28"/>
          <w:szCs w:val="28"/>
        </w:rPr>
        <w:t>Осн. труды: Первоначаль</w:t>
        <w:softHyphen/>
        <w:t>ные следствен</w:t>
        <w:softHyphen/>
        <w:t>ные действия при расследо</w:t>
        <w:softHyphen/>
        <w:t>вании хищений. М., 1972; Осмотр места происшествия. М., 1976; Криминалистика. Омск, 1993 (соавтор и соредактор); Кри</w:t>
        <w:softHyphen/>
        <w:t>миналистика. Т.1. М., 1995 (в соавт.), Криминалистика. М., 1998 (в соавт.). ФИНАНСОВО-ЭКОНОМИЧЕСКИЕ ЭКСПЕРТИЗЫ, род экономических экс</w:t>
        <w:softHyphen/>
        <w:t>пертиз, решающих задачи, касающиеся фи</w:t>
        <w:softHyphen/>
        <w:t>нансовой деятельности предприятий, орга</w:t>
        <w:softHyphen/>
        <w:t>низаций, соблюдения законодательных актов, регулирующих их финансовые отношения с государственным бюджетом, выполнения договорных обязательств, анализа финансо</w:t>
        <w:softHyphen/>
        <w:t>вой кредитной деятельности банков, фик</w:t>
        <w:softHyphen/>
        <w:t>тивных и преднамеренных банкротств, рас</w:t>
        <w:softHyphen/>
        <w:t>пределения и выплаты дивидендов, операций с ценными бумагами, инвестициями и пр.</w:t>
      </w:r>
    </w:p>
    <w:p>
      <w:pPr>
        <w:pStyle w:val="Normal"/>
        <w:widowControl w:val="false"/>
        <w:autoSpaceDE w:val="false"/>
        <w:jc w:val="both"/>
        <w:rPr>
          <w:rFonts w:ascii="Arial" w:hAnsi="Arial" w:cs="Arial"/>
          <w:sz w:val="28"/>
          <w:szCs w:val="28"/>
        </w:rPr>
      </w:pPr>
      <w:r>
        <w:rPr>
          <w:sz w:val="28"/>
          <w:szCs w:val="28"/>
        </w:rPr>
        <w:t>ФЛЕКСОРНЫЕ ЛИНИИ, в дактилоско</w:t>
        <w:softHyphen/>
        <w:t>пии крупные складки на ладонях рук и в области межфаланговых сочленений на пальцах рук. Форма и размеры сравнительно устойчивы. См. Кожные узоры ладоней.</w:t>
      </w:r>
    </w:p>
    <w:p>
      <w:pPr>
        <w:pStyle w:val="Normal"/>
        <w:widowControl w:val="false"/>
        <w:autoSpaceDE w:val="false"/>
        <w:jc w:val="both"/>
        <w:rPr>
          <w:rFonts w:ascii="Arial" w:hAnsi="Arial" w:cs="Arial"/>
          <w:sz w:val="28"/>
          <w:szCs w:val="28"/>
        </w:rPr>
      </w:pPr>
      <w:r>
        <w:rPr>
          <w:sz w:val="28"/>
          <w:szCs w:val="28"/>
        </w:rPr>
        <w:t xml:space="preserve">ФОБИИ (греч. </w:t>
      </w:r>
      <w:r>
        <w:rPr>
          <w:sz w:val="28"/>
          <w:szCs w:val="28"/>
          <w:lang w:val="en-US"/>
        </w:rPr>
        <w:t>phybos</w:t>
      </w:r>
      <w:r>
        <w:rPr>
          <w:sz w:val="28"/>
          <w:szCs w:val="28"/>
        </w:rPr>
        <w:t xml:space="preserve"> - страх, боязнь), навязчивые страхи и опасения, характе</w:t>
        <w:softHyphen/>
        <w:t>ризующиеся неотступностью и неодолимо</w:t>
        <w:softHyphen/>
        <w:t>стью. Критически оцениваются больными какболезненные, но преодолению ими не под</w:t>
        <w:softHyphen/>
        <w:t>даются. См. Клаустрофобия, Танатофобия.</w:t>
      </w:r>
    </w:p>
    <w:p>
      <w:pPr>
        <w:pStyle w:val="Normal"/>
        <w:widowControl w:val="false"/>
        <w:autoSpaceDE w:val="false"/>
        <w:jc w:val="both"/>
        <w:rPr>
          <w:rFonts w:ascii="Arial" w:hAnsi="Arial" w:cs="Arial"/>
          <w:sz w:val="28"/>
          <w:szCs w:val="28"/>
        </w:rPr>
      </w:pPr>
      <w:r>
        <w:rPr>
          <w:sz w:val="28"/>
          <w:szCs w:val="28"/>
        </w:rPr>
        <w:t xml:space="preserve">ФОКУС (лат. </w:t>
      </w:r>
      <w:r>
        <w:rPr>
          <w:sz w:val="28"/>
          <w:szCs w:val="28"/>
          <w:lang w:val="en-US"/>
        </w:rPr>
        <w:t>focus</w:t>
      </w:r>
      <w:r>
        <w:rPr>
          <w:sz w:val="28"/>
          <w:szCs w:val="28"/>
        </w:rPr>
        <w:t xml:space="preserve"> - очаг, огонь), в оптике точка, в к-рой собирается прошедший через оптическую систему параллельный пучок световых лучей. Если пучок параллелен оп</w:t>
        <w:softHyphen/>
        <w:t>тической оси системы, то Ф. также лежит на оси и называется главным.</w:t>
      </w:r>
    </w:p>
    <w:p>
      <w:pPr>
        <w:pStyle w:val="Normal"/>
        <w:widowControl w:val="false"/>
        <w:autoSpaceDE w:val="false"/>
        <w:jc w:val="both"/>
        <w:rPr>
          <w:rFonts w:ascii="Arial" w:hAnsi="Arial" w:cs="Arial"/>
          <w:sz w:val="28"/>
          <w:szCs w:val="28"/>
        </w:rPr>
      </w:pPr>
      <w:r>
        <w:rPr>
          <w:sz w:val="28"/>
          <w:szCs w:val="28"/>
        </w:rPr>
        <w:t>240</w:t>
      </w:r>
    </w:p>
    <w:p>
      <w:pPr>
        <w:pStyle w:val="Normal"/>
        <w:widowControl w:val="false"/>
        <w:autoSpaceDE w:val="false"/>
        <w:jc w:val="both"/>
        <w:rPr>
          <w:rFonts w:ascii="Arial" w:hAnsi="Arial" w:cs="Arial"/>
          <w:sz w:val="28"/>
          <w:szCs w:val="28"/>
        </w:rPr>
      </w:pPr>
      <w:r>
        <w:rPr>
          <w:sz w:val="28"/>
          <w:szCs w:val="28"/>
        </w:rPr>
        <w:t>ФОЛДС (</w:t>
      </w:r>
      <w:r>
        <w:rPr>
          <w:sz w:val="28"/>
          <w:szCs w:val="28"/>
          <w:lang w:val="en-US"/>
        </w:rPr>
        <w:t>Faulds</w:t>
      </w:r>
      <w:r>
        <w:rPr>
          <w:sz w:val="28"/>
          <w:szCs w:val="28"/>
        </w:rPr>
        <w:t>) Генри (1843-1930), английский врач, первым предложивший использовать отпечатки пальцев с места про</w:t>
        <w:softHyphen/>
        <w:t>исшествия для розыска и установления преступников. Свои наблюдения он опу</w:t>
        <w:softHyphen/>
        <w:t>бликовал в английском естественнонаучном журнале «Природа» в 1880. Лит.: Торвальд Ю. Сто лет криминалистики. Пер. с нем. М.. 1974.</w:t>
      </w:r>
    </w:p>
    <w:p>
      <w:pPr>
        <w:pStyle w:val="Normal"/>
        <w:widowControl w:val="false"/>
        <w:autoSpaceDE w:val="false"/>
        <w:jc w:val="both"/>
        <w:rPr>
          <w:rFonts w:ascii="Arial" w:hAnsi="Arial" w:cs="Arial"/>
          <w:sz w:val="28"/>
          <w:szCs w:val="28"/>
        </w:rPr>
      </w:pPr>
      <w:r>
        <w:rPr>
          <w:sz w:val="28"/>
          <w:szCs w:val="28"/>
        </w:rPr>
        <w:t>«ФОМКА», «ФОМИЧ», специальный воровской инструмент для взлома в виде короткого ломика, обычно имеющий один раздвоенный или лопаточный конец.</w:t>
      </w:r>
    </w:p>
    <w:p>
      <w:pPr>
        <w:pStyle w:val="Normal"/>
        <w:widowControl w:val="false"/>
        <w:autoSpaceDE w:val="false"/>
        <w:jc w:val="both"/>
        <w:rPr>
          <w:rFonts w:ascii="Arial" w:hAnsi="Arial" w:cs="Arial"/>
          <w:sz w:val="28"/>
          <w:szCs w:val="28"/>
        </w:rPr>
      </w:pPr>
      <w:r>
        <w:rPr>
          <w:sz w:val="28"/>
          <w:szCs w:val="28"/>
        </w:rPr>
        <w:t>ФОНОСКОПИЧЕСКАЯ (ВОКАЛО-ГРАФИЧЕСКАЯ) ЭКСПЕРТИЗА, вид</w:t>
      </w:r>
    </w:p>
    <w:p>
      <w:pPr>
        <w:pStyle w:val="Normal"/>
        <w:widowControl w:val="false"/>
        <w:autoSpaceDE w:val="false"/>
        <w:jc w:val="both"/>
        <w:rPr>
          <w:rFonts w:ascii="Arial" w:hAnsi="Arial" w:cs="Arial"/>
          <w:sz w:val="28"/>
          <w:szCs w:val="28"/>
        </w:rPr>
      </w:pPr>
      <w:r>
        <w:rPr>
          <w:sz w:val="28"/>
          <w:szCs w:val="28"/>
        </w:rPr>
        <w:t>криминалистической экспертизы, исследую</w:t>
        <w:softHyphen/>
        <w:t>щей магнитофонные записи для решения та</w:t>
        <w:softHyphen/>
        <w:t>ких вопросов: принадлежит ли зафикси</w:t>
        <w:softHyphen/>
        <w:t>рованная на фонограмме речь данному конкретному лицу; принадлежат ли сигналы, зафиксированные на фонограмме, конкрет</w:t>
        <w:softHyphen/>
        <w:t>ному источнику (гудок, сирена, шум двига</w:t>
        <w:softHyphen/>
        <w:t>теля и пр.); была ли выполнена запись на представленной аппаратуре; является ли речь, записанная на фонограмме, заученной, свободной или прочитанной; подвергалась ли фонограмма механическим изменениям (мон</w:t>
        <w:softHyphen/>
        <w:t>тажу); каков пол, возраст, физические и психические признаки человека, речь к-рого представлена на фонограмме, в каком эмо</w:t>
        <w:softHyphen/>
        <w:t>циональном состоянии он находился в мо</w:t>
        <w:softHyphen/>
        <w:t>мент записи и др.</w:t>
      </w:r>
    </w:p>
    <w:p>
      <w:pPr>
        <w:pStyle w:val="Normal"/>
        <w:widowControl w:val="false"/>
        <w:autoSpaceDE w:val="false"/>
        <w:jc w:val="both"/>
        <w:rPr>
          <w:rFonts w:ascii="Arial" w:hAnsi="Arial" w:cs="Arial"/>
          <w:sz w:val="28"/>
          <w:szCs w:val="28"/>
        </w:rPr>
      </w:pPr>
      <w:r>
        <w:rPr>
          <w:sz w:val="28"/>
          <w:szCs w:val="28"/>
        </w:rPr>
        <w:t>ФОРМИРОВАНИЕ ПОЧЕРКА, процесс становления почерка в результате обучения и письменной практики.</w:t>
      </w:r>
    </w:p>
    <w:p>
      <w:pPr>
        <w:pStyle w:val="Normal"/>
        <w:widowControl w:val="false"/>
        <w:autoSpaceDE w:val="false"/>
        <w:jc w:val="both"/>
        <w:rPr>
          <w:rFonts w:ascii="Arial" w:hAnsi="Arial" w:cs="Arial"/>
          <w:sz w:val="28"/>
          <w:szCs w:val="28"/>
        </w:rPr>
      </w:pPr>
      <w:r>
        <w:rPr>
          <w:sz w:val="28"/>
          <w:szCs w:val="28"/>
        </w:rPr>
        <w:t>ФОРСИРОВАНИЕ ТЕМПА ДОПРОСА,</w:t>
      </w:r>
    </w:p>
    <w:p>
      <w:pPr>
        <w:pStyle w:val="Normal"/>
        <w:widowControl w:val="false"/>
        <w:autoSpaceDE w:val="false"/>
        <w:jc w:val="both"/>
        <w:rPr>
          <w:rFonts w:ascii="Arial" w:hAnsi="Arial" w:cs="Arial"/>
          <w:sz w:val="28"/>
          <w:szCs w:val="28"/>
        </w:rPr>
      </w:pPr>
      <w:r>
        <w:rPr>
          <w:sz w:val="28"/>
          <w:szCs w:val="28"/>
        </w:rPr>
        <w:t>тактический прием допроса. Заключается в сокращении интервалов между задаваемыми вопросами, что побуждает допрашиваемого сокращать время на обдумывание ответов, за</w:t>
        <w:softHyphen/>
        <w:t>трудняя тем самым дачу ложных показаний.</w:t>
      </w:r>
    </w:p>
    <w:p>
      <w:pPr>
        <w:pStyle w:val="Normal"/>
        <w:widowControl w:val="false"/>
        <w:autoSpaceDE w:val="false"/>
        <w:jc w:val="both"/>
        <w:rPr>
          <w:rFonts w:ascii="Arial" w:hAnsi="Arial" w:cs="Arial"/>
          <w:sz w:val="28"/>
          <w:szCs w:val="28"/>
        </w:rPr>
      </w:pPr>
      <w:r>
        <w:rPr>
          <w:sz w:val="28"/>
          <w:szCs w:val="28"/>
        </w:rPr>
        <w:t>ФОТОАППЛИКАЦИЯ (НЕГАТИВНАЯ И ДИАПОЗИТИВНАЯ), сопоставление признаков лица и черепа человека путем наложения изображений лица. Один из приемов портретно-криминалистйческой экспертизы.</w:t>
      </w:r>
    </w:p>
    <w:p>
      <w:pPr>
        <w:pStyle w:val="Normal"/>
        <w:widowControl w:val="false"/>
        <w:autoSpaceDE w:val="false"/>
        <w:jc w:val="both"/>
        <w:rPr>
          <w:rFonts w:ascii="Arial" w:hAnsi="Arial" w:cs="Arial"/>
          <w:sz w:val="28"/>
          <w:szCs w:val="28"/>
        </w:rPr>
      </w:pPr>
      <w:r>
        <w:rPr>
          <w:sz w:val="28"/>
          <w:szCs w:val="28"/>
        </w:rPr>
        <w:t xml:space="preserve">ФОТОГРАММЕТРИЯ (от греч. </w:t>
      </w:r>
      <w:r>
        <w:rPr>
          <w:sz w:val="28"/>
          <w:szCs w:val="28"/>
          <w:lang w:val="en-US"/>
        </w:rPr>
        <w:t>phos</w:t>
      </w:r>
      <w:r>
        <w:rPr>
          <w:sz w:val="28"/>
          <w:szCs w:val="28"/>
        </w:rPr>
        <w:t xml:space="preserve">, род.п. </w:t>
      </w:r>
      <w:r>
        <w:rPr>
          <w:sz w:val="28"/>
          <w:szCs w:val="28"/>
          <w:lang w:val="en-US"/>
        </w:rPr>
        <w:t>photos</w:t>
      </w:r>
      <w:r>
        <w:rPr>
          <w:sz w:val="28"/>
          <w:szCs w:val="28"/>
        </w:rPr>
        <w:t xml:space="preserve"> - свет, </w:t>
      </w:r>
      <w:r>
        <w:rPr>
          <w:sz w:val="28"/>
          <w:szCs w:val="28"/>
          <w:lang w:val="en-US"/>
        </w:rPr>
        <w:t>gramma</w:t>
      </w:r>
      <w:r>
        <w:rPr>
          <w:sz w:val="28"/>
          <w:szCs w:val="28"/>
        </w:rPr>
        <w:t xml:space="preserve"> - запись, изображение и </w:t>
      </w:r>
      <w:r>
        <w:rPr>
          <w:sz w:val="28"/>
          <w:szCs w:val="28"/>
          <w:lang w:val="en-US"/>
        </w:rPr>
        <w:t>metric</w:t>
      </w:r>
      <w:r>
        <w:rPr>
          <w:sz w:val="28"/>
          <w:szCs w:val="28"/>
        </w:rPr>
        <w:t xml:space="preserve"> - измеряю), определение форм, размеров и положения объектов по их фото-</w:t>
      </w:r>
    </w:p>
    <w:p>
      <w:pPr>
        <w:pStyle w:val="Normal"/>
        <w:widowControl w:val="false"/>
        <w:autoSpaceDE w:val="false"/>
        <w:jc w:val="both"/>
        <w:rPr>
          <w:rFonts w:ascii="Arial" w:hAnsi="Arial" w:cs="Arial"/>
          <w:sz w:val="28"/>
          <w:szCs w:val="28"/>
        </w:rPr>
      </w:pPr>
      <w:r>
        <w:rPr>
          <w:sz w:val="28"/>
          <w:szCs w:val="28"/>
        </w:rPr>
        <w:t>ФОТОСЪЕМКА НА МЕСТЕ ПРОИСШЕСТВИЯ</w:t>
      </w:r>
    </w:p>
    <w:p>
      <w:pPr>
        <w:pStyle w:val="Normal"/>
        <w:widowControl w:val="false"/>
        <w:autoSpaceDE w:val="false"/>
        <w:jc w:val="both"/>
        <w:rPr>
          <w:rFonts w:ascii="Arial" w:hAnsi="Arial" w:cs="Arial"/>
          <w:sz w:val="28"/>
          <w:szCs w:val="28"/>
        </w:rPr>
      </w:pPr>
      <w:r>
        <w:rPr>
          <w:sz w:val="28"/>
          <w:szCs w:val="28"/>
        </w:rPr>
        <w:t>Ф</w:t>
      </w:r>
    </w:p>
    <w:p>
      <w:pPr>
        <w:pStyle w:val="Normal"/>
        <w:widowControl w:val="false"/>
        <w:autoSpaceDE w:val="false"/>
        <w:jc w:val="both"/>
        <w:rPr>
          <w:rFonts w:ascii="Arial" w:hAnsi="Arial" w:cs="Arial"/>
          <w:sz w:val="28"/>
          <w:szCs w:val="28"/>
        </w:rPr>
      </w:pPr>
      <w:r>
        <w:rPr>
          <w:sz w:val="28"/>
          <w:szCs w:val="28"/>
        </w:rPr>
        <w:t>Отождествление личности по черепу методом фотоаппликации</w:t>
      </w:r>
    </w:p>
    <w:p>
      <w:pPr>
        <w:pStyle w:val="Normal"/>
        <w:widowControl w:val="false"/>
        <w:autoSpaceDE w:val="false"/>
        <w:jc w:val="both"/>
        <w:rPr>
          <w:rFonts w:ascii="Arial" w:hAnsi="Arial" w:cs="Arial"/>
          <w:sz w:val="28"/>
          <w:szCs w:val="28"/>
        </w:rPr>
      </w:pPr>
      <w:r>
        <w:rPr>
          <w:sz w:val="28"/>
          <w:szCs w:val="28"/>
        </w:rPr>
        <w:t>графическим изображениям. См. Метрическая (измерительная) фотосъемка, Стереоско</w:t>
        <w:softHyphen/>
        <w:t>пическая фотосъемка.</w:t>
      </w:r>
    </w:p>
    <w:p>
      <w:pPr>
        <w:pStyle w:val="Normal"/>
        <w:widowControl w:val="false"/>
        <w:autoSpaceDE w:val="false"/>
        <w:jc w:val="both"/>
        <w:rPr>
          <w:rFonts w:ascii="Arial" w:hAnsi="Arial" w:cs="Arial"/>
          <w:sz w:val="28"/>
          <w:szCs w:val="28"/>
        </w:rPr>
      </w:pPr>
      <w:r>
        <w:rPr>
          <w:sz w:val="28"/>
          <w:szCs w:val="28"/>
        </w:rPr>
        <w:t>ФОТОГРАФИЯ КРИМИНАЛИСТИ</w:t>
        <w:softHyphen/>
        <w:t>ЧЕСКАЯ, отрасль криминалистической техники, разрабатывающая фотографиче</w:t>
        <w:softHyphen/>
        <w:t>ские приемы, средства и методы обнаруже</w:t>
        <w:softHyphen/>
        <w:t>ния, фиксации, исследования и демонстра</w:t>
        <w:softHyphen/>
        <w:t>ции доказательств. Основатели - Бертильон (применение в целях регистрации, розыска и идентификации личности преступников, для фиксации места происшествия и трупа) и Е.Ф. Буринский (фотографические методы исследования в криминалистической экс</w:t>
        <w:softHyphen/>
        <w:t>пертизе). Первоначально называлась судеб</w:t>
        <w:softHyphen/>
        <w:t>ной фотографией (различали два отдела -судебно-розыскную фотографию и судебно-фотографическую экспертизу). Включает фотографию запечатлевающую (судебно-оперативную) и исследовательскую (судеб-но-экспертную); фотообъектами являются обстановка места происшествия и различных следственных действий, люди, трупы, предметы, следы, документы и др. Методы запечатлевающей Ф.: панорамная, стерео</w:t>
        <w:softHyphen/>
        <w:t>скопическая, измерительная, репродукцион</w:t>
        <w:softHyphen/>
        <w:t>ная съемка. Исследовательская Ф. осу</w:t>
        <w:softHyphen/>
        <w:t>ществляется при особых условиях освещения, с цветоразличением, съемкой в невидимых лучах спектра, съемкой люминесценции, усилением контрастов, методом микро</w:t>
        <w:softHyphen/>
        <w:t>фотографии и др.</w:t>
      </w:r>
    </w:p>
    <w:p>
      <w:pPr>
        <w:pStyle w:val="Normal"/>
        <w:widowControl w:val="false"/>
        <w:autoSpaceDE w:val="false"/>
        <w:jc w:val="both"/>
        <w:rPr>
          <w:rFonts w:ascii="Arial" w:hAnsi="Arial" w:cs="Arial"/>
          <w:sz w:val="28"/>
          <w:szCs w:val="28"/>
        </w:rPr>
      </w:pPr>
      <w:r>
        <w:rPr>
          <w:sz w:val="28"/>
          <w:szCs w:val="28"/>
        </w:rPr>
        <w:t>Лит.: Потапов С.М. Судебная фотография. М.-Л., 1948; Селиванов И.А. Судебно-оперативная фото-</w:t>
      </w:r>
    </w:p>
    <w:p>
      <w:pPr>
        <w:pStyle w:val="Normal"/>
        <w:widowControl w:val="false"/>
        <w:autoSpaceDE w:val="false"/>
        <w:jc w:val="both"/>
        <w:rPr>
          <w:rFonts w:ascii="Arial" w:hAnsi="Arial" w:cs="Arial"/>
          <w:sz w:val="28"/>
          <w:szCs w:val="28"/>
        </w:rPr>
      </w:pPr>
      <w:r>
        <w:rPr>
          <w:sz w:val="28"/>
          <w:szCs w:val="28"/>
        </w:rPr>
        <w:t>графия. М., 1955; ПолевойН.С., УстиновА.И. Судеб</w:t>
        <w:softHyphen/>
        <w:t>ная фотография и ее применение в криминали</w:t>
        <w:softHyphen/>
        <w:t>стической экспертизе. М., 1960; Селиванов НА., Эйс-манА.А. Судебная фотография. М., 1965; Судебная фотография. Минск, 1971; Силкин П.Ф. Судебно-исследовательская фотография. Волгоград, 1979; Сол тевскийМ.В.,ЛысовН.Н. Криминалистическая фотография, кинематография и видеозапись в правоохранительной деятельности. Киев, 1993.</w:t>
      </w:r>
    </w:p>
    <w:p>
      <w:pPr>
        <w:pStyle w:val="Normal"/>
        <w:widowControl w:val="false"/>
        <w:autoSpaceDE w:val="false"/>
        <w:jc w:val="both"/>
        <w:rPr>
          <w:rFonts w:ascii="Arial" w:hAnsi="Arial" w:cs="Arial"/>
          <w:sz w:val="28"/>
          <w:szCs w:val="28"/>
        </w:rPr>
      </w:pPr>
      <w:r>
        <w:rPr>
          <w:sz w:val="28"/>
          <w:szCs w:val="28"/>
        </w:rPr>
        <w:t>ФОТО- И КИНОДОКУМЕНТЫ, в кри</w:t>
        <w:softHyphen/>
        <w:t>миналистике фотоснимки и кинофильмы (в т.ч. и полученные оперативным путем) могут фигурировать в качестве вещественных до</w:t>
        <w:softHyphen/>
        <w:t>казательств по делу или как иллюстрации, изготовленные для фиксации хода и резуль</w:t>
        <w:softHyphen/>
        <w:t>татов следственных действий. Ф.- и к. могут также быть получены в качестве образцов для сравнительного исследования или прила</w:t>
        <w:softHyphen/>
        <w:t>гаться к заключению эксперта.</w:t>
      </w:r>
    </w:p>
    <w:p>
      <w:pPr>
        <w:pStyle w:val="Normal"/>
        <w:widowControl w:val="false"/>
        <w:autoSpaceDE w:val="false"/>
        <w:jc w:val="both"/>
        <w:rPr>
          <w:rFonts w:ascii="Arial" w:hAnsi="Arial" w:cs="Arial"/>
          <w:sz w:val="28"/>
          <w:szCs w:val="28"/>
        </w:rPr>
      </w:pPr>
      <w:r>
        <w:rPr>
          <w:sz w:val="28"/>
          <w:szCs w:val="28"/>
        </w:rPr>
        <w:t>ФОТОРОБОТ, 1) прибор (устройство) для изготовления фотокомпозиционных портре</w:t>
        <w:softHyphen/>
        <w:t>тов; 2) фотокомпозиционный портрет. См. Составной (синтетический) портрет.</w:t>
      </w:r>
    </w:p>
    <w:p>
      <w:pPr>
        <w:pStyle w:val="Normal"/>
        <w:widowControl w:val="false"/>
        <w:autoSpaceDE w:val="false"/>
        <w:jc w:val="both"/>
        <w:rPr>
          <w:rFonts w:ascii="Arial" w:hAnsi="Arial" w:cs="Arial"/>
          <w:sz w:val="28"/>
          <w:szCs w:val="28"/>
        </w:rPr>
      </w:pPr>
      <w:r>
        <w:rPr>
          <w:sz w:val="28"/>
          <w:szCs w:val="28"/>
        </w:rPr>
        <w:t>ФОТОСОВМЕЩЕНИЕ, см. Совмещение.</w:t>
      </w:r>
    </w:p>
    <w:p>
      <w:pPr>
        <w:pStyle w:val="Normal"/>
        <w:widowControl w:val="false"/>
        <w:autoSpaceDE w:val="false"/>
        <w:jc w:val="both"/>
        <w:rPr>
          <w:rFonts w:ascii="Arial" w:hAnsi="Arial" w:cs="Arial"/>
          <w:sz w:val="28"/>
          <w:szCs w:val="28"/>
        </w:rPr>
      </w:pPr>
      <w:r>
        <w:rPr>
          <w:sz w:val="28"/>
          <w:szCs w:val="28"/>
        </w:rPr>
        <w:t>ФОТОСЪЕМКА НА МЕСТЕ ПРОИС</w:t>
        <w:softHyphen/>
        <w:t>ШЕСТВИЯ, фотографические способы фик</w:t>
        <w:softHyphen/>
        <w:t>сации обстановки места происшествия и находящихся на нем объектов. Различают ориентирующую, обзорную, узловую и деталь</w:t>
        <w:softHyphen/>
        <w:t>ную Ф. на м.п. Для передачи на фотоснимке действительных размеров объектов и рас</w:t>
        <w:softHyphen/>
        <w:t>стояний между ними производят метриче</w:t>
        <w:softHyphen/>
        <w:t>скую и масштабную съемку либо используют</w:t>
      </w:r>
    </w:p>
    <w:p>
      <w:pPr>
        <w:pStyle w:val="Normal"/>
        <w:widowControl w:val="false"/>
        <w:autoSpaceDE w:val="false"/>
        <w:jc w:val="both"/>
        <w:rPr>
          <w:rFonts w:ascii="Arial" w:hAnsi="Arial" w:cs="Arial"/>
          <w:sz w:val="28"/>
          <w:szCs w:val="28"/>
        </w:rPr>
      </w:pPr>
      <w:r>
        <w:rPr>
          <w:sz w:val="28"/>
          <w:szCs w:val="28"/>
        </w:rPr>
        <w:t>241</w:t>
      </w:r>
    </w:p>
    <w:p>
      <w:pPr>
        <w:pStyle w:val="Normal"/>
        <w:widowControl w:val="false"/>
        <w:autoSpaceDE w:val="false"/>
        <w:jc w:val="both"/>
        <w:rPr>
          <w:rFonts w:ascii="Arial" w:hAnsi="Arial" w:cs="Arial"/>
          <w:sz w:val="28"/>
          <w:szCs w:val="28"/>
        </w:rPr>
      </w:pPr>
      <w:r>
        <w:rPr>
          <w:sz w:val="28"/>
          <w:szCs w:val="28"/>
        </w:rPr>
        <w:t>ф</w:t>
      </w:r>
    </w:p>
    <w:p>
      <w:pPr>
        <w:pStyle w:val="Normal"/>
        <w:widowControl w:val="false"/>
        <w:autoSpaceDE w:val="false"/>
        <w:jc w:val="both"/>
        <w:rPr>
          <w:rFonts w:ascii="Arial" w:hAnsi="Arial" w:cs="Arial"/>
          <w:sz w:val="28"/>
          <w:szCs w:val="28"/>
        </w:rPr>
      </w:pPr>
      <w:r>
        <w:rPr>
          <w:sz w:val="28"/>
          <w:szCs w:val="28"/>
        </w:rPr>
        <w:t>ФОТОТЕХНИКА СУДЕБНАЯ</w:t>
      </w:r>
    </w:p>
    <w:p>
      <w:pPr>
        <w:pStyle w:val="Normal"/>
        <w:widowControl w:val="false"/>
        <w:autoSpaceDE w:val="false"/>
        <w:jc w:val="both"/>
        <w:rPr>
          <w:rFonts w:ascii="Arial" w:hAnsi="Arial" w:cs="Arial"/>
          <w:sz w:val="28"/>
          <w:szCs w:val="28"/>
        </w:rPr>
      </w:pPr>
      <w:r>
        <w:rPr>
          <w:sz w:val="28"/>
          <w:szCs w:val="28"/>
        </w:rPr>
        <w:t>Фотосъемка на месте происшествия: А - линейная пано</w:t>
        <w:softHyphen/>
        <w:t>рамная съемка; Б - круговая панорамная съемка. Цифра</w:t>
        <w:softHyphen/>
        <w:t>ми обозначены положение фотоаппарата (А) или углы съемки(Б)</w:t>
      </w:r>
    </w:p>
    <w:p>
      <w:pPr>
        <w:pStyle w:val="Normal"/>
        <w:widowControl w:val="false"/>
        <w:autoSpaceDE w:val="false"/>
        <w:jc w:val="both"/>
        <w:rPr>
          <w:rFonts w:ascii="Arial" w:hAnsi="Arial" w:cs="Arial"/>
          <w:sz w:val="28"/>
          <w:szCs w:val="28"/>
        </w:rPr>
      </w:pPr>
      <w:r>
        <w:rPr>
          <w:sz w:val="28"/>
          <w:szCs w:val="28"/>
        </w:rPr>
        <w:t>стереосъемку специальной аппаратурой с последующей обработкой снимков на компа</w:t>
        <w:softHyphen/>
        <w:t>раторе. Ориентирующая и обзорная съемка может осуществляться панорамированием. ФОТОТЕХНИКА СУДЕБНАЯ, система научных знаний, в к-рой на основе положе</w:t>
        <w:softHyphen/>
        <w:t>ний криминалистики, оптики, фотографи</w:t>
        <w:softHyphen/>
        <w:t>ческого материаловедения и др. наук фор</w:t>
        <w:softHyphen/>
        <w:t>мируются теоретические и методические основы судебной фототехнической экспер</w:t>
        <w:softHyphen/>
        <w:t>тизы. Ф. определяет круг обстоятельств, име</w:t>
        <w:softHyphen/>
        <w:t>ющих доказательственное значение, к-рые могут быть установлены исследованием фо</w:t>
        <w:softHyphen/>
        <w:t>тоснимков (кинофильмов), технических средств их изготовления и фотокинома-териалов, методы, приемы и средства ис</w:t>
        <w:softHyphen/>
        <w:t>следования этих объектов. Разделы Ф.: ис</w:t>
        <w:softHyphen/>
        <w:t>следование фотографического изображения; исследование технических средств, при</w:t>
        <w:softHyphen/>
        <w:t>меняемых для изготовления фотоснимков (кинофильмов); исследование фотокино-материалов.</w:t>
      </w:r>
    </w:p>
    <w:p>
      <w:pPr>
        <w:pStyle w:val="Normal"/>
        <w:widowControl w:val="false"/>
        <w:autoSpaceDE w:val="false"/>
        <w:jc w:val="both"/>
        <w:rPr>
          <w:rFonts w:ascii="Arial" w:hAnsi="Arial" w:cs="Arial"/>
          <w:sz w:val="28"/>
          <w:szCs w:val="28"/>
        </w:rPr>
      </w:pPr>
      <w:r>
        <w:rPr>
          <w:sz w:val="28"/>
          <w:szCs w:val="28"/>
        </w:rPr>
        <w:t>ФОТОТЕХНИЧЕСКАЯ ЭКСПЕРТИЗА, род криминалистической экспертизы, исследующей фотоснимки (кинофильмы), технические средства их изготовления и фотокиномате-риалы для установления обстоятельств, имеющих значение для дела: фотоаппарат ка</w:t>
        <w:softHyphen/>
        <w:t>кого типа, модели применялся для из</w:t>
        <w:softHyphen/>
        <w:t>готовления данного негатива; не изготовлен ли данный негатив представленным на экспертизу фотоаппаратом; не применялась ли для изготовления данного негатива пред</w:t>
        <w:softHyphen/>
        <w:t>ставленная на экспертизу кассета; не изго</w:t>
        <w:softHyphen/>
        <w:t>товлен ли представленный на экспертизу негатив с помощью данного увеличителя (кадрирующей рамки, копировальной рамки и т.п.); не обрезались ли края данного отпе</w:t>
        <w:softHyphen/>
        <w:t>чатка с помощью представленного на экс</w:t>
        <w:softHyphen/>
        <w:t>пертизу резака; с какого из представленных на экспертизу негативов отпечатан данный позитив; не содержит ли данный снимок признаков, указывающих на применение при его изготовлении самодельных приспосо</w:t>
        <w:softHyphen/>
        <w:t>блений, признаков монтажа, ретуши, под</w:t>
        <w:softHyphen/>
        <w:t>вергался ли данный снимок тонированию, глянцеванию и др.</w:t>
      </w:r>
    </w:p>
    <w:p>
      <w:pPr>
        <w:pStyle w:val="Normal"/>
        <w:widowControl w:val="false"/>
        <w:autoSpaceDE w:val="false"/>
        <w:jc w:val="both"/>
        <w:rPr>
          <w:rFonts w:ascii="Arial" w:hAnsi="Arial" w:cs="Arial"/>
          <w:sz w:val="28"/>
          <w:szCs w:val="28"/>
        </w:rPr>
      </w:pPr>
      <w:r>
        <w:rPr>
          <w:sz w:val="28"/>
          <w:szCs w:val="28"/>
        </w:rPr>
        <w:t xml:space="preserve">ФРЕНОЛОГИЯ (от греч. </w:t>
      </w:r>
      <w:r>
        <w:rPr>
          <w:sz w:val="28"/>
          <w:szCs w:val="28"/>
          <w:lang w:val="en-US"/>
        </w:rPr>
        <w:t>phren</w:t>
      </w:r>
      <w:r>
        <w:rPr>
          <w:sz w:val="28"/>
          <w:szCs w:val="28"/>
        </w:rPr>
        <w:t xml:space="preserve"> - душа и </w:t>
      </w:r>
      <w:r>
        <w:rPr>
          <w:sz w:val="28"/>
          <w:szCs w:val="28"/>
          <w:lang w:val="en-US"/>
        </w:rPr>
        <w:t>logos</w:t>
      </w:r>
      <w:r>
        <w:rPr>
          <w:sz w:val="28"/>
          <w:szCs w:val="28"/>
        </w:rPr>
        <w:t xml:space="preserve"> - слово, учение), теория, согласно к-рой на основании изучения вариаций размеров и формы черепа в целом, а также отдельных его частей якобы можно судить о психи</w:t>
        <w:softHyphen/>
        <w:t>ческих особенностях человека. Научно не подтверждена.</w:t>
      </w:r>
    </w:p>
    <w:p>
      <w:pPr>
        <w:pStyle w:val="Normal"/>
        <w:widowControl w:val="false"/>
        <w:autoSpaceDE w:val="false"/>
        <w:jc w:val="both"/>
        <w:rPr>
          <w:rFonts w:ascii="Arial" w:hAnsi="Arial" w:cs="Arial"/>
          <w:sz w:val="28"/>
          <w:szCs w:val="28"/>
        </w:rPr>
      </w:pPr>
      <w:r>
        <w:rPr>
          <w:sz w:val="28"/>
          <w:szCs w:val="28"/>
        </w:rPr>
        <w:t>ФРИДМАН Исаак Яковлевич (р.  1920),</w:t>
      </w:r>
    </w:p>
    <w:p>
      <w:pPr>
        <w:pStyle w:val="Normal"/>
        <w:widowControl w:val="false"/>
        <w:autoSpaceDE w:val="false"/>
        <w:jc w:val="both"/>
        <w:rPr>
          <w:rFonts w:ascii="Arial" w:hAnsi="Arial" w:cs="Arial"/>
          <w:sz w:val="28"/>
          <w:szCs w:val="28"/>
        </w:rPr>
      </w:pPr>
      <w:r>
        <w:rPr>
          <w:sz w:val="28"/>
          <w:szCs w:val="28"/>
        </w:rPr>
        <w:t>доктор юриди</w:t>
        <w:softHyphen/>
        <w:t>ческих наук. Об</w:t>
        <w:softHyphen/>
        <w:t>ласть научных исследований -экспертная профилактика, исследование документов.</w:t>
      </w:r>
    </w:p>
    <w:p>
      <w:pPr>
        <w:pStyle w:val="Normal"/>
        <w:widowControl w:val="false"/>
        <w:autoSpaceDE w:val="false"/>
        <w:jc w:val="both"/>
        <w:rPr>
          <w:rFonts w:ascii="Arial" w:hAnsi="Arial" w:cs="Arial"/>
          <w:sz w:val="28"/>
          <w:szCs w:val="28"/>
        </w:rPr>
      </w:pPr>
      <w:r>
        <w:rPr>
          <w:sz w:val="28"/>
          <w:szCs w:val="28"/>
        </w:rPr>
        <w:t>Осн. труды: Вопросы про</w:t>
        <w:softHyphen/>
        <w:t>филактики пре</w:t>
        <w:softHyphen/>
        <w:t>ступлений при криминалисти</w:t>
        <w:softHyphen/>
        <w:t>ческом иссле</w:t>
        <w:softHyphen/>
        <w:t>довании доку</w:t>
        <w:softHyphen/>
        <w:t>ментов. К., 1968; Использование данных судебной экспертизы для предупреждения правонарушений. К., 1972.</w:t>
      </w:r>
    </w:p>
    <w:p>
      <w:pPr>
        <w:pStyle w:val="Normal"/>
        <w:widowControl w:val="false"/>
        <w:autoSpaceDE w:val="false"/>
        <w:jc w:val="both"/>
        <w:rPr>
          <w:rFonts w:ascii="Arial" w:hAnsi="Arial" w:cs="Arial"/>
          <w:sz w:val="28"/>
          <w:szCs w:val="28"/>
        </w:rPr>
      </w:pPr>
      <w:r>
        <w:rPr>
          <w:sz w:val="28"/>
          <w:szCs w:val="28"/>
        </w:rPr>
        <w:t xml:space="preserve">ФРУСТРАЦИЯ (лат. </w:t>
      </w:r>
      <w:r>
        <w:rPr>
          <w:sz w:val="28"/>
          <w:szCs w:val="28"/>
          <w:lang w:val="en-US"/>
        </w:rPr>
        <w:t>frustratio</w:t>
      </w:r>
      <w:r>
        <w:rPr>
          <w:sz w:val="28"/>
          <w:szCs w:val="28"/>
        </w:rPr>
        <w:t xml:space="preserve"> - обман, неудача), психическое состояние разочаро</w:t>
        <w:softHyphen/>
        <w:t>вания, неосуществления какой-либо цели, потребности, возникающее в ситуациях конфликта. Реакцией на Ф. может быть агрессивность в поведении и т.п. Состояние</w:t>
      </w:r>
    </w:p>
    <w:p>
      <w:pPr>
        <w:pStyle w:val="Normal"/>
        <w:widowControl w:val="false"/>
        <w:autoSpaceDE w:val="false"/>
        <w:jc w:val="both"/>
        <w:rPr>
          <w:rFonts w:ascii="Arial" w:hAnsi="Arial" w:cs="Arial"/>
          <w:sz w:val="28"/>
          <w:szCs w:val="28"/>
        </w:rPr>
      </w:pPr>
      <w:r>
        <w:rPr>
          <w:sz w:val="28"/>
          <w:szCs w:val="28"/>
        </w:rPr>
        <w:t>ф</w:t>
      </w:r>
    </w:p>
    <w:p>
      <w:pPr>
        <w:pStyle w:val="Normal"/>
        <w:widowControl w:val="false"/>
        <w:autoSpaceDE w:val="false"/>
        <w:jc w:val="both"/>
        <w:rPr>
          <w:rFonts w:ascii="Arial" w:hAnsi="Arial" w:cs="Arial"/>
          <w:sz w:val="28"/>
          <w:szCs w:val="28"/>
        </w:rPr>
      </w:pPr>
      <w:r>
        <w:rPr>
          <w:sz w:val="28"/>
          <w:szCs w:val="28"/>
        </w:rPr>
        <w:t>ФУНКЦИИ КРИМИНАЛИСТИКИ</w:t>
      </w:r>
    </w:p>
    <w:p>
      <w:pPr>
        <w:pStyle w:val="Normal"/>
        <w:widowControl w:val="false"/>
        <w:autoSpaceDE w:val="false"/>
        <w:jc w:val="both"/>
        <w:rPr>
          <w:rFonts w:ascii="Arial" w:hAnsi="Arial" w:cs="Arial"/>
          <w:sz w:val="28"/>
          <w:szCs w:val="28"/>
        </w:rPr>
      </w:pPr>
      <w:r>
        <w:rPr>
          <w:sz w:val="28"/>
          <w:szCs w:val="28"/>
        </w:rPr>
        <w:t>Ф. учитывается при судебно-психологиче-ских исследованиях.</w:t>
      </w:r>
    </w:p>
    <w:p>
      <w:pPr>
        <w:pStyle w:val="Normal"/>
        <w:widowControl w:val="false"/>
        <w:autoSpaceDE w:val="false"/>
        <w:jc w:val="both"/>
        <w:rPr>
          <w:rFonts w:ascii="Arial" w:hAnsi="Arial" w:cs="Arial"/>
          <w:sz w:val="28"/>
          <w:szCs w:val="28"/>
        </w:rPr>
      </w:pPr>
      <w:r>
        <w:rPr>
          <w:sz w:val="28"/>
          <w:szCs w:val="28"/>
        </w:rPr>
        <w:t>ФУНКЦИИ КРИМИНАЛИСТИКИ, общие типы решаемых криминалистической наукой задач в аспекте ее социальной функции -научного обеспечения борьбы с преступно</w:t>
        <w:softHyphen/>
        <w:t>стью. Ф.к. подразделяются на методологи</w:t>
        <w:softHyphen/>
        <w:t>ческую, объяснительную, синтезирующую и предсказательную.</w:t>
      </w:r>
    </w:p>
    <w:p>
      <w:pPr>
        <w:pStyle w:val="Normal"/>
        <w:widowControl w:val="false"/>
        <w:autoSpaceDE w:val="false"/>
        <w:jc w:val="both"/>
        <w:rPr>
          <w:rFonts w:ascii="Arial" w:hAnsi="Arial" w:cs="Arial"/>
          <w:sz w:val="28"/>
          <w:szCs w:val="28"/>
        </w:rPr>
      </w:pPr>
      <w:r>
        <w:rPr>
          <w:sz w:val="28"/>
          <w:szCs w:val="28"/>
        </w:rPr>
        <w:t>Методологическая Ф.к. обеспечивает правильное понимание предмета и содержа</w:t>
        <w:softHyphen/>
        <w:t>ния криминалистической науки, ее роли в процессе познания и практической дея</w:t>
        <w:softHyphen/>
        <w:t>тельности, позволяет установить верное соотношение науки и практики. На этой функции основывается эвристическое и ретросказательное значение криминалисти</w:t>
        <w:softHyphen/>
        <w:t>ки. Познание, проникновение в сущность предмета исследования необходимы для решения криминалистикой ее главной задачи - вооружения следователя, оперативного сотрудника, эксперта знанием того, как нуж</w:t>
        <w:softHyphen/>
        <w:t>но поступать в будущем для познания пре</w:t>
        <w:softHyphen/>
        <w:t>ступления (т.е. прошлого), или для того, что</w:t>
        <w:softHyphen/>
        <w:t>бы не допустить в будущем того, что было в прошлом. Систематизированное, обобщенное знание этого составляет эвристическую сторону методологической Ф.к. Эвристиче</w:t>
        <w:softHyphen/>
        <w:t>ская сторона методологической Ф.к. нераз</w:t>
        <w:softHyphen/>
        <w:t>рывно связана с ее ретросказательной стороной, т.к. моделируемая криминалисти</w:t>
        <w:softHyphen/>
        <w:t>кой будущая деятельность исходит либо из познания прошлого (преступления), либо направлена на недопущение «рецидива», повторения прошлого, т.е. на предупрежде</w:t>
        <w:softHyphen/>
        <w:t>ние преступлений. Методологическая функ</w:t>
        <w:softHyphen/>
        <w:t>ция связана с эмпирическими функциями криминалистики, т.е. связана с эмпиричес</w:t>
        <w:softHyphen/>
        <w:t>ким материалом, данными практики, ре</w:t>
        <w:softHyphen/>
        <w:t>зультатами экспериментов и т.д.</w:t>
      </w:r>
    </w:p>
    <w:p>
      <w:pPr>
        <w:pStyle w:val="Normal"/>
        <w:widowControl w:val="false"/>
        <w:autoSpaceDE w:val="false"/>
        <w:jc w:val="both"/>
        <w:rPr>
          <w:rFonts w:ascii="Arial" w:hAnsi="Arial" w:cs="Arial"/>
          <w:sz w:val="28"/>
          <w:szCs w:val="28"/>
        </w:rPr>
      </w:pPr>
      <w:r>
        <w:rPr>
          <w:sz w:val="28"/>
          <w:szCs w:val="28"/>
        </w:rPr>
        <w:t>Объяснительная Ф.к. заключается в раскрытии сущности предмета познания, его сторон и элементов, т.е. в научном отражении предмета криминалистической науки. Тео</w:t>
        <w:softHyphen/>
        <w:t>рия в процессе объяснения выступает в фор</w:t>
        <w:softHyphen/>
        <w:t>ме модели объясняемого явления с указа</w:t>
        <w:softHyphen/>
        <w:t>нием на его сущность. Так, не только констатируются объективные закономерно</w:t>
        <w:softHyphen/>
        <w:t>сти работы с доказательствами, но и по</w:t>
        <w:softHyphen/>
        <w:t>казывается механизм их проявления, резуль</w:t>
        <w:softHyphen/>
        <w:t>тат их действия, характер связей между</w:t>
      </w:r>
    </w:p>
    <w:p>
      <w:pPr>
        <w:pStyle w:val="Normal"/>
        <w:widowControl w:val="false"/>
        <w:autoSpaceDE w:val="false"/>
        <w:jc w:val="both"/>
        <w:rPr>
          <w:rFonts w:ascii="Arial" w:hAnsi="Arial" w:cs="Arial"/>
          <w:sz w:val="28"/>
          <w:szCs w:val="28"/>
        </w:rPr>
      </w:pPr>
      <w:r>
        <w:rPr>
          <w:sz w:val="28"/>
          <w:szCs w:val="28"/>
        </w:rPr>
        <w:t>причиной и результатом. Этапами реализа</w:t>
        <w:softHyphen/>
        <w:t>ции этой функции криминалистики служат описание и регистрирование фактов, явле</w:t>
        <w:softHyphen/>
        <w:t>ний, процессов и т.п. объектов познания криминалистической науки с указанием при</w:t>
        <w:softHyphen/>
        <w:t>знаков объекта с такой степенью точности, которая необходима и достаточна для реше</w:t>
        <w:softHyphen/>
        <w:t>ния научной или практической задачи. Выделение отличительных признаков пред</w:t>
        <w:softHyphen/>
        <w:t>шествует объяснению причин этих отличий. За описанием следует регистрирование описанного как момент накопления эм</w:t>
        <w:softHyphen/>
        <w:t>пирического материала для его осмысления.</w:t>
      </w:r>
    </w:p>
    <w:p>
      <w:pPr>
        <w:pStyle w:val="Normal"/>
        <w:widowControl w:val="false"/>
        <w:autoSpaceDE w:val="false"/>
        <w:jc w:val="both"/>
        <w:rPr>
          <w:rFonts w:ascii="Arial" w:hAnsi="Arial" w:cs="Arial"/>
          <w:sz w:val="28"/>
          <w:szCs w:val="28"/>
        </w:rPr>
      </w:pPr>
      <w:r>
        <w:rPr>
          <w:sz w:val="28"/>
          <w:szCs w:val="28"/>
        </w:rPr>
        <w:t>В научном объяснении различают: экс-планандум (то, что объясняется) - данные практики борьбы с преступностью, примене</w:t>
        <w:softHyphen/>
        <w:t>ния криминалистических средств и методов судебного исследования и предотвращения преступлений, результаты научных иссле</w:t>
        <w:softHyphen/>
        <w:t>дований. Эксплананс (то, что объясняет) ос</w:t>
        <w:softHyphen/>
        <w:t>новывается на общей теории криминали</w:t>
        <w:softHyphen/>
        <w:t>стики либо на положениях частных криминалистических теорий. Объясненное таким образом явление включается в струк</w:t>
        <w:softHyphen/>
        <w:t>туру теории.</w:t>
      </w:r>
    </w:p>
    <w:p>
      <w:pPr>
        <w:pStyle w:val="Normal"/>
        <w:widowControl w:val="false"/>
        <w:autoSpaceDE w:val="false"/>
        <w:jc w:val="both"/>
        <w:rPr>
          <w:rFonts w:ascii="Arial" w:hAnsi="Arial" w:cs="Arial"/>
          <w:sz w:val="28"/>
          <w:szCs w:val="28"/>
        </w:rPr>
      </w:pPr>
      <w:r>
        <w:rPr>
          <w:sz w:val="28"/>
          <w:szCs w:val="28"/>
        </w:rPr>
        <w:t>Синтезирующая Ф.к. - отражение общих процессов интеграции научного знания -состоит в упорядочении накопленного криминалистикой эмпирического материала путем его синтеза, выявляющего внутреннее единство полученных сведений (системати</w:t>
        <w:softHyphen/>
        <w:t>зация и обобщение этого материала как предпосылка синтеза). Синтезирующая Ф.к. выражает все возрастающее влияние кон</w:t>
        <w:softHyphen/>
        <w:t>цепции общей теории криминалистики на теоретические основы смежных областей зна</w:t>
        <w:softHyphen/>
        <w:t>ний, на частные криминалистические теории.</w:t>
      </w:r>
    </w:p>
    <w:p>
      <w:pPr>
        <w:pStyle w:val="Normal"/>
        <w:widowControl w:val="false"/>
        <w:autoSpaceDE w:val="false"/>
        <w:jc w:val="both"/>
        <w:rPr>
          <w:rFonts w:ascii="Arial" w:hAnsi="Arial" w:cs="Arial"/>
          <w:sz w:val="28"/>
          <w:szCs w:val="28"/>
        </w:rPr>
      </w:pPr>
      <w:r>
        <w:rPr>
          <w:sz w:val="28"/>
          <w:szCs w:val="28"/>
        </w:rPr>
        <w:t>Предсказательная Ф.к. неотделима от ее объяснительной функции, т.к. обе они опираются на одни и те же закономерности и существенные связи между явлениями, хотя объяснение относится к уже известным, существовавш и м ил и су ществу ющи м фактам, а предсказание - к фактам, которые будут существовать или уже существуют, но еще неизвестны, будут открыты в будущем. Пред</w:t>
        <w:softHyphen/>
        <w:t>сказательная Ф.к. - основа для теории кри</w:t>
        <w:softHyphen/>
        <w:t>миналистического прогнозирования,одна из форм практического приложения данных криминалистической науки к практике борь</w:t>
        <w:softHyphen/>
        <w:t>бы с преступностью.</w:t>
      </w:r>
    </w:p>
    <w:p>
      <w:pPr>
        <w:pStyle w:val="Normal"/>
        <w:widowControl w:val="false"/>
        <w:autoSpaceDE w:val="false"/>
        <w:jc w:val="both"/>
        <w:rPr>
          <w:rFonts w:ascii="Arial" w:hAnsi="Arial" w:cs="Arial"/>
          <w:sz w:val="28"/>
          <w:szCs w:val="28"/>
        </w:rPr>
      </w:pPr>
      <w:r>
        <w:rPr>
          <w:sz w:val="28"/>
          <w:szCs w:val="28"/>
        </w:rPr>
        <w:t>244</w:t>
      </w:r>
    </w:p>
    <w:p>
      <w:pPr>
        <w:pStyle w:val="Normal"/>
        <w:widowControl w:val="false"/>
        <w:autoSpaceDE w:val="false"/>
        <w:jc w:val="both"/>
        <w:rPr>
          <w:rFonts w:ascii="Arial" w:hAnsi="Arial" w:cs="Arial"/>
          <w:sz w:val="28"/>
          <w:szCs w:val="28"/>
        </w:rPr>
      </w:pPr>
      <w:r>
        <w:rPr>
          <w:sz w:val="28"/>
          <w:szCs w:val="28"/>
          <w:lang w:val="en-US"/>
        </w:rPr>
        <w:t>X</w:t>
      </w:r>
    </w:p>
    <w:p>
      <w:pPr>
        <w:pStyle w:val="Normal"/>
        <w:widowControl w:val="false"/>
        <w:autoSpaceDE w:val="false"/>
        <w:jc w:val="both"/>
        <w:rPr>
          <w:rFonts w:ascii="Arial" w:hAnsi="Arial" w:cs="Arial"/>
          <w:sz w:val="28"/>
          <w:szCs w:val="28"/>
        </w:rPr>
      </w:pPr>
      <w:r>
        <w:rPr>
          <w:sz w:val="28"/>
          <w:szCs w:val="28"/>
        </w:rPr>
        <w:t>ХАНАНИН Анатолий Дмитриевич (1896-1968), с 1926 - эксперт-химик научно-технической службы милиции, организатор первой в этой системе судебно-химической лаборатории; с 1946 руководитель отдела НИИ криминалистики Главного управления милиции МВД СССР. Автор 33 рацио</w:t>
        <w:softHyphen/>
        <w:t>нализаторских предложений по разработке и совершенствованию дактилоскопической пленки, клея, пластилина для кримина</w:t>
        <w:softHyphen/>
        <w:t>листических целей, прибора для фотосъемки пуль, гильз и мелких предметов, аналитиче</w:t>
        <w:softHyphen/>
        <w:t>ских кварцевых ламп, термостойких филь</w:t>
        <w:softHyphen/>
        <w:t>тров и др.</w:t>
      </w:r>
    </w:p>
    <w:p>
      <w:pPr>
        <w:pStyle w:val="Normal"/>
        <w:widowControl w:val="false"/>
        <w:autoSpaceDE w:val="false"/>
        <w:jc w:val="both"/>
        <w:rPr>
          <w:rFonts w:ascii="Arial" w:hAnsi="Arial" w:cs="Arial"/>
          <w:sz w:val="28"/>
          <w:szCs w:val="28"/>
        </w:rPr>
      </w:pPr>
      <w:r>
        <w:rPr>
          <w:sz w:val="28"/>
          <w:szCs w:val="28"/>
        </w:rPr>
        <w:t xml:space="preserve">ХАРАКТЕР (греч. </w:t>
      </w:r>
      <w:r>
        <w:rPr>
          <w:sz w:val="28"/>
          <w:szCs w:val="28"/>
          <w:lang w:val="en-US"/>
        </w:rPr>
        <w:t>charaktflr</w:t>
      </w:r>
      <w:r>
        <w:rPr>
          <w:sz w:val="28"/>
          <w:szCs w:val="28"/>
        </w:rPr>
        <w:t xml:space="preserve"> - отличительная черта, признак), совокупность устойчивых индивидуальных особенностей личности человека, проявляющаяся в его деятельно</w:t>
        <w:softHyphen/>
        <w:t>сти и общении, обусловливая типичные для него способы поведения. Имеет важное зна</w:t>
        <w:softHyphen/>
        <w:t>чение при изучении личности проходящих по делу лиц следователем, при судебно-пси-хологических и судебно-психиатрических экспертизах.</w:t>
      </w:r>
    </w:p>
    <w:p>
      <w:pPr>
        <w:pStyle w:val="Normal"/>
        <w:widowControl w:val="false"/>
        <w:autoSpaceDE w:val="false"/>
        <w:jc w:val="both"/>
        <w:rPr>
          <w:rFonts w:ascii="Arial" w:hAnsi="Arial" w:cs="Arial"/>
          <w:sz w:val="28"/>
          <w:szCs w:val="28"/>
        </w:rPr>
      </w:pPr>
      <w:r>
        <w:rPr>
          <w:sz w:val="28"/>
          <w:szCs w:val="28"/>
        </w:rPr>
        <w:t>ХВАН   Василий  Андреевич   (1911-1979),</w:t>
      </w:r>
    </w:p>
    <w:p>
      <w:pPr>
        <w:pStyle w:val="Normal"/>
        <w:widowControl w:val="false"/>
        <w:autoSpaceDE w:val="false"/>
        <w:jc w:val="both"/>
        <w:rPr>
          <w:rFonts w:ascii="Arial" w:hAnsi="Arial" w:cs="Arial"/>
          <w:sz w:val="28"/>
          <w:szCs w:val="28"/>
        </w:rPr>
      </w:pPr>
      <w:r>
        <w:rPr>
          <w:sz w:val="28"/>
          <w:szCs w:val="28"/>
        </w:rPr>
        <w:t>кандидат юри</w:t>
        <w:softHyphen/>
        <w:t>дических наук, доцент, заслу</w:t>
        <w:softHyphen/>
        <w:t>женный юрист Казахстана. Пе</w:t>
        <w:softHyphen/>
        <w:t>рвый директор Алма-Атинско</w:t>
        <w:softHyphen/>
        <w:t>го (с 1966 -Казахского) НИИ судебных экспертиз (1957-1975). Область науч</w:t>
        <w:softHyphen/>
        <w:t>ных исследо</w:t>
        <w:softHyphen/>
        <w:t>ваний - преи</w:t>
        <w:softHyphen/>
        <w:t>мущественное</w:t>
      </w:r>
    </w:p>
    <w:p>
      <w:pPr>
        <w:pStyle w:val="Normal"/>
        <w:widowControl w:val="false"/>
        <w:autoSpaceDE w:val="false"/>
        <w:jc w:val="both"/>
        <w:rPr>
          <w:rFonts w:ascii="Arial" w:hAnsi="Arial" w:cs="Arial"/>
          <w:sz w:val="28"/>
          <w:szCs w:val="28"/>
        </w:rPr>
      </w:pPr>
      <w:r>
        <w:rPr>
          <w:sz w:val="28"/>
          <w:szCs w:val="28"/>
        </w:rPr>
        <w:t>использование возможностей криминалисти</w:t>
        <w:softHyphen/>
        <w:t>ки и криминалистической экспертизы в гражданском судопроизводстве.</w:t>
      </w:r>
    </w:p>
    <w:p>
      <w:pPr>
        <w:pStyle w:val="Normal"/>
        <w:widowControl w:val="false"/>
        <w:autoSpaceDE w:val="false"/>
        <w:jc w:val="both"/>
        <w:rPr>
          <w:rFonts w:ascii="Arial" w:hAnsi="Arial" w:cs="Arial"/>
          <w:sz w:val="28"/>
          <w:szCs w:val="28"/>
        </w:rPr>
      </w:pPr>
      <w:r>
        <w:rPr>
          <w:sz w:val="28"/>
          <w:szCs w:val="28"/>
        </w:rPr>
        <w:t>Осн. труды: Судебная экспертиза по гра</w:t>
        <w:softHyphen/>
        <w:t>жданским делам. - В кн.: Вопросы судебной экспертизы. Алма-Ата, 1960; Производство экспертиз в порядке обеспечения доказа</w:t>
        <w:softHyphen/>
        <w:t>тельств по ГПК союзных республик - про-</w:t>
      </w:r>
    </w:p>
    <w:p>
      <w:pPr>
        <w:pStyle w:val="Normal"/>
        <w:widowControl w:val="false"/>
        <w:autoSpaceDE w:val="false"/>
        <w:jc w:val="both"/>
        <w:rPr>
          <w:rFonts w:ascii="Arial" w:hAnsi="Arial" w:cs="Arial"/>
          <w:sz w:val="28"/>
          <w:szCs w:val="28"/>
        </w:rPr>
      </w:pPr>
      <w:r>
        <w:rPr>
          <w:sz w:val="28"/>
          <w:szCs w:val="28"/>
        </w:rPr>
        <w:t>блемы криминалистики и судебной экспер</w:t>
        <w:softHyphen/>
        <w:t>тизы. Алма-Ата, 1965; Назначение судами экспертиз по гражданским делам и подгото</w:t>
        <w:softHyphen/>
        <w:t>вка материалов, направляемых на иссле</w:t>
        <w:softHyphen/>
        <w:t>дование. - Сб. научи, трудов КазНИИСЭ. Алма-Ата, 1967.</w:t>
      </w:r>
    </w:p>
    <w:p>
      <w:pPr>
        <w:pStyle w:val="Normal"/>
        <w:widowControl w:val="false"/>
        <w:autoSpaceDE w:val="false"/>
        <w:jc w:val="both"/>
        <w:rPr>
          <w:rFonts w:ascii="Arial" w:hAnsi="Arial" w:cs="Arial"/>
          <w:sz w:val="28"/>
          <w:szCs w:val="28"/>
        </w:rPr>
      </w:pPr>
      <w:r>
        <w:rPr>
          <w:sz w:val="28"/>
          <w:szCs w:val="28"/>
        </w:rPr>
        <w:t xml:space="preserve">ХИРОМАНТИЯ (от греч. </w:t>
      </w:r>
      <w:r>
        <w:rPr>
          <w:sz w:val="28"/>
          <w:szCs w:val="28"/>
          <w:lang w:val="en-US"/>
        </w:rPr>
        <w:t>chuir</w:t>
      </w:r>
      <w:r>
        <w:rPr>
          <w:sz w:val="28"/>
          <w:szCs w:val="28"/>
        </w:rPr>
        <w:t xml:space="preserve"> - рука и </w:t>
      </w:r>
      <w:r>
        <w:rPr>
          <w:sz w:val="28"/>
          <w:szCs w:val="28"/>
          <w:lang w:val="en-US"/>
        </w:rPr>
        <w:t>mantma</w:t>
      </w:r>
      <w:r>
        <w:rPr>
          <w:sz w:val="28"/>
          <w:szCs w:val="28"/>
        </w:rPr>
        <w:t xml:space="preserve"> - гадание), гадание по папиллярным линиям и бугоркам ладони, якобы позволяю</w:t>
        <w:softHyphen/>
        <w:t>щее определить характер человека и пред</w:t>
        <w:softHyphen/>
        <w:t>сказать его судьбу.</w:t>
      </w:r>
    </w:p>
    <w:p>
      <w:pPr>
        <w:pStyle w:val="Normal"/>
        <w:widowControl w:val="false"/>
        <w:autoSpaceDE w:val="false"/>
        <w:jc w:val="both"/>
        <w:rPr>
          <w:rFonts w:ascii="Arial" w:hAnsi="Arial" w:cs="Arial"/>
          <w:sz w:val="28"/>
          <w:szCs w:val="28"/>
        </w:rPr>
      </w:pPr>
      <w:r>
        <w:rPr>
          <w:sz w:val="28"/>
          <w:szCs w:val="28"/>
        </w:rPr>
        <w:t>ХИРОСКОПИЧЕСКИЕ КЛАССИФИ</w:t>
        <w:softHyphen/>
        <w:t xml:space="preserve">КАЦИИ (от греч. </w:t>
      </w:r>
      <w:r>
        <w:rPr>
          <w:sz w:val="28"/>
          <w:szCs w:val="28"/>
          <w:lang w:val="en-US"/>
        </w:rPr>
        <w:t>chftir</w:t>
      </w:r>
      <w:r>
        <w:rPr>
          <w:sz w:val="28"/>
          <w:szCs w:val="28"/>
        </w:rPr>
        <w:t xml:space="preserve"> - рука и </w:t>
      </w:r>
      <w:r>
        <w:rPr>
          <w:sz w:val="28"/>
          <w:szCs w:val="28"/>
          <w:lang w:val="en-US"/>
        </w:rPr>
        <w:t>skopfto</w:t>
      </w:r>
      <w:r>
        <w:rPr>
          <w:sz w:val="28"/>
          <w:szCs w:val="28"/>
        </w:rPr>
        <w:t xml:space="preserve"> -смотрю), классификация ладоней рук по наличию дельт папиллярного узора и тех или иных разновидностей узоров на гипотенар-ном и тенарном участках. См. Папиллярный узор.</w:t>
      </w:r>
    </w:p>
    <w:p>
      <w:pPr>
        <w:pStyle w:val="Normal"/>
        <w:widowControl w:val="false"/>
        <w:autoSpaceDE w:val="false"/>
        <w:jc w:val="both"/>
        <w:rPr>
          <w:rFonts w:ascii="Arial" w:hAnsi="Arial" w:cs="Arial"/>
          <w:sz w:val="28"/>
          <w:szCs w:val="28"/>
        </w:rPr>
      </w:pPr>
      <w:r>
        <w:rPr>
          <w:sz w:val="28"/>
          <w:szCs w:val="28"/>
        </w:rPr>
        <w:t>ХИЩЕНИЕ, в уголовном праве совершен</w:t>
        <w:softHyphen/>
        <w:t>ное с корыстной целью противоправное, безвозмездное изъятие и (или) обращение в собственность виновного или др. лиц иму</w:t>
        <w:softHyphen/>
        <w:t>щества, находящегося в ведении или вверен</w:t>
        <w:softHyphen/>
        <w:t>ного виновному, совершенное путем при</w:t>
        <w:softHyphen/>
        <w:t xml:space="preserve">своения или растраты ( ст. 160 УК ). При расследовании </w:t>
      </w:r>
      <w:r>
        <w:rPr>
          <w:sz w:val="28"/>
          <w:szCs w:val="28"/>
          <w:lang w:val="en-US"/>
        </w:rPr>
        <w:t>X</w:t>
      </w:r>
      <w:r>
        <w:rPr>
          <w:sz w:val="28"/>
          <w:szCs w:val="28"/>
        </w:rPr>
        <w:t>. подлежат доказыванию: факт хищения или недостачи (последняя мо</w:t>
        <w:softHyphen/>
        <w:t xml:space="preserve">жет быть следствием не </w:t>
      </w:r>
      <w:r>
        <w:rPr>
          <w:sz w:val="28"/>
          <w:szCs w:val="28"/>
          <w:lang w:val="en-US"/>
        </w:rPr>
        <w:t>X</w:t>
      </w:r>
      <w:r>
        <w:rPr>
          <w:sz w:val="28"/>
          <w:szCs w:val="28"/>
        </w:rPr>
        <w:t>., а преступной халатности - при хранении, транспортиро</w:t>
        <w:softHyphen/>
        <w:t xml:space="preserve">вке, плохом учете материальных ценностей); предмет </w:t>
      </w:r>
      <w:r>
        <w:rPr>
          <w:sz w:val="28"/>
          <w:szCs w:val="28"/>
          <w:lang w:val="en-US"/>
        </w:rPr>
        <w:t>X</w:t>
      </w:r>
      <w:r>
        <w:rPr>
          <w:sz w:val="28"/>
          <w:szCs w:val="28"/>
        </w:rPr>
        <w:t>. - что похищено в натуральном и денежном выражении; где, когда, на про</w:t>
        <w:softHyphen/>
        <w:t xml:space="preserve">тяжении какого времени, каким способом совершалось </w:t>
      </w:r>
      <w:r>
        <w:rPr>
          <w:sz w:val="28"/>
          <w:szCs w:val="28"/>
          <w:lang w:val="en-US"/>
        </w:rPr>
        <w:t>X</w:t>
      </w:r>
      <w:r>
        <w:rPr>
          <w:sz w:val="28"/>
          <w:szCs w:val="28"/>
        </w:rPr>
        <w:t xml:space="preserve">.; каким образом, когда, через кого реализовывалось похищенное, кем совершено </w:t>
      </w:r>
      <w:r>
        <w:rPr>
          <w:sz w:val="28"/>
          <w:szCs w:val="28"/>
          <w:lang w:val="en-US"/>
        </w:rPr>
        <w:t>X</w:t>
      </w:r>
      <w:r>
        <w:rPr>
          <w:sz w:val="28"/>
          <w:szCs w:val="28"/>
        </w:rPr>
        <w:t>. - одним человеком или пре</w:t>
        <w:softHyphen/>
        <w:t>ступной группой, кто в нее входил, уровень ее организации, как характеризуются участ</w:t>
        <w:softHyphen/>
        <w:t xml:space="preserve">ники </w:t>
      </w:r>
      <w:r>
        <w:rPr>
          <w:sz w:val="28"/>
          <w:szCs w:val="28"/>
          <w:lang w:val="en-US"/>
        </w:rPr>
        <w:t>X</w:t>
      </w:r>
      <w:r>
        <w:rPr>
          <w:sz w:val="28"/>
          <w:szCs w:val="28"/>
        </w:rPr>
        <w:t xml:space="preserve">., их роли, пособники и укрыватели, коррумпированные связи; связь </w:t>
      </w:r>
      <w:r>
        <w:rPr>
          <w:sz w:val="28"/>
          <w:szCs w:val="28"/>
          <w:lang w:val="en-US"/>
        </w:rPr>
        <w:t>X</w:t>
      </w:r>
      <w:r>
        <w:rPr>
          <w:sz w:val="28"/>
          <w:szCs w:val="28"/>
        </w:rPr>
        <w:t>. со взя</w:t>
        <w:softHyphen/>
        <w:t xml:space="preserve">точничеством, др. преступлениями, причины и условия, способствовавшие совершению </w:t>
      </w:r>
      <w:r>
        <w:rPr>
          <w:sz w:val="28"/>
          <w:szCs w:val="28"/>
          <w:lang w:val="en-US"/>
        </w:rPr>
        <w:t>X</w:t>
      </w:r>
      <w:r>
        <w:rPr>
          <w:sz w:val="28"/>
          <w:szCs w:val="28"/>
        </w:rPr>
        <w:t>. Если поводом к возбуждению уголовного дела служат оперативные данные, следова</w:t>
        <w:softHyphen/>
        <w:t>тель во взаимодействии с оперативным ра</w:t>
        <w:softHyphen/>
        <w:t>ботником обращает особое внимание на возможность реализации оперативной ин</w:t>
        <w:softHyphen/>
        <w:t>формации в ходе расследования и определе</w:t>
        <w:softHyphen/>
        <w:t>ние путей такой реализации. Если дело возбуждается по материалам контрольно-ревизионных органов, к акту ревизии или инвентаризации должны быть приложены:</w:t>
      </w:r>
    </w:p>
    <w:p>
      <w:pPr>
        <w:pStyle w:val="Normal"/>
        <w:widowControl w:val="false"/>
        <w:autoSpaceDE w:val="false"/>
        <w:jc w:val="both"/>
        <w:rPr>
          <w:rFonts w:ascii="Arial" w:hAnsi="Arial" w:cs="Arial"/>
          <w:sz w:val="28"/>
          <w:szCs w:val="28"/>
        </w:rPr>
      </w:pPr>
      <w:r>
        <w:rPr>
          <w:sz w:val="28"/>
          <w:szCs w:val="28"/>
        </w:rPr>
        <w:t>245</w:t>
      </w:r>
    </w:p>
    <w:p>
      <w:pPr>
        <w:pStyle w:val="Normal"/>
        <w:widowControl w:val="false"/>
        <w:autoSpaceDE w:val="false"/>
        <w:jc w:val="both"/>
        <w:rPr>
          <w:rFonts w:ascii="Arial" w:hAnsi="Arial" w:cs="Arial"/>
          <w:sz w:val="28"/>
          <w:szCs w:val="28"/>
        </w:rPr>
      </w:pPr>
      <w:r>
        <w:rPr>
          <w:sz w:val="28"/>
          <w:szCs w:val="28"/>
        </w:rPr>
        <w:t>ХИЩЕНИЕ</w:t>
      </w:r>
    </w:p>
    <w:p>
      <w:pPr>
        <w:pStyle w:val="Normal"/>
        <w:widowControl w:val="false"/>
        <w:autoSpaceDE w:val="false"/>
        <w:jc w:val="both"/>
        <w:rPr>
          <w:rFonts w:ascii="Arial" w:hAnsi="Arial" w:cs="Arial"/>
          <w:sz w:val="28"/>
          <w:szCs w:val="28"/>
        </w:rPr>
      </w:pPr>
      <w:r>
        <w:rPr>
          <w:sz w:val="28"/>
          <w:szCs w:val="28"/>
        </w:rPr>
        <w:t>справка компетентного органа о рассмотре</w:t>
        <w:softHyphen/>
        <w:t>нии акта ревизии и его оценка; подлинные документы; объяснения должностных лиц по конкретным фактам злоупотреблений, не</w:t>
        <w:softHyphen/>
        <w:t>достач, нарушениям учета; заключение ревизора по этим объяснениям. В сложных случаях, когда первичные материалы дают основание предполагать наличие устойчивой организованной группы расхитителей, со</w:t>
        <w:softHyphen/>
        <w:t xml:space="preserve">вершающих </w:t>
      </w:r>
      <w:r>
        <w:rPr>
          <w:sz w:val="28"/>
          <w:szCs w:val="28"/>
          <w:lang w:val="en-US"/>
        </w:rPr>
        <w:t>X</w:t>
      </w:r>
      <w:r>
        <w:rPr>
          <w:sz w:val="28"/>
          <w:szCs w:val="28"/>
        </w:rPr>
        <w:t>. в крупных размерах и на протяжении длительного времени, для ра</w:t>
        <w:softHyphen/>
        <w:t>боты по делу создается следственно-опе</w:t>
        <w:softHyphen/>
        <w:t>ративная группа.</w:t>
      </w:r>
    </w:p>
    <w:p>
      <w:pPr>
        <w:pStyle w:val="Normal"/>
        <w:widowControl w:val="false"/>
        <w:autoSpaceDE w:val="false"/>
        <w:jc w:val="both"/>
        <w:rPr>
          <w:rFonts w:ascii="Arial" w:hAnsi="Arial" w:cs="Arial"/>
          <w:sz w:val="28"/>
          <w:szCs w:val="28"/>
        </w:rPr>
      </w:pPr>
      <w:r>
        <w:rPr>
          <w:sz w:val="28"/>
          <w:szCs w:val="28"/>
        </w:rPr>
        <w:t>В зависимости от повода к возбуждению дела существуют нек-рые типичные вариан</w:t>
        <w:softHyphen/>
        <w:t xml:space="preserve">ты планирования расследования. Напр., если дело возбуждается по оперативным данным и при этом известны предмет и способ </w:t>
      </w:r>
      <w:r>
        <w:rPr>
          <w:sz w:val="28"/>
          <w:szCs w:val="28"/>
          <w:lang w:val="en-US"/>
        </w:rPr>
        <w:t>X</w:t>
      </w:r>
      <w:r>
        <w:rPr>
          <w:sz w:val="28"/>
          <w:szCs w:val="28"/>
        </w:rPr>
        <w:t>., кем и где оно совершается, план расследования строится таким образом, чтобы обеспечить внезапность действий, воспрепятствовать уничтожению улик, предотвратить совер</w:t>
        <w:softHyphen/>
        <w:t xml:space="preserve">шение новых </w:t>
      </w:r>
      <w:r>
        <w:rPr>
          <w:sz w:val="28"/>
          <w:szCs w:val="28"/>
          <w:lang w:val="en-US"/>
        </w:rPr>
        <w:t>X</w:t>
      </w:r>
      <w:r>
        <w:rPr>
          <w:sz w:val="28"/>
          <w:szCs w:val="28"/>
        </w:rPr>
        <w:t>. и др. преступлений (напр., планируются задержание расхитителей в момент вывоза, сбыта, сокрытия, реализации похищенного; личные обыски подозревае</w:t>
        <w:softHyphen/>
        <w:t>мых; допросы подозреваемых и свидетелей; назначение экспертиз; наложение ареста на имушествоит.п.). При возбуждении уголовно</w:t>
        <w:softHyphen/>
        <w:t>го дела на основании акта ревизии или иных официальных материалов планируются: вы</w:t>
        <w:softHyphen/>
        <w:t>емка первичных материалов о движении (учете) материальных ценностей, их изуче</w:t>
        <w:softHyphen/>
        <w:t>ние и анализ вместе с анализом акта ревизии; назначение при необходимости повторной ревизии; изучение хозяйственной деятель</w:t>
        <w:softHyphen/>
        <w:t xml:space="preserve">ности предприятия, где были обнаружены факты </w:t>
      </w:r>
      <w:r>
        <w:rPr>
          <w:sz w:val="28"/>
          <w:szCs w:val="28"/>
          <w:lang w:val="en-US"/>
        </w:rPr>
        <w:t>X</w:t>
      </w:r>
      <w:r>
        <w:rPr>
          <w:sz w:val="28"/>
          <w:szCs w:val="28"/>
        </w:rPr>
        <w:t>., наложение ареста на имущество и денежные вклады подозреваемых; допро</w:t>
        <w:softHyphen/>
        <w:t>сы подозреваемых и свидетелей и др.</w:t>
      </w:r>
    </w:p>
    <w:p>
      <w:pPr>
        <w:pStyle w:val="Normal"/>
        <w:widowControl w:val="false"/>
        <w:autoSpaceDE w:val="false"/>
        <w:jc w:val="both"/>
        <w:rPr>
          <w:rFonts w:ascii="Arial" w:hAnsi="Arial" w:cs="Arial"/>
          <w:sz w:val="28"/>
          <w:szCs w:val="28"/>
        </w:rPr>
      </w:pPr>
      <w:r>
        <w:rPr>
          <w:sz w:val="28"/>
          <w:szCs w:val="28"/>
        </w:rPr>
        <w:t>В разоблачении расхитителей и уста</w:t>
        <w:softHyphen/>
        <w:t xml:space="preserve">новлении фактов </w:t>
      </w:r>
      <w:r>
        <w:rPr>
          <w:sz w:val="28"/>
          <w:szCs w:val="28"/>
          <w:lang w:val="en-US"/>
        </w:rPr>
        <w:t>X</w:t>
      </w:r>
      <w:r>
        <w:rPr>
          <w:sz w:val="28"/>
          <w:szCs w:val="28"/>
        </w:rPr>
        <w:t>. существенная роль принадлежит экспертизам. Товароведческая экспертиза назначается для исследования промышленных и продовольственных това</w:t>
        <w:softHyphen/>
        <w:t>ров, сырья, полуфабрикатов, вспомогатель</w:t>
        <w:softHyphen/>
        <w:t>ных и упаковочных материалов, тары. В зависимости от объекта исследования перед экспертом ставятся вопросы: о количествен</w:t>
        <w:softHyphen/>
        <w:t>ном и качественном состоянии товаров, сырья, материалов, их фальсификации; о групповой принадлежности товаров, их сорте, артику</w:t>
        <w:softHyphen/>
        <w:t>ле, комплектности; о месте и времени</w:t>
      </w:r>
    </w:p>
    <w:p>
      <w:pPr>
        <w:pStyle w:val="Normal"/>
        <w:widowControl w:val="false"/>
        <w:autoSpaceDE w:val="false"/>
        <w:jc w:val="both"/>
        <w:rPr>
          <w:rFonts w:ascii="Arial" w:hAnsi="Arial" w:cs="Arial"/>
          <w:sz w:val="28"/>
          <w:szCs w:val="28"/>
        </w:rPr>
      </w:pPr>
      <w:r>
        <w:rPr>
          <w:sz w:val="28"/>
          <w:szCs w:val="28"/>
        </w:rPr>
        <w:t>изготовления; о соответствии условий хра</w:t>
        <w:softHyphen/>
        <w:t>нения, транспортировки принятым норма</w:t>
        <w:softHyphen/>
        <w:t xml:space="preserve">тивам; о фактической стоимости товара и др. Бухгалтерская экспертиза проводится для выявления недостатков в бухгалтерском учете и отчетности. На ее разрешение могут быть поставлены вопросы относительно: суммы недостачи товарно-материальных ценностей и денежных средств, периода ее образования, роли счетных работников в образовании недостач, совершении </w:t>
      </w:r>
      <w:r>
        <w:rPr>
          <w:sz w:val="28"/>
          <w:szCs w:val="28"/>
          <w:lang w:val="en-US"/>
        </w:rPr>
        <w:t>X</w:t>
      </w:r>
      <w:r>
        <w:rPr>
          <w:sz w:val="28"/>
          <w:szCs w:val="28"/>
        </w:rPr>
        <w:t>. и их сокрытии, правильности организации учета, а также ревизии, обоснованности выводов ревизоров. Технологическая экспертиза ре</w:t>
        <w:softHyphen/>
        <w:t>шает вопросы: о затратах сырья на единицу изделия; о нарушениях технологии про</w:t>
        <w:softHyphen/>
        <w:t>изводства; о создании неучтенных изделий с использованием нарушений технологии про</w:t>
        <w:softHyphen/>
        <w:t>изводства; о правильности оформления технологической документации, о лабора</w:t>
        <w:softHyphen/>
        <w:t>торных анализах и др. Криминалистическая экспертиза назначается для установления подделок, подчисток и иных фальсификаций документов, печатей и штампов, иденти</w:t>
        <w:softHyphen/>
        <w:t>фикации исполнителей рукописных текстов, подписей, пишущей машинки, пломбиро</w:t>
        <w:softHyphen/>
        <w:t>вочных тисков и т.п., установления общего источника происхождения и т.п. Химическая и пищевая экспертизы проводятся для определения качественного и количест</w:t>
        <w:softHyphen/>
        <w:t>венного состава спиртных напитков, пище</w:t>
        <w:softHyphen/>
        <w:t xml:space="preserve">вых продуктов, готовых блюд, красок, лаков, лекарств и др. веществ. При </w:t>
      </w:r>
      <w:r>
        <w:rPr>
          <w:sz w:val="28"/>
          <w:szCs w:val="28"/>
          <w:lang w:val="en-US"/>
        </w:rPr>
        <w:t>X</w:t>
      </w:r>
      <w:r>
        <w:rPr>
          <w:sz w:val="28"/>
          <w:szCs w:val="28"/>
        </w:rPr>
        <w:t>. в строитель</w:t>
        <w:softHyphen/>
        <w:t>ных организациях проводится планово-экономическая экспертиза, позволяющая определить, обоснованно ли составлен план подрядных работ строительной организации; выполнен ли строительной организацией план объема строительно-монтажных работ, реализации продукции, прибыли, подрядно-строительных работ и правильно ли выпол</w:t>
        <w:softHyphen/>
        <w:t>нение этого плана отражено в статистиче</w:t>
        <w:softHyphen/>
        <w:t xml:space="preserve">ской отчетности; какие нарушения были допущены при составлении статистического отчета и какие должностные лица виновны в этом. В зависимости от отрасли хозяйства, где совершены </w:t>
      </w:r>
      <w:r>
        <w:rPr>
          <w:sz w:val="28"/>
          <w:szCs w:val="28"/>
          <w:lang w:val="en-US"/>
        </w:rPr>
        <w:t>X</w:t>
      </w:r>
      <w:r>
        <w:rPr>
          <w:sz w:val="28"/>
          <w:szCs w:val="28"/>
        </w:rPr>
        <w:t xml:space="preserve">., могут назначаться и иные судебные экспертизы, на разрешение к-рых могут ставиться и вопросы об условиях, способствовавших совершению </w:t>
      </w:r>
      <w:r>
        <w:rPr>
          <w:sz w:val="28"/>
          <w:szCs w:val="28"/>
          <w:lang w:val="en-US"/>
        </w:rPr>
        <w:t>X</w:t>
      </w:r>
      <w:r>
        <w:rPr>
          <w:sz w:val="28"/>
          <w:szCs w:val="28"/>
        </w:rPr>
        <w:t>., и тех</w:t>
        <w:softHyphen/>
        <w:t>нических мерах, к-рые следует предпринять для их предотвращения.</w:t>
      </w:r>
    </w:p>
    <w:p>
      <w:pPr>
        <w:pStyle w:val="Normal"/>
        <w:widowControl w:val="false"/>
        <w:autoSpaceDE w:val="false"/>
        <w:jc w:val="both"/>
        <w:rPr>
          <w:rFonts w:ascii="Arial" w:hAnsi="Arial" w:cs="Arial"/>
          <w:sz w:val="28"/>
          <w:szCs w:val="28"/>
        </w:rPr>
      </w:pPr>
      <w:r>
        <w:rPr>
          <w:sz w:val="28"/>
          <w:szCs w:val="28"/>
        </w:rPr>
        <w:t>246</w:t>
      </w:r>
    </w:p>
    <w:p>
      <w:pPr>
        <w:pStyle w:val="Normal"/>
        <w:widowControl w:val="false"/>
        <w:autoSpaceDE w:val="false"/>
        <w:jc w:val="both"/>
        <w:rPr>
          <w:rFonts w:ascii="Arial" w:hAnsi="Arial" w:cs="Arial"/>
          <w:sz w:val="28"/>
          <w:szCs w:val="28"/>
        </w:rPr>
      </w:pPr>
      <w:r>
        <w:rPr>
          <w:sz w:val="28"/>
          <w:szCs w:val="28"/>
        </w:rPr>
        <w:t>ХОЛОДНОЕ ОРУЖИЕ</w:t>
      </w:r>
    </w:p>
    <w:p>
      <w:pPr>
        <w:pStyle w:val="Normal"/>
        <w:widowControl w:val="false"/>
        <w:autoSpaceDE w:val="false"/>
        <w:jc w:val="both"/>
        <w:rPr>
          <w:rFonts w:ascii="Arial" w:hAnsi="Arial" w:cs="Arial"/>
          <w:sz w:val="28"/>
          <w:szCs w:val="28"/>
        </w:rPr>
      </w:pPr>
      <w:r>
        <w:rPr>
          <w:sz w:val="28"/>
          <w:szCs w:val="28"/>
        </w:rPr>
        <w:t>ХЛЮПИН    Николай Иванович (р.  1937),</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Ин</w:t>
        <w:softHyphen/>
        <w:t>ститута повы</w:t>
        <w:softHyphen/>
        <w:t>шения квали-ф и к а ц и и руководящих работников про</w:t>
        <w:softHyphen/>
        <w:t>куратуры. Об</w:t>
        <w:softHyphen/>
        <w:t>ласть научных исследований -криминалисти</w:t>
        <w:softHyphen/>
        <w:t>ческая методика. Осн. труды: Методика рас</w:t>
        <w:softHyphen/>
        <w:t>следования пре</w:t>
        <w:softHyphen/>
        <w:t>ступлений. Ульяновск, 1983, 1984; Теорети</w:t>
        <w:softHyphen/>
        <w:t>ческие проблемы методики расследования преступлений.-В кн.Современные проблемы расследования и предупреждения преступле</w:t>
        <w:softHyphen/>
        <w:t>ний. М., 1987.</w:t>
      </w:r>
    </w:p>
    <w:p>
      <w:pPr>
        <w:pStyle w:val="Normal"/>
        <w:widowControl w:val="false"/>
        <w:autoSpaceDE w:val="false"/>
        <w:jc w:val="both"/>
        <w:rPr>
          <w:rFonts w:ascii="Arial" w:hAnsi="Arial" w:cs="Arial"/>
          <w:sz w:val="28"/>
          <w:szCs w:val="28"/>
        </w:rPr>
      </w:pPr>
      <w:r>
        <w:rPr>
          <w:sz w:val="28"/>
          <w:szCs w:val="28"/>
        </w:rPr>
        <w:t>ХМЫРОВ Александр Алексеевич (р. 1925),</w:t>
      </w:r>
    </w:p>
    <w:p>
      <w:pPr>
        <w:pStyle w:val="Normal"/>
        <w:widowControl w:val="false"/>
        <w:autoSpaceDE w:val="false"/>
        <w:jc w:val="both"/>
        <w:rPr>
          <w:rFonts w:ascii="Arial" w:hAnsi="Arial" w:cs="Arial"/>
          <w:sz w:val="28"/>
          <w:szCs w:val="28"/>
        </w:rPr>
      </w:pPr>
      <w:r>
        <w:rPr>
          <w:sz w:val="28"/>
          <w:szCs w:val="28"/>
        </w:rPr>
        <w:t>доктор юриди</w:t>
        <w:softHyphen/>
        <w:t>ческих наук, профессор Ку</w:t>
        <w:softHyphen/>
        <w:t>банского гос. университета, заслуженный юрист России. Область науч</w:t>
        <w:softHyphen/>
        <w:t>ных исследо</w:t>
        <w:softHyphen/>
        <w:t>ваний - теория доказывания, криминалисти</w:t>
        <w:softHyphen/>
        <w:t>ческая ме</w:t>
        <w:softHyphen/>
        <w:t>тодика.</w:t>
      </w:r>
    </w:p>
    <w:p>
      <w:pPr>
        <w:pStyle w:val="Normal"/>
        <w:widowControl w:val="false"/>
        <w:autoSpaceDE w:val="false"/>
        <w:jc w:val="both"/>
        <w:rPr>
          <w:rFonts w:ascii="Arial" w:hAnsi="Arial" w:cs="Arial"/>
          <w:sz w:val="28"/>
          <w:szCs w:val="28"/>
        </w:rPr>
      </w:pPr>
      <w:r>
        <w:rPr>
          <w:sz w:val="28"/>
          <w:szCs w:val="28"/>
        </w:rPr>
        <w:t>_______________ Осн. труды: Расследование хищений государственного или общественного имущества. М., 1970; Косвенные доказательства. М., 1979; Основы теории доказывания. Краснодар, 1981; Кри</w:t>
        <w:softHyphen/>
        <w:t>миналистика. Волгоград, 1994 (в соавт.), Криминалистика. Краснодар, 1998 (в соавт.).</w:t>
      </w:r>
    </w:p>
    <w:p>
      <w:pPr>
        <w:pStyle w:val="Normal"/>
        <w:widowControl w:val="false"/>
        <w:autoSpaceDE w:val="false"/>
        <w:jc w:val="both"/>
        <w:rPr>
          <w:rFonts w:ascii="Arial" w:hAnsi="Arial" w:cs="Arial"/>
          <w:sz w:val="28"/>
          <w:szCs w:val="28"/>
        </w:rPr>
      </w:pPr>
      <w:r>
        <w:rPr>
          <w:sz w:val="28"/>
          <w:szCs w:val="28"/>
        </w:rPr>
        <w:t>ХОДАТАЙСТВО ЭКСПЕРТА, письменное обращение эксперта к органу, назначившему экспертизу, о предоставлении допол</w:t>
        <w:softHyphen/>
        <w:t>нительных материалов для экспертизы, со</w:t>
        <w:softHyphen/>
        <w:t>здании условий для исследования таких материалов в месте их нахождения (напр., путем участия эксперта в осмотре места происшествия). В Х.э. перечисляются все необходимые для решения вопроса материа</w:t>
        <w:softHyphen/>
        <w:t>лы, дается их подробная характеристика и указываются условия их получения.</w:t>
      </w:r>
    </w:p>
    <w:p>
      <w:pPr>
        <w:pStyle w:val="Normal"/>
        <w:widowControl w:val="false"/>
        <w:autoSpaceDE w:val="false"/>
        <w:jc w:val="both"/>
        <w:rPr>
          <w:rFonts w:ascii="Arial" w:hAnsi="Arial" w:cs="Arial"/>
          <w:sz w:val="28"/>
          <w:szCs w:val="28"/>
        </w:rPr>
      </w:pPr>
      <w:r>
        <w:rPr>
          <w:sz w:val="28"/>
          <w:szCs w:val="28"/>
        </w:rPr>
        <w:t>ХОЛОДНОЕ ОРУЖИЕ, оружие, действу</w:t>
        <w:softHyphen/>
        <w:t>ющее путем приложения мускульной силы человека при нападении и нанесении телес</w:t>
        <w:softHyphen/>
        <w:t>ных повреждений, в активной защите в ру</w:t>
        <w:softHyphen/>
        <w:t>копашном бою (боевое Х.о.); используется для охоты и занятий спортом. Подразделя</w:t>
        <w:softHyphen/>
        <w:t>ется на клинковое (колющее, рубящее, ко</w:t>
        <w:softHyphen/>
        <w:t>люще-рубящее, колюще-режущее) и удар</w:t>
        <w:softHyphen/>
        <w:t>но-раздробляющее. Клинковое делится на Х.о. с длинным прямым клинком (мечи, шпа</w:t>
        <w:softHyphen/>
        <w:t>ги, палаши), с длинным изогнутым клинком (сабли, шашки, ятаганы), с коротким клинком (стилеты, кортики, кинжалы, ножи, штыки). К ударно-раздробляющему оружию относятся дубины, булавы, шестоперы или перначи, ки</w:t>
        <w:softHyphen/>
        <w:t>стени, наладонники и кастеты. В отдельный подвид Х.о. иногда выделяют Х.о. нек-рых народов Востока: нунчаку, кёкэцу-сеге, тонфа, скжо, явара и др. Все эти подвиды Х.о. могут быть представлены комбинированным и маскированным Х.о. Оно может быть за</w:t>
        <w:softHyphen/>
        <w:t>водского изготовления (боевое Х.о.), кустар</w:t>
        <w:softHyphen/>
        <w:t>ным и самодельным. Принадлежностьобъекта к Х.о. в необходимых случаях устанавливает</w:t>
        <w:softHyphen/>
        <w:t>ся криминалистической экспертизой Х.о. Нередко служит орудием преступления при совершении убийств, телесных повреждений, разбойных нападений и др. Законом «Об оружии» запрещены производство, хранение, ношение и приобретение кистеней, кастетов</w:t>
      </w:r>
    </w:p>
    <w:p>
      <w:pPr>
        <w:pStyle w:val="Normal"/>
        <w:widowControl w:val="false"/>
        <w:autoSpaceDE w:val="false"/>
        <w:jc w:val="both"/>
        <w:rPr>
          <w:rFonts w:ascii="Arial" w:hAnsi="Arial" w:cs="Arial"/>
          <w:sz w:val="28"/>
          <w:szCs w:val="28"/>
        </w:rPr>
      </w:pPr>
      <w:r>
        <w:rPr>
          <w:sz w:val="28"/>
          <w:szCs w:val="28"/>
        </w:rPr>
        <w:t>и др. видов ударно-раздробляющего Х.о., за исключением спортивных снарядов. Лит.: Устинов А.И., Портнов М.Э., Денисов Е.Н. Холодное оружие. М., 1961; Устинов А.П., Филип</w:t>
        <w:softHyphen/>
        <w:t>пов В. В. Криминалистическое исследование не</w:t>
        <w:softHyphen/>
        <w:t>которых видов холодного оружия народов Во</w:t>
        <w:softHyphen/>
        <w:t>стока. М., 1984.</w:t>
      </w:r>
    </w:p>
    <w:p>
      <w:pPr>
        <w:pStyle w:val="Normal"/>
        <w:widowControl w:val="false"/>
        <w:autoSpaceDE w:val="false"/>
        <w:jc w:val="both"/>
        <w:rPr>
          <w:rFonts w:ascii="Arial" w:hAnsi="Arial" w:cs="Arial"/>
          <w:sz w:val="28"/>
          <w:szCs w:val="28"/>
        </w:rPr>
      </w:pPr>
      <w:r>
        <w:rPr>
          <w:sz w:val="28"/>
          <w:szCs w:val="28"/>
        </w:rPr>
        <w:t>ХОЛОСТОЙ ПАТРОН, в баллистике пат</w:t>
        <w:softHyphen/>
        <w:t>рон с зарядом пороха, но без пули или с пу</w:t>
        <w:softHyphen/>
        <w:t>лей, разрушающейся при выстреле.</w:t>
      </w:r>
    </w:p>
    <w:p>
      <w:pPr>
        <w:pStyle w:val="Normal"/>
        <w:widowControl w:val="false"/>
        <w:autoSpaceDE w:val="false"/>
        <w:jc w:val="both"/>
        <w:rPr>
          <w:rFonts w:ascii="Arial" w:hAnsi="Arial" w:cs="Arial"/>
          <w:sz w:val="28"/>
          <w:szCs w:val="28"/>
        </w:rPr>
      </w:pPr>
      <w:r>
        <w:rPr>
          <w:sz w:val="28"/>
          <w:szCs w:val="28"/>
        </w:rPr>
        <w:t xml:space="preserve">ХРОМАТОГРАФИЯ (греч. </w:t>
      </w:r>
      <w:r>
        <w:rPr>
          <w:sz w:val="28"/>
          <w:szCs w:val="28"/>
          <w:lang w:val="en-US"/>
        </w:rPr>
        <w:t>chroma</w:t>
      </w:r>
      <w:r>
        <w:rPr>
          <w:sz w:val="28"/>
          <w:szCs w:val="28"/>
        </w:rPr>
        <w:t xml:space="preserve">, род. п. </w:t>
      </w:r>
      <w:r>
        <w:rPr>
          <w:sz w:val="28"/>
          <w:szCs w:val="28"/>
          <w:lang w:val="en-US"/>
        </w:rPr>
        <w:t>chromatos</w:t>
      </w:r>
      <w:r>
        <w:rPr>
          <w:sz w:val="28"/>
          <w:szCs w:val="28"/>
        </w:rPr>
        <w:t xml:space="preserve"> - цвет и </w:t>
      </w:r>
      <w:r>
        <w:rPr>
          <w:sz w:val="28"/>
          <w:szCs w:val="28"/>
          <w:lang w:val="en-US"/>
        </w:rPr>
        <w:t>gr</w:t>
      </w:r>
      <w:r>
        <w:rPr>
          <w:sz w:val="28"/>
          <w:szCs w:val="28"/>
        </w:rPr>
        <w:t>6</w:t>
      </w:r>
      <w:r>
        <w:rPr>
          <w:sz w:val="28"/>
          <w:szCs w:val="28"/>
          <w:lang w:val="en-US"/>
        </w:rPr>
        <w:t>pho</w:t>
      </w:r>
      <w:r>
        <w:rPr>
          <w:sz w:val="28"/>
          <w:szCs w:val="28"/>
        </w:rPr>
        <w:t xml:space="preserve"> - пишу), метод разделения и анализа смесей, основанный на различном распределении их компонентов между двумя фазами - неподвижной и подвижной (элюентом). </w:t>
      </w:r>
      <w:r>
        <w:rPr>
          <w:sz w:val="28"/>
          <w:szCs w:val="28"/>
          <w:lang w:val="en-US"/>
        </w:rPr>
        <w:t>X</w:t>
      </w:r>
      <w:r>
        <w:rPr>
          <w:sz w:val="28"/>
          <w:szCs w:val="28"/>
        </w:rPr>
        <w:t>. может быть осно</w:t>
        <w:softHyphen/>
        <w:t xml:space="preserve">вана на различной способности компонентов к адсорбции (адсорбционная </w:t>
      </w:r>
      <w:r>
        <w:rPr>
          <w:sz w:val="28"/>
          <w:szCs w:val="28"/>
          <w:lang w:val="en-US"/>
        </w:rPr>
        <w:t>X</w:t>
      </w:r>
      <w:r>
        <w:rPr>
          <w:sz w:val="28"/>
          <w:szCs w:val="28"/>
        </w:rPr>
        <w:t xml:space="preserve">.), абсорбции (распределительная </w:t>
      </w:r>
      <w:r>
        <w:rPr>
          <w:sz w:val="28"/>
          <w:szCs w:val="28"/>
          <w:lang w:val="en-US"/>
        </w:rPr>
        <w:t>X</w:t>
      </w:r>
      <w:r>
        <w:rPr>
          <w:sz w:val="28"/>
          <w:szCs w:val="28"/>
        </w:rPr>
        <w:t xml:space="preserve">.), ионному обмену (ионно-обменная </w:t>
      </w:r>
      <w:r>
        <w:rPr>
          <w:sz w:val="28"/>
          <w:szCs w:val="28"/>
          <w:lang w:val="en-US"/>
        </w:rPr>
        <w:t>X</w:t>
      </w:r>
      <w:r>
        <w:rPr>
          <w:sz w:val="28"/>
          <w:szCs w:val="28"/>
        </w:rPr>
        <w:t xml:space="preserve">.) или др. В зависимости от агрегатного состояния элюента различают газовую или жидкостную </w:t>
      </w:r>
      <w:r>
        <w:rPr>
          <w:sz w:val="28"/>
          <w:szCs w:val="28"/>
          <w:lang w:val="en-US"/>
        </w:rPr>
        <w:t>X</w:t>
      </w:r>
      <w:r>
        <w:rPr>
          <w:sz w:val="28"/>
          <w:szCs w:val="28"/>
        </w:rPr>
        <w:t>. Хро-матографическое разделение проводят в трубках, заполненных сорбентом (колоноч</w:t>
        <w:softHyphen/>
        <w:t xml:space="preserve">ная </w:t>
      </w:r>
      <w:r>
        <w:rPr>
          <w:sz w:val="28"/>
          <w:szCs w:val="28"/>
          <w:lang w:val="en-US"/>
        </w:rPr>
        <w:t>X</w:t>
      </w:r>
      <w:r>
        <w:rPr>
          <w:sz w:val="28"/>
          <w:szCs w:val="28"/>
        </w:rPr>
        <w:t xml:space="preserve">.), в капиллярах длиной в несколько десятков метров (капиллярная </w:t>
      </w:r>
      <w:r>
        <w:rPr>
          <w:sz w:val="28"/>
          <w:szCs w:val="28"/>
          <w:lang w:val="en-US"/>
        </w:rPr>
        <w:t>X</w:t>
      </w:r>
      <w:r>
        <w:rPr>
          <w:sz w:val="28"/>
          <w:szCs w:val="28"/>
        </w:rPr>
        <w:t>.), на плас</w:t>
        <w:softHyphen/>
        <w:t>тинках, покрытых слоем адсорбента (тон</w:t>
        <w:softHyphen/>
        <w:t xml:space="preserve">кослойная </w:t>
      </w:r>
      <w:r>
        <w:rPr>
          <w:sz w:val="28"/>
          <w:szCs w:val="28"/>
          <w:lang w:val="en-US"/>
        </w:rPr>
        <w:t>X</w:t>
      </w:r>
      <w:r>
        <w:rPr>
          <w:sz w:val="28"/>
          <w:szCs w:val="28"/>
        </w:rPr>
        <w:t xml:space="preserve">.), на бумаге (бумажная </w:t>
      </w:r>
      <w:r>
        <w:rPr>
          <w:sz w:val="28"/>
          <w:szCs w:val="28"/>
          <w:lang w:val="en-US"/>
        </w:rPr>
        <w:t>X</w:t>
      </w:r>
      <w:r>
        <w:rPr>
          <w:sz w:val="28"/>
          <w:szCs w:val="28"/>
        </w:rPr>
        <w:t>.). Широ</w:t>
        <w:softHyphen/>
        <w:t>ко используется при производстве различных судебных экспертиз.</w:t>
      </w:r>
    </w:p>
    <w:p>
      <w:pPr>
        <w:pStyle w:val="Normal"/>
        <w:widowControl w:val="false"/>
        <w:autoSpaceDE w:val="false"/>
        <w:jc w:val="both"/>
        <w:rPr>
          <w:rFonts w:ascii="Arial" w:hAnsi="Arial" w:cs="Arial"/>
          <w:sz w:val="28"/>
          <w:szCs w:val="28"/>
        </w:rPr>
      </w:pPr>
      <w:r>
        <w:rPr>
          <w:sz w:val="28"/>
          <w:szCs w:val="28"/>
        </w:rPr>
        <w:t>Холодное оружие народов Востока: 1 - нунчаку; 2 - тон-фа; 3 - кёкэцу-сеге; 4 - индийская «тигриная лапа»</w:t>
      </w:r>
    </w:p>
    <w:p>
      <w:pPr>
        <w:pStyle w:val="Normal"/>
        <w:widowControl w:val="false"/>
        <w:autoSpaceDE w:val="false"/>
        <w:jc w:val="both"/>
        <w:rPr>
          <w:rFonts w:ascii="Arial" w:hAnsi="Arial" w:cs="Arial"/>
          <w:sz w:val="28"/>
          <w:szCs w:val="28"/>
        </w:rPr>
      </w:pPr>
      <w:r>
        <w:rPr>
          <w:sz w:val="28"/>
          <w:szCs w:val="28"/>
        </w:rPr>
        <w:t>248</w:t>
      </w:r>
    </w:p>
    <w:p>
      <w:pPr>
        <w:pStyle w:val="Normal"/>
        <w:widowControl w:val="false"/>
        <w:autoSpaceDE w:val="false"/>
        <w:jc w:val="both"/>
        <w:rPr>
          <w:rFonts w:ascii="Arial" w:hAnsi="Arial" w:cs="Arial"/>
          <w:sz w:val="28"/>
          <w:szCs w:val="28"/>
        </w:rPr>
      </w:pPr>
      <w:r>
        <w:rPr>
          <w:sz w:val="28"/>
          <w:szCs w:val="28"/>
        </w:rPr>
        <w:t>ХУЛИГАНСТВО</w:t>
      </w:r>
    </w:p>
    <w:p>
      <w:pPr>
        <w:pStyle w:val="Normal"/>
        <w:widowControl w:val="false"/>
        <w:autoSpaceDE w:val="false"/>
        <w:jc w:val="both"/>
        <w:rPr>
          <w:rFonts w:ascii="Arial" w:hAnsi="Arial" w:cs="Arial"/>
          <w:sz w:val="28"/>
          <w:szCs w:val="28"/>
        </w:rPr>
      </w:pPr>
      <w:r>
        <w:rPr>
          <w:sz w:val="28"/>
          <w:szCs w:val="28"/>
        </w:rPr>
        <w:t>ХУЛИГАНСТВО, в уголовном праве умышленные действия, грубо нарушающие общественный порядок и выражающие явное неуважение к обществу, сопровождающиеся применением насилия к гражданам либо угрозой его применения, а равно уничтоже</w:t>
        <w:softHyphen/>
        <w:t xml:space="preserve">нием или повреждением чужого имущества (ст. 213 УК РФ). Квалифицированными признаками </w:t>
      </w:r>
      <w:r>
        <w:rPr>
          <w:sz w:val="28"/>
          <w:szCs w:val="28"/>
          <w:lang w:val="en-US"/>
        </w:rPr>
        <w:t>X</w:t>
      </w:r>
      <w:r>
        <w:rPr>
          <w:sz w:val="28"/>
          <w:szCs w:val="28"/>
        </w:rPr>
        <w:t xml:space="preserve">., отягчающими ответственность, являются связь </w:t>
      </w:r>
      <w:r>
        <w:rPr>
          <w:sz w:val="28"/>
          <w:szCs w:val="28"/>
          <w:lang w:val="en-US"/>
        </w:rPr>
        <w:t>X</w:t>
      </w:r>
      <w:r>
        <w:rPr>
          <w:sz w:val="28"/>
          <w:szCs w:val="28"/>
        </w:rPr>
        <w:t>. с сопротивлением пред</w:t>
        <w:softHyphen/>
        <w:t>ставителю власти или общественности, пре</w:t>
        <w:softHyphen/>
        <w:t>секающим хулиганские действия, либо со</w:t>
        <w:softHyphen/>
        <w:t xml:space="preserve">вершенное лицом, ранее судимым за </w:t>
      </w:r>
      <w:r>
        <w:rPr>
          <w:sz w:val="28"/>
          <w:szCs w:val="28"/>
          <w:lang w:val="en-US"/>
        </w:rPr>
        <w:t>X</w:t>
      </w:r>
      <w:r>
        <w:rPr>
          <w:sz w:val="28"/>
          <w:szCs w:val="28"/>
        </w:rPr>
        <w:t>., а также с применением оружия или любых предметов, специально приспособленных для нанесения телесных повреждений, или со</w:t>
        <w:softHyphen/>
        <w:t>вершенное группой по предварительному сговору или организованной группой. От</w:t>
        <w:softHyphen/>
        <w:t>носится к группе преступлений против об</w:t>
        <w:softHyphen/>
        <w:t>щественной безопасности.</w:t>
      </w:r>
    </w:p>
    <w:p>
      <w:pPr>
        <w:pStyle w:val="Normal"/>
        <w:widowControl w:val="false"/>
        <w:autoSpaceDE w:val="false"/>
        <w:jc w:val="both"/>
        <w:rPr>
          <w:rFonts w:ascii="Arial" w:hAnsi="Arial" w:cs="Arial"/>
          <w:sz w:val="28"/>
          <w:szCs w:val="28"/>
        </w:rPr>
      </w:pPr>
      <w:r>
        <w:rPr>
          <w:sz w:val="28"/>
          <w:szCs w:val="28"/>
        </w:rPr>
        <w:t>Обычными поводами к возбуждению уго</w:t>
        <w:softHyphen/>
        <w:t xml:space="preserve">ловного дела по фактам </w:t>
      </w:r>
      <w:r>
        <w:rPr>
          <w:sz w:val="28"/>
          <w:szCs w:val="28"/>
          <w:lang w:val="en-US"/>
        </w:rPr>
        <w:t>X</w:t>
      </w:r>
      <w:r>
        <w:rPr>
          <w:sz w:val="28"/>
          <w:szCs w:val="28"/>
        </w:rPr>
        <w:t>. служат заявления потерпевших, граждан, принимавших учас</w:t>
        <w:softHyphen/>
        <w:t>тие в пресечении действий хулигана, непо</w:t>
        <w:softHyphen/>
        <w:t xml:space="preserve">средственное обнаружение признаков </w:t>
      </w:r>
      <w:r>
        <w:rPr>
          <w:sz w:val="28"/>
          <w:szCs w:val="28"/>
          <w:lang w:val="en-US"/>
        </w:rPr>
        <w:t>X</w:t>
      </w:r>
      <w:r>
        <w:rPr>
          <w:sz w:val="28"/>
          <w:szCs w:val="28"/>
        </w:rPr>
        <w:t>. сотрудниками органов милиции или др. представителями правоохранительных орга</w:t>
        <w:softHyphen/>
        <w:t>нов. Производство по этим делам может быть проведено путем досудебной подготовки ма</w:t>
        <w:softHyphen/>
        <w:t>териалов в протокольной форме либо в фор</w:t>
        <w:softHyphen/>
        <w:t>ме расследования. При этом должно быть установлено: имело ли место грубое наруше</w:t>
        <w:softHyphen/>
        <w:t>ние общественного порядка, связанное с яв</w:t>
        <w:softHyphen/>
        <w:t xml:space="preserve">ным неуважением к обществу, и в каких действиях оно выразилось; не являются ли совершенные действия административно наказуемым мелким </w:t>
      </w:r>
      <w:r>
        <w:rPr>
          <w:sz w:val="28"/>
          <w:szCs w:val="28"/>
          <w:lang w:val="en-US"/>
        </w:rPr>
        <w:t>X</w:t>
      </w:r>
      <w:r>
        <w:rPr>
          <w:sz w:val="28"/>
          <w:szCs w:val="28"/>
        </w:rPr>
        <w:t>.; не имеется ли в хулиганских действиях квалифицирующих признаков; каковы последствия хулиганских действий: нанесены оскорбления чести и достоинству граждан, телесные поврежде</w:t>
        <w:softHyphen/>
        <w:t xml:space="preserve">ния, сорван киносеанс и т.п.; не было ли совершено одновременно с </w:t>
      </w:r>
      <w:r>
        <w:rPr>
          <w:sz w:val="28"/>
          <w:szCs w:val="28"/>
          <w:lang w:val="en-US"/>
        </w:rPr>
        <w:t>X</w:t>
      </w:r>
      <w:r>
        <w:rPr>
          <w:sz w:val="28"/>
          <w:szCs w:val="28"/>
        </w:rPr>
        <w:t>. др. престу</w:t>
        <w:softHyphen/>
        <w:t xml:space="preserve">плений, каких именно; кем совершено </w:t>
      </w:r>
      <w:r>
        <w:rPr>
          <w:sz w:val="28"/>
          <w:szCs w:val="28"/>
          <w:lang w:val="en-US"/>
        </w:rPr>
        <w:t>X</w:t>
      </w:r>
      <w:r>
        <w:rPr>
          <w:sz w:val="28"/>
          <w:szCs w:val="28"/>
        </w:rPr>
        <w:t xml:space="preserve">. -одним лицом или группой; характер и размер причиненного </w:t>
      </w:r>
      <w:r>
        <w:rPr>
          <w:sz w:val="28"/>
          <w:szCs w:val="28"/>
          <w:lang w:val="en-US"/>
        </w:rPr>
        <w:t>X</w:t>
      </w:r>
      <w:r>
        <w:rPr>
          <w:sz w:val="28"/>
          <w:szCs w:val="28"/>
        </w:rPr>
        <w:t>. ущерба, в т.ч. затраты на лечение потерпевших, стоимость уничто</w:t>
        <w:softHyphen/>
        <w:t>женного или поврежденного имущества.</w:t>
      </w:r>
    </w:p>
    <w:p>
      <w:pPr>
        <w:pStyle w:val="Normal"/>
        <w:widowControl w:val="false"/>
        <w:autoSpaceDE w:val="false"/>
        <w:jc w:val="both"/>
        <w:rPr>
          <w:rFonts w:ascii="Arial" w:hAnsi="Arial" w:cs="Arial"/>
          <w:sz w:val="28"/>
          <w:szCs w:val="28"/>
        </w:rPr>
      </w:pPr>
      <w:r>
        <w:rPr>
          <w:sz w:val="28"/>
          <w:szCs w:val="28"/>
        </w:rPr>
        <w:t>Если известно лицо, совершившее ху</w:t>
        <w:softHyphen/>
        <w:t>лиганские действия, выявлены свидетели и потерпевшие, проводятся задержание и лич-</w:t>
      </w:r>
    </w:p>
    <w:p>
      <w:pPr>
        <w:pStyle w:val="Normal"/>
        <w:widowControl w:val="false"/>
        <w:autoSpaceDE w:val="false"/>
        <w:jc w:val="both"/>
        <w:rPr>
          <w:rFonts w:ascii="Arial" w:hAnsi="Arial" w:cs="Arial"/>
          <w:sz w:val="28"/>
          <w:szCs w:val="28"/>
        </w:rPr>
      </w:pPr>
      <w:r>
        <w:rPr>
          <w:sz w:val="28"/>
          <w:szCs w:val="28"/>
        </w:rPr>
        <w:t>ный обыск подозреваемого, осмотр его одеж</w:t>
        <w:softHyphen/>
        <w:t>ды и допрос, осмотр места происшествия, допрос потерпевшего, выявление и допрос свидетелей. Если преступник скрылся, после проверки сообщений о преступлении про</w:t>
        <w:softHyphen/>
        <w:t>водятся осмотр места происшествия, допрос потерпевшего, выявление и допрос свидете</w:t>
        <w:softHyphen/>
        <w:t>лей для выяснения примет и направления, в к-ром скрылись хулиганы. Дальнейшие след</w:t>
        <w:softHyphen/>
        <w:t>ственные действия проводятся в сочетании с оперативными мероприятиями. При наличии орудий преступления производится их тщательный осмотр, а в необходимых случа</w:t>
        <w:softHyphen/>
        <w:t>ях и экспертное исследование.</w:t>
      </w:r>
    </w:p>
    <w:p>
      <w:pPr>
        <w:pStyle w:val="Normal"/>
        <w:widowControl w:val="false"/>
        <w:autoSpaceDE w:val="false"/>
        <w:jc w:val="both"/>
        <w:rPr>
          <w:rFonts w:ascii="Arial" w:hAnsi="Arial" w:cs="Arial"/>
          <w:sz w:val="28"/>
          <w:szCs w:val="28"/>
        </w:rPr>
      </w:pPr>
      <w:r>
        <w:rPr>
          <w:sz w:val="28"/>
          <w:szCs w:val="28"/>
        </w:rPr>
        <w:t xml:space="preserve">В процессе расследования </w:t>
      </w:r>
      <w:r>
        <w:rPr>
          <w:sz w:val="28"/>
          <w:szCs w:val="28"/>
          <w:lang w:val="en-US"/>
        </w:rPr>
        <w:t>X</w:t>
      </w:r>
      <w:r>
        <w:rPr>
          <w:sz w:val="28"/>
          <w:szCs w:val="28"/>
        </w:rPr>
        <w:t>. могут быть проведены освидетельствования подозрева</w:t>
        <w:softHyphen/>
        <w:t>емого и потерпевшего, предъявление подо</w:t>
        <w:softHyphen/>
        <w:t>зреваемого для опознания, проверка и уто</w:t>
        <w:softHyphen/>
        <w:t>чнение показаний на месте. Существенные для дела данные могут быть установлены производством экспертиз. Судебно-меди</w:t>
        <w:softHyphen/>
        <w:t>цинская экспертиза проводится для иссле</w:t>
        <w:softHyphen/>
        <w:t>дования телесных повреждений, имеющихся у потерпевшего и подозреваемого, устано</w:t>
        <w:softHyphen/>
        <w:t>вления степени их тяжести и т.п. Объектом этой экспертизы может быть и одежда со следами крови. Из криминалистических экспертиз обычно проводятся: дактило</w:t>
        <w:softHyphen/>
        <w:t>скопическая - для исследования следов паль</w:t>
        <w:softHyphen/>
        <w:t>цев рук на орудиях преступления или др. предметах; иная трасологическая - для ис</w:t>
        <w:softHyphen/>
        <w:t>следования следов ног и обуви, установления целого по его частям; почерковедческая - для исследования текстов и надписей нецензур</w:t>
        <w:softHyphen/>
        <w:t>ного содержания, записок и анонимных пи</w:t>
        <w:softHyphen/>
        <w:t>сем угрожающего характера и т.п.; балли</w:t>
        <w:softHyphen/>
        <w:t>стическая и исследование холодного оружия и самодельных колюще-режущих или удар</w:t>
        <w:softHyphen/>
        <w:t>но-раздробляющих предметов; фоноско-пическая - для исследования фонограмм с целью установления личности хулигана, совершившего преступные действия с ис</w:t>
        <w:softHyphen/>
        <w:t>пользованием телефонной или радио-передающей аппаратуры. Химическая экс</w:t>
        <w:softHyphen/>
        <w:t xml:space="preserve">пертиза проводится для установления состава порошков, жидкостей, состава красителя, использованных при совершении </w:t>
      </w:r>
      <w:r>
        <w:rPr>
          <w:sz w:val="28"/>
          <w:szCs w:val="28"/>
          <w:lang w:val="en-US"/>
        </w:rPr>
        <w:t>X</w:t>
      </w:r>
      <w:r>
        <w:rPr>
          <w:sz w:val="28"/>
          <w:szCs w:val="28"/>
        </w:rPr>
        <w:t>., харак</w:t>
        <w:softHyphen/>
        <w:t>тера оставленных ими пятен на одежде или теле подозреваемого. Судебно-психиатри-ческая экспертиза решает вопросы о состоя</w:t>
        <w:softHyphen/>
        <w:t>нии подозреваемого в момент совершения преступления и о его вменяемости.</w:t>
      </w:r>
    </w:p>
    <w:p>
      <w:pPr>
        <w:pStyle w:val="Normal"/>
        <w:widowControl w:val="false"/>
        <w:autoSpaceDE w:val="false"/>
        <w:jc w:val="both"/>
        <w:rPr>
          <w:rFonts w:ascii="Arial" w:hAnsi="Arial" w:cs="Arial"/>
          <w:sz w:val="28"/>
          <w:szCs w:val="28"/>
        </w:rPr>
      </w:pPr>
      <w:r>
        <w:rPr>
          <w:sz w:val="28"/>
          <w:szCs w:val="28"/>
        </w:rPr>
        <w:t>249</w:t>
      </w:r>
    </w:p>
    <w:p>
      <w:pPr>
        <w:pStyle w:val="Normal"/>
        <w:widowControl w:val="false"/>
        <w:autoSpaceDE w:val="false"/>
        <w:jc w:val="both"/>
        <w:rPr>
          <w:rFonts w:ascii="Arial" w:hAnsi="Arial" w:cs="Arial"/>
          <w:sz w:val="28"/>
          <w:szCs w:val="28"/>
        </w:rPr>
      </w:pPr>
      <w:r>
        <w:rPr>
          <w:sz w:val="28"/>
          <w:szCs w:val="28"/>
        </w:rPr>
        <w:t>ЦВЕТКОВ Павел Петрович (1923-1976),</w:t>
      </w:r>
    </w:p>
    <w:p>
      <w:pPr>
        <w:pStyle w:val="Normal"/>
        <w:widowControl w:val="false"/>
        <w:autoSpaceDE w:val="false"/>
        <w:jc w:val="both"/>
        <w:rPr>
          <w:rFonts w:ascii="Arial" w:hAnsi="Arial" w:cs="Arial"/>
          <w:sz w:val="28"/>
          <w:szCs w:val="28"/>
        </w:rPr>
      </w:pPr>
      <w:r>
        <w:rPr>
          <w:sz w:val="28"/>
          <w:szCs w:val="28"/>
        </w:rPr>
        <w:t>доктор юриди</w:t>
        <w:softHyphen/>
        <w:t>ческих наук. Об-ласть научных исследований -проблемы кри</w:t>
        <w:softHyphen/>
        <w:t>миналистиче</w:t>
        <w:softHyphen/>
        <w:t>ской тактики и методики.</w:t>
      </w:r>
    </w:p>
    <w:p>
      <w:pPr>
        <w:pStyle w:val="Normal"/>
        <w:widowControl w:val="false"/>
        <w:autoSpaceDE w:val="false"/>
        <w:jc w:val="both"/>
        <w:rPr>
          <w:rFonts w:ascii="Arial" w:hAnsi="Arial" w:cs="Arial"/>
          <w:sz w:val="28"/>
          <w:szCs w:val="28"/>
        </w:rPr>
      </w:pPr>
      <w:r>
        <w:rPr>
          <w:sz w:val="28"/>
          <w:szCs w:val="28"/>
        </w:rPr>
        <w:t>Осн. труды: Предъявление для опознания в советском уголовном про</w:t>
        <w:softHyphen/>
        <w:t>цессе. Л., 1962;</w:t>
      </w:r>
    </w:p>
    <w:p>
      <w:pPr>
        <w:pStyle w:val="Normal"/>
        <w:widowControl w:val="false"/>
        <w:autoSpaceDE w:val="false"/>
        <w:jc w:val="both"/>
        <w:rPr>
          <w:rFonts w:ascii="Arial" w:hAnsi="Arial" w:cs="Arial"/>
          <w:sz w:val="28"/>
          <w:szCs w:val="28"/>
        </w:rPr>
      </w:pPr>
      <w:r>
        <w:rPr>
          <w:sz w:val="28"/>
          <w:szCs w:val="28"/>
        </w:rPr>
        <w:t>________________ Исследование личности обвиняемого. Л., 1973.</w:t>
      </w:r>
    </w:p>
    <w:p>
      <w:pPr>
        <w:pStyle w:val="Normal"/>
        <w:widowControl w:val="false"/>
        <w:autoSpaceDE w:val="false"/>
        <w:jc w:val="both"/>
        <w:rPr>
          <w:rFonts w:ascii="Arial" w:hAnsi="Arial" w:cs="Arial"/>
          <w:sz w:val="28"/>
          <w:szCs w:val="28"/>
        </w:rPr>
      </w:pPr>
      <w:r>
        <w:rPr>
          <w:sz w:val="28"/>
          <w:szCs w:val="28"/>
        </w:rPr>
        <w:t>ЦВЕТКОВ Сергей Иванович (р. 1949), доктор юридических наук, профессор. Об</w:t>
        <w:softHyphen/>
        <w:t>ласть научных исследований -организация и методика рас</w:t>
        <w:softHyphen/>
        <w:t>следования пре</w:t>
        <w:softHyphen/>
        <w:t>ступлений.</w:t>
      </w:r>
    </w:p>
    <w:p>
      <w:pPr>
        <w:pStyle w:val="Normal"/>
        <w:widowControl w:val="false"/>
        <w:autoSpaceDE w:val="false"/>
        <w:jc w:val="both"/>
        <w:rPr>
          <w:rFonts w:ascii="Arial" w:hAnsi="Arial" w:cs="Arial"/>
          <w:sz w:val="28"/>
          <w:szCs w:val="28"/>
        </w:rPr>
      </w:pPr>
      <w:r>
        <w:rPr>
          <w:sz w:val="28"/>
          <w:szCs w:val="28"/>
        </w:rPr>
        <w:t>Осн. труды: Организация и криминали</w:t>
        <w:softHyphen/>
        <w:t>стическая ме</w:t>
        <w:softHyphen/>
        <w:t>тодика рас</w:t>
        <w:softHyphen/>
        <w:t>следования экономических</w:t>
      </w:r>
    </w:p>
    <w:p>
      <w:pPr>
        <w:pStyle w:val="Normal"/>
        <w:widowControl w:val="false"/>
        <w:autoSpaceDE w:val="false"/>
        <w:jc w:val="both"/>
        <w:rPr>
          <w:rFonts w:ascii="Arial" w:hAnsi="Arial" w:cs="Arial"/>
          <w:sz w:val="28"/>
          <w:szCs w:val="28"/>
        </w:rPr>
      </w:pPr>
      <w:r>
        <w:rPr>
          <w:sz w:val="28"/>
          <w:szCs w:val="28"/>
        </w:rPr>
        <w:t>преступлений. М., 1990; Компьютерные системы поддержки принятия следователем тактических решений. М., 1991 (в соавт.); Криминалистика. Т. 1. М., 1995 (в соавт.). ЦВЕТОДЕЛЕНИЕ (цветоразличение), выявление или усиление различий в цвето</w:t>
        <w:softHyphen/>
        <w:t>вых оттенках объектов экспертизы. Фото</w:t>
        <w:softHyphen/>
        <w:t>графический метод Ц. основан на исполь</w:t>
        <w:softHyphen/>
        <w:t>зовании свойств фотоматериалов и светофильтров. Впервые был применен Буринским.</w:t>
      </w:r>
    </w:p>
    <w:p>
      <w:pPr>
        <w:pStyle w:val="Normal"/>
        <w:widowControl w:val="false"/>
        <w:autoSpaceDE w:val="false"/>
        <w:jc w:val="both"/>
        <w:rPr>
          <w:rFonts w:ascii="Arial" w:hAnsi="Arial" w:cs="Arial"/>
          <w:sz w:val="28"/>
          <w:szCs w:val="28"/>
        </w:rPr>
      </w:pPr>
      <w:r>
        <w:rPr>
          <w:sz w:val="28"/>
          <w:szCs w:val="28"/>
        </w:rPr>
        <w:t>ЦЕВЬЕ, в баллистике отдельная часть ложа охотничьих «переламывающихся» ружей. Расположено под стволами, предназначено для их соединения с колодкой и взведения скрытых курков.</w:t>
      </w:r>
    </w:p>
    <w:p>
      <w:pPr>
        <w:pStyle w:val="Normal"/>
        <w:widowControl w:val="false"/>
        <w:autoSpaceDE w:val="false"/>
        <w:jc w:val="both"/>
        <w:rPr>
          <w:rFonts w:ascii="Arial" w:hAnsi="Arial" w:cs="Arial"/>
          <w:sz w:val="28"/>
          <w:szCs w:val="28"/>
        </w:rPr>
      </w:pPr>
      <w:r>
        <w:rPr>
          <w:sz w:val="28"/>
          <w:szCs w:val="28"/>
        </w:rPr>
        <w:t>ЦЕЛЬ, осознанный образ ожидаемого результата, на достижение к-рого направ</w:t>
        <w:softHyphen/>
        <w:t>лено действие человека. При расследовании подлежит доказыванию наряду с мотивом преступления.</w:t>
      </w:r>
    </w:p>
    <w:p>
      <w:pPr>
        <w:pStyle w:val="Normal"/>
        <w:widowControl w:val="false"/>
        <w:autoSpaceDE w:val="false"/>
        <w:jc w:val="both"/>
        <w:rPr>
          <w:rFonts w:ascii="Arial" w:hAnsi="Arial" w:cs="Arial"/>
          <w:sz w:val="28"/>
          <w:szCs w:val="28"/>
        </w:rPr>
      </w:pPr>
      <w:r>
        <w:rPr>
          <w:sz w:val="28"/>
          <w:szCs w:val="28"/>
        </w:rPr>
        <w:t>ЦЕНТРАЛЬНАЯ ЗОНА, в дактилоскопии центр папиллярногоузора. Узоры Ц.з. состоят из одного-двух (очень редко трех) потоков линий. В зависимости от числа потоков узоры подразделяются на простые и двойные (составные), от направления и формы потоков линий - надуговые, петлевые и завитковые. См. Типы папиллярных узоров. ЦЕНТРАЛЬНАЯ КРИМИНАЛИСТИ</w:t>
        <w:softHyphen/>
        <w:t>ЧЕСКАЯ ЛАБОРАТОРИЯ (ЦКЛ), голов</w:t>
        <w:softHyphen/>
        <w:t>ное научно-исследовательское и экспертно-криминалистическое учреждение органов юстиции России до 1962 г. Создана решени</w:t>
        <w:softHyphen/>
        <w:t>ем правительства в 1944, с 1946 - структур</w:t>
        <w:softHyphen/>
        <w:t>ное подразделение Всесоюзного института юридических наук НКЮ СССР. В 1962 на ба</w:t>
        <w:softHyphen/>
        <w:t>зе ЦКЛ организуется центральный НИИ су</w:t>
        <w:softHyphen/>
        <w:t>дебных экспертиз МЮ СССР, который в 1963 стал именоваться Всесоюзным. В соз</w:t>
        <w:softHyphen/>
        <w:t>дание и развитие ЦКЛ внесли большой вклад ведущие криминалисты страны - С.М.Пота</w:t>
        <w:softHyphen/>
        <w:t>пов, А.И. Винберг, Н.В. Терзиев, Б.И. Шевченко, Б.Л. Зотов, А.А. Эйсман. Наряду с производ</w:t>
        <w:softHyphen/>
        <w:t>ством криминалистических экспертиз ЦКЛ вела большую научно-методическую работу с периферийными экспертно-криминали-стическими учреждениями, разрабатывала иетодики экспертных исследований, осу</w:t>
        <w:softHyphen/>
        <w:t>ществляла подготовку научных кадров. ЦЕНТРОВ Евгений Емельянович (р. 1935), доктор юриди</w:t>
        <w:softHyphen/>
        <w:t>ческих наук, профессор М ГУ. Область науч</w:t>
        <w:softHyphen/>
        <w:t>ных исследо</w:t>
        <w:softHyphen/>
        <w:t>ваний - крими</w:t>
        <w:softHyphen/>
        <w:t>налистические аспекты викти-мологии, крими</w:t>
        <w:softHyphen/>
        <w:t>налистическая тактика.</w:t>
      </w:r>
    </w:p>
    <w:p>
      <w:pPr>
        <w:pStyle w:val="Normal"/>
        <w:widowControl w:val="false"/>
        <w:autoSpaceDE w:val="false"/>
        <w:jc w:val="both"/>
        <w:rPr>
          <w:rFonts w:ascii="Arial" w:hAnsi="Arial" w:cs="Arial"/>
          <w:sz w:val="28"/>
          <w:szCs w:val="28"/>
        </w:rPr>
      </w:pPr>
      <w:r>
        <w:rPr>
          <w:sz w:val="28"/>
          <w:szCs w:val="28"/>
        </w:rPr>
        <w:t>Осн. труды: Допрос на пре</w:t>
        <w:softHyphen/>
        <w:t>дварительном следствии. М., 1986 (в соавт.); Криминалистическое учение о потерпевшем. М., 1988; Криминалистика. М., 1995(всоавт.), Криминалистика. М., 1999 (в соавт.).</w:t>
      </w:r>
    </w:p>
    <w:p>
      <w:pPr>
        <w:pStyle w:val="Normal"/>
        <w:widowControl w:val="false"/>
        <w:autoSpaceDE w:val="false"/>
        <w:jc w:val="both"/>
        <w:rPr>
          <w:rFonts w:ascii="Arial" w:hAnsi="Arial" w:cs="Arial"/>
          <w:sz w:val="28"/>
          <w:szCs w:val="28"/>
        </w:rPr>
      </w:pPr>
      <w:r>
        <w:rPr>
          <w:sz w:val="28"/>
          <w:szCs w:val="28"/>
        </w:rPr>
        <w:t>ЧАСТИ И МЕХАНИЗМЫ ОГНЕСТРЕЛЬ</w:t>
        <w:softHyphen/>
        <w:t>НОГО ОРУЖИЯ, см. Огнестрельное оружие.</w:t>
      </w:r>
    </w:p>
    <w:p>
      <w:pPr>
        <w:pStyle w:val="Normal"/>
        <w:widowControl w:val="false"/>
        <w:autoSpaceDE w:val="false"/>
        <w:jc w:val="both"/>
        <w:rPr>
          <w:rFonts w:ascii="Arial" w:hAnsi="Arial" w:cs="Arial"/>
          <w:sz w:val="28"/>
          <w:szCs w:val="28"/>
        </w:rPr>
      </w:pPr>
      <w:r>
        <w:rPr>
          <w:sz w:val="28"/>
          <w:szCs w:val="28"/>
        </w:rPr>
        <w:t>ЧАСТНЫЕ КРИМИНАЛИСТИЧЕСКИЕ ТЕОРИИ (общая характеристика), компонен</w:t>
        <w:softHyphen/>
        <w:t>ты общей теории криминалистики, изучаю</w:t>
        <w:softHyphen/>
        <w:t>щие отдельные стороны (элементы, группы элементов) предмета криминалистики и служащие научной основой для разработки криминалистических средств, приемов и рекомендаций. Ч.к.т. могут иметь различную степень общности в зависимости от изучае</w:t>
        <w:softHyphen/>
        <w:t>мого предмета. Так, напр., теория крими</w:t>
        <w:softHyphen/>
        <w:t>налистической идентификации носит более общий характер, чем теория графической идентификации, т.к. рассматривает за</w:t>
        <w:softHyphen/>
        <w:t>кономерности и понятия общие и для графической, и для трасологической, и для баллистической идентификации, и даже для процессов идентификации, осуществляемых, напр., в судебной медицине (идентификация орудия нанесения травмы по следам на кос</w:t>
        <w:softHyphen/>
        <w:t>тях и хрящах и др.).</w:t>
      </w:r>
    </w:p>
    <w:p>
      <w:pPr>
        <w:pStyle w:val="Normal"/>
        <w:widowControl w:val="false"/>
        <w:autoSpaceDE w:val="false"/>
        <w:jc w:val="both"/>
        <w:rPr>
          <w:rFonts w:ascii="Arial" w:hAnsi="Arial" w:cs="Arial"/>
          <w:sz w:val="28"/>
          <w:szCs w:val="28"/>
        </w:rPr>
      </w:pPr>
      <w:r>
        <w:rPr>
          <w:sz w:val="28"/>
          <w:szCs w:val="28"/>
        </w:rPr>
        <w:t>Степень разработанности, научной и практической значимости элементов систе-мыЧ.к.т. неоднородна. Наиболее разработаны теория криминалистической идентификации, учения о криминалистической версии и планировании расследования, о механизмах следообразования и др., менее разработаны учения о способах совершения и сокрытия преступлений, о навыках, о криминалисти</w:t>
        <w:softHyphen/>
        <w:t>ческой регистрации и др. Есть Ч.к.т., к-рые только формируются, напр, теория крими</w:t>
        <w:softHyphen/>
        <w:t>налистического прогнозирования, теория тактических комбинаций (операций). ЧЕРТЫ ВНЕШНОСТИ, воспринимаемые зрительно характеристики внешнего облика в целом или отдельных его элементов, с помощью которых можно отличить (узнать) человека или отнести его к определенной группе людей. Как правило, это обособлен</w:t>
        <w:softHyphen/>
        <w:t>ные анатомические органы и области (нос, рот, глаза и др.) или проявления различных функций человека.</w:t>
      </w:r>
    </w:p>
    <w:p>
      <w:pPr>
        <w:pStyle w:val="Normal"/>
        <w:widowControl w:val="false"/>
        <w:autoSpaceDE w:val="false"/>
        <w:jc w:val="both"/>
        <w:rPr>
          <w:rFonts w:ascii="Arial" w:hAnsi="Arial" w:cs="Arial"/>
          <w:sz w:val="28"/>
          <w:szCs w:val="28"/>
        </w:rPr>
      </w:pPr>
      <w:r>
        <w:rPr>
          <w:sz w:val="28"/>
          <w:szCs w:val="28"/>
        </w:rPr>
        <w:t>ЧЕРТЫ ЛИЧНОСТИ, устойчивые, повто</w:t>
        <w:softHyphen/>
        <w:t>ряющиеся в различных ситуациях особенно</w:t>
        <w:softHyphen/>
        <w:t>сти поведения человека, которые дают возможность предполагать его поведение в тех или иных обстоятельствах. Учитываются при проведении расследования и производ</w:t>
        <w:softHyphen/>
        <w:t>стве судебных экспертиз.</w:t>
      </w:r>
    </w:p>
    <w:p>
      <w:pPr>
        <w:pStyle w:val="Normal"/>
        <w:widowControl w:val="false"/>
        <w:autoSpaceDE w:val="false"/>
        <w:jc w:val="both"/>
        <w:rPr>
          <w:rFonts w:ascii="Arial" w:hAnsi="Arial" w:cs="Arial"/>
          <w:sz w:val="28"/>
          <w:szCs w:val="28"/>
        </w:rPr>
      </w:pPr>
      <w:r>
        <w:rPr>
          <w:sz w:val="28"/>
          <w:szCs w:val="28"/>
        </w:rPr>
        <w:t>ЧЛЕНОВРЕДИТЕЛЬНЫЕ НАКАЗАНИЯ,</w:t>
      </w:r>
    </w:p>
    <w:p>
      <w:pPr>
        <w:pStyle w:val="Normal"/>
        <w:widowControl w:val="false"/>
        <w:autoSpaceDE w:val="false"/>
        <w:jc w:val="both"/>
        <w:rPr>
          <w:rFonts w:ascii="Arial" w:hAnsi="Arial" w:cs="Arial"/>
          <w:sz w:val="28"/>
          <w:szCs w:val="28"/>
        </w:rPr>
      </w:pPr>
      <w:r>
        <w:rPr>
          <w:sz w:val="28"/>
          <w:szCs w:val="28"/>
        </w:rPr>
        <w:t>наказания, применявшиеся в древности и в средние века по принципу (закону) талиона («око за око, зуб за зуб»). Возникновение Ч.н. было связано со стремлением ограничить обычай кровной мести причинением винов</w:t>
        <w:softHyphen/>
        <w:t>ному вреда, равного причиненному им. Впоследствии Ч.н. одновременно, а иногда и исключительно служили средством уголов</w:t>
        <w:softHyphen/>
        <w:t>ной регистрации, свидетельствуя о факте судимости и совершенном преступлении. См. рис. на с.252, Регистрация криминалистиче</w:t>
        <w:softHyphen/>
        <w:t>ская, Талион.</w:t>
      </w:r>
    </w:p>
    <w:p>
      <w:pPr>
        <w:pStyle w:val="Normal"/>
        <w:widowControl w:val="false"/>
        <w:autoSpaceDE w:val="false"/>
        <w:jc w:val="both"/>
        <w:rPr>
          <w:rFonts w:ascii="Arial" w:hAnsi="Arial" w:cs="Arial"/>
          <w:sz w:val="28"/>
          <w:szCs w:val="28"/>
        </w:rPr>
      </w:pPr>
      <w:r>
        <w:rPr>
          <w:sz w:val="28"/>
          <w:szCs w:val="28"/>
        </w:rPr>
        <w:t>ЧТЕНИЯ    КРИМИНАЛИСТИЧЕСКИЕ,</w:t>
      </w:r>
    </w:p>
    <w:p>
      <w:pPr>
        <w:pStyle w:val="Normal"/>
        <w:widowControl w:val="false"/>
        <w:autoSpaceDE w:val="false"/>
        <w:jc w:val="both"/>
        <w:rPr>
          <w:rFonts w:ascii="Arial" w:hAnsi="Arial" w:cs="Arial"/>
          <w:sz w:val="28"/>
          <w:szCs w:val="28"/>
        </w:rPr>
      </w:pPr>
      <w:r>
        <w:rPr>
          <w:sz w:val="28"/>
          <w:szCs w:val="28"/>
        </w:rPr>
        <w:t>эпизодические или систематические тео</w:t>
        <w:softHyphen/>
        <w:t>ретико-практические конференции (семи</w:t>
        <w:softHyphen/>
        <w:t>нары), проводимые учебными или научно-исследовательскими учреждениями. Первые Ч.к. ( конференции ) проводились в Военно-юридической академии в конце 40-х - начале 50-х гг., их вели профессора М.И. Авдеев и А.И. Винберг. Систематические Ч.к. прово</w:t>
        <w:softHyphen/>
        <w:t>дятся Российским федеральным центром судебной экспертизы МЮ РФ. Эпизодически Ч.к. проводятся НИИ Прокуратуры РФ, Юридическим институтом МВД РФ и др. учреждениями. В 1973 кафедрой крими</w:t>
        <w:softHyphen/>
        <w:t>налистики бывш. Высшей школы МВД были проведены Потаповские чтения, посвящен</w:t>
        <w:softHyphen/>
        <w:t>ные столетию со дня рождения С.М. Пота</w:t>
        <w:softHyphen/>
        <w:t>пова, в к-рых приняли участие широкие круги научной общественности. В 1996 возобновилось проведение Ч.к. в Академии МВД РФ, первые из них были посвящены столетию русского перевода «Руководства» Г. Гросса. В 1998 г. очередные чтения были посвящены 125-летию со дня рождения С.М. Потапова. В 1999 г. в Удмуртском гос. университете (Ижевск) состоялись Всероссийские криминалистические чтения, посвященные 150-летию со дня рождения Е.Ф.Буринского.</w:t>
      </w:r>
    </w:p>
    <w:p>
      <w:pPr>
        <w:pStyle w:val="Normal"/>
        <w:widowControl w:val="false"/>
        <w:autoSpaceDE w:val="false"/>
        <w:jc w:val="both"/>
        <w:rPr>
          <w:rFonts w:ascii="Arial" w:hAnsi="Arial" w:cs="Arial"/>
          <w:sz w:val="28"/>
          <w:szCs w:val="28"/>
        </w:rPr>
      </w:pPr>
      <w:r>
        <w:rPr>
          <w:sz w:val="28"/>
          <w:szCs w:val="28"/>
        </w:rPr>
        <w:t>ЧОК, в баллистике сужение гладкого канала ствола охотничьего оружия в дульной части, что улучшает кучность при стрельбе дробью. Дульное сужение бывает от 0,25 до 1,3 мм и в зависимости от степени сужения называется получоком, средним, полным и сильным Ч.</w:t>
      </w:r>
    </w:p>
    <w:p>
      <w:pPr>
        <w:pStyle w:val="Normal"/>
        <w:widowControl w:val="false"/>
        <w:autoSpaceDE w:val="false"/>
        <w:jc w:val="both"/>
        <w:rPr>
          <w:rFonts w:ascii="Arial" w:hAnsi="Arial" w:cs="Arial"/>
          <w:sz w:val="28"/>
          <w:szCs w:val="28"/>
        </w:rPr>
      </w:pPr>
      <w:r>
        <w:rPr>
          <w:sz w:val="28"/>
          <w:szCs w:val="28"/>
        </w:rPr>
        <w:t>ЧУРИЛОВ Сергей Никифорович (р. 1943), доктор юридических наук, профессор. Об</w:t>
        <w:softHyphen/>
        <w:t>ласть научных исследований - кримина</w:t>
        <w:softHyphen/>
        <w:t>листическая методика.</w:t>
      </w:r>
    </w:p>
    <w:p>
      <w:pPr>
        <w:pStyle w:val="Normal"/>
        <w:widowControl w:val="false"/>
        <w:autoSpaceDE w:val="false"/>
        <w:jc w:val="both"/>
        <w:rPr>
          <w:rFonts w:ascii="Arial" w:hAnsi="Arial" w:cs="Arial"/>
          <w:sz w:val="28"/>
          <w:szCs w:val="28"/>
        </w:rPr>
      </w:pPr>
      <w:r>
        <w:rPr>
          <w:sz w:val="28"/>
          <w:szCs w:val="28"/>
        </w:rPr>
        <w:t>ШАВЕР Борис Матвеевич (1908-1951), один</w:t>
      </w:r>
    </w:p>
    <w:p>
      <w:pPr>
        <w:pStyle w:val="Normal"/>
        <w:widowControl w:val="false"/>
        <w:autoSpaceDE w:val="false"/>
        <w:jc w:val="both"/>
        <w:rPr>
          <w:rFonts w:ascii="Arial" w:hAnsi="Arial" w:cs="Arial"/>
          <w:sz w:val="28"/>
          <w:szCs w:val="28"/>
        </w:rPr>
      </w:pPr>
      <w:r>
        <w:rPr>
          <w:sz w:val="28"/>
          <w:szCs w:val="28"/>
        </w:rPr>
        <w:t>из пионеров отечественной криминалисти</w:t>
        <w:softHyphen/>
        <w:t>ки, следователь по важнейшим делам Проку</w:t>
        <w:softHyphen/>
        <w:t>ратур РСФСР и СССР, зам. на</w:t>
        <w:softHyphen/>
        <w:t>чальника, на</w:t>
        <w:softHyphen/>
        <w:t>чальник след-ственного отдела Проку</w:t>
        <w:softHyphen/>
        <w:t>ратуры СССР, заместитель военного про</w:t>
        <w:softHyphen/>
        <w:t>курора, воен</w:t>
        <w:softHyphen/>
        <w:t>ный прокурор ряда фронтов Великой Отечественной вой</w:t>
        <w:softHyphen/>
        <w:t>ны, Центральной группы войск, группы сов. войск в Германии, Московского гарнизона. Область научных исследований - теория криминалистики, криминалистическая так</w:t>
        <w:softHyphen/>
        <w:t>тика и методика.</w:t>
      </w:r>
    </w:p>
    <w:p>
      <w:pPr>
        <w:pStyle w:val="Normal"/>
        <w:widowControl w:val="false"/>
        <w:autoSpaceDE w:val="false"/>
        <w:jc w:val="both"/>
        <w:rPr>
          <w:rFonts w:ascii="Arial" w:hAnsi="Arial" w:cs="Arial"/>
          <w:sz w:val="28"/>
          <w:szCs w:val="28"/>
        </w:rPr>
      </w:pPr>
      <w:r>
        <w:rPr>
          <w:sz w:val="28"/>
          <w:szCs w:val="28"/>
        </w:rPr>
        <w:t>Осн. труды: Техника и методика рас</w:t>
        <w:softHyphen/>
        <w:t>следования растрат и хищений в органах свя</w:t>
        <w:softHyphen/>
        <w:t>зи. М., 1937; Расследование дел о крушениях и авариях на железнодорожном транспорте. М., 1938 (в соавт.); Об основных принципах частной методики // Соц. законность. 1938. № 1; Предмет и метод советской крими</w:t>
        <w:softHyphen/>
        <w:t>налистики//Соц. законность. 1938.№6; Кри</w:t>
        <w:softHyphen/>
        <w:t>миналистика. Учебник для юридических ву</w:t>
        <w:softHyphen/>
        <w:t>зов. М., 1939 (совм. с С.А. Голунским); Руководство по расследованию преступле</w:t>
        <w:softHyphen/>
        <w:t>ний. М., 1941 (в соавт.); Криминалистика. Учебник для юридических школ. М., 1940, 1945, 1949, 1950 (в соавт. с А.И. Винбергом).</w:t>
      </w:r>
    </w:p>
    <w:p>
      <w:pPr>
        <w:pStyle w:val="Normal"/>
        <w:widowControl w:val="false"/>
        <w:autoSpaceDE w:val="false"/>
        <w:jc w:val="both"/>
        <w:rPr>
          <w:rFonts w:ascii="Arial" w:hAnsi="Arial" w:cs="Arial"/>
          <w:sz w:val="28"/>
          <w:szCs w:val="28"/>
        </w:rPr>
      </w:pPr>
      <w:r>
        <w:rPr>
          <w:sz w:val="28"/>
          <w:szCs w:val="28"/>
        </w:rPr>
        <w:t>ШАГ ГЛАВНОГО МЕХАНИЗМА (шаг письма), расстояние, на к-рое передвигается каретка пишущей машины при одном ударе на клавиш. Измеряется расстоянием между одинаковыми элементами одноименных смежных отпечатков (букв, цифр, знаков) в мм. У наиболее распространенных систем шаг равен 2,54-2,87 мм. Учитывается в су-дебно'-технической экспертизе документов при решении идентификационных и диаг</w:t>
        <w:softHyphen/>
        <w:t>ностических задач.</w:t>
      </w:r>
    </w:p>
    <w:p>
      <w:pPr>
        <w:pStyle w:val="Normal"/>
        <w:widowControl w:val="false"/>
        <w:autoSpaceDE w:val="false"/>
        <w:jc w:val="both"/>
        <w:rPr>
          <w:rFonts w:ascii="Arial" w:hAnsi="Arial" w:cs="Arial"/>
          <w:sz w:val="28"/>
          <w:szCs w:val="28"/>
        </w:rPr>
      </w:pPr>
      <w:r>
        <w:rPr>
          <w:sz w:val="28"/>
          <w:szCs w:val="28"/>
        </w:rPr>
        <w:t>254</w:t>
      </w:r>
    </w:p>
    <w:p>
      <w:pPr>
        <w:pStyle w:val="Normal"/>
        <w:widowControl w:val="false"/>
        <w:autoSpaceDE w:val="false"/>
        <w:jc w:val="both"/>
        <w:rPr>
          <w:rFonts w:ascii="Arial" w:hAnsi="Arial" w:cs="Arial"/>
          <w:sz w:val="28"/>
          <w:szCs w:val="28"/>
        </w:rPr>
      </w:pPr>
      <w:r>
        <w:rPr>
          <w:sz w:val="28"/>
          <w:szCs w:val="28"/>
        </w:rPr>
        <w:t>«ШАХМАТНЫЙ» ДОПРОС, тактический прием допроса в стадии судебного следствия. Заключается в том, что допрашивающий попутно ставит вопросы др. лицам по одним и тем же фактам и обстоятельствам, исследуе</w:t>
        <w:softHyphen/>
        <w:t>мым в данный момент в основном допросе, с целью подтвердить или опровергнуть пока</w:t>
        <w:softHyphen/>
        <w:t>зания допрашиваемого показаниями др. лиц. «Ш.»д. применяется лишь в отношении лиц, уже допрошенных судом, задаваемые вопро</w:t>
        <w:softHyphen/>
        <w:t>сы должны преследовать конкретную цель -подтверждение или опровержение показаний допрашиваемого.</w:t>
      </w:r>
    </w:p>
    <w:p>
      <w:pPr>
        <w:pStyle w:val="Normal"/>
        <w:widowControl w:val="false"/>
        <w:autoSpaceDE w:val="false"/>
        <w:jc w:val="both"/>
        <w:rPr>
          <w:rFonts w:ascii="Arial" w:hAnsi="Arial" w:cs="Arial"/>
          <w:sz w:val="28"/>
          <w:szCs w:val="28"/>
        </w:rPr>
      </w:pPr>
      <w:r>
        <w:rPr>
          <w:sz w:val="28"/>
          <w:szCs w:val="28"/>
        </w:rPr>
        <w:t>ШЕВЧЕНКО Борис Иванович (1904-1975), профессор М ГУ, один из пио</w:t>
        <w:softHyphen/>
        <w:t>неров отечест</w:t>
        <w:softHyphen/>
        <w:t>венной крими</w:t>
        <w:softHyphen/>
        <w:t>нал истики, заложивший научные основы трасологии и трасологичес-кой эксперти</w:t>
        <w:softHyphen/>
        <w:t>зы, автор пер</w:t>
        <w:softHyphen/>
        <w:t>вой детальной классифика</w:t>
        <w:softHyphen/>
        <w:t>ции следов в трасологии на основе механи</w:t>
        <w:softHyphen/>
        <w:t>зма следообразования. Область научных ис</w:t>
        <w:softHyphen/>
        <w:t>следований - криминалистическая техника, трасологическая и баллистическая экспертизы. Осн. труды: Руководство по осмотру места преступления. М., 1938 (в соавт. с Б.М. Ко-маринцем); Научные основы современной трасологии. М., 1947; Теоретические основы трасологической идентификации в крими</w:t>
        <w:softHyphen/>
        <w:t>налистике. М., 1975.</w:t>
      </w:r>
    </w:p>
    <w:p>
      <w:pPr>
        <w:pStyle w:val="Normal"/>
        <w:widowControl w:val="false"/>
        <w:autoSpaceDE w:val="false"/>
        <w:jc w:val="both"/>
        <w:rPr>
          <w:rFonts w:ascii="Arial" w:hAnsi="Arial" w:cs="Arial"/>
          <w:sz w:val="28"/>
          <w:szCs w:val="28"/>
        </w:rPr>
      </w:pPr>
      <w:r>
        <w:rPr>
          <w:sz w:val="28"/>
          <w:szCs w:val="28"/>
        </w:rPr>
        <w:t>ШИКАНОВ Владимир Иванович (р. 1925), доктор юриди</w:t>
        <w:softHyphen/>
        <w:t>ческих наук, про</w:t>
        <w:softHyphen/>
        <w:t>фессор Иркутского гос. университета. Область научных исследований проблемы теории криминалистики, криминалистиче</w:t>
        <w:softHyphen/>
        <w:t>ская тактика.</w:t>
      </w:r>
    </w:p>
    <w:p>
      <w:pPr>
        <w:pStyle w:val="Normal"/>
        <w:widowControl w:val="false"/>
        <w:autoSpaceDE w:val="false"/>
        <w:jc w:val="both"/>
        <w:rPr>
          <w:rFonts w:ascii="Arial" w:hAnsi="Arial" w:cs="Arial"/>
          <w:sz w:val="28"/>
          <w:szCs w:val="28"/>
        </w:rPr>
      </w:pPr>
      <w:r>
        <w:rPr>
          <w:sz w:val="28"/>
          <w:szCs w:val="28"/>
        </w:rPr>
        <w:t>Осн. труды: Ак</w:t>
        <w:softHyphen/>
        <w:t>туальные вопросы уголовного судо</w:t>
        <w:softHyphen/>
        <w:t>производства и</w:t>
      </w:r>
    </w:p>
    <w:p>
      <w:pPr>
        <w:pStyle w:val="Normal"/>
        <w:widowControl w:val="false"/>
        <w:autoSpaceDE w:val="false"/>
        <w:jc w:val="both"/>
        <w:rPr>
          <w:rFonts w:ascii="Arial" w:hAnsi="Arial" w:cs="Arial"/>
          <w:sz w:val="28"/>
          <w:szCs w:val="28"/>
        </w:rPr>
      </w:pPr>
      <w:r>
        <w:rPr>
          <w:sz w:val="28"/>
          <w:szCs w:val="28"/>
        </w:rPr>
        <w:t>ШТАНЦМАРКА</w:t>
      </w:r>
    </w:p>
    <w:p>
      <w:pPr>
        <w:pStyle w:val="Normal"/>
        <w:widowControl w:val="false"/>
        <w:autoSpaceDE w:val="false"/>
        <w:jc w:val="both"/>
        <w:rPr>
          <w:rFonts w:ascii="Arial" w:hAnsi="Arial" w:cs="Arial"/>
          <w:sz w:val="28"/>
          <w:szCs w:val="28"/>
        </w:rPr>
      </w:pPr>
      <w:r>
        <w:rPr>
          <w:sz w:val="28"/>
          <w:szCs w:val="28"/>
        </w:rPr>
        <w:t>Ш</w:t>
      </w:r>
    </w:p>
    <w:p>
      <w:pPr>
        <w:pStyle w:val="Normal"/>
        <w:widowControl w:val="false"/>
        <w:autoSpaceDE w:val="false"/>
        <w:jc w:val="both"/>
        <w:rPr>
          <w:rFonts w:ascii="Arial" w:hAnsi="Arial" w:cs="Arial"/>
          <w:sz w:val="28"/>
          <w:szCs w:val="28"/>
        </w:rPr>
      </w:pPr>
      <w:r>
        <w:rPr>
          <w:sz w:val="28"/>
          <w:szCs w:val="28"/>
        </w:rPr>
        <w:t>криминалистики в условиях современного научно-технического прогресса. Иркутск, 1978; Теоретические основы тактических операций в расследовании преступлений. Иркутск, 1983, Моделирование в реконструк</w:t>
        <w:softHyphen/>
        <w:t>ции расследуемого события. Иркутск, 1997 (всоавт.).</w:t>
      </w:r>
    </w:p>
    <w:p>
      <w:pPr>
        <w:pStyle w:val="Normal"/>
        <w:widowControl w:val="false"/>
        <w:autoSpaceDE w:val="false"/>
        <w:jc w:val="both"/>
        <w:rPr>
          <w:rFonts w:ascii="Arial" w:hAnsi="Arial" w:cs="Arial"/>
          <w:sz w:val="28"/>
          <w:szCs w:val="28"/>
        </w:rPr>
      </w:pPr>
      <w:r>
        <w:rPr>
          <w:sz w:val="28"/>
          <w:szCs w:val="28"/>
        </w:rPr>
        <w:t>ШИРИНА ШАГА, в трасологии кратчайшее расстояние между линиями, соединяющими одноименные точки каблуков, следов левой и правой ног. См. Дорожка следов.</w:t>
      </w:r>
    </w:p>
    <w:p>
      <w:pPr>
        <w:pStyle w:val="Normal"/>
        <w:widowControl w:val="false"/>
        <w:autoSpaceDE w:val="false"/>
        <w:jc w:val="both"/>
        <w:rPr>
          <w:rFonts w:ascii="Arial" w:hAnsi="Arial" w:cs="Arial"/>
          <w:sz w:val="28"/>
          <w:szCs w:val="28"/>
        </w:rPr>
      </w:pPr>
      <w:r>
        <w:rPr>
          <w:sz w:val="28"/>
          <w:szCs w:val="28"/>
        </w:rPr>
        <w:t>ШИРОКОУГОЛЬНЫЙ ОБЪЕКТИВ, ко</w:t>
        <w:softHyphen/>
        <w:t>роткофокусный фотографический объектив с угловым полем св. 60°. Применяется при съемке на месте происшествия протяженных объектов с близкого расстояния.</w:t>
      </w:r>
    </w:p>
    <w:p>
      <w:pPr>
        <w:pStyle w:val="Normal"/>
        <w:widowControl w:val="false"/>
        <w:autoSpaceDE w:val="false"/>
        <w:jc w:val="both"/>
        <w:rPr>
          <w:rFonts w:ascii="Arial" w:hAnsi="Arial" w:cs="Arial"/>
          <w:sz w:val="28"/>
          <w:szCs w:val="28"/>
        </w:rPr>
      </w:pPr>
      <w:r>
        <w:rPr>
          <w:sz w:val="28"/>
          <w:szCs w:val="28"/>
        </w:rPr>
        <w:t>ШЛЯХОВ Александр Романович  (1925-</w:t>
      </w:r>
    </w:p>
    <w:p>
      <w:pPr>
        <w:pStyle w:val="Normal"/>
        <w:widowControl w:val="false"/>
        <w:autoSpaceDE w:val="false"/>
        <w:jc w:val="both"/>
        <w:rPr>
          <w:rFonts w:ascii="Arial" w:hAnsi="Arial" w:cs="Arial"/>
          <w:sz w:val="28"/>
          <w:szCs w:val="28"/>
        </w:rPr>
      </w:pPr>
      <w:r>
        <w:rPr>
          <w:sz w:val="28"/>
          <w:szCs w:val="28"/>
        </w:rPr>
        <w:t>1997), доктор юридических наук, профес</w:t>
        <w:softHyphen/>
        <w:t>сор, заслужен</w:t>
        <w:softHyphen/>
        <w:t>ный юрист Рос-сии. С 1952 -руководитель судебно-экс-пертной служ</w:t>
        <w:softHyphen/>
        <w:t>бы юстиции, с 1962 по 1987 -директор Все</w:t>
        <w:softHyphen/>
        <w:t>союзного НИИ судебных экс</w:t>
        <w:softHyphen/>
        <w:t>пертиз. Внес значительный вклад и ииновление системы судебно-экспертных учреждений юстиции; инициатор формирования многих новых видов и родов судебных экспертиз, одним из пер</w:t>
        <w:softHyphen/>
        <w:t>вых выдвинул идею создания обшей теории судебных экспертиз.</w:t>
      </w:r>
    </w:p>
    <w:p>
      <w:pPr>
        <w:pStyle w:val="Normal"/>
        <w:widowControl w:val="false"/>
        <w:autoSpaceDE w:val="false"/>
        <w:jc w:val="both"/>
        <w:rPr>
          <w:rFonts w:ascii="Arial" w:hAnsi="Arial" w:cs="Arial"/>
          <w:sz w:val="28"/>
          <w:szCs w:val="28"/>
        </w:rPr>
      </w:pPr>
      <w:r>
        <w:rPr>
          <w:sz w:val="28"/>
          <w:szCs w:val="28"/>
        </w:rPr>
        <w:t>Осн. труды: Обшие положения методики криминалистической экспертизы. М., 1961; Процессуальные и организационные основы криминалистической экспертизы. М., 1972; Судебная экспертиза: организация и про</w:t>
        <w:softHyphen/>
        <w:t>ведение. М., 1979; Общая характеристика методов экспертного исследования // Труды ВНИИСЭ, 1977. Вып. 28 (совм. с А.И. Вин-бергом); Задачи судебной экспертизы. Там же. 1980. Вып. 42.</w:t>
      </w:r>
    </w:p>
    <w:p>
      <w:pPr>
        <w:pStyle w:val="Normal"/>
        <w:widowControl w:val="false"/>
        <w:autoSpaceDE w:val="false"/>
        <w:jc w:val="both"/>
        <w:rPr>
          <w:rFonts w:ascii="Arial" w:hAnsi="Arial" w:cs="Arial"/>
          <w:sz w:val="28"/>
          <w:szCs w:val="28"/>
        </w:rPr>
      </w:pPr>
      <w:r>
        <w:rPr>
          <w:sz w:val="28"/>
          <w:szCs w:val="28"/>
        </w:rPr>
        <w:t>ШРИФТЫ (классификации), 1)Ш. пишущих машин классифицируются по размерам (вы</w:t>
        <w:softHyphen/>
        <w:t>сота, ширина) знаков, их конфигурации.</w:t>
      </w:r>
    </w:p>
    <w:p>
      <w:pPr>
        <w:pStyle w:val="Normal"/>
        <w:widowControl w:val="false"/>
        <w:autoSpaceDE w:val="false"/>
        <w:jc w:val="both"/>
        <w:rPr>
          <w:rFonts w:ascii="Arial" w:hAnsi="Arial" w:cs="Arial"/>
          <w:sz w:val="28"/>
          <w:szCs w:val="28"/>
        </w:rPr>
      </w:pPr>
      <w:r>
        <w:rPr>
          <w:sz w:val="28"/>
          <w:szCs w:val="28"/>
        </w:rPr>
        <w:t>Комплект литер со знаками, характери</w:t>
        <w:softHyphen/>
        <w:t>зующимися определенными размерами и конфигурацией, образует Ш. определенной марки; 2)типографские Ш. классифицируют по группам, гарнитурам, начертаниям и кег</w:t>
        <w:softHyphen/>
        <w:t>лям. Основанием для деления Ш. на группы служат контрастность Ш., наличие и форма засечек. В каждой группе Ш., одинаковые по характеру рисунка, объединены в гарни</w:t>
        <w:softHyphen/>
        <w:t>туры, к-рым присвоены определенные наи</w:t>
        <w:softHyphen/>
        <w:t>менования (обыкновенная, литературная, Кудряшевская энциклопедическая, Тайме, школьная и др.). Шрифты одной и той же гарнитуры различаются по начертанию (ши</w:t>
        <w:softHyphen/>
        <w:t>рине и наклону очка, насыщенности - свет</w:t>
        <w:softHyphen/>
        <w:t>лый, полужирный, жирный) и размеру - кег</w:t>
        <w:softHyphen/>
        <w:t>лю (диамант, перл, нонпарель, петит, боргес, корпус, цицеро и др.). Размеры кеглей из</w:t>
        <w:softHyphen/>
        <w:t>меряются в пунктах (1 пункт = 0,376 мм). Информация о Ш. используется в технико-криминалистических исследованиях до</w:t>
        <w:softHyphen/>
        <w:t>кументов.</w:t>
      </w:r>
    </w:p>
    <w:p>
      <w:pPr>
        <w:pStyle w:val="Normal"/>
        <w:widowControl w:val="false"/>
        <w:autoSpaceDE w:val="false"/>
        <w:jc w:val="both"/>
        <w:rPr>
          <w:rFonts w:ascii="Arial" w:hAnsi="Arial" w:cs="Arial"/>
          <w:sz w:val="28"/>
          <w:szCs w:val="28"/>
        </w:rPr>
      </w:pPr>
      <w:r>
        <w:rPr>
          <w:sz w:val="28"/>
          <w:szCs w:val="28"/>
        </w:rPr>
        <w:t xml:space="preserve">ШТАМП (итал. </w:t>
      </w:r>
      <w:r>
        <w:rPr>
          <w:sz w:val="28"/>
          <w:szCs w:val="28"/>
          <w:lang w:val="en-US"/>
        </w:rPr>
        <w:t>stampa</w:t>
      </w:r>
      <w:r>
        <w:rPr>
          <w:sz w:val="28"/>
          <w:szCs w:val="28"/>
        </w:rPr>
        <w:t xml:space="preserve"> - печать), 1) инструмент для изготовления изделий штамповкой. Ра</w:t>
        <w:softHyphen/>
        <w:t>бочая поверхность Ш. воспроизводит форму поверхности изделия. Объект трасологиче-ской экспертизы; 2) официальное наимено</w:t>
        <w:softHyphen/>
        <w:t>вание учреждения, воспроизводимое на до</w:t>
        <w:softHyphen/>
        <w:t>кументах и деловых бумагах данного учреждения; может выполняться в виде т.н. углового штампа. Форма, с к-рой воспро</w:t>
        <w:softHyphen/>
        <w:t>изводится Ш., и ее оттиски являются объек</w:t>
        <w:softHyphen/>
        <w:t>тами технико-криминалистической экспер</w:t>
        <w:softHyphen/>
        <w:t>тизы документов.</w:t>
      </w:r>
    </w:p>
    <w:p>
      <w:pPr>
        <w:pStyle w:val="Normal"/>
        <w:widowControl w:val="false"/>
        <w:autoSpaceDE w:val="false"/>
        <w:jc w:val="both"/>
        <w:rPr>
          <w:rFonts w:ascii="Arial" w:hAnsi="Arial" w:cs="Arial"/>
          <w:sz w:val="28"/>
          <w:szCs w:val="28"/>
        </w:rPr>
      </w:pPr>
      <w:r>
        <w:rPr>
          <w:sz w:val="28"/>
          <w:szCs w:val="28"/>
        </w:rPr>
        <w:t>ШТАНЦМАРКА, в баллистике отпечаток дульного среза оружия, образующийся при выстреле на коже, одежде, обуви.</w:t>
      </w:r>
    </w:p>
    <w:p>
      <w:pPr>
        <w:pStyle w:val="Normal"/>
        <w:widowControl w:val="false"/>
        <w:autoSpaceDE w:val="false"/>
        <w:jc w:val="both"/>
        <w:rPr>
          <w:rFonts w:ascii="Arial" w:hAnsi="Arial" w:cs="Arial"/>
          <w:sz w:val="28"/>
          <w:szCs w:val="28"/>
        </w:rPr>
      </w:pPr>
      <w:r>
        <w:rPr>
          <w:sz w:val="28"/>
          <w:szCs w:val="28"/>
        </w:rPr>
        <w:t xml:space="preserve">ШТЫК (польск. </w:t>
      </w:r>
      <w:r>
        <w:rPr>
          <w:sz w:val="28"/>
          <w:szCs w:val="28"/>
          <w:lang w:val="en-US"/>
        </w:rPr>
        <w:t>sztych</w:t>
      </w:r>
      <w:r>
        <w:rPr>
          <w:sz w:val="28"/>
          <w:szCs w:val="28"/>
        </w:rPr>
        <w:t>), колющее и режущее холодное оружие, примыкаемое к дульной части ствола винтовки, автомата. Различают граненые, клинковые, неотъемные и отъем</w:t>
        <w:softHyphen/>
        <w:t>ные Ш., штык-нож.</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sz w:val="28"/>
          <w:szCs w:val="28"/>
        </w:rPr>
        <w:t>ШУРУХНОВ      Николай      Григорьевич</w:t>
      </w:r>
    </w:p>
    <w:p>
      <w:pPr>
        <w:pStyle w:val="Normal"/>
        <w:widowControl w:val="false"/>
        <w:autoSpaceDE w:val="false"/>
        <w:jc w:val="both"/>
        <w:rPr>
          <w:rFonts w:ascii="Arial" w:hAnsi="Arial" w:cs="Arial"/>
          <w:sz w:val="28"/>
          <w:szCs w:val="28"/>
        </w:rPr>
      </w:pPr>
      <w:r>
        <w:rPr>
          <w:sz w:val="28"/>
          <w:szCs w:val="28"/>
        </w:rPr>
        <w:t>(р. 1949), доктор юридических наук, профес</w:t>
        <w:softHyphen/>
        <w:t>сор Юридического института МВД РФ. Об</w:t>
        <w:softHyphen/>
        <w:t>ласть научных исследований - методика расследования преступлений, совершаемых осужденными в местах лишения свободы.</w:t>
      </w:r>
    </w:p>
    <w:p>
      <w:pPr>
        <w:pStyle w:val="Normal"/>
        <w:widowControl w:val="false"/>
        <w:autoSpaceDE w:val="false"/>
        <w:jc w:val="both"/>
        <w:rPr>
          <w:rFonts w:ascii="Arial" w:hAnsi="Arial" w:cs="Arial"/>
          <w:sz w:val="28"/>
          <w:szCs w:val="28"/>
        </w:rPr>
      </w:pPr>
      <w:r>
        <w:rPr>
          <w:sz w:val="28"/>
          <w:szCs w:val="28"/>
        </w:rPr>
        <w:t>Осн. труды: Расследование злостного неповиновения и иного противодействия осужденных администрации исправительно-трудового учреждения. М., 1988; Рассле</w:t>
        <w:softHyphen/>
        <w:t>дование преступлений, совершаемых осу</w:t>
        <w:softHyphen/>
        <w:t>жденными в исправительно-трудовых учреждениях. М., 1992, Расследование краж. М., 1999, Расследование неправомерного доступа к компьютерной информации. М., 1999 (в соавт.); Криминалистика. М., 1999 (в соавт.).</w:t>
      </w:r>
    </w:p>
    <w:p>
      <w:pPr>
        <w:pStyle w:val="Normal"/>
        <w:widowControl w:val="false"/>
        <w:autoSpaceDE w:val="false"/>
        <w:jc w:val="both"/>
        <w:rPr>
          <w:rFonts w:ascii="Arial" w:hAnsi="Arial" w:cs="Arial"/>
          <w:sz w:val="28"/>
          <w:szCs w:val="28"/>
        </w:rPr>
      </w:pPr>
      <w:r>
        <w:rPr>
          <w:sz w:val="28"/>
          <w:szCs w:val="28"/>
        </w:rPr>
        <w:t>Н.Г. Шурухнов</w:t>
      </w:r>
    </w:p>
    <w:p>
      <w:pPr>
        <w:pStyle w:val="Normal"/>
        <w:widowControl w:val="false"/>
        <w:autoSpaceDE w:val="false"/>
        <w:jc w:val="both"/>
        <w:rPr>
          <w:rFonts w:ascii="Arial" w:hAnsi="Arial" w:cs="Arial"/>
          <w:sz w:val="28"/>
          <w:szCs w:val="28"/>
        </w:rPr>
      </w:pPr>
      <w:r>
        <w:rPr>
          <w:sz w:val="28"/>
          <w:szCs w:val="28"/>
        </w:rPr>
        <w:t>ЩЕЧКИ, в баллистике деревянные или пластмассовые детали, прикрепляемые с бо</w:t>
        <w:softHyphen/>
        <w:t>ков к рукоятке для удобства ее обхвата и удержания пистолета, револьвера, автомата и др. ручного огнестрельного оружия.</w:t>
      </w:r>
    </w:p>
    <w:p>
      <w:pPr>
        <w:pStyle w:val="Normal"/>
        <w:widowControl w:val="false"/>
        <w:autoSpaceDE w:val="false"/>
        <w:jc w:val="both"/>
        <w:rPr>
          <w:rFonts w:ascii="Arial" w:hAnsi="Arial" w:cs="Arial"/>
          <w:sz w:val="28"/>
          <w:szCs w:val="28"/>
        </w:rPr>
      </w:pPr>
      <w:r>
        <w:rPr>
          <w:sz w:val="28"/>
          <w:szCs w:val="28"/>
        </w:rPr>
        <w:t xml:space="preserve">ЭВРИСТИКА ЭКСПЕРТНАЯ (греч. </w:t>
      </w:r>
      <w:r>
        <w:rPr>
          <w:sz w:val="28"/>
          <w:szCs w:val="28"/>
          <w:lang w:val="en-US"/>
        </w:rPr>
        <w:t>heurasko</w:t>
      </w:r>
      <w:r>
        <w:rPr>
          <w:sz w:val="28"/>
          <w:szCs w:val="28"/>
        </w:rPr>
        <w:t xml:space="preserve"> - отыскиваю, открываю), способы решения нестандартных экспертных задач, к-рые не описаны в экспертных методиках, а раз</w:t>
        <w:softHyphen/>
        <w:t>рабатываются самостоятельно экспертом в процессе конкретного экспертного иссле</w:t>
        <w:softHyphen/>
        <w:t>дования.</w:t>
      </w:r>
    </w:p>
    <w:p>
      <w:pPr>
        <w:pStyle w:val="Normal"/>
        <w:widowControl w:val="false"/>
        <w:autoSpaceDE w:val="false"/>
        <w:jc w:val="both"/>
        <w:rPr>
          <w:rFonts w:ascii="Arial" w:hAnsi="Arial" w:cs="Arial"/>
          <w:sz w:val="28"/>
          <w:szCs w:val="28"/>
        </w:rPr>
      </w:pPr>
      <w:r>
        <w:rPr>
          <w:sz w:val="28"/>
          <w:szCs w:val="28"/>
        </w:rPr>
        <w:t xml:space="preserve">ЭГОИЗМ (лат. </w:t>
      </w:r>
      <w:r>
        <w:rPr>
          <w:sz w:val="28"/>
          <w:szCs w:val="28"/>
          <w:lang w:val="en-US"/>
        </w:rPr>
        <w:t>ego</w:t>
      </w:r>
      <w:r>
        <w:rPr>
          <w:sz w:val="28"/>
          <w:szCs w:val="28"/>
        </w:rPr>
        <w:t xml:space="preserve"> - я), ценностная ориента</w:t>
        <w:softHyphen/>
        <w:t>ция человека, характеризуемая преобладани</w:t>
        <w:softHyphen/>
        <w:t>ем в его жизнедеятельности своекорыстных личных интересов и потребностей безотно</w:t>
        <w:softHyphen/>
        <w:t>сительно к интересам др. людей и социаль-ныхгрупп. Проявлениям Э. присуще отноше</w:t>
        <w:softHyphen/>
        <w:t>ние к др. человеку как к объекту и средству достижения своекорыстных целей, в т.ч. и преступным путем. Как черта характера име</w:t>
        <w:softHyphen/>
        <w:t>ет значение для установления мотивов пре</w:t>
        <w:softHyphen/>
        <w:t>ступления в процессе расследования и при, проведении ряда судебных экспертиз.</w:t>
      </w:r>
    </w:p>
    <w:p>
      <w:pPr>
        <w:pStyle w:val="Normal"/>
        <w:widowControl w:val="false"/>
        <w:autoSpaceDE w:val="false"/>
        <w:jc w:val="both"/>
        <w:rPr>
          <w:rFonts w:ascii="Arial" w:hAnsi="Arial" w:cs="Arial"/>
          <w:sz w:val="28"/>
          <w:szCs w:val="28"/>
        </w:rPr>
      </w:pPr>
      <w:r>
        <w:rPr>
          <w:sz w:val="28"/>
          <w:szCs w:val="28"/>
        </w:rPr>
        <w:t xml:space="preserve">ЭДЖЕСКОПИЯ (от англ, </w:t>
      </w:r>
      <w:r>
        <w:rPr>
          <w:sz w:val="28"/>
          <w:szCs w:val="28"/>
          <w:lang w:val="en-US"/>
        </w:rPr>
        <w:t>edge</w:t>
      </w:r>
      <w:r>
        <w:rPr>
          <w:sz w:val="28"/>
          <w:szCs w:val="28"/>
        </w:rPr>
        <w:t xml:space="preserve"> - край, грани</w:t>
        <w:softHyphen/>
        <w:t xml:space="preserve">ца и греч. </w:t>
      </w:r>
      <w:r>
        <w:rPr>
          <w:sz w:val="28"/>
          <w:szCs w:val="28"/>
          <w:lang w:val="en-US"/>
        </w:rPr>
        <w:t>skopfto</w:t>
      </w:r>
      <w:r>
        <w:rPr>
          <w:sz w:val="28"/>
          <w:szCs w:val="28"/>
        </w:rPr>
        <w:t xml:space="preserve"> - рассматриваю, исследую), раздел дактилоскопии, изучающий воз</w:t>
        <w:softHyphen/>
        <w:t>можности использования неровностей (вы</w:t>
        <w:softHyphen/>
        <w:t>ступов и впадин) на краях папиллярных ли</w:t>
        <w:softHyphen/>
        <w:t>ний и пор в целях идентификации личности.</w:t>
      </w:r>
    </w:p>
    <w:p>
      <w:pPr>
        <w:pStyle w:val="Normal"/>
        <w:widowControl w:val="false"/>
        <w:autoSpaceDE w:val="false"/>
        <w:jc w:val="both"/>
        <w:rPr>
          <w:rFonts w:ascii="Arial" w:hAnsi="Arial" w:cs="Arial"/>
          <w:sz w:val="28"/>
          <w:szCs w:val="28"/>
        </w:rPr>
      </w:pPr>
      <w:r>
        <w:rPr>
          <w:sz w:val="28"/>
          <w:szCs w:val="28"/>
        </w:rPr>
        <w:t>ЭДЖУБОВ Лев Георгиевич (р. 1926), док</w:t>
        <w:softHyphen/>
        <w:t>тор юриди</w:t>
        <w:softHyphen/>
        <w:t>ческих наук, сотрудник Российского федерального центра судеб</w:t>
        <w:softHyphen/>
        <w:t>ной эксперти</w:t>
        <w:softHyphen/>
        <w:t>зы. Область научных ис</w:t>
        <w:softHyphen/>
        <w:t>следований проблемы ав</w:t>
        <w:softHyphen/>
        <w:t>томатизации и математизации судебной экс</w:t>
        <w:softHyphen/>
        <w:t>пертизы. Раз</w:t>
        <w:softHyphen/>
        <w:t>работал способ сравнительного исследова</w:t>
        <w:softHyphen/>
        <w:t>ния (идентификации) дактилоскопических отпечатков и устройство для осуществления способа (выдано авторское свидетельство).</w:t>
      </w:r>
    </w:p>
    <w:p>
      <w:pPr>
        <w:pStyle w:val="Normal"/>
        <w:widowControl w:val="false"/>
        <w:autoSpaceDE w:val="false"/>
        <w:jc w:val="both"/>
        <w:rPr>
          <w:rFonts w:ascii="Arial" w:hAnsi="Arial" w:cs="Arial"/>
          <w:sz w:val="28"/>
          <w:szCs w:val="28"/>
        </w:rPr>
      </w:pPr>
      <w:r>
        <w:rPr>
          <w:sz w:val="28"/>
          <w:szCs w:val="28"/>
        </w:rPr>
        <w:t xml:space="preserve">ЭЙДЕТИЗМ (греч. </w:t>
      </w:r>
      <w:r>
        <w:rPr>
          <w:sz w:val="28"/>
          <w:szCs w:val="28"/>
          <w:lang w:val="en-US"/>
        </w:rPr>
        <w:t>mdos</w:t>
      </w:r>
      <w:r>
        <w:rPr>
          <w:sz w:val="28"/>
          <w:szCs w:val="28"/>
        </w:rPr>
        <w:t xml:space="preserve"> - образ), раз</w:t>
        <w:softHyphen/>
        <w:t>новидность образной памяти, выраженная в сохранении ярких, наглядных образов пред</w:t>
        <w:softHyphen/>
        <w:t>метов по прекращении их воздействия на</w:t>
      </w:r>
    </w:p>
    <w:p>
      <w:pPr>
        <w:pStyle w:val="Normal"/>
        <w:widowControl w:val="false"/>
        <w:autoSpaceDE w:val="false"/>
        <w:jc w:val="both"/>
        <w:rPr>
          <w:rFonts w:ascii="Arial" w:hAnsi="Arial" w:cs="Arial"/>
          <w:sz w:val="28"/>
          <w:szCs w:val="28"/>
        </w:rPr>
      </w:pPr>
      <w:r>
        <w:rPr>
          <w:sz w:val="28"/>
          <w:szCs w:val="28"/>
        </w:rPr>
        <w:t>органы чувств. Обладающий Э. человек не воспроизводит в памяти воспринимавшиеся им предметы, а продолжает как бы видеть их, что дает ему возможность особенно полно воспроизвести запечатленное при допросе.</w:t>
      </w:r>
    </w:p>
    <w:p>
      <w:pPr>
        <w:pStyle w:val="Normal"/>
        <w:widowControl w:val="false"/>
        <w:autoSpaceDE w:val="false"/>
        <w:jc w:val="both"/>
        <w:rPr>
          <w:rFonts w:ascii="Arial" w:hAnsi="Arial" w:cs="Arial"/>
          <w:sz w:val="28"/>
          <w:szCs w:val="28"/>
        </w:rPr>
      </w:pPr>
      <w:r>
        <w:rPr>
          <w:sz w:val="28"/>
          <w:szCs w:val="28"/>
        </w:rPr>
        <w:t>ЭЙСМАН Алексей Александрович (1915-1993), видный ученый-кри</w:t>
        <w:softHyphen/>
        <w:t>миналист, до</w:t>
        <w:softHyphen/>
        <w:t>ктор юриди</w:t>
        <w:softHyphen/>
        <w:t>ческих наук, профессор. Инициатор формирования логики дока</w:t>
        <w:softHyphen/>
        <w:t>зывания как междисципли</w:t>
        <w:softHyphen/>
        <w:t>нарного раздела криминалисти</w:t>
        <w:softHyphen/>
        <w:t>ки и теории до</w:t>
        <w:softHyphen/>
        <w:t>казывания.</w:t>
      </w:r>
    </w:p>
    <w:p>
      <w:pPr>
        <w:pStyle w:val="Normal"/>
        <w:widowControl w:val="false"/>
        <w:autoSpaceDE w:val="false"/>
        <w:jc w:val="both"/>
        <w:rPr>
          <w:rFonts w:ascii="Arial" w:hAnsi="Arial" w:cs="Arial"/>
          <w:sz w:val="28"/>
          <w:szCs w:val="28"/>
        </w:rPr>
      </w:pPr>
      <w:r>
        <w:rPr>
          <w:sz w:val="28"/>
          <w:szCs w:val="28"/>
        </w:rPr>
        <w:t>Осн. труды: Введение в криминалистиче</w:t>
        <w:softHyphen/>
        <w:t>ское исследование документов. 4.2. М., 1949; Физические методы выявления невидимых текстов. М., 1961 (совм. с В.М. Николайчи-ком); Заключение эксперта (Структура и научное обоснование). М., 1967; Логика до</w:t>
        <w:softHyphen/>
        <w:t>казывания. М., 1971.</w:t>
      </w:r>
    </w:p>
    <w:p>
      <w:pPr>
        <w:pStyle w:val="Normal"/>
        <w:widowControl w:val="false"/>
        <w:autoSpaceDE w:val="false"/>
        <w:jc w:val="both"/>
        <w:rPr>
          <w:rFonts w:ascii="Arial" w:hAnsi="Arial" w:cs="Arial"/>
          <w:sz w:val="28"/>
          <w:szCs w:val="28"/>
        </w:rPr>
      </w:pPr>
      <w:r>
        <w:rPr>
          <w:sz w:val="28"/>
          <w:szCs w:val="28"/>
        </w:rPr>
        <w:t xml:space="preserve">ЭЙФОРИЯ (греч. </w:t>
      </w:r>
      <w:r>
        <w:rPr>
          <w:sz w:val="28"/>
          <w:szCs w:val="28"/>
          <w:lang w:val="en-US"/>
        </w:rPr>
        <w:t>euphoma</w:t>
      </w:r>
      <w:r>
        <w:rPr>
          <w:sz w:val="28"/>
          <w:szCs w:val="28"/>
        </w:rPr>
        <w:t>), неадекватное повышенное, радостное настроение, состоя</w:t>
        <w:softHyphen/>
        <w:t>ние беспечного довольства, веселости, со</w:t>
        <w:softHyphen/>
        <w:t>провождающееся усилением влечений, не соответствующее объективным обстоятель</w:t>
        <w:softHyphen/>
        <w:t>ствам. Характеризуется мимическим и об</w:t>
        <w:softHyphen/>
        <w:t>щим двигательным оживлением, психомо</w:t>
        <w:softHyphen/>
        <w:t>торным возбуждением, типично для ранних стадий алкогольного опьянения.</w:t>
      </w:r>
    </w:p>
    <w:p>
      <w:pPr>
        <w:pStyle w:val="Normal"/>
        <w:widowControl w:val="false"/>
        <w:autoSpaceDE w:val="false"/>
        <w:jc w:val="both"/>
        <w:rPr>
          <w:rFonts w:ascii="Arial" w:hAnsi="Arial" w:cs="Arial"/>
          <w:sz w:val="28"/>
          <w:szCs w:val="28"/>
        </w:rPr>
      </w:pPr>
      <w:r>
        <w:rPr>
          <w:sz w:val="28"/>
          <w:szCs w:val="28"/>
        </w:rPr>
        <w:t xml:space="preserve">ЭКЗЕКУЦИЯ (лат. </w:t>
      </w:r>
      <w:r>
        <w:rPr>
          <w:sz w:val="28"/>
          <w:szCs w:val="28"/>
          <w:lang w:val="en-US"/>
        </w:rPr>
        <w:t>exsecutio</w:t>
      </w:r>
      <w:r>
        <w:rPr>
          <w:sz w:val="28"/>
          <w:szCs w:val="28"/>
        </w:rPr>
        <w:t xml:space="preserve"> - исполнение), 1) исполнение приговора о смертной казни или телесных наказаниях; 2) телесное на</w:t>
        <w:softHyphen/>
        <w:t>казание.</w:t>
      </w:r>
    </w:p>
    <w:p>
      <w:pPr>
        <w:pStyle w:val="Normal"/>
        <w:widowControl w:val="false"/>
        <w:autoSpaceDE w:val="false"/>
        <w:jc w:val="both"/>
        <w:rPr>
          <w:rFonts w:ascii="Arial" w:hAnsi="Arial" w:cs="Arial"/>
          <w:sz w:val="28"/>
          <w:szCs w:val="28"/>
        </w:rPr>
      </w:pPr>
      <w:r>
        <w:rPr>
          <w:sz w:val="28"/>
          <w:szCs w:val="28"/>
        </w:rPr>
        <w:t>ЭКОЛОГИЧЕСКИЕ ЭКСПЕРТИЗЫ, но</w:t>
        <w:softHyphen/>
        <w:t>вый класс экспертиз по делам о нарушениях законодательства об охране природы, окру</w:t>
        <w:softHyphen/>
        <w:t>жающей среды. Назначаются при рас</w:t>
        <w:softHyphen/>
        <w:t>следовании и судебном рассмотрении уго</w:t>
        <w:softHyphen/>
        <w:t>ловных дел о преступлениях, связанных с причинением ущерба окружающей среде, о загрязнении водоемов и атмосферного воз</w:t>
        <w:softHyphen/>
        <w:t>духа, о загрязнении моря веществами, вредными для здоровья людей или для жи-</w:t>
      </w:r>
    </w:p>
    <w:p>
      <w:pPr>
        <w:pStyle w:val="Normal"/>
        <w:widowControl w:val="false"/>
        <w:autoSpaceDE w:val="false"/>
        <w:jc w:val="both"/>
        <w:rPr>
          <w:rFonts w:ascii="Arial" w:hAnsi="Arial" w:cs="Arial"/>
          <w:sz w:val="28"/>
          <w:szCs w:val="28"/>
        </w:rPr>
      </w:pPr>
      <w:r>
        <w:rPr>
          <w:sz w:val="28"/>
          <w:szCs w:val="28"/>
        </w:rPr>
        <w:t>9 Криминалистическая энциклопедия</w:t>
      </w:r>
    </w:p>
    <w:p>
      <w:pPr>
        <w:pStyle w:val="Normal"/>
        <w:widowControl w:val="false"/>
        <w:autoSpaceDE w:val="false"/>
        <w:jc w:val="both"/>
        <w:rPr>
          <w:rFonts w:ascii="Arial" w:hAnsi="Arial" w:cs="Arial"/>
          <w:sz w:val="28"/>
          <w:szCs w:val="28"/>
        </w:rPr>
      </w:pPr>
      <w:r>
        <w:rPr>
          <w:sz w:val="28"/>
          <w:szCs w:val="28"/>
        </w:rPr>
        <w:t>257</w:t>
      </w:r>
    </w:p>
    <w:p>
      <w:pPr>
        <w:pStyle w:val="Normal"/>
        <w:widowControl w:val="false"/>
        <w:autoSpaceDE w:val="false"/>
        <w:jc w:val="both"/>
        <w:rPr>
          <w:rFonts w:ascii="Arial" w:hAnsi="Arial" w:cs="Arial"/>
          <w:sz w:val="28"/>
          <w:szCs w:val="28"/>
        </w:rPr>
      </w:pPr>
      <w:r>
        <w:rPr>
          <w:sz w:val="28"/>
          <w:szCs w:val="28"/>
        </w:rPr>
        <w:t>ЭКОНОМИЧЕСКИЕ ЭКСПЕРТИЗЫ</w:t>
      </w:r>
    </w:p>
    <w:p>
      <w:pPr>
        <w:pStyle w:val="Normal"/>
        <w:widowControl w:val="false"/>
        <w:autoSpaceDE w:val="false"/>
        <w:jc w:val="both"/>
        <w:rPr>
          <w:rFonts w:ascii="Arial" w:hAnsi="Arial" w:cs="Arial"/>
          <w:sz w:val="28"/>
          <w:szCs w:val="28"/>
        </w:rPr>
      </w:pPr>
      <w:r>
        <w:rPr>
          <w:sz w:val="28"/>
          <w:szCs w:val="28"/>
        </w:rPr>
        <w:t>вых ресурсов моря, либо др. отходами и материалами. На разрешение эксперта-эко</w:t>
        <w:softHyphen/>
        <w:t>лога могут быть поставлены следующие вопросы: соответствует ли проект данного народнохозяйственного объекта нормам, правилам и требованиям охраны окружаю</w:t>
        <w:softHyphen/>
        <w:t>щей среды и рационального природо</w:t>
        <w:softHyphen/>
        <w:t>пользования; выполнено ли сооружение определенного объекта в соответствии с указанными нормами, правилами и требованиями; не наступили ли данные негативные последствия в результате не</w:t>
        <w:softHyphen/>
        <w:t>надлежащего проектирования или соору</w:t>
        <w:softHyphen/>
        <w:t>жения конкретного объекта и какие именно нарушения или просчеты в проекте или в технологическом процессе его осуществле</w:t>
        <w:softHyphen/>
        <w:t>ния привели к таким последствиям; какое конкретное должностное или иное лицо (ли</w:t>
        <w:softHyphen/>
        <w:t>ца) ответственно за нарушения или просчеты в проекте или в технологическом процессе; надлежащим ли образом построены и фун</w:t>
        <w:softHyphen/>
        <w:t>кционируют очистные сооружения на дан</w:t>
        <w:softHyphen/>
        <w:t>ном предприятии (объекте) и др. Лит.: Экспертизы в судебной практике. К., 1987; Андрепцев В.И. Предпосылки и перспективы совершенствования законодательства по эколо</w:t>
        <w:softHyphen/>
        <w:t>гической экспертизе вСССР//Правоведение. 1985. № 1; РезванА. Возможности судебных экспертиз по делам о загрязнении водоемов и воздуха //Соц. законность. 1979. №11; Российская Е.Р. Судебная экспертиза в уголовном, гражданском, арбитраж</w:t>
        <w:softHyphen/>
        <w:t>ном процессе. М., 1996.</w:t>
      </w:r>
    </w:p>
    <w:p>
      <w:pPr>
        <w:pStyle w:val="Normal"/>
        <w:widowControl w:val="false"/>
        <w:autoSpaceDE w:val="false"/>
        <w:jc w:val="both"/>
        <w:rPr>
          <w:rFonts w:ascii="Arial" w:hAnsi="Arial" w:cs="Arial"/>
          <w:sz w:val="28"/>
          <w:szCs w:val="28"/>
        </w:rPr>
      </w:pPr>
      <w:r>
        <w:rPr>
          <w:sz w:val="28"/>
          <w:szCs w:val="28"/>
        </w:rPr>
        <w:t>ЭКОНОМИЧЕСКИЕ ЭКСПЕРТИЗЫ, класс судебных экспертиз, исследующих соот</w:t>
        <w:softHyphen/>
        <w:t>ветствие отраженных в документах процес</w:t>
        <w:softHyphen/>
        <w:t>сов производства, распределения и обмена фактическому состоянию дела, а также соблюдение при этом требований закона и иных нормативных актов. Наиболее рас</w:t>
        <w:softHyphen/>
        <w:t>пространены такие Э.э., как судебно-бухгалтерская, финансово-экономическая, экономико-технологическая, экспертиза ценообразования.</w:t>
      </w:r>
    </w:p>
    <w:p>
      <w:pPr>
        <w:pStyle w:val="Normal"/>
        <w:widowControl w:val="false"/>
        <w:autoSpaceDE w:val="false"/>
        <w:jc w:val="both"/>
        <w:rPr>
          <w:rFonts w:ascii="Arial" w:hAnsi="Arial" w:cs="Arial"/>
          <w:sz w:val="28"/>
          <w:szCs w:val="28"/>
        </w:rPr>
      </w:pPr>
      <w:r>
        <w:rPr>
          <w:sz w:val="28"/>
          <w:szCs w:val="28"/>
        </w:rPr>
        <w:t>ЭКСАРХОПУЛО    Алексей    Алексеевич</w:t>
      </w:r>
    </w:p>
    <w:p>
      <w:pPr>
        <w:pStyle w:val="Normal"/>
        <w:widowControl w:val="false"/>
        <w:autoSpaceDE w:val="false"/>
        <w:jc w:val="both"/>
        <w:rPr>
          <w:rFonts w:ascii="Arial" w:hAnsi="Arial" w:cs="Arial"/>
          <w:sz w:val="28"/>
          <w:szCs w:val="28"/>
        </w:rPr>
      </w:pPr>
      <w:r>
        <w:rPr>
          <w:sz w:val="28"/>
          <w:szCs w:val="28"/>
        </w:rPr>
        <w:t>(р. 1949), доктор юридических наук, про</w:t>
        <w:softHyphen/>
        <w:t>фессор С.-Петербургского гос. университета. Область научных исследований - теория кри</w:t>
        <w:softHyphen/>
        <w:t>миналистики, криминалистическая техника.</w:t>
      </w:r>
    </w:p>
    <w:p>
      <w:pPr>
        <w:pStyle w:val="Normal"/>
        <w:widowControl w:val="false"/>
        <w:autoSpaceDE w:val="false"/>
        <w:jc w:val="both"/>
        <w:rPr>
          <w:rFonts w:ascii="Arial" w:hAnsi="Arial" w:cs="Arial"/>
          <w:sz w:val="28"/>
          <w:szCs w:val="28"/>
        </w:rPr>
      </w:pPr>
      <w:r>
        <w:rPr>
          <w:sz w:val="28"/>
          <w:szCs w:val="28"/>
        </w:rPr>
        <w:t>Осн. труды: Криминалистика. Учебникдля студентов университета. Аден, 1984 (на араб, яз.); Основы криминалистической теории. СПб., 1992; Криминалистика. Учебник для</w:t>
      </w:r>
    </w:p>
    <w:p>
      <w:pPr>
        <w:pStyle w:val="Normal"/>
        <w:widowControl w:val="false"/>
        <w:autoSpaceDE w:val="false"/>
        <w:jc w:val="both"/>
        <w:rPr>
          <w:rFonts w:ascii="Arial" w:hAnsi="Arial" w:cs="Arial"/>
          <w:sz w:val="28"/>
          <w:szCs w:val="28"/>
        </w:rPr>
      </w:pPr>
      <w:r>
        <w:rPr>
          <w:sz w:val="28"/>
          <w:szCs w:val="28"/>
        </w:rPr>
        <w:t>юридических вузов. СПб., 1995 (соавтор и соредактор).</w:t>
      </w:r>
    </w:p>
    <w:p>
      <w:pPr>
        <w:pStyle w:val="Normal"/>
        <w:widowControl w:val="false"/>
        <w:autoSpaceDE w:val="false"/>
        <w:jc w:val="both"/>
        <w:rPr>
          <w:rFonts w:ascii="Arial" w:hAnsi="Arial" w:cs="Arial"/>
          <w:sz w:val="28"/>
          <w:szCs w:val="28"/>
        </w:rPr>
      </w:pPr>
      <w:r>
        <w:rPr>
          <w:sz w:val="28"/>
          <w:szCs w:val="28"/>
        </w:rPr>
        <w:t xml:space="preserve">ЭКСГУМАЦИЯ (от лат. ех - из, от и </w:t>
      </w:r>
      <w:r>
        <w:rPr>
          <w:sz w:val="28"/>
          <w:szCs w:val="28"/>
          <w:lang w:val="en-US"/>
        </w:rPr>
        <w:t>humus</w:t>
      </w:r>
      <w:r>
        <w:rPr>
          <w:sz w:val="28"/>
          <w:szCs w:val="28"/>
        </w:rPr>
        <w:t xml:space="preserve"> -земля), извлечение трупа из земли (могилы) в целях осмотра или судебно-медицинского исследования (первичного, повторного) в хо</w:t>
        <w:softHyphen/>
        <w:t>де расследования уголовного дела. Э. -следственное действие, проводимое по постановлению органа расследования (суда) в присутствии понятых и с участием судеб</w:t>
        <w:softHyphen/>
        <w:t>ного медика. Протокольно фиксируются все этапы Э., фотографически запечатлеваются общий вид могилы, раскоп с гробом, гроб в закрытом и раскрытом виде, общий вид тру</w:t>
        <w:softHyphen/>
        <w:t>па. При необходимости извлеченный и ос</w:t>
        <w:softHyphen/>
        <w:t>мотренный труп предъявляется для опозна</w:t>
        <w:softHyphen/>
        <w:t>ния. Если поводом для Э. и повторного судебно-медицинского исследования трупа служит возникшее подозрение в отравлении, на судебно-химическое исследование берут части трупа, а также образцы земли (не менее 500 г каждый) над и под гробом, части гроба, его обивки, украшения, если они имелись. Если труп захоронен без гроба, землю берут непосредственно над трупом и под ним. По</w:t>
        <w:softHyphen/>
        <w:t>сле необходимых исследований труп укла</w:t>
        <w:softHyphen/>
        <w:t>дывают в гроб и производят повторное за</w:t>
        <w:softHyphen/>
        <w:t>хоронение, при этом могиле должен быть придан первоначальный вид. Общий вид мо</w:t>
        <w:softHyphen/>
        <w:t>гилы после произведенной Э. фотографи</w:t>
        <w:softHyphen/>
        <w:t>руется.</w:t>
      </w:r>
    </w:p>
    <w:p>
      <w:pPr>
        <w:pStyle w:val="Normal"/>
        <w:widowControl w:val="false"/>
        <w:autoSpaceDE w:val="false"/>
        <w:jc w:val="both"/>
        <w:rPr>
          <w:rFonts w:ascii="Arial" w:hAnsi="Arial" w:cs="Arial"/>
          <w:sz w:val="28"/>
          <w:szCs w:val="28"/>
        </w:rPr>
      </w:pPr>
      <w:r>
        <w:rPr>
          <w:sz w:val="28"/>
          <w:szCs w:val="28"/>
        </w:rPr>
        <w:t xml:space="preserve">ЭКСПЕРИМЕНТ (лат. </w:t>
      </w:r>
      <w:r>
        <w:rPr>
          <w:sz w:val="28"/>
          <w:szCs w:val="28"/>
          <w:lang w:val="en-US"/>
        </w:rPr>
        <w:t>experimentum</w:t>
      </w:r>
      <w:r>
        <w:rPr>
          <w:sz w:val="28"/>
          <w:szCs w:val="28"/>
        </w:rPr>
        <w:t xml:space="preserve"> - опыт, доказательство), 1) следственный, само</w:t>
        <w:softHyphen/>
        <w:t>стоятельное следственное действие. Состо</w:t>
        <w:softHyphen/>
        <w:t>ит в воспроизведении обстановки и иных обстоятельств определенного события и совершении необходимых опытных действий в целях проверки следственных версий, проверки и уточнения данных, имеющих</w:t>
      </w:r>
    </w:p>
    <w:p>
      <w:pPr>
        <w:pStyle w:val="Normal"/>
        <w:widowControl w:val="false"/>
        <w:autoSpaceDE w:val="false"/>
        <w:jc w:val="both"/>
        <w:rPr>
          <w:rFonts w:ascii="Arial" w:hAnsi="Arial" w:cs="Arial"/>
          <w:sz w:val="28"/>
          <w:szCs w:val="28"/>
        </w:rPr>
      </w:pPr>
      <w:r>
        <w:rPr>
          <w:sz w:val="28"/>
          <w:szCs w:val="28"/>
        </w:rPr>
        <w:t>258</w:t>
      </w:r>
    </w:p>
    <w:p>
      <w:pPr>
        <w:pStyle w:val="Normal"/>
        <w:widowControl w:val="false"/>
        <w:autoSpaceDE w:val="false"/>
        <w:jc w:val="both"/>
        <w:rPr>
          <w:rFonts w:ascii="Arial" w:hAnsi="Arial" w:cs="Arial"/>
          <w:sz w:val="28"/>
          <w:szCs w:val="28"/>
        </w:rPr>
      </w:pPr>
      <w:r>
        <w:rPr>
          <w:sz w:val="28"/>
          <w:szCs w:val="28"/>
        </w:rPr>
        <w:t>ЭКСПЕРИМЕНТАЛЬНЫЙ МЕТОД ИССЛЕДОВАНИЯ</w:t>
      </w:r>
    </w:p>
    <w:p>
      <w:pPr>
        <w:pStyle w:val="Normal"/>
        <w:widowControl w:val="false"/>
        <w:autoSpaceDE w:val="false"/>
        <w:jc w:val="both"/>
        <w:rPr>
          <w:rFonts w:ascii="Arial" w:hAnsi="Arial" w:cs="Arial"/>
          <w:sz w:val="28"/>
          <w:szCs w:val="28"/>
        </w:rPr>
      </w:pPr>
      <w:r>
        <w:rPr>
          <w:sz w:val="28"/>
          <w:szCs w:val="28"/>
        </w:rPr>
        <w:t>значение для дела, получения новых до</w:t>
        <w:softHyphen/>
        <w:t>казательств. Проводится в предусмотренном законом порядке: в присутствии понятых, в необходимых случаях с участием подо</w:t>
        <w:softHyphen/>
        <w:t>зреваемого, обвиняемого, потерпевшего, свидетеля, специалистов. О ходе и результа</w:t>
        <w:softHyphen/>
        <w:t>тах Э. составляется протокол. Следователь в необходимых случаях производит измере</w:t>
        <w:softHyphen/>
        <w:t>ния, фотографирование, видеозапись, со</w:t>
        <w:softHyphen/>
        <w:t>ставляет соответствующие планы и схемы. При производстве Э. недопустимы опыты, опасные для людей, причиняющие ущерб имуществу, нарушающие общественный по</w:t>
        <w:softHyphen/>
        <w:t>рядок или унижающие достоинство личности.</w:t>
      </w:r>
    </w:p>
    <w:p>
      <w:pPr>
        <w:pStyle w:val="Normal"/>
        <w:widowControl w:val="false"/>
        <w:autoSpaceDE w:val="false"/>
        <w:jc w:val="both"/>
        <w:rPr>
          <w:rFonts w:ascii="Arial" w:hAnsi="Arial" w:cs="Arial"/>
          <w:sz w:val="28"/>
          <w:szCs w:val="28"/>
        </w:rPr>
      </w:pPr>
      <w:r>
        <w:rPr>
          <w:sz w:val="28"/>
          <w:szCs w:val="28"/>
        </w:rPr>
        <w:t>На практике проводятся следственные Э. по установлению возможности восприятия какого-либо факта, явления; совершения какого-либо действия - вообще, в данных условиях, за определенный промежуток вре</w:t>
        <w:softHyphen/>
        <w:t>мени или данным лицом; по установлению отдельных элементов механизма события; по установлению механизма образования от</w:t>
        <w:softHyphen/>
        <w:t>дельных следов события:</w:t>
      </w:r>
    </w:p>
    <w:p>
      <w:pPr>
        <w:pStyle w:val="Normal"/>
        <w:widowControl w:val="false"/>
        <w:autoSpaceDE w:val="false"/>
        <w:jc w:val="both"/>
        <w:rPr>
          <w:rFonts w:ascii="Arial" w:hAnsi="Arial" w:cs="Arial"/>
          <w:sz w:val="28"/>
          <w:szCs w:val="28"/>
        </w:rPr>
      </w:pPr>
      <w:r>
        <w:rPr>
          <w:sz w:val="28"/>
          <w:szCs w:val="28"/>
        </w:rPr>
        <w:t>Тактические условия производства следственного Э.: Э. производится в услови</w:t>
        <w:softHyphen/>
        <w:t>ях, максимально сходных с теми, в к-рых имели место событие или факт, интересую</w:t>
        <w:softHyphen/>
        <w:t>щие следствие; однородные опыты должны проводиться многократно, чтобы исключить случайный результат; опыты могут проводи</w:t>
        <w:softHyphen/>
        <w:t>ться при необходимости в несколько этапов, что позволяет детально воспринимать, ана</w:t>
        <w:softHyphen/>
        <w:t>лизировать и фиксировать их результаты. Тактические условия реализуются с помо</w:t>
        <w:softHyphen/>
        <w:t>щью системы тактических приемов след</w:t>
        <w:softHyphen/>
        <w:t>ственного Э. Так, напр., сходство условий экспериментального и подлинного событий обеспечивается производством Э. (если это существенно) на том же месте, где произо</w:t>
        <w:softHyphen/>
        <w:t>шло подлинное событие или в рекон</w:t>
        <w:softHyphen/>
        <w:t>струированной для этого обстановке, в сход</w:t>
        <w:softHyphen/>
        <w:t>ное время суток, погодных услови и, звукового фона, темпа действий, с использованием под</w:t>
        <w:softHyphen/>
        <w:t>линных или аналогичных предметов ит.п. При многократном производстве опытов условия Э. могут специально усложняться или упро</w:t>
        <w:softHyphen/>
        <w:t>щаться с целью повышения их доказа</w:t>
        <w:softHyphen/>
        <w:t>тельственного значения и т.д. По завершении Э. все иллюстративные материалы монтиру</w:t>
        <w:softHyphen/>
        <w:t>ются в таблицы; расположение и перемеще</w:t>
        <w:softHyphen/>
        <w:t>ние участников Э. могут быть показаны на специальном плане или схеме. При необхо</w:t>
        <w:softHyphen/>
        <w:t>димости по результатам Э. допрашивается</w:t>
      </w:r>
    </w:p>
    <w:p>
      <w:pPr>
        <w:pStyle w:val="Normal"/>
        <w:widowControl w:val="false"/>
        <w:autoSpaceDE w:val="false"/>
        <w:jc w:val="both"/>
        <w:rPr>
          <w:rFonts w:ascii="Arial" w:hAnsi="Arial" w:cs="Arial"/>
          <w:sz w:val="28"/>
          <w:szCs w:val="28"/>
        </w:rPr>
      </w:pPr>
      <w:r>
        <w:rPr>
          <w:sz w:val="28"/>
          <w:szCs w:val="28"/>
        </w:rPr>
        <w:t>лицо, чьи показания проверялись или уточ</w:t>
        <w:softHyphen/>
        <w:t>нялись опытным путем. Следственный Э. служит эффективным средством разоблаче</w:t>
        <w:softHyphen/>
        <w:t>ния инсценировок преступлений, изо</w:t>
        <w:softHyphen/>
        <w:t>бличения в даче ложных показаний;</w:t>
      </w:r>
    </w:p>
    <w:p>
      <w:pPr>
        <w:pStyle w:val="Normal"/>
        <w:widowControl w:val="false"/>
        <w:autoSpaceDE w:val="false"/>
        <w:jc w:val="both"/>
        <w:rPr>
          <w:rFonts w:ascii="Arial" w:hAnsi="Arial" w:cs="Arial"/>
          <w:sz w:val="28"/>
          <w:szCs w:val="28"/>
        </w:rPr>
      </w:pPr>
      <w:r>
        <w:rPr>
          <w:sz w:val="28"/>
          <w:szCs w:val="28"/>
        </w:rPr>
        <w:t>2) судебный Э. - процессуальное действие, осуществляемое на стадии судебного след</w:t>
        <w:softHyphen/>
        <w:t>ствия; аналогично по содержанию следст</w:t>
        <w:softHyphen/>
        <w:t>венному Э. Отличается кругом участников (состав суда, стороны, свидетели, потерпев</w:t>
        <w:softHyphen/>
        <w:t>шие, эксперты или специалисты), формой фиксации хода и результатов Э., а иногда и условиями проведения;</w:t>
      </w:r>
    </w:p>
    <w:p>
      <w:pPr>
        <w:pStyle w:val="Normal"/>
        <w:widowControl w:val="false"/>
        <w:autoSpaceDE w:val="false"/>
        <w:jc w:val="both"/>
        <w:rPr>
          <w:rFonts w:ascii="Arial" w:hAnsi="Arial" w:cs="Arial"/>
          <w:sz w:val="28"/>
          <w:szCs w:val="28"/>
        </w:rPr>
      </w:pPr>
      <w:r>
        <w:rPr>
          <w:sz w:val="28"/>
          <w:szCs w:val="28"/>
        </w:rPr>
        <w:t>3) экспертный Э. - факультативная ста</w:t>
        <w:softHyphen/>
        <w:t>дия процесса экспертного исследования. Состоит в производстве опытов с целью установления конкретного факта и причин</w:t>
        <w:softHyphen/>
        <w:t>ной связи между фактами, явлениями; выяснения механизма следообразования; получения образцов для сравнительного исследования (напр., экспериментально отстрелянных пуль и гильз); установления подлежащих учету при экспертизе дефектов исследуемых объектов; исследования свойств следа; установления причин и условий технического характера, способствовавших совершению преступления. Результаты экс</w:t>
        <w:softHyphen/>
        <w:t>пертного Э. получают доказательственное значение лишь при их отражении в выво</w:t>
        <w:softHyphen/>
        <w:t>дах эксперта.</w:t>
      </w:r>
    </w:p>
    <w:p>
      <w:pPr>
        <w:pStyle w:val="Normal"/>
        <w:widowControl w:val="false"/>
        <w:autoSpaceDE w:val="false"/>
        <w:jc w:val="both"/>
        <w:rPr>
          <w:rFonts w:ascii="Arial" w:hAnsi="Arial" w:cs="Arial"/>
          <w:sz w:val="28"/>
          <w:szCs w:val="28"/>
        </w:rPr>
      </w:pPr>
      <w:r>
        <w:rPr>
          <w:sz w:val="28"/>
          <w:szCs w:val="28"/>
        </w:rPr>
        <w:t>Лит.: Гуковская Н.И. Следственный эксперимент. М., 1958; Ароцкер Л.Е. Использование данных криминалистики в судебном разбирательстве уго</w:t>
        <w:softHyphen/>
        <w:t>ловных дел. М., 1964; Белкин Р.С. Эксперимент в следственной, судебной и экспертной практике. М., 1964; его же. Очерки криминалистической тактики. Волгоград, 1993.</w:t>
      </w:r>
    </w:p>
    <w:p>
      <w:pPr>
        <w:pStyle w:val="Normal"/>
        <w:widowControl w:val="false"/>
        <w:autoSpaceDE w:val="false"/>
        <w:jc w:val="both"/>
        <w:rPr>
          <w:rFonts w:ascii="Arial" w:hAnsi="Arial" w:cs="Arial"/>
          <w:sz w:val="28"/>
          <w:szCs w:val="28"/>
        </w:rPr>
      </w:pPr>
      <w:r>
        <w:rPr>
          <w:sz w:val="28"/>
          <w:szCs w:val="28"/>
        </w:rPr>
        <w:t>ЭКСПЕРИМЕНТАЛЬНЫЙ МЕТОД ИС</w:t>
        <w:softHyphen/>
        <w:t>СЛЕДОВАНИЯ, один из общенаучных методов познания; заключается в производ</w:t>
        <w:softHyphen/>
        <w:t>стве специальных опытов, испытаний в соответствующих - создаваемых или подби</w:t>
        <w:softHyphen/>
        <w:t>раемых - условиях. Широко применяется в криминалистических научных исследовани</w:t>
        <w:softHyphen/>
        <w:t>ях, следственной и судебной практике, при производстве судебных экспертиз. Служит основой для формирования многих спе</w:t>
        <w:softHyphen/>
        <w:t>циальных методов исследования. Лит.: Белкин Р.С. Сущность экспериментального метода исследования в советском уголовном про</w:t>
        <w:softHyphen/>
        <w:t>цессе и криминалистике. М., 1961.</w:t>
      </w:r>
    </w:p>
    <w:p>
      <w:pPr>
        <w:pStyle w:val="Normal"/>
        <w:widowControl w:val="false"/>
        <w:autoSpaceDE w:val="false"/>
        <w:jc w:val="both"/>
        <w:rPr>
          <w:rFonts w:ascii="Arial" w:hAnsi="Arial" w:cs="Arial"/>
          <w:sz w:val="28"/>
          <w:szCs w:val="28"/>
        </w:rPr>
      </w:pPr>
      <w:r>
        <w:rPr>
          <w:sz w:val="28"/>
          <w:szCs w:val="28"/>
        </w:rPr>
        <w:t xml:space="preserve">ЭКСПЕРТ (лат. </w:t>
      </w:r>
      <w:r>
        <w:rPr>
          <w:sz w:val="28"/>
          <w:szCs w:val="28"/>
          <w:lang w:val="en-US"/>
        </w:rPr>
        <w:t>expertus</w:t>
      </w:r>
      <w:r>
        <w:rPr>
          <w:sz w:val="28"/>
          <w:szCs w:val="28"/>
        </w:rPr>
        <w:t xml:space="preserve"> - опытный), 1) в праве лицо, обладающее специальными по-</w:t>
      </w:r>
    </w:p>
    <w:p>
      <w:pPr>
        <w:pStyle w:val="Normal"/>
        <w:widowControl w:val="false"/>
        <w:autoSpaceDE w:val="false"/>
        <w:jc w:val="both"/>
        <w:rPr>
          <w:rFonts w:ascii="Arial" w:hAnsi="Arial" w:cs="Arial"/>
          <w:sz w:val="28"/>
          <w:szCs w:val="28"/>
        </w:rPr>
      </w:pPr>
      <w:r>
        <w:rPr>
          <w:sz w:val="28"/>
          <w:szCs w:val="28"/>
        </w:rPr>
        <w:t>259</w:t>
      </w:r>
    </w:p>
    <w:p>
      <w:pPr>
        <w:pStyle w:val="Normal"/>
        <w:widowControl w:val="false"/>
        <w:autoSpaceDE w:val="false"/>
        <w:jc w:val="both"/>
        <w:rPr>
          <w:rFonts w:ascii="Arial" w:hAnsi="Arial" w:cs="Arial"/>
          <w:sz w:val="28"/>
          <w:szCs w:val="28"/>
        </w:rPr>
      </w:pPr>
      <w:r>
        <w:rPr>
          <w:sz w:val="28"/>
          <w:szCs w:val="28"/>
        </w:rPr>
        <w:t>"ЭКСПЕРТА - НАУЧНОГО СУДЬИ" ТЕОРИЯ</w:t>
      </w:r>
    </w:p>
    <w:p>
      <w:pPr>
        <w:pStyle w:val="Normal"/>
        <w:widowControl w:val="false"/>
        <w:autoSpaceDE w:val="false"/>
        <w:jc w:val="both"/>
        <w:rPr>
          <w:rFonts w:ascii="Arial" w:hAnsi="Arial" w:cs="Arial"/>
          <w:sz w:val="28"/>
          <w:szCs w:val="28"/>
        </w:rPr>
      </w:pPr>
      <w:r>
        <w:rPr>
          <w:sz w:val="28"/>
          <w:szCs w:val="28"/>
        </w:rPr>
        <w:t>знаниями и привлекаемое органами рас</w:t>
        <w:softHyphen/>
        <w:t>следования, судом, арбитражем для проведе</w:t>
        <w:softHyphen/>
        <w:t>ния экспертизы. Э. могут быть сотрудники экспертного учреждения, занимающие штатную должность, работники иных уч</w:t>
        <w:softHyphen/>
        <w:t>реждений и др. лица, привлеченные для производства экспертизы по конкретному делу (внештатные Э.); 2) наименование должности в экспертных учреждениях и подразделениях.</w:t>
      </w:r>
    </w:p>
    <w:p>
      <w:pPr>
        <w:pStyle w:val="Normal"/>
        <w:widowControl w:val="false"/>
        <w:autoSpaceDE w:val="false"/>
        <w:jc w:val="both"/>
        <w:rPr>
          <w:rFonts w:ascii="Arial" w:hAnsi="Arial" w:cs="Arial"/>
          <w:sz w:val="28"/>
          <w:szCs w:val="28"/>
        </w:rPr>
      </w:pPr>
      <w:r>
        <w:rPr>
          <w:sz w:val="28"/>
          <w:szCs w:val="28"/>
        </w:rPr>
        <w:t>Компетенция Э. - комплекс знаний в обла</w:t>
        <w:softHyphen/>
        <w:t>сти теории, методики и практики экспертизы определенного рода, вида. Различают объективную компетенцию Э. (объем зна</w:t>
        <w:softHyphen/>
        <w:t>ний, к-рыми должен владеть Э.) и субъективную компетенцию Э. (степень владения конкретным Э. этими знаниями). Последнюю иногда именуют компетентно</w:t>
        <w:softHyphen/>
        <w:t>стью Э. Права и обязанности Э. определены процессуальным законом. Вопросы, разре</w:t>
        <w:softHyphen/>
        <w:t>шаемые Э. в соответствии с его компетен</w:t>
        <w:softHyphen/>
        <w:t>цией, не могут касаться юридической сторо</w:t>
        <w:softHyphen/>
        <w:t>ны уголовного или гражданского дела, относящейся к компетенции следователя и суда. Выступая всегда как физическое лицо, Э. несет ответственность за свое заключение.</w:t>
      </w:r>
    </w:p>
    <w:p>
      <w:pPr>
        <w:pStyle w:val="Normal"/>
        <w:widowControl w:val="false"/>
        <w:autoSpaceDE w:val="false"/>
        <w:jc w:val="both"/>
        <w:rPr>
          <w:rFonts w:ascii="Arial" w:hAnsi="Arial" w:cs="Arial"/>
          <w:sz w:val="28"/>
          <w:szCs w:val="28"/>
        </w:rPr>
      </w:pPr>
      <w:r>
        <w:rPr>
          <w:sz w:val="28"/>
          <w:szCs w:val="28"/>
        </w:rPr>
        <w:t>Специализация Э. - определенный класс, род, вид или направление экспертных ис</w:t>
        <w:softHyphen/>
        <w:t>следований, к-рому соответствует компе</w:t>
        <w:softHyphen/>
        <w:t>тенция Э. В экспертных учреждениях орга</w:t>
        <w:softHyphen/>
        <w:t>нов юстиции существует разработанная номенклатура экспертных специальностей, обозначаемых соответствующим цифровым кодом. В обиходе иногда употребляют тер</w:t>
        <w:softHyphen/>
        <w:t>мины «Э.-предметник», т.е. специализи</w:t>
        <w:softHyphen/>
        <w:t>рующийся на производстве экспертиз како</w:t>
        <w:softHyphen/>
        <w:t>го-либо рода, вида, и «Э.-методник» -специалист в области применения того или иного специального метода экспертных ис</w:t>
        <w:softHyphen/>
        <w:t>следований.</w:t>
      </w:r>
    </w:p>
    <w:p>
      <w:pPr>
        <w:pStyle w:val="Normal"/>
        <w:widowControl w:val="false"/>
        <w:autoSpaceDE w:val="false"/>
        <w:jc w:val="both"/>
        <w:rPr>
          <w:rFonts w:ascii="Arial" w:hAnsi="Arial" w:cs="Arial"/>
          <w:sz w:val="28"/>
          <w:szCs w:val="28"/>
        </w:rPr>
      </w:pPr>
      <w:r>
        <w:rPr>
          <w:sz w:val="28"/>
          <w:szCs w:val="28"/>
        </w:rPr>
        <w:t>«ЭКСПЕРТА-НАУЧНОГО СУДЬИ» ТЕ</w:t>
        <w:softHyphen/>
        <w:t xml:space="preserve">ОРИЯ, концепция, выдвинутая немецким ученым Миттермайером в 60-х гг. </w:t>
      </w:r>
      <w:r>
        <w:rPr>
          <w:sz w:val="28"/>
          <w:szCs w:val="28"/>
          <w:lang w:val="en-US"/>
        </w:rPr>
        <w:t>XIX</w:t>
      </w:r>
      <w:r>
        <w:rPr>
          <w:sz w:val="28"/>
          <w:szCs w:val="28"/>
        </w:rPr>
        <w:t xml:space="preserve"> в. Согласно этой теории экспертиза - особый вид уголовных доказательств, во многом схожий с косвенным доказательством или уликой. Исходным пунктом, по мнению Миттермайера, должна быть мысль, что сущность этого доказательства состоит в мнениях, высказываемых сведущими людь</w:t>
        <w:softHyphen/>
        <w:t>ми по предметам их специальности. Экспер</w:t>
        <w:softHyphen/>
        <w:t>ты - это научные судьи факта (</w:t>
      </w:r>
      <w:r>
        <w:rPr>
          <w:sz w:val="28"/>
          <w:szCs w:val="28"/>
          <w:lang w:val="en-US"/>
        </w:rPr>
        <w:t>judices</w:t>
      </w:r>
      <w:r>
        <w:rPr>
          <w:sz w:val="28"/>
          <w:szCs w:val="28"/>
        </w:rPr>
        <w:t xml:space="preserve"> </w:t>
      </w:r>
      <w:r>
        <w:rPr>
          <w:sz w:val="28"/>
          <w:szCs w:val="28"/>
          <w:lang w:val="en-US"/>
        </w:rPr>
        <w:t>fakti</w:t>
      </w:r>
      <w:r>
        <w:rPr>
          <w:sz w:val="28"/>
          <w:szCs w:val="28"/>
        </w:rPr>
        <w:t>). Концепция Миттермайера была активно</w:t>
      </w:r>
    </w:p>
    <w:p>
      <w:pPr>
        <w:pStyle w:val="Normal"/>
        <w:widowControl w:val="false"/>
        <w:autoSpaceDE w:val="false"/>
        <w:jc w:val="both"/>
        <w:rPr>
          <w:rFonts w:ascii="Arial" w:hAnsi="Arial" w:cs="Arial"/>
          <w:sz w:val="28"/>
          <w:szCs w:val="28"/>
        </w:rPr>
      </w:pPr>
      <w:r>
        <w:rPr>
          <w:sz w:val="28"/>
          <w:szCs w:val="28"/>
        </w:rPr>
        <w:t>поддержана в России известным процес</w:t>
        <w:softHyphen/>
        <w:t>суалистом Л.Е. Владимировым. Оспаривая в нек-рых деталях рассуждения Миттермай</w:t>
        <w:softHyphen/>
        <w:t>ера, он соглашался с ним в главном: на мне</w:t>
        <w:softHyphen/>
        <w:t>нии экспертов основано судебное решение, оно служит ему таким же фундаментом, как и вердикт присяжных заседателей; эксперты обладают такими познаниями, какими не обладает суд, поэтому мнение их не может быть проверяемо судом. Эти взгляды были поддержаны нек-рыми судебными медика</w:t>
        <w:softHyphen/>
        <w:t>ми, но, рассматривая экспертизу как судеб</w:t>
        <w:softHyphen/>
        <w:t>ное решение, они признавали такую силу лишь за судебно-психиатрической экс</w:t>
        <w:softHyphen/>
        <w:t>пертизой. Большинство ведущих русских процессуалистов отрицательно отнеслись к концепции Миттермайера- Владимирова. Один из них, И.Я. Фойницкий, считал, что если бы мнение экспертов стало обязательным для суда, это означало бы возврат к инквизицион</w:t>
        <w:softHyphen/>
        <w:t>ной теории формальных доказательств. Су</w:t>
        <w:softHyphen/>
        <w:t>ществует большая разница между деятель</w:t>
        <w:softHyphen/>
        <w:t>ностью экспертов и судей: судья поставлен законом в такое положение, когда он безуслов</w:t>
        <w:softHyphen/>
        <w:t>но обязан в короткий срок дать категориче</w:t>
        <w:softHyphen/>
        <w:t>ский ответ на вопрос о виновности. Эксперт же дает ответ только тогда, когда он сам сочтет, что имеет основания для решения поставленного перед ним вопроса. Эксперт может не ответить, он должен в ряде случа</w:t>
        <w:softHyphen/>
        <w:t>ев воздержаться от дачи ответа, тогда как суд этого сделать не может.</w:t>
      </w:r>
    </w:p>
    <w:p>
      <w:pPr>
        <w:pStyle w:val="Normal"/>
        <w:widowControl w:val="false"/>
        <w:autoSpaceDE w:val="false"/>
        <w:jc w:val="both"/>
        <w:rPr>
          <w:rFonts w:ascii="Arial" w:hAnsi="Arial" w:cs="Arial"/>
          <w:sz w:val="28"/>
          <w:szCs w:val="28"/>
        </w:rPr>
      </w:pPr>
      <w:r>
        <w:rPr>
          <w:sz w:val="28"/>
          <w:szCs w:val="28"/>
        </w:rPr>
        <w:t>Концепция «эксперта-научного судьи» не получила реализации в судебной практике. Однако при усложнении современных про</w:t>
        <w:softHyphen/>
        <w:t>цессов экспертного исследования и при</w:t>
        <w:softHyphen/>
        <w:t>меняемых экспертами методов можно пред</w:t>
        <w:softHyphen/>
        <w:t>полагать возрождение этой концепции в каком-либо «осовремененном» виде. Лит.: Владимиров Л.Е. Учение об уголовных доказательствах. 3-е изд. СПб., 1910; Фойниц</w:t>
        <w:softHyphen/>
        <w:t>кий И.Я. Курс уголовного судопроизводства. 3-е изд. Т. 2. СПб., 1910.</w:t>
      </w:r>
    </w:p>
    <w:p>
      <w:pPr>
        <w:pStyle w:val="Normal"/>
        <w:widowControl w:val="false"/>
        <w:autoSpaceDE w:val="false"/>
        <w:jc w:val="both"/>
        <w:rPr>
          <w:rFonts w:ascii="Arial" w:hAnsi="Arial" w:cs="Arial"/>
          <w:sz w:val="28"/>
          <w:szCs w:val="28"/>
        </w:rPr>
      </w:pPr>
      <w:r>
        <w:rPr>
          <w:sz w:val="28"/>
          <w:szCs w:val="28"/>
        </w:rPr>
        <w:t>ЭКСПЕРТИЗА КРИМИНАЛИСТИ</w:t>
        <w:softHyphen/>
        <w:t>ЧЕСКАЯ, класс судебных экспертиз, науч</w:t>
        <w:softHyphen/>
        <w:t>ной основой к-рых служат положения ряда частных криминалистических теорий (тео</w:t>
        <w:softHyphen/>
        <w:t>рий криминалистической идентификации и диагностики криминалистической, учений о механизмах следообразования, о признаках и др., а также данные криминалистической техники). С учетом объектов экспертного исследования Э.к. подразделяется на: судебно-</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sz w:val="28"/>
          <w:szCs w:val="28"/>
        </w:rPr>
        <w:t>260</w:t>
      </w:r>
    </w:p>
    <w:p>
      <w:pPr>
        <w:pStyle w:val="Normal"/>
        <w:widowControl w:val="false"/>
        <w:autoSpaceDE w:val="false"/>
        <w:jc w:val="both"/>
        <w:rPr>
          <w:rFonts w:ascii="Arial" w:hAnsi="Arial" w:cs="Arial"/>
          <w:sz w:val="28"/>
          <w:szCs w:val="28"/>
        </w:rPr>
      </w:pPr>
      <w:r>
        <w:rPr>
          <w:sz w:val="28"/>
          <w:szCs w:val="28"/>
        </w:rPr>
        <w:t>ЭКСПЕРТНОЕ ИССЛЕДОВАНИЕ</w:t>
      </w:r>
    </w:p>
    <w:p>
      <w:pPr>
        <w:pStyle w:val="Normal"/>
        <w:widowControl w:val="false"/>
        <w:autoSpaceDE w:val="false"/>
        <w:jc w:val="both"/>
        <w:rPr>
          <w:rFonts w:ascii="Arial" w:hAnsi="Arial" w:cs="Arial"/>
          <w:sz w:val="28"/>
          <w:szCs w:val="28"/>
        </w:rPr>
      </w:pPr>
      <w:r>
        <w:rPr>
          <w:sz w:val="28"/>
          <w:szCs w:val="28"/>
        </w:rPr>
        <w:t>Э</w:t>
      </w:r>
    </w:p>
    <w:p>
      <w:pPr>
        <w:pStyle w:val="Normal"/>
        <w:widowControl w:val="false"/>
        <w:autoSpaceDE w:val="false"/>
        <w:jc w:val="both"/>
        <w:rPr>
          <w:rFonts w:ascii="Arial" w:hAnsi="Arial" w:cs="Arial"/>
          <w:sz w:val="28"/>
          <w:szCs w:val="28"/>
        </w:rPr>
      </w:pPr>
      <w:r>
        <w:rPr>
          <w:sz w:val="28"/>
          <w:szCs w:val="28"/>
        </w:rPr>
        <w:t>почерковедческую; судебно-автороведчес-кую; судебно-техническую экспертизу документов; фототехническую; судебно-трасологическую (включая дактило</w:t>
        <w:softHyphen/>
        <w:t>скопическую); судебно-баллистическую; судебно-портретную; судебно-фоноскопи-ческую; судебно-одорологическую. Активно идет процесс формирования новых видов Э.к.: судебно-полиграфической, экспертизы бумажных денег и ценных бумаг и др.</w:t>
      </w:r>
    </w:p>
    <w:p>
      <w:pPr>
        <w:pStyle w:val="Normal"/>
        <w:widowControl w:val="false"/>
        <w:autoSpaceDE w:val="false"/>
        <w:jc w:val="both"/>
        <w:rPr>
          <w:rFonts w:ascii="Arial" w:hAnsi="Arial" w:cs="Arial"/>
          <w:sz w:val="28"/>
          <w:szCs w:val="28"/>
        </w:rPr>
      </w:pPr>
      <w:r>
        <w:rPr>
          <w:sz w:val="28"/>
          <w:szCs w:val="28"/>
        </w:rPr>
        <w:t>Э. судебная - родовое понятие ис</w:t>
        <w:softHyphen/>
        <w:t>следований, проводимых в соответствии с уголовно-процессуальным или гражданско-процессуальным законом лицом, обладающим специальными познаниями в науке, технике, искусстве, ремесле в целях установления об</w:t>
        <w:softHyphen/>
        <w:t>стоятельств (фактических данных), имеющих значение для дела. См. Выводы эксперта, Заключение эксперта, Инициатива эксперт</w:t>
        <w:softHyphen/>
        <w:t>ная, Комиссионная экспертиза, Назначение экспертизы, Оценка заключения эксперта, Ошибки экспертные, Повторная экспертиза.</w:t>
      </w:r>
    </w:p>
    <w:p>
      <w:pPr>
        <w:pStyle w:val="Normal"/>
        <w:widowControl w:val="false"/>
        <w:autoSpaceDE w:val="false"/>
        <w:jc w:val="both"/>
        <w:rPr>
          <w:rFonts w:ascii="Arial" w:hAnsi="Arial" w:cs="Arial"/>
          <w:sz w:val="28"/>
          <w:szCs w:val="28"/>
        </w:rPr>
      </w:pPr>
      <w:r>
        <w:rPr>
          <w:sz w:val="28"/>
          <w:szCs w:val="28"/>
        </w:rPr>
        <w:t>ЭКСПЕРТИЗА МЕХАНИЗМА ДОРОЖ-НО-ТРАНСПОРТНОГО ПРОИСШЕС</w:t>
        <w:softHyphen/>
        <w:t>ТВИЯ, 1) вид судебной автотехнической экспертизы; 2) комплексное трасолого-автотехническое исследование транспортных средств, их деталей, механизмов, узлов и агрегатов в целях определения ихтехнического состояния и установления причин возни</w:t>
        <w:softHyphen/>
        <w:t>кновения дефектов, повреждений и неис</w:t>
        <w:softHyphen/>
        <w:t>правностей.</w:t>
      </w:r>
    </w:p>
    <w:p>
      <w:pPr>
        <w:pStyle w:val="Normal"/>
        <w:widowControl w:val="false"/>
        <w:autoSpaceDE w:val="false"/>
        <w:jc w:val="both"/>
        <w:rPr>
          <w:rFonts w:ascii="Arial" w:hAnsi="Arial" w:cs="Arial"/>
          <w:sz w:val="28"/>
          <w:szCs w:val="28"/>
        </w:rPr>
      </w:pPr>
      <w:r>
        <w:rPr>
          <w:sz w:val="28"/>
          <w:szCs w:val="28"/>
        </w:rPr>
        <w:t>ЭКСПЕРТИЗА ОБСТОЯТЕЛЬСТВ ДО-РОЖНО-ТРАНСПОРТНОГО ПРОИС</w:t>
        <w:softHyphen/>
        <w:t>ШЕСТВИЯ, 1) вид судебной автотех</w:t>
        <w:softHyphen/>
        <w:t>нической экспертизы; 2) экспертное исследование дорожно-транспортной ситуации, параметров движения транспорт</w:t>
        <w:softHyphen/>
        <w:t>ных средств, иных объектов и пешеходов в процессе дорожно-транспортного проис</w:t>
        <w:softHyphen/>
        <w:t>шествия расчетными методами, атакже анализ действий и возможностей водителя.</w:t>
      </w:r>
    </w:p>
    <w:p>
      <w:pPr>
        <w:pStyle w:val="Normal"/>
        <w:widowControl w:val="false"/>
        <w:autoSpaceDE w:val="false"/>
        <w:jc w:val="both"/>
        <w:rPr>
          <w:rFonts w:ascii="Arial" w:hAnsi="Arial" w:cs="Arial"/>
          <w:sz w:val="28"/>
          <w:szCs w:val="28"/>
        </w:rPr>
      </w:pPr>
      <w:r>
        <w:rPr>
          <w:sz w:val="28"/>
          <w:szCs w:val="28"/>
        </w:rPr>
        <w:t>ЭКСПЕРТИЗА ПЛОМБ, трасологическое исследование пломб, пломбиров (пломби</w:t>
        <w:softHyphen/>
        <w:t>ровочных тисков) для решения иденти</w:t>
        <w:softHyphen/>
        <w:t>фикационных (отождествление пломбира, целого по части и др.) и диагностических (способ вскрытия пломбы, способ маскиро</w:t>
        <w:softHyphen/>
        <w:t>вки вскрытия пломбы и т.п.) задач.</w:t>
      </w:r>
    </w:p>
    <w:p>
      <w:pPr>
        <w:pStyle w:val="Normal"/>
        <w:widowControl w:val="false"/>
        <w:autoSpaceDE w:val="false"/>
        <w:jc w:val="both"/>
        <w:rPr>
          <w:rFonts w:ascii="Arial" w:hAnsi="Arial" w:cs="Arial"/>
          <w:sz w:val="28"/>
          <w:szCs w:val="28"/>
        </w:rPr>
      </w:pPr>
      <w:r>
        <w:rPr>
          <w:sz w:val="28"/>
          <w:szCs w:val="28"/>
        </w:rPr>
        <w:t>ЭКСПЕРТИЗА СЛЕДОВ ЖИВОТНЫХ, вид</w:t>
      </w:r>
    </w:p>
    <w:p>
      <w:pPr>
        <w:pStyle w:val="Normal"/>
        <w:widowControl w:val="false"/>
        <w:autoSpaceDE w:val="false"/>
        <w:jc w:val="both"/>
        <w:rPr>
          <w:rFonts w:ascii="Arial" w:hAnsi="Arial" w:cs="Arial"/>
          <w:sz w:val="28"/>
          <w:szCs w:val="28"/>
        </w:rPr>
      </w:pPr>
      <w:r>
        <w:rPr>
          <w:sz w:val="28"/>
          <w:szCs w:val="28"/>
        </w:rPr>
        <w:t>трасологической экспертизы, объектами ис</w:t>
        <w:softHyphen/>
        <w:t>следования к-рой служат свойства ног (лап), зубов, когтей животных, отобразившиеся в следах.</w:t>
      </w:r>
    </w:p>
    <w:p>
      <w:pPr>
        <w:pStyle w:val="Normal"/>
        <w:widowControl w:val="false"/>
        <w:autoSpaceDE w:val="false"/>
        <w:jc w:val="both"/>
        <w:rPr>
          <w:rFonts w:ascii="Arial" w:hAnsi="Arial" w:cs="Arial"/>
          <w:sz w:val="28"/>
          <w:szCs w:val="28"/>
        </w:rPr>
      </w:pPr>
      <w:r>
        <w:rPr>
          <w:sz w:val="28"/>
          <w:szCs w:val="28"/>
        </w:rPr>
        <w:t>ЭКСПЕРТНАЯ ДЕТАЛИЗАЦИЯ ГРА</w:t>
        <w:softHyphen/>
        <w:t>ФИЧЕСКОГО ИЗОБРАЖЕНИЯ, в почер</w:t>
        <w:softHyphen/>
        <w:t>коведении анализ почерковых реализаций в целях поиска и выявления содержащихся в них признаков почерка. Состоит в выделении элементов и частей элементов (штрихов) изображений, доступных зрительному вос</w:t>
        <w:softHyphen/>
        <w:t>приятию и фиксации в экспертной разработке. См. Разработка почерка.</w:t>
      </w:r>
    </w:p>
    <w:p>
      <w:pPr>
        <w:pStyle w:val="Normal"/>
        <w:widowControl w:val="false"/>
        <w:autoSpaceDE w:val="false"/>
        <w:jc w:val="both"/>
        <w:rPr>
          <w:rFonts w:ascii="Arial" w:hAnsi="Arial" w:cs="Arial"/>
          <w:sz w:val="28"/>
          <w:szCs w:val="28"/>
        </w:rPr>
      </w:pPr>
      <w:r>
        <w:rPr>
          <w:sz w:val="28"/>
          <w:szCs w:val="28"/>
        </w:rPr>
        <w:t>ЭКСПЕРТНАЯ ИНИЦИАТИВА, см. Инициатива экспертная.</w:t>
      </w:r>
    </w:p>
    <w:p>
      <w:pPr>
        <w:pStyle w:val="Normal"/>
        <w:widowControl w:val="false"/>
        <w:autoSpaceDE w:val="false"/>
        <w:jc w:val="both"/>
        <w:rPr>
          <w:rFonts w:ascii="Arial" w:hAnsi="Arial" w:cs="Arial"/>
          <w:sz w:val="28"/>
          <w:szCs w:val="28"/>
        </w:rPr>
      </w:pPr>
      <w:r>
        <w:rPr>
          <w:sz w:val="28"/>
          <w:szCs w:val="28"/>
        </w:rPr>
        <w:t>ЭКСПЕРТНАЯ СИТУАЦИЯ, система факторов, определяющая на различных эта</w:t>
        <w:softHyphen/>
        <w:t>пах исследования структуру решения экс</w:t>
        <w:softHyphen/>
        <w:t>пертной задачи. На подготовительном этапе это факторы, содержащиеся в исходных данных. На последующих этапах такими факторами являются имеющиеся результа</w:t>
        <w:softHyphen/>
        <w:t>ты исследований. Система факторов, об</w:t>
        <w:softHyphen/>
        <w:t>разующих Э.с., служит основанием для вы</w:t>
        <w:softHyphen/>
        <w:t>движения наиболее вероятных экспертных версий, выбора методов их проверки, пла</w:t>
        <w:softHyphen/>
        <w:t>нирования исследования.</w:t>
      </w:r>
    </w:p>
    <w:p>
      <w:pPr>
        <w:pStyle w:val="Normal"/>
        <w:widowControl w:val="false"/>
        <w:autoSpaceDE w:val="false"/>
        <w:jc w:val="both"/>
        <w:rPr>
          <w:rFonts w:ascii="Arial" w:hAnsi="Arial" w:cs="Arial"/>
          <w:sz w:val="28"/>
          <w:szCs w:val="28"/>
        </w:rPr>
      </w:pPr>
      <w:r>
        <w:rPr>
          <w:sz w:val="28"/>
          <w:szCs w:val="28"/>
        </w:rPr>
        <w:t>ЭКСПЕРТНАЯ ТЕХНОЛОГИЯ, сово</w:t>
        <w:softHyphen/>
        <w:t>купность правил, приемов и способов наи</w:t>
        <w:softHyphen/>
        <w:t>более рациональной и эффективной ор</w:t>
        <w:softHyphen/>
        <w:t>ганизации производства судебных экспертиз в судебно-экспертных учреждениях. Термин предложен М.Я. Сегаем и В.К. Стринжей в 1984.</w:t>
      </w:r>
    </w:p>
    <w:p>
      <w:pPr>
        <w:pStyle w:val="Normal"/>
        <w:widowControl w:val="false"/>
        <w:autoSpaceDE w:val="false"/>
        <w:jc w:val="both"/>
        <w:rPr>
          <w:rFonts w:ascii="Arial" w:hAnsi="Arial" w:cs="Arial"/>
          <w:sz w:val="28"/>
          <w:szCs w:val="28"/>
        </w:rPr>
      </w:pPr>
      <w:r>
        <w:rPr>
          <w:sz w:val="28"/>
          <w:szCs w:val="28"/>
        </w:rPr>
        <w:t>ЭКСПЕРТНОЕ ИССЛЕДОВАНИЕ, про</w:t>
        <w:softHyphen/>
        <w:t>цесс исследования объектов, представлен</w:t>
        <w:softHyphen/>
        <w:t>ных на экспертизу. В общем виде состоит из последовательно сменяющих друг друга ста</w:t>
        <w:softHyphen/>
        <w:t>дий (этапов): подготовительной (включая экспертный осмотр), аналитической (или ста</w:t>
        <w:softHyphen/>
        <w:t>дии раздельного исследования объектов экс</w:t>
        <w:softHyphen/>
        <w:t>пертизы), синтетической (или стадии сра</w:t>
        <w:softHyphen/>
        <w:t>внительного исследования), стадии оценки результатов исследования и формулирова</w:t>
        <w:softHyphen/>
        <w:t>ния выводов.</w:t>
      </w:r>
    </w:p>
    <w:p>
      <w:pPr>
        <w:pStyle w:val="Normal"/>
        <w:widowControl w:val="false"/>
        <w:autoSpaceDE w:val="false"/>
        <w:jc w:val="both"/>
        <w:rPr>
          <w:rFonts w:ascii="Arial" w:hAnsi="Arial" w:cs="Arial"/>
          <w:sz w:val="28"/>
          <w:szCs w:val="28"/>
        </w:rPr>
      </w:pPr>
      <w:r>
        <w:rPr>
          <w:sz w:val="28"/>
          <w:szCs w:val="28"/>
        </w:rPr>
        <w:t>Подготовительная стадия Э.и. - начальная стадия экспертизы: ознакомление с основанием производства экспертизы, материалами, представленными на экспертизу, и иными исходными данными, экспертный осмотр, выдвижение экспертных версий, составление плана исследования, выбор методов и методик исследования и подготовка материальной ба</w:t>
        <w:softHyphen/>
        <w:t>зы. В случае неполноты представленных материалов исследование приостанавливает</w:t>
        <w:softHyphen/>
        <w:t>ся до их восполнения, а при невозможности этого на этом прекращается.</w:t>
      </w:r>
    </w:p>
    <w:p>
      <w:pPr>
        <w:pStyle w:val="Normal"/>
        <w:widowControl w:val="false"/>
        <w:autoSpaceDE w:val="false"/>
        <w:jc w:val="both"/>
        <w:rPr>
          <w:rFonts w:ascii="Arial" w:hAnsi="Arial" w:cs="Arial"/>
          <w:sz w:val="28"/>
          <w:szCs w:val="28"/>
        </w:rPr>
      </w:pPr>
      <w:r>
        <w:rPr>
          <w:sz w:val="28"/>
          <w:szCs w:val="28"/>
        </w:rPr>
        <w:t>261</w:t>
      </w:r>
    </w:p>
    <w:p>
      <w:pPr>
        <w:pStyle w:val="Normal"/>
        <w:widowControl w:val="false"/>
        <w:autoSpaceDE w:val="false"/>
        <w:jc w:val="both"/>
        <w:rPr>
          <w:rFonts w:ascii="Arial" w:hAnsi="Arial" w:cs="Arial"/>
          <w:sz w:val="28"/>
          <w:szCs w:val="28"/>
        </w:rPr>
      </w:pPr>
      <w:r>
        <w:rPr>
          <w:sz w:val="28"/>
          <w:szCs w:val="28"/>
        </w:rPr>
        <w:t>ЭКСПЕРТНЫЕ УЧРЕЖДЕНИЯ ОРГАНОВ ЮСТИЦИИ РОССИИ</w:t>
      </w:r>
    </w:p>
    <w:p>
      <w:pPr>
        <w:pStyle w:val="Normal"/>
        <w:widowControl w:val="false"/>
        <w:autoSpaceDE w:val="false"/>
        <w:jc w:val="both"/>
        <w:rPr>
          <w:rFonts w:ascii="Arial" w:hAnsi="Arial" w:cs="Arial"/>
          <w:sz w:val="28"/>
          <w:szCs w:val="28"/>
        </w:rPr>
      </w:pPr>
      <w:r>
        <w:rPr>
          <w:sz w:val="28"/>
          <w:szCs w:val="28"/>
        </w:rPr>
        <w:t>Аналитическая стадия Э.и. - анализ и исследование признаков и свойств каждого из объектов экспертизы порознь, выявление совокупности индивидуализирующих при</w:t>
        <w:softHyphen/>
        <w:t>знаков объектов. Как правило, начинается с исследования вещественного доказа</w:t>
        <w:softHyphen/>
        <w:t>тельства, затем исследуются признаки сравнительного материала.</w:t>
      </w:r>
    </w:p>
    <w:p>
      <w:pPr>
        <w:pStyle w:val="Normal"/>
        <w:widowControl w:val="false"/>
        <w:autoSpaceDE w:val="false"/>
        <w:jc w:val="both"/>
        <w:rPr>
          <w:rFonts w:ascii="Arial" w:hAnsi="Arial" w:cs="Arial"/>
          <w:sz w:val="28"/>
          <w:szCs w:val="28"/>
        </w:rPr>
      </w:pPr>
      <w:r>
        <w:rPr>
          <w:sz w:val="28"/>
          <w:szCs w:val="28"/>
        </w:rPr>
        <w:t>Синтетическая стадия Э.и. заключается в сопоставлении друг с другом комплексов признаков сравниваемых объектов, сравнения объектов экспертизы с эталонами, моделями, стандартами и т.п. Задача этой стадии заключается в выявлении одинаковости, сходства, различия, отклонения от норм объектов Э.и. Для решения ряда экспертных задач эта стадия является основной.</w:t>
      </w:r>
    </w:p>
    <w:p>
      <w:pPr>
        <w:pStyle w:val="Normal"/>
        <w:widowControl w:val="false"/>
        <w:autoSpaceDE w:val="false"/>
        <w:jc w:val="both"/>
        <w:rPr>
          <w:rFonts w:ascii="Arial" w:hAnsi="Arial" w:cs="Arial"/>
          <w:sz w:val="28"/>
          <w:szCs w:val="28"/>
        </w:rPr>
      </w:pPr>
      <w:r>
        <w:rPr>
          <w:sz w:val="28"/>
          <w:szCs w:val="28"/>
        </w:rPr>
        <w:t>Оценка результатов Э.и. и форму</w:t>
        <w:softHyphen/>
        <w:t>лирование выводов - завершающая стадия Э.и. Оценка промежуточных результатов осуществляется на всем протяжении ис</w:t>
        <w:softHyphen/>
        <w:t>следования, на этой же стадии производится окончательная оценка, определяются ос</w:t>
        <w:softHyphen/>
        <w:t>нования для выводов, облекаемых в форму ответов на поставленные перед экспертом вопросы. На этом исследовательская часть работы эксперта завершается. Далее следует техническая часть: составление заключения с описанием всего хода и результатов Э.и., подбор иллюстративного материала и т.п.</w:t>
      </w:r>
    </w:p>
    <w:p>
      <w:pPr>
        <w:pStyle w:val="Normal"/>
        <w:widowControl w:val="false"/>
        <w:autoSpaceDE w:val="false"/>
        <w:jc w:val="both"/>
        <w:rPr>
          <w:rFonts w:ascii="Arial" w:hAnsi="Arial" w:cs="Arial"/>
          <w:sz w:val="28"/>
          <w:szCs w:val="28"/>
        </w:rPr>
      </w:pPr>
      <w:r>
        <w:rPr>
          <w:sz w:val="28"/>
          <w:szCs w:val="28"/>
        </w:rPr>
        <w:t>Методика Э.и. - система рекомендаций по выбору и применению методов исследования объектов данного рода (вида) судебной экспертизы и формированию необ</w:t>
        <w:softHyphen/>
        <w:t>ходимой материально-технической базы исследования. Конкретная методика фор</w:t>
        <w:softHyphen/>
        <w:t>мируется в ходе исследования на основе об</w:t>
        <w:softHyphen/>
        <w:t>щей методики исследований данного рода (вида) и опыта эксперта с учетом конкретной экспертной задачи.</w:t>
      </w:r>
    </w:p>
    <w:p>
      <w:pPr>
        <w:pStyle w:val="Normal"/>
        <w:widowControl w:val="false"/>
        <w:autoSpaceDE w:val="false"/>
        <w:jc w:val="both"/>
        <w:rPr>
          <w:rFonts w:ascii="Arial" w:hAnsi="Arial" w:cs="Arial"/>
          <w:sz w:val="28"/>
          <w:szCs w:val="28"/>
        </w:rPr>
      </w:pPr>
      <w:r>
        <w:rPr>
          <w:sz w:val="28"/>
          <w:szCs w:val="28"/>
        </w:rPr>
        <w:t>Лит.: ВинбергА.И. Криминалистическая экспертиза в советском уголовном процессе. М., 1956; Шля</w:t>
        <w:softHyphen/>
        <w:t>хов А.Р. Судебная экспертиза: организация и проведение. М., 1979; Орлов Ю.К. Форма выводов заключения эксперта. М., 1981.</w:t>
      </w:r>
    </w:p>
    <w:p>
      <w:pPr>
        <w:pStyle w:val="Normal"/>
        <w:widowControl w:val="false"/>
        <w:autoSpaceDE w:val="false"/>
        <w:jc w:val="both"/>
        <w:rPr>
          <w:rFonts w:ascii="Arial" w:hAnsi="Arial" w:cs="Arial"/>
          <w:sz w:val="28"/>
          <w:szCs w:val="28"/>
        </w:rPr>
      </w:pPr>
      <w:r>
        <w:rPr>
          <w:sz w:val="28"/>
          <w:szCs w:val="28"/>
        </w:rPr>
        <w:t>ЭКСПЕРТНЫЕ УЧРЕЖДЕНИЯ ОРГА</w:t>
        <w:softHyphen/>
        <w:t>НОВ ЮСТИЦИИ РОССИИ, система экспертных учреждений Министерства юс</w:t>
        <w:softHyphen/>
        <w:t>тиции РФ, выполняющих экспертизы и исследования для органов прокуратуры, су</w:t>
        <w:softHyphen/>
        <w:t>да, арбитража и др. Исторически ведут свое происхождение от первой государственной российской судебно-фотографической</w:t>
      </w:r>
    </w:p>
    <w:p>
      <w:pPr>
        <w:pStyle w:val="Normal"/>
        <w:widowControl w:val="false"/>
        <w:autoSpaceDE w:val="false"/>
        <w:jc w:val="both"/>
        <w:rPr>
          <w:rFonts w:ascii="Arial" w:hAnsi="Arial" w:cs="Arial"/>
          <w:sz w:val="28"/>
          <w:szCs w:val="28"/>
        </w:rPr>
      </w:pPr>
      <w:r>
        <w:rPr>
          <w:sz w:val="28"/>
          <w:szCs w:val="28"/>
        </w:rPr>
        <w:t>лаборатории при прокуроре С.-Петербург</w:t>
        <w:softHyphen/>
        <w:t>ской судебной палаты (1893) и кабинетов научно-судебной экспертизы в Петербурге и Москве (1912-1913). Петербургский кабинет был уничтожен пожаром в феврале 1917, а московский прекратил свою деятельность в 1918. В 1918 по инициативе группы ученых в Петрограде был создан Высший институт фотографии и фототехники, одной из задач к-</w:t>
      </w:r>
      <w:r>
        <w:rPr>
          <w:sz w:val="28"/>
          <w:szCs w:val="28"/>
          <w:lang w:val="en-US"/>
        </w:rPr>
        <w:t>poro</w:t>
      </w:r>
      <w:r>
        <w:rPr>
          <w:sz w:val="28"/>
          <w:szCs w:val="28"/>
        </w:rPr>
        <w:t xml:space="preserve"> была подготовка экспертов-кри</w:t>
        <w:softHyphen/>
        <w:t>миналистов, для чего в институте организо</w:t>
        <w:softHyphen/>
        <w:t>вали первую в России криминалистическую кафедру - судебно-фотографической энци</w:t>
        <w:softHyphen/>
        <w:t>клопедии. Ее возглавил профессор В.Л. Русецкий, а после его перехода на работу в милицию - профессор А.А. Захарьин. Одна</w:t>
        <w:softHyphen/>
        <w:t>ко этот институт не стал экспертным уч</w:t>
        <w:softHyphen/>
        <w:t>реждением; в первые десятилетия после революции криминалистические экспертизы для органов следствия и суда проводились научно-техническими подразделениями ми</w:t>
        <w:softHyphen/>
        <w:t>лиции, сеть к-рых была развернута в 20-х и начале 30-х гг. В Саратовском юридиче</w:t>
        <w:softHyphen/>
        <w:t>ском институте (1930), в Московском право</w:t>
        <w:softHyphen/>
        <w:t>вом институте (1935) и в Ленинградском юридическом институте (1936) создаются криминалистические лаборатории. Задумы</w:t>
        <w:softHyphen/>
        <w:t>вались они как своеобразные криминали</w:t>
        <w:softHyphen/>
        <w:t>стические «полигоны» для занятий студентов по курсу криминалистики, но практически стали выполнять функции экспертных уч</w:t>
        <w:softHyphen/>
        <w:t>реждений, поскольку руководили ими опытные криминалисты: Е.У. Зицер, А.И. Вин-берг, Н.В. Терзиев, Б.И. Шевченко, позднее Д.Я. Мирский и др. В 1935 в составе Института уголовной политики при Прокуратуре и Верховном Суде СССР и НКЮ РСФСР по инициативе С.М. Потапова была организована лаборатория научно-судебной экспертизы. В обязанности лаборатории помимо научно-исследовательской работы входило про</w:t>
        <w:softHyphen/>
        <w:t>изводство проверочных экспертиз по требованиям Прокуратуры СССР и НКЮ РСФСР. В конце 1936 эта лаборатория была передана в ведение Прокуратуры СССР и в январе 1937 приказом Прокурора СССР переименована в лабораторию по научно-исследовательской работе, утратив свои экспертные функции.</w:t>
      </w:r>
    </w:p>
    <w:p>
      <w:pPr>
        <w:pStyle w:val="Normal"/>
        <w:widowControl w:val="false"/>
        <w:autoSpaceDE w:val="false"/>
        <w:jc w:val="both"/>
        <w:rPr>
          <w:rFonts w:ascii="Arial" w:hAnsi="Arial" w:cs="Arial"/>
          <w:sz w:val="28"/>
          <w:szCs w:val="28"/>
        </w:rPr>
      </w:pPr>
      <w:r>
        <w:rPr>
          <w:sz w:val="28"/>
          <w:szCs w:val="28"/>
        </w:rPr>
        <w:t>Формирование современной системы Э.у. органов юстиции России началосьс организа</w:t>
        <w:softHyphen/>
        <w:t>ции в 1944 Центральной криминалистиче</w:t>
        <w:softHyphen/>
        <w:t>ской лаборатории НКЮ СССР. В 1946 ЦКЛ</w:t>
      </w:r>
    </w:p>
    <w:p>
      <w:pPr>
        <w:pStyle w:val="Normal"/>
        <w:widowControl w:val="false"/>
        <w:autoSpaceDE w:val="false"/>
        <w:jc w:val="both"/>
        <w:rPr>
          <w:rFonts w:ascii="Arial" w:hAnsi="Arial" w:cs="Arial"/>
          <w:sz w:val="28"/>
          <w:szCs w:val="28"/>
        </w:rPr>
      </w:pPr>
      <w:r>
        <w:rPr>
          <w:sz w:val="28"/>
          <w:szCs w:val="28"/>
        </w:rPr>
        <w:t>262</w:t>
      </w:r>
    </w:p>
    <w:p>
      <w:pPr>
        <w:pStyle w:val="Normal"/>
        <w:widowControl w:val="false"/>
        <w:autoSpaceDE w:val="false"/>
        <w:jc w:val="both"/>
        <w:rPr>
          <w:rFonts w:ascii="Arial" w:hAnsi="Arial" w:cs="Arial"/>
          <w:sz w:val="28"/>
          <w:szCs w:val="28"/>
        </w:rPr>
      </w:pPr>
      <w:r>
        <w:rPr>
          <w:sz w:val="28"/>
          <w:szCs w:val="28"/>
        </w:rPr>
        <w:t>ЭКСПЕРТНЫЕ УЧРЕЖДЕНИЯ ОРГАНОВ ЮСТИЦИИ СНГ</w:t>
      </w:r>
    </w:p>
    <w:p>
      <w:pPr>
        <w:pStyle w:val="Normal"/>
        <w:widowControl w:val="false"/>
        <w:autoSpaceDE w:val="false"/>
        <w:jc w:val="both"/>
        <w:rPr>
          <w:rFonts w:ascii="Arial" w:hAnsi="Arial" w:cs="Arial"/>
          <w:sz w:val="28"/>
          <w:szCs w:val="28"/>
        </w:rPr>
      </w:pPr>
      <w:r>
        <w:rPr>
          <w:sz w:val="28"/>
          <w:szCs w:val="28"/>
        </w:rPr>
        <w:t>э</w:t>
      </w:r>
    </w:p>
    <w:p>
      <w:pPr>
        <w:pStyle w:val="Normal"/>
        <w:widowControl w:val="false"/>
        <w:autoSpaceDE w:val="false"/>
        <w:jc w:val="both"/>
        <w:rPr>
          <w:rFonts w:ascii="Arial" w:hAnsi="Arial" w:cs="Arial"/>
          <w:sz w:val="28"/>
          <w:szCs w:val="28"/>
        </w:rPr>
      </w:pPr>
      <w:r>
        <w:rPr>
          <w:sz w:val="28"/>
          <w:szCs w:val="28"/>
        </w:rPr>
        <w:t>стала структурным подразделением Все-созного института юридических наук, а в 1962 на базе ЦКЛ и Московской криминали</w:t>
        <w:softHyphen/>
        <w:t>стической лаборатории создается Цен</w:t>
        <w:softHyphen/>
        <w:t>тральный (с 1963 - Всесоюзный) НИИ су</w:t>
        <w:softHyphen/>
        <w:t>дебных экспертиз (ВНИИСЭ), ставший головным учреждением для всей системы Э.у. Союза; Россия подобного учреждения не имела, функции центрального НИИ для нее выполнял ВНИИСЭ МЮ СССР (ныне Российский федеральный центр судебной экспертизы).</w:t>
      </w:r>
    </w:p>
    <w:p>
      <w:pPr>
        <w:pStyle w:val="Normal"/>
        <w:widowControl w:val="false"/>
        <w:autoSpaceDE w:val="false"/>
        <w:jc w:val="both"/>
        <w:rPr>
          <w:rFonts w:ascii="Arial" w:hAnsi="Arial" w:cs="Arial"/>
          <w:sz w:val="28"/>
          <w:szCs w:val="28"/>
        </w:rPr>
      </w:pPr>
      <w:r>
        <w:rPr>
          <w:sz w:val="28"/>
          <w:szCs w:val="28"/>
        </w:rPr>
        <w:t>Создание периферийных Э.у. в России началось с организации в 1948 Ленинград</w:t>
        <w:softHyphen/>
        <w:t>ской (ныне С.-Петербургской) научно-ис</w:t>
        <w:softHyphen/>
        <w:t>следовательской криминалистической лабо</w:t>
        <w:softHyphen/>
        <w:t>ратории. В 1950 подобные лаборатории создаются в Казани, Ростове-на-Дону, Са</w:t>
        <w:softHyphen/>
        <w:t>ратове, Свердловске (Екатеринбурге), Новосибирске, Хабаровске. В последующие годы сеть лабораторий непрерывно рас</w:t>
        <w:softHyphen/>
        <w:t>ширялась и к середине 80-х гг. их стало уже свыше 30. Ряд из них открыл свои филиалы.</w:t>
      </w:r>
    </w:p>
    <w:p>
      <w:pPr>
        <w:pStyle w:val="Normal"/>
        <w:widowControl w:val="false"/>
        <w:autoSpaceDE w:val="false"/>
        <w:jc w:val="both"/>
        <w:rPr>
          <w:rFonts w:ascii="Arial" w:hAnsi="Arial" w:cs="Arial"/>
          <w:sz w:val="28"/>
          <w:szCs w:val="28"/>
        </w:rPr>
      </w:pPr>
      <w:r>
        <w:rPr>
          <w:sz w:val="28"/>
          <w:szCs w:val="28"/>
        </w:rPr>
        <w:t>В середине 70-х гг. лаборатории в Воронеже, Горьком, Казани, Л енинграде, Новосибирске, а позднее - в Ростове-на-Дону получили статус центральных лабораторий. На эти ла</w:t>
        <w:softHyphen/>
        <w:t>боратории возлагались координационные и методические функции в отношении ла</w:t>
        <w:softHyphen/>
        <w:t>бораторий, входящих в их зоны, организация и проведение научно-практических семина</w:t>
        <w:softHyphen/>
        <w:t>ров, стажировки экспертов, проверка и внедрение в практику новых методов экс</w:t>
        <w:softHyphen/>
        <w:t>пертного исследования и т.п.</w:t>
      </w:r>
    </w:p>
    <w:p>
      <w:pPr>
        <w:pStyle w:val="Normal"/>
        <w:widowControl w:val="false"/>
        <w:autoSpaceDE w:val="false"/>
        <w:jc w:val="both"/>
        <w:rPr>
          <w:rFonts w:ascii="Arial" w:hAnsi="Arial" w:cs="Arial"/>
          <w:sz w:val="28"/>
          <w:szCs w:val="28"/>
        </w:rPr>
      </w:pPr>
      <w:r>
        <w:rPr>
          <w:sz w:val="28"/>
          <w:szCs w:val="28"/>
        </w:rPr>
        <w:t>Действующая система Э.у. органов юсти</w:t>
        <w:softHyphen/>
        <w:t>ции РФ. Управленческие и организационные функции по отношению к системе СЭУ выполняет управление судебно-экспертных учреждений МЮ РФ, головным научно-исследовательским и экспертным учреждением является Российский федеральный центр судебной экспертизы. Второе звено системы -центральные лаборатории судебных экспер</w:t>
        <w:softHyphen/>
        <w:t>тиз, третье звено - республиканские, крае</w:t>
        <w:softHyphen/>
        <w:t>вые, областные лаборатории, филиалы ла</w:t>
        <w:softHyphen/>
        <w:t>бораторий всех уровней и отдельные груп</w:t>
        <w:softHyphen/>
        <w:t>пы экспертов. Всего в РФ функционирует свыше ЗОлабораторий, около ЗОихфилиалов, отделений и групп экспертов. Э.у. МЮ РФ производят все виды экспертиз и исследова</w:t>
        <w:softHyphen/>
        <w:t>ний, ведут значительную научно-исследова</w:t>
        <w:softHyphen/>
        <w:t>тельскую, методическую и учебную работу.</w:t>
      </w:r>
    </w:p>
    <w:p>
      <w:pPr>
        <w:pStyle w:val="Normal"/>
        <w:widowControl w:val="false"/>
        <w:autoSpaceDE w:val="false"/>
        <w:jc w:val="both"/>
        <w:rPr>
          <w:rFonts w:ascii="Arial" w:hAnsi="Arial" w:cs="Arial"/>
          <w:sz w:val="28"/>
          <w:szCs w:val="28"/>
        </w:rPr>
      </w:pPr>
      <w:r>
        <w:rPr>
          <w:sz w:val="28"/>
          <w:szCs w:val="28"/>
        </w:rPr>
        <w:t>ЭКСПЕРТНЫЕ УЧРЕЖДЕНИЯ ОРГАНОВ ЮСТИЦИИ СНГ, системы судебно-экс</w:t>
        <w:softHyphen/>
        <w:t>пертных учреждений независимых госу</w:t>
        <w:softHyphen/>
        <w:t>дарств, входящих в Содружество. Подраз</w:t>
        <w:softHyphen/>
        <w:t>деляются на две группы: имеющие в своем составе научно-исследовательские институ</w:t>
        <w:softHyphen/>
        <w:t>ты судебных экспертиз (Украина, Белорус</w:t>
        <w:softHyphen/>
        <w:t>сия, Казахстан, Узбекистан, Азербайджан) и возглавляемые республиканскими лабора</w:t>
        <w:softHyphen/>
        <w:t>ториями судебных экспертиз (Туркмения, Таджикистан, Киргизия, Армения , Грузия).</w:t>
      </w:r>
    </w:p>
    <w:p>
      <w:pPr>
        <w:pStyle w:val="Normal"/>
        <w:widowControl w:val="false"/>
        <w:autoSpaceDE w:val="false"/>
        <w:jc w:val="both"/>
        <w:rPr>
          <w:rFonts w:ascii="Arial" w:hAnsi="Arial" w:cs="Arial"/>
          <w:sz w:val="28"/>
          <w:szCs w:val="28"/>
        </w:rPr>
      </w:pPr>
      <w:r>
        <w:rPr>
          <w:sz w:val="28"/>
          <w:szCs w:val="28"/>
        </w:rPr>
        <w:t>Азербайджанский НИИ проблем кри</w:t>
        <w:softHyphen/>
        <w:t>миналистики, судебной экспертизы и криминологии, ведущее судебно-экспертное учреждение Республики Азербайджан. Создание института было логическим за</w:t>
        <w:softHyphen/>
        <w:t>вершением процесса становления Э.у. республики, начавшегося в 1956 организа</w:t>
        <w:softHyphen/>
        <w:t>цией Бакинской научно-исследовательской криминалистической лаборатории. Руково</w:t>
        <w:softHyphen/>
        <w:t>дителем лаборатории был назначен Ф.Э. Да-вудов. На базе лаборатории в 1960 был создан институт, к-рым после гибели Ф.Э. Давудова (1983) руководил профессор И.А. Алиев. Этот институт - научно-исследовательский и экспертный центр, в к-ром работали или работают высококвалифицированные спе</w:t>
        <w:softHyphen/>
        <w:t>циалисты: А.Джафаров, Н.Хаджанов, В.Пле-скачевский, А.Салимов, Б.Зейналов, З.Кишиева, Г.Кязимов, А.Османов и др.</w:t>
      </w:r>
    </w:p>
    <w:p>
      <w:pPr>
        <w:pStyle w:val="Normal"/>
        <w:widowControl w:val="false"/>
        <w:autoSpaceDE w:val="false"/>
        <w:jc w:val="both"/>
        <w:rPr>
          <w:rFonts w:ascii="Arial" w:hAnsi="Arial" w:cs="Arial"/>
          <w:sz w:val="28"/>
          <w:szCs w:val="28"/>
        </w:rPr>
      </w:pPr>
      <w:r>
        <w:rPr>
          <w:sz w:val="28"/>
          <w:szCs w:val="28"/>
        </w:rPr>
        <w:t>Украина. Украинские судебно-экспертные учреждения ведут свое происхождение от кабинетов научно-судебной экспертизы в Киеве и Одессе, созданных в 1913-1914. Ки</w:t>
        <w:softHyphen/>
        <w:t>евский кабинет во время революции и гра</w:t>
        <w:softHyphen/>
        <w:t>жданской войны сохранился благодаря самоотверженности его управляющего С.М.Потапова, к-рый сумел сохранить научную базу и кадры экспертов, хотя в пе</w:t>
        <w:softHyphen/>
        <w:t>риод кратковременной оккупации Киева поляками (6-12 июня 1920) значительная часть имущества была ими разграблена. Поз</w:t>
        <w:softHyphen/>
        <w:t>же кабинет возглавил видный ученый в об</w:t>
        <w:softHyphen/>
        <w:t>ласти исследовательской и судебной фото</w:t>
        <w:softHyphen/>
        <w:t>графии В. И. Фаворский. В кабинете в эти годы выполнялись дактилоскопические, иные трасологические, судебно-химические экс</w:t>
        <w:softHyphen/>
        <w:t>пертизы и технико-криминалистические экспертизы документов. Кабинет стал цен</w:t>
        <w:softHyphen/>
        <w:t>тром не только экспертной, но и научно-исследовательской работы в области кри</w:t>
        <w:softHyphen/>
        <w:t>миналистики и судебной экспертизы, базой для повышения квалификации работников</w:t>
      </w:r>
    </w:p>
    <w:p>
      <w:pPr>
        <w:pStyle w:val="Normal"/>
        <w:widowControl w:val="false"/>
        <w:autoSpaceDE w:val="false"/>
        <w:jc w:val="both"/>
        <w:rPr>
          <w:rFonts w:ascii="Arial" w:hAnsi="Arial" w:cs="Arial"/>
          <w:sz w:val="28"/>
          <w:szCs w:val="28"/>
        </w:rPr>
      </w:pPr>
      <w:r>
        <w:rPr>
          <w:sz w:val="28"/>
          <w:szCs w:val="28"/>
        </w:rPr>
        <w:t>263</w:t>
      </w:r>
    </w:p>
    <w:p>
      <w:pPr>
        <w:pStyle w:val="Normal"/>
        <w:widowControl w:val="false"/>
        <w:autoSpaceDE w:val="false"/>
        <w:jc w:val="both"/>
        <w:rPr>
          <w:rFonts w:ascii="Arial" w:hAnsi="Arial" w:cs="Arial"/>
          <w:sz w:val="28"/>
          <w:szCs w:val="28"/>
        </w:rPr>
      </w:pPr>
      <w:r>
        <w:rPr>
          <w:sz w:val="28"/>
          <w:szCs w:val="28"/>
        </w:rPr>
        <w:t>э</w:t>
      </w:r>
    </w:p>
    <w:p>
      <w:pPr>
        <w:pStyle w:val="Normal"/>
        <w:widowControl w:val="false"/>
        <w:autoSpaceDE w:val="false"/>
        <w:jc w:val="both"/>
        <w:rPr>
          <w:rFonts w:ascii="Arial" w:hAnsi="Arial" w:cs="Arial"/>
          <w:sz w:val="28"/>
          <w:szCs w:val="28"/>
        </w:rPr>
      </w:pPr>
      <w:r>
        <w:rPr>
          <w:sz w:val="28"/>
          <w:szCs w:val="28"/>
        </w:rPr>
        <w:t>ЭКСПЕРТНЫЕ УЧРЕЖДЕНИЯ ОРГАНОВ ЮСТИЦИИ СНГ</w:t>
      </w:r>
    </w:p>
    <w:p>
      <w:pPr>
        <w:pStyle w:val="Normal"/>
        <w:widowControl w:val="false"/>
        <w:autoSpaceDE w:val="false"/>
        <w:jc w:val="both"/>
        <w:rPr>
          <w:rFonts w:ascii="Arial" w:hAnsi="Arial" w:cs="Arial"/>
          <w:sz w:val="28"/>
          <w:szCs w:val="28"/>
        </w:rPr>
      </w:pPr>
      <w:r>
        <w:rPr>
          <w:sz w:val="28"/>
          <w:szCs w:val="28"/>
        </w:rPr>
        <w:t>дознания и следствия. При кабинете был соз</w:t>
        <w:softHyphen/>
        <w:t>дан музей.</w:t>
      </w:r>
    </w:p>
    <w:p>
      <w:pPr>
        <w:pStyle w:val="Normal"/>
        <w:widowControl w:val="false"/>
        <w:autoSpaceDE w:val="false"/>
        <w:jc w:val="both"/>
        <w:rPr>
          <w:rFonts w:ascii="Arial" w:hAnsi="Arial" w:cs="Arial"/>
          <w:sz w:val="28"/>
          <w:szCs w:val="28"/>
        </w:rPr>
      </w:pPr>
      <w:r>
        <w:rPr>
          <w:sz w:val="28"/>
          <w:szCs w:val="28"/>
        </w:rPr>
        <w:t>В 1925 кабинет, как и аналогичные каби</w:t>
        <w:softHyphen/>
        <w:t>неты в Одессе и Харькове, преобразуется в Институт научно-судебной экспертизы (в настоящее время - НИИ судебных экспертиз). После войны деятельность института возоб</w:t>
        <w:softHyphen/>
        <w:t>новилась, им руководил сначала судебный медик профессор Ю.С. Сапожников, а в 1962 - профессор В. К. Лисиченко. В настоящее время директор института - В.К. Стринжа. В институте сложился квалифицированный коллектив, имена многих его сотрудников широко известны - профессора Н.А. Петров, С.И.Тихенко, М.Я.Сегай, В.К. Лисиченко, на</w:t>
        <w:softHyphen/>
        <w:t>учные сотрудники И.Я. Фридман, Б.Р. Кири-чинский, В.Ф. Берзин, Н.М.Зюскин,З.С. Ме-леневская, С.Д. Павленко, З.А. Ковальчук, С.А. Ципенюк, В.Е. Бергер, В.В.Липовскийи др. Сформировалась научная почерковедче-ская школа, серьезных успехов институт до</w:t>
        <w:softHyphen/>
        <w:t>бился в области трасологии, баллистики, естественнонаучных методов исследования объектовэкспертизы.</w:t>
      </w:r>
    </w:p>
    <w:p>
      <w:pPr>
        <w:pStyle w:val="Normal"/>
        <w:widowControl w:val="false"/>
        <w:autoSpaceDE w:val="false"/>
        <w:jc w:val="both"/>
        <w:rPr>
          <w:rFonts w:ascii="Arial" w:hAnsi="Arial" w:cs="Arial"/>
          <w:sz w:val="28"/>
          <w:szCs w:val="28"/>
        </w:rPr>
      </w:pPr>
      <w:r>
        <w:rPr>
          <w:sz w:val="28"/>
          <w:szCs w:val="28"/>
        </w:rPr>
        <w:t>Одесский кабинет научно-судебной экс</w:t>
        <w:softHyphen/>
        <w:t>пертизы возглавил профессор Н.П. Мака</w:t>
        <w:softHyphen/>
        <w:t>ренко. В 1925 кабинет был преобразован в Институт судебной экспертизы. В 1950 Одесский НИИСЭ был упразднен и вместо него создана научно-исследовательская кри</w:t>
        <w:softHyphen/>
        <w:t>миналистическая лаборатория (ныне - НИЛ судебных экспертиз). В лаборатории прово</w:t>
        <w:softHyphen/>
        <w:t>дятся все основные виды судебных экспер</w:t>
        <w:softHyphen/>
        <w:t>тиз, включая биологические, химические и автотехнические. Ныне она вновь преоб</w:t>
        <w:softHyphen/>
        <w:t>разована в НИИ.</w:t>
      </w:r>
    </w:p>
    <w:p>
      <w:pPr>
        <w:pStyle w:val="Normal"/>
        <w:widowControl w:val="false"/>
        <w:autoSpaceDE w:val="false"/>
        <w:jc w:val="both"/>
        <w:rPr>
          <w:rFonts w:ascii="Arial" w:hAnsi="Arial" w:cs="Arial"/>
          <w:sz w:val="28"/>
          <w:szCs w:val="28"/>
        </w:rPr>
      </w:pPr>
      <w:r>
        <w:rPr>
          <w:sz w:val="28"/>
          <w:szCs w:val="28"/>
        </w:rPr>
        <w:t>Харьковский кабинет научно-судебной экспертизы. В начале 1923 следователь по особо важным делам НКЮ Украины Сергей Семенович Савченко обратился к известному судебному медику профессору Н.С. Бокариусу с предложением проявить инициативу по созданию в Харькове кабинета научно-судебной экспертизы, аналогичного Киев</w:t>
        <w:softHyphen/>
        <w:t>скому и Одесскому кабинетам. Бокариус поддержал эту идею, и в июле 1923 такой кабинет был создан во главе с Бокариусом, к-рый привлек на работу в нем многих круп</w:t>
        <w:softHyphen/>
        <w:t>ных ученых и молодых научных сотрудни</w:t>
        <w:softHyphen/>
        <w:t>ков. После смерти Бокариуса в 1931 его имя было присвоено кабинету, преобразованному к тому времени в Харьковский институт научно-судебной экспертизы. В институте</w:t>
      </w:r>
    </w:p>
    <w:p>
      <w:pPr>
        <w:pStyle w:val="Normal"/>
        <w:widowControl w:val="false"/>
        <w:autoSpaceDE w:val="false"/>
        <w:jc w:val="both"/>
        <w:rPr>
          <w:rFonts w:ascii="Arial" w:hAnsi="Arial" w:cs="Arial"/>
          <w:sz w:val="28"/>
          <w:szCs w:val="28"/>
        </w:rPr>
      </w:pPr>
      <w:r>
        <w:rPr>
          <w:sz w:val="28"/>
          <w:szCs w:val="28"/>
        </w:rPr>
        <w:t>работали или работают Л.Е. Ароцкер, З.М. Со-коловский, Г.Л. Грановский, М.В. Салтевский, И.М. Можар, С.М. Вул, В.Г. Грузкова, Е.И. Ка-заков, Н.С. Романов, Г.К. Авдеева, Т.С. Крав-чина и др. Широкую известность приобрела научная школа автороведов, возглавляемая С.М. Вулом. В настоящее время на базе отделений КН И ИСЭ и ХНИИСЭ созданы НИИСЭ во Львове и Донецке.</w:t>
      </w:r>
    </w:p>
    <w:p>
      <w:pPr>
        <w:pStyle w:val="Normal"/>
        <w:widowControl w:val="false"/>
        <w:autoSpaceDE w:val="false"/>
        <w:jc w:val="both"/>
        <w:rPr>
          <w:rFonts w:ascii="Arial" w:hAnsi="Arial" w:cs="Arial"/>
          <w:sz w:val="28"/>
          <w:szCs w:val="28"/>
        </w:rPr>
      </w:pPr>
      <w:r>
        <w:rPr>
          <w:sz w:val="28"/>
          <w:szCs w:val="28"/>
        </w:rPr>
        <w:t>В Белоруссии Институт научно-судебной экспертизы был образован в августе 1929. Его возглавил известный судебный медик и специалист в области судебной баллистики профессор В.Ф. Черваков. В 1932 институт был переименован в Белорусский гос. институт криминологии, криминалистики и судебной экспертизы при НКЮ БССР (ныне -Институт проблем криминологии, крими</w:t>
        <w:softHyphen/>
        <w:t>налистики и судебной экспертизы Республики Беларусь).</w:t>
      </w:r>
    </w:p>
    <w:p>
      <w:pPr>
        <w:pStyle w:val="Normal"/>
        <w:widowControl w:val="false"/>
        <w:autoSpaceDE w:val="false"/>
        <w:jc w:val="both"/>
        <w:rPr>
          <w:rFonts w:ascii="Arial" w:hAnsi="Arial" w:cs="Arial"/>
          <w:sz w:val="28"/>
          <w:szCs w:val="28"/>
        </w:rPr>
      </w:pPr>
      <w:r>
        <w:rPr>
          <w:sz w:val="28"/>
          <w:szCs w:val="28"/>
        </w:rPr>
        <w:t>После войны на базе Института была соз</w:t>
        <w:softHyphen/>
        <w:t>дана Минская научно-исследовательская криминалистическая лаборатория, а в 1958 воссоздан НИИ судебных экспертиз; ныне институт - многопрофильное научно-ис</w:t>
        <w:softHyphen/>
        <w:t>следовательское и экспертное учреждение, в к-ром работали или работают высококлас</w:t>
        <w:softHyphen/>
        <w:t>сные специалисты: профессора А.В. Дулов, Н.И. Порубов, И.Д. Кучеров, научные со</w:t>
        <w:softHyphen/>
        <w:t>трудники и эксперты М.С. Штейнгауз, А.А. Куприянова, Г.К. Гимон, В.П. Иванов, М.М. Семенова, Н.М. Радунская, С.М. Куль</w:t>
        <w:softHyphen/>
        <w:t>чицкий и др.</w:t>
      </w:r>
    </w:p>
    <w:p>
      <w:pPr>
        <w:pStyle w:val="Normal"/>
        <w:widowControl w:val="false"/>
        <w:autoSpaceDE w:val="false"/>
        <w:jc w:val="both"/>
        <w:rPr>
          <w:rFonts w:ascii="Arial" w:hAnsi="Arial" w:cs="Arial"/>
          <w:sz w:val="28"/>
          <w:szCs w:val="28"/>
        </w:rPr>
      </w:pPr>
      <w:r>
        <w:rPr>
          <w:sz w:val="28"/>
          <w:szCs w:val="28"/>
        </w:rPr>
        <w:t>В Казахстане республиканское эксперт</w:t>
        <w:softHyphen/>
        <w:t>ное учреждение - Казахский НИИ судебных экспертиз. Как экспертный центр ведет свое происхождение от криминалистической ла</w:t>
        <w:softHyphen/>
        <w:t>боратории Алма-Атинского юридического института, созданной в 1939 как учебное подразделение, но выполнявшей крими</w:t>
        <w:softHyphen/>
        <w:t>налистические экспертизы для органов следствия и суда. В 1948 на эту лаборато</w:t>
        <w:softHyphen/>
        <w:t>рию было возложено проведение экспертиз для органов следствия и суда Казахстана, Киргизии, Таджикистана и Алтайского края. В апреле 1951 на ее базе была создана самостоятельная криминалистическая ла</w:t>
        <w:softHyphen/>
        <w:t>боратория НКЮ Казахстана, а в апреле 1957-Алма-Атинский (с 1966 - Казахский) НИИ судебной экспертизы (директором института был назначен В.А. Хван, ныне институтом руководит профессор А.Ф. Аубакиров). В</w:t>
      </w:r>
    </w:p>
    <w:p>
      <w:pPr>
        <w:pStyle w:val="Normal"/>
        <w:widowControl w:val="false"/>
        <w:autoSpaceDE w:val="false"/>
        <w:jc w:val="both"/>
        <w:rPr>
          <w:rFonts w:ascii="Arial" w:hAnsi="Arial" w:cs="Arial"/>
          <w:sz w:val="28"/>
          <w:szCs w:val="28"/>
        </w:rPr>
      </w:pPr>
      <w:r>
        <w:rPr>
          <w:sz w:val="28"/>
          <w:szCs w:val="28"/>
        </w:rPr>
        <w:t xml:space="preserve">1973 было создано несколько областных отделов института (около 10). В институте работали и работают известные специалисты: С.Ф. Бычкова, Е.Д. Богодухова, </w:t>
      </w:r>
      <w:r>
        <w:rPr>
          <w:sz w:val="28"/>
          <w:szCs w:val="28"/>
          <w:lang w:val="en-US"/>
        </w:rPr>
        <w:t>A</w:t>
      </w:r>
      <w:r>
        <w:rPr>
          <w:sz w:val="28"/>
          <w:szCs w:val="28"/>
        </w:rPr>
        <w:t>.</w:t>
      </w:r>
      <w:r>
        <w:rPr>
          <w:sz w:val="28"/>
          <w:szCs w:val="28"/>
          <w:lang w:val="en-US"/>
        </w:rPr>
        <w:t>M</w:t>
      </w:r>
      <w:r>
        <w:rPr>
          <w:sz w:val="28"/>
          <w:szCs w:val="28"/>
        </w:rPr>
        <w:t>. Агуше-вич, Г.А. Мозговых, Л.Н. Мороз, Л.Т. Кали-новская,А.С. Калимова, К.Н. Шакировидр.</w:t>
      </w:r>
    </w:p>
    <w:p>
      <w:pPr>
        <w:pStyle w:val="Normal"/>
        <w:widowControl w:val="false"/>
        <w:autoSpaceDE w:val="false"/>
        <w:jc w:val="both"/>
        <w:rPr>
          <w:rFonts w:ascii="Arial" w:hAnsi="Arial" w:cs="Arial"/>
          <w:sz w:val="28"/>
          <w:szCs w:val="28"/>
        </w:rPr>
      </w:pPr>
      <w:r>
        <w:rPr>
          <w:sz w:val="28"/>
          <w:szCs w:val="28"/>
        </w:rPr>
        <w:t>Узбекистан. В 1940 при кафедре уго</w:t>
        <w:softHyphen/>
        <w:t>ловного процесса Ташкентского юридиче</w:t>
        <w:softHyphen/>
        <w:t>ского института была создана кримина</w:t>
        <w:softHyphen/>
        <w:t>листическая лаборатория, к-рая с 1949, когда ее руководителем стал Д.П. Рассей-кин, стала выполнять графические экспер</w:t>
        <w:softHyphen/>
        <w:t>тизы по поручениям судебно-следственных органов. В мае 1951 была создана Ташкент</w:t>
        <w:softHyphen/>
        <w:t>ская научно-исследовательская кримина</w:t>
        <w:softHyphen/>
        <w:t>листическая лаборатория во главе с Б.И. Пин-хасовым. Лаборатория обслуживала Узбекистан, Таджикистан, Туркмению, Ош-скую и Джалалабадскую области Киргизии, Среднеазиатский железнодорожный округ. В апреле 1958 на базе НИКЛ был создан Ташкентский НИ И судебных экспертиз (но</w:t>
        <w:softHyphen/>
        <w:t>сит имя одного из инициаторов его создания академика Х.С.Сулеймановой), директор ин</w:t>
        <w:softHyphen/>
        <w:t>ститута профессор Б.И. Пинхасов. Ташкент</w:t>
        <w:softHyphen/>
        <w:t>ский НИИСЭ - авторитетное многопро</w:t>
        <w:softHyphen/>
        <w:t>фильное экспертное учреждение с высококвалифицированными кадрами (Н.Х. Абдусаттарова, Р.Алимова, И.М. Кап</w:t>
        <w:softHyphen/>
        <w:t xml:space="preserve">лунов, С.А. Атаходжаев, М.А. Богдасарова, В.М. Вальдман, </w:t>
      </w:r>
      <w:r>
        <w:rPr>
          <w:sz w:val="28"/>
          <w:szCs w:val="28"/>
          <w:lang w:val="en-US"/>
        </w:rPr>
        <w:t>A</w:t>
      </w:r>
      <w:r>
        <w:rPr>
          <w:sz w:val="28"/>
          <w:szCs w:val="28"/>
        </w:rPr>
        <w:t>.</w:t>
      </w:r>
      <w:r>
        <w:rPr>
          <w:sz w:val="28"/>
          <w:szCs w:val="28"/>
          <w:lang w:val="en-US"/>
        </w:rPr>
        <w:t>M</w:t>
      </w:r>
      <w:r>
        <w:rPr>
          <w:sz w:val="28"/>
          <w:szCs w:val="28"/>
        </w:rPr>
        <w:t>. Питиримов, А.С. Расу-лов и др.). Институт имеет отделения в горо</w:t>
        <w:softHyphen/>
        <w:t>дах Гулистан, Самарканд, Фергана, Нукус, Карши, Андижан.</w:t>
      </w:r>
    </w:p>
    <w:p>
      <w:pPr>
        <w:pStyle w:val="Normal"/>
        <w:widowControl w:val="false"/>
        <w:autoSpaceDE w:val="false"/>
        <w:jc w:val="both"/>
        <w:rPr>
          <w:rFonts w:ascii="Arial" w:hAnsi="Arial" w:cs="Arial"/>
          <w:sz w:val="28"/>
          <w:szCs w:val="28"/>
        </w:rPr>
      </w:pPr>
      <w:r>
        <w:rPr>
          <w:sz w:val="28"/>
          <w:szCs w:val="28"/>
        </w:rPr>
        <w:t>В остальных странах СНГ экспертные учреждения представлены республикански</w:t>
        <w:softHyphen/>
        <w:t>ми лабораториями судебных экспертиз. В двух из них - Киргизской и Таджикской -имеются филиалы.</w:t>
      </w:r>
    </w:p>
    <w:p>
      <w:pPr>
        <w:pStyle w:val="Normal"/>
        <w:widowControl w:val="false"/>
        <w:autoSpaceDE w:val="false"/>
        <w:jc w:val="both"/>
        <w:rPr>
          <w:rFonts w:ascii="Arial" w:hAnsi="Arial" w:cs="Arial"/>
          <w:sz w:val="28"/>
          <w:szCs w:val="28"/>
        </w:rPr>
      </w:pPr>
      <w:r>
        <w:rPr>
          <w:sz w:val="28"/>
          <w:szCs w:val="28"/>
        </w:rPr>
        <w:t>ЭКСПЕРТНЫЙ ПРИЧИННЫЙ  АНАЛИЗ,</w:t>
      </w:r>
    </w:p>
    <w:p>
      <w:pPr>
        <w:pStyle w:val="Normal"/>
        <w:widowControl w:val="false"/>
        <w:autoSpaceDE w:val="false"/>
        <w:jc w:val="both"/>
        <w:rPr>
          <w:rFonts w:ascii="Arial" w:hAnsi="Arial" w:cs="Arial"/>
          <w:sz w:val="28"/>
          <w:szCs w:val="28"/>
        </w:rPr>
      </w:pPr>
      <w:r>
        <w:rPr>
          <w:sz w:val="28"/>
          <w:szCs w:val="28"/>
        </w:rPr>
        <w:t>в автотехнической экспертизе исследование причинной связи между выявленными не</w:t>
        <w:softHyphen/>
        <w:t>исправностями транспортного средства (его деталями, узлами, механизмами), дорожны</w:t>
        <w:softHyphen/>
        <w:t>ми условиями, отступлениями от пред</w:t>
        <w:softHyphen/>
        <w:t>писанного режима движения, дорожными знаками и самим дорожно-транспортным происшествием.</w:t>
      </w:r>
    </w:p>
    <w:p>
      <w:pPr>
        <w:pStyle w:val="Normal"/>
        <w:widowControl w:val="false"/>
        <w:autoSpaceDE w:val="false"/>
        <w:jc w:val="both"/>
        <w:rPr>
          <w:rFonts w:ascii="Arial" w:hAnsi="Arial" w:cs="Arial"/>
          <w:sz w:val="28"/>
          <w:szCs w:val="28"/>
        </w:rPr>
      </w:pPr>
      <w:r>
        <w:rPr>
          <w:sz w:val="28"/>
          <w:szCs w:val="28"/>
        </w:rPr>
        <w:t>ЭКСПЕРТОЛОГИЯ СУДЕБНАЯ, опре</w:t>
        <w:softHyphen/>
        <w:t>делялась ее инициаторами как наука о за</w:t>
        <w:softHyphen/>
        <w:t>конах и методологии формирования и раз</w:t>
        <w:softHyphen/>
        <w:t>вития судебных экспертиз, закономерностях исследования их объектов, осуществляемых</w:t>
      </w:r>
    </w:p>
    <w:p>
      <w:pPr>
        <w:pStyle w:val="Normal"/>
        <w:widowControl w:val="false"/>
        <w:autoSpaceDE w:val="false"/>
        <w:jc w:val="both"/>
        <w:rPr>
          <w:rFonts w:ascii="Arial" w:hAnsi="Arial" w:cs="Arial"/>
          <w:sz w:val="28"/>
          <w:szCs w:val="28"/>
        </w:rPr>
      </w:pPr>
      <w:r>
        <w:rPr>
          <w:sz w:val="28"/>
          <w:szCs w:val="28"/>
        </w:rPr>
        <w:t>на основе специальных познаний, привноси</w:t>
        <w:softHyphen/>
        <w:t>мых из базовых (материнских) наук и тран</w:t>
        <w:softHyphen/>
        <w:t>сформированных через сравнительное су</w:t>
        <w:softHyphen/>
        <w:t>дебное экспертоведение в систему научных приемов, методов, средств и методик ре</w:t>
        <w:softHyphen/>
        <w:t>шения задач судебных экспертиз. Термин «Э.» предложен А.И. Винбергом и Н.Т. Ма</w:t>
        <w:softHyphen/>
        <w:t>лаховской в 1973. В научной литературе большее распространение получил термин общая теория судебной экспертизы. Лит.: Винберг А.И., Малаховская Н.Т. Судебная экспертология (Общетеоретические и методо</w:t>
        <w:softHyphen/>
        <w:t>логические проблемы судебных экспертиз). Волго</w:t>
        <w:softHyphen/>
        <w:t>град, 1979.</w:t>
      </w:r>
    </w:p>
    <w:p>
      <w:pPr>
        <w:pStyle w:val="Normal"/>
        <w:widowControl w:val="false"/>
        <w:autoSpaceDE w:val="false"/>
        <w:jc w:val="both"/>
        <w:rPr>
          <w:rFonts w:ascii="Arial" w:hAnsi="Arial" w:cs="Arial"/>
          <w:sz w:val="28"/>
          <w:szCs w:val="28"/>
        </w:rPr>
      </w:pPr>
      <w:r>
        <w:rPr>
          <w:sz w:val="28"/>
          <w:szCs w:val="28"/>
        </w:rPr>
        <w:t>ЭКСПОНОМЕТР (от лат. ехропо - выста</w:t>
        <w:softHyphen/>
        <w:t xml:space="preserve">вляю, показываю и греч. </w:t>
      </w:r>
      <w:r>
        <w:rPr>
          <w:sz w:val="28"/>
          <w:szCs w:val="28"/>
          <w:lang w:val="en-US"/>
        </w:rPr>
        <w:t>metmo</w:t>
      </w:r>
      <w:r>
        <w:rPr>
          <w:sz w:val="28"/>
          <w:szCs w:val="28"/>
        </w:rPr>
        <w:t xml:space="preserve"> - измеряю), устройство для определения экспозиции (экспозиметр) при фото- и киносъемках или фотокопировании. Наиболее распростране</w:t>
        <w:softHyphen/>
        <w:t>ны фотоэлектрические Э., действие к-рых основано на измерениях яркости или осве</w:t>
        <w:softHyphen/>
        <w:t>щенности объекта съемки.</w:t>
      </w:r>
    </w:p>
    <w:p>
      <w:pPr>
        <w:pStyle w:val="Normal"/>
        <w:widowControl w:val="false"/>
        <w:autoSpaceDE w:val="false"/>
        <w:jc w:val="both"/>
        <w:rPr>
          <w:rFonts w:ascii="Arial" w:hAnsi="Arial" w:cs="Arial"/>
          <w:sz w:val="28"/>
          <w:szCs w:val="28"/>
        </w:rPr>
      </w:pPr>
      <w:r>
        <w:rPr>
          <w:sz w:val="28"/>
          <w:szCs w:val="28"/>
        </w:rPr>
        <w:t xml:space="preserve">ЭКСТРАВЕРСИЯ-ИНТРАВЕРСИЯ (от лат. </w:t>
      </w:r>
      <w:r>
        <w:rPr>
          <w:sz w:val="28"/>
          <w:szCs w:val="28"/>
          <w:lang w:val="en-US"/>
        </w:rPr>
        <w:t>extra</w:t>
      </w:r>
      <w:r>
        <w:rPr>
          <w:sz w:val="28"/>
          <w:szCs w:val="28"/>
        </w:rPr>
        <w:t xml:space="preserve"> - вне, </w:t>
      </w:r>
      <w:r>
        <w:rPr>
          <w:sz w:val="28"/>
          <w:szCs w:val="28"/>
          <w:lang w:val="en-US"/>
        </w:rPr>
        <w:t>intro</w:t>
      </w:r>
      <w:r>
        <w:rPr>
          <w:sz w:val="28"/>
          <w:szCs w:val="28"/>
        </w:rPr>
        <w:t xml:space="preserve"> - внутрь и </w:t>
      </w:r>
      <w:r>
        <w:rPr>
          <w:sz w:val="28"/>
          <w:szCs w:val="28"/>
          <w:lang w:val="en-US"/>
        </w:rPr>
        <w:t>versio</w:t>
      </w:r>
      <w:r>
        <w:rPr>
          <w:sz w:val="28"/>
          <w:szCs w:val="28"/>
        </w:rPr>
        <w:t xml:space="preserve"> - поворот), индивидуально-психологическая характе</w:t>
        <w:softHyphen/>
        <w:t>ристика различий человека, крайние полюсы к-рой соответствуют преимущественной направленности его личности либо на мир внешних объектов, либо на явления его собственного субъективного мира. Исполь</w:t>
        <w:softHyphen/>
        <w:t>зуется в судебной психологии и др.</w:t>
      </w:r>
    </w:p>
    <w:p>
      <w:pPr>
        <w:pStyle w:val="Normal"/>
        <w:widowControl w:val="false"/>
        <w:autoSpaceDE w:val="false"/>
        <w:jc w:val="both"/>
        <w:rPr>
          <w:rFonts w:ascii="Arial" w:hAnsi="Arial" w:cs="Arial"/>
          <w:sz w:val="28"/>
          <w:szCs w:val="28"/>
        </w:rPr>
      </w:pPr>
      <w:r>
        <w:rPr>
          <w:sz w:val="28"/>
          <w:szCs w:val="28"/>
        </w:rPr>
        <w:t xml:space="preserve">ЭКСТРАГИРОВАНИЕ (лат. </w:t>
      </w:r>
      <w:r>
        <w:rPr>
          <w:sz w:val="28"/>
          <w:szCs w:val="28"/>
          <w:lang w:val="en-US"/>
        </w:rPr>
        <w:t>extraho</w:t>
      </w:r>
      <w:r>
        <w:rPr>
          <w:sz w:val="28"/>
          <w:szCs w:val="28"/>
        </w:rPr>
        <w:t xml:space="preserve"> - вы</w:t>
        <w:softHyphen/>
        <w:t>тягиваю, извлекаю), способ извлечения од</w:t>
        <w:softHyphen/>
        <w:t>ного или нескольких компонентов из твер</w:t>
        <w:softHyphen/>
        <w:t>дых тел, обычно с помощью органических растворителей (экстрагентов). Применяется для выделения органических соединений из растительного сырья, растительных и эфир</w:t>
        <w:softHyphen/>
        <w:t>ных масел и т.п. Используется в судебной экспертизе материалов и веществ и нек-рых др. видах судебной экспертизы.</w:t>
      </w:r>
    </w:p>
    <w:p>
      <w:pPr>
        <w:pStyle w:val="Normal"/>
        <w:widowControl w:val="false"/>
        <w:autoSpaceDE w:val="false"/>
        <w:jc w:val="both"/>
        <w:rPr>
          <w:rFonts w:ascii="Arial" w:hAnsi="Arial" w:cs="Arial"/>
          <w:sz w:val="28"/>
          <w:szCs w:val="28"/>
        </w:rPr>
      </w:pPr>
      <w:r>
        <w:rPr>
          <w:sz w:val="28"/>
          <w:szCs w:val="28"/>
        </w:rPr>
        <w:t>ЭКСТРАДИЦИЯ, выдача преступников; в международном праве передача государству лица, совершившего уголовное или между</w:t>
        <w:softHyphen/>
        <w:t>народное преступление, для привлечения его к уголовной ответственности или исполне</w:t>
        <w:softHyphen/>
        <w:t>ния вынесенного в отношении него приго</w:t>
        <w:softHyphen/>
        <w:t>вора суда. Условия и порядок Э. регла</w:t>
        <w:softHyphen/>
        <w:t>ментируются международным договором и нац. законодательством.</w:t>
      </w:r>
    </w:p>
    <w:p>
      <w:pPr>
        <w:pStyle w:val="Normal"/>
        <w:widowControl w:val="false"/>
        <w:autoSpaceDE w:val="false"/>
        <w:jc w:val="both"/>
        <w:rPr>
          <w:rFonts w:ascii="Arial" w:hAnsi="Arial" w:cs="Arial"/>
          <w:sz w:val="28"/>
          <w:szCs w:val="28"/>
        </w:rPr>
      </w:pPr>
      <w:r>
        <w:rPr>
          <w:sz w:val="28"/>
          <w:szCs w:val="28"/>
        </w:rPr>
        <w:t xml:space="preserve">ЭКСТРАПОЛЯЦИЯ (от лат. </w:t>
      </w:r>
      <w:r>
        <w:rPr>
          <w:sz w:val="28"/>
          <w:szCs w:val="28"/>
          <w:lang w:val="en-US"/>
        </w:rPr>
        <w:t>extra</w:t>
      </w:r>
      <w:r>
        <w:rPr>
          <w:sz w:val="28"/>
          <w:szCs w:val="28"/>
        </w:rPr>
        <w:t xml:space="preserve"> - вне,</w:t>
      </w:r>
    </w:p>
    <w:p>
      <w:pPr>
        <w:pStyle w:val="Normal"/>
        <w:widowControl w:val="false"/>
        <w:autoSpaceDE w:val="false"/>
        <w:jc w:val="both"/>
        <w:rPr>
          <w:rFonts w:ascii="Arial" w:hAnsi="Arial" w:cs="Arial"/>
          <w:sz w:val="28"/>
          <w:szCs w:val="28"/>
        </w:rPr>
      </w:pPr>
      <w:r>
        <w:rPr>
          <w:sz w:val="28"/>
          <w:szCs w:val="28"/>
        </w:rPr>
        <w:t>265</w:t>
      </w:r>
    </w:p>
    <w:p>
      <w:pPr>
        <w:pStyle w:val="Normal"/>
        <w:widowControl w:val="false"/>
        <w:autoSpaceDE w:val="false"/>
        <w:jc w:val="both"/>
        <w:rPr>
          <w:rFonts w:ascii="Arial" w:hAnsi="Arial" w:cs="Arial"/>
          <w:sz w:val="28"/>
          <w:szCs w:val="28"/>
        </w:rPr>
      </w:pPr>
      <w:r>
        <w:rPr>
          <w:sz w:val="28"/>
          <w:szCs w:val="28"/>
        </w:rPr>
        <w:t>ЭЛЕКТРОМЕТКА</w:t>
      </w:r>
    </w:p>
    <w:p>
      <w:pPr>
        <w:pStyle w:val="Normal"/>
        <w:widowControl w:val="false"/>
        <w:autoSpaceDE w:val="false"/>
        <w:jc w:val="both"/>
        <w:rPr>
          <w:rFonts w:ascii="Arial" w:hAnsi="Arial" w:cs="Arial"/>
          <w:sz w:val="28"/>
          <w:szCs w:val="28"/>
        </w:rPr>
      </w:pPr>
      <w:r>
        <w:rPr>
          <w:sz w:val="28"/>
          <w:szCs w:val="28"/>
        </w:rPr>
        <w:t xml:space="preserve">сверх и </w:t>
      </w:r>
      <w:r>
        <w:rPr>
          <w:sz w:val="28"/>
          <w:szCs w:val="28"/>
          <w:lang w:val="en-US"/>
        </w:rPr>
        <w:t>polio</w:t>
      </w:r>
      <w:r>
        <w:rPr>
          <w:sz w:val="28"/>
          <w:szCs w:val="28"/>
        </w:rPr>
        <w:t xml:space="preserve"> - приглаживаю, изменяю), 1) рас-пространение выводов, полученных из на</w:t>
        <w:softHyphen/>
        <w:t>блюдения над одной частью явления, на др. часть его; 2) в статистике - распространение установленных в прошлом тенденций на будущий период (Э. во времени) или рас</w:t>
        <w:softHyphen/>
        <w:t>пространение выборочных данных на всю совокупность (Э. в пространстве). Широко используется в криминалистических научных исследованиях и при разработке кри-миналистическихпрогнозов.</w:t>
      </w:r>
    </w:p>
    <w:p>
      <w:pPr>
        <w:pStyle w:val="Normal"/>
        <w:widowControl w:val="false"/>
        <w:autoSpaceDE w:val="false"/>
        <w:jc w:val="both"/>
        <w:rPr>
          <w:rFonts w:ascii="Arial" w:hAnsi="Arial" w:cs="Arial"/>
          <w:sz w:val="28"/>
          <w:szCs w:val="28"/>
        </w:rPr>
      </w:pPr>
      <w:r>
        <w:rPr>
          <w:sz w:val="28"/>
          <w:szCs w:val="28"/>
        </w:rPr>
        <w:t>ЭЛЕКТРОМЕТКА, в судебной медицине место входа тока из электрического провод</w:t>
        <w:softHyphen/>
        <w:t>ника в тело человека. Четко очерченный учас</w:t>
        <w:softHyphen/>
        <w:t>ток кожи, где могут быть обнаружены час</w:t>
        <w:softHyphen/>
        <w:t>тицы металла, из к-рого изготовлен проводник. Выраженность признаков в ос</w:t>
        <w:softHyphen/>
        <w:t>новном зависит от плотности тока, т.е. при большой площади соприкосновения с но</w:t>
        <w:softHyphen/>
        <w:t>сителем потенциала (напр., в ванне), как правило, никаких изменений на коже не наблюдается.</w:t>
      </w:r>
    </w:p>
    <w:p>
      <w:pPr>
        <w:pStyle w:val="Normal"/>
        <w:widowControl w:val="false"/>
        <w:autoSpaceDE w:val="false"/>
        <w:jc w:val="both"/>
        <w:rPr>
          <w:rFonts w:ascii="Arial" w:hAnsi="Arial" w:cs="Arial"/>
          <w:sz w:val="28"/>
          <w:szCs w:val="28"/>
        </w:rPr>
      </w:pPr>
      <w:r>
        <w:rPr>
          <w:sz w:val="28"/>
          <w:szCs w:val="28"/>
        </w:rPr>
        <w:t>ЭЛЕКТРОННО-ОПТИЧЕСКИЙ ПРЕ</w:t>
        <w:softHyphen/>
        <w:t>ОБРАЗОВАТЕЛЬ (ЭОП), вакуумный фотоэлектронный прибор для преобразова</w:t>
        <w:softHyphen/>
        <w:t>ния невидимого глазом изображения объекта (в инфракрасных, ультрафиолетовых или рентгеновских лучах) в видимое либо для усиления яркости видимого изображения. Применяется при оптических или микро</w:t>
        <w:softHyphen/>
        <w:t>скопических исследованиях в судебно-тех-нической экспертизе документов и др.</w:t>
      </w:r>
    </w:p>
    <w:p>
      <w:pPr>
        <w:pStyle w:val="Normal"/>
        <w:widowControl w:val="false"/>
        <w:autoSpaceDE w:val="false"/>
        <w:jc w:val="both"/>
        <w:rPr>
          <w:rFonts w:ascii="Arial" w:hAnsi="Arial" w:cs="Arial"/>
          <w:sz w:val="28"/>
          <w:szCs w:val="28"/>
        </w:rPr>
      </w:pPr>
      <w:r>
        <w:rPr>
          <w:sz w:val="28"/>
          <w:szCs w:val="28"/>
        </w:rPr>
        <w:t>ЭЛЕКТРОННЫЙ МИКРОСКОП, прибор, в к-ром для получения увеличенного изображения используется электронный пу</w:t>
        <w:softHyphen/>
        <w:t>чок. Разрешающая способность Э.м. в сотни раз превышает разрешающую способность оптического микроскопа, увеличивая изо</w:t>
        <w:softHyphen/>
        <w:t>бражение в 100-200 тысяч раз. В судебной экспертизе применяются просвечивающие и сканирующие Э.м. Широко используются при исследовании тонкой структуры раз</w:t>
        <w:softHyphen/>
        <w:t>личных объектов, в т.ч. материалов докумен</w:t>
        <w:softHyphen/>
        <w:t>тов: структуры бумаги, материалов письма и отдельных их компонентов. Необходима специальная подготовка (препарирование) объектов: оттенение реплик, ультратонкие срезы.</w:t>
      </w:r>
    </w:p>
    <w:p>
      <w:pPr>
        <w:pStyle w:val="Normal"/>
        <w:widowControl w:val="false"/>
        <w:autoSpaceDE w:val="false"/>
        <w:jc w:val="both"/>
        <w:rPr>
          <w:rFonts w:ascii="Arial" w:hAnsi="Arial" w:cs="Arial"/>
          <w:sz w:val="28"/>
          <w:szCs w:val="28"/>
        </w:rPr>
      </w:pPr>
      <w:r>
        <w:rPr>
          <w:sz w:val="28"/>
          <w:szCs w:val="28"/>
        </w:rPr>
        <w:t>ЭЛЕМЕНТ ВНЕШНОСТИ, любая вы</w:t>
        <w:softHyphen/>
        <w:t>деленная в процессе наблюдения, изучения часть облика человека. Выделяют Э.в. анатомические и функциональные, посто-</w:t>
      </w:r>
    </w:p>
    <w:p>
      <w:pPr>
        <w:pStyle w:val="Normal"/>
        <w:widowControl w:val="false"/>
        <w:autoSpaceDE w:val="false"/>
        <w:jc w:val="both"/>
        <w:rPr>
          <w:rFonts w:ascii="Arial" w:hAnsi="Arial" w:cs="Arial"/>
          <w:sz w:val="28"/>
          <w:szCs w:val="28"/>
        </w:rPr>
      </w:pPr>
      <w:r>
        <w:rPr>
          <w:sz w:val="28"/>
          <w:szCs w:val="28"/>
        </w:rPr>
        <w:t>янные и временные, искусственные и естественные, необходимые и случайные, общие и частные, собственные и сопутствующие. Используются в иденти</w:t>
        <w:softHyphen/>
        <w:t>фикационных целях.</w:t>
      </w:r>
    </w:p>
    <w:p>
      <w:pPr>
        <w:pStyle w:val="Normal"/>
        <w:widowControl w:val="false"/>
        <w:autoSpaceDE w:val="false"/>
        <w:jc w:val="both"/>
        <w:rPr>
          <w:rFonts w:ascii="Arial" w:hAnsi="Arial" w:cs="Arial"/>
          <w:sz w:val="28"/>
          <w:szCs w:val="28"/>
        </w:rPr>
      </w:pPr>
      <w:r>
        <w:rPr>
          <w:sz w:val="28"/>
          <w:szCs w:val="28"/>
        </w:rPr>
        <w:t>ЭЛЕМЕНТ ПИСЬМЕННОГО ЗНАКА,  в</w:t>
      </w:r>
    </w:p>
    <w:p>
      <w:pPr>
        <w:pStyle w:val="Normal"/>
        <w:widowControl w:val="false"/>
        <w:autoSpaceDE w:val="false"/>
        <w:jc w:val="both"/>
        <w:rPr>
          <w:rFonts w:ascii="Arial" w:hAnsi="Arial" w:cs="Arial"/>
          <w:sz w:val="28"/>
          <w:szCs w:val="28"/>
        </w:rPr>
      </w:pPr>
      <w:r>
        <w:rPr>
          <w:sz w:val="28"/>
          <w:szCs w:val="28"/>
        </w:rPr>
        <w:t>почерковедении составная часть буквенного или цифрового изображения, с утратой к-рого буква или цифра теряет свое значе</w:t>
        <w:softHyphen/>
        <w:t>ние. Основанием деления на элементы явля</w:t>
        <w:softHyphen/>
        <w:t>ется перерыв или изменение направления движения, воспроизводящего письменный знак.</w:t>
      </w:r>
    </w:p>
    <w:p>
      <w:pPr>
        <w:pStyle w:val="Normal"/>
        <w:widowControl w:val="false"/>
        <w:autoSpaceDE w:val="false"/>
        <w:jc w:val="both"/>
        <w:rPr>
          <w:rFonts w:ascii="Arial" w:hAnsi="Arial" w:cs="Arial"/>
          <w:sz w:val="28"/>
          <w:szCs w:val="28"/>
        </w:rPr>
      </w:pPr>
      <w:r>
        <w:rPr>
          <w:sz w:val="28"/>
          <w:szCs w:val="28"/>
        </w:rPr>
        <w:t xml:space="preserve">ЭМОЦИИ (фр. </w:t>
      </w:r>
      <w:r>
        <w:rPr>
          <w:sz w:val="28"/>
          <w:szCs w:val="28"/>
          <w:lang w:val="en-US"/>
        </w:rPr>
        <w:t>emotion</w:t>
      </w:r>
      <w:r>
        <w:rPr>
          <w:sz w:val="28"/>
          <w:szCs w:val="28"/>
        </w:rPr>
        <w:t xml:space="preserve">, от лат. </w:t>
      </w:r>
      <w:r>
        <w:rPr>
          <w:sz w:val="28"/>
          <w:szCs w:val="28"/>
          <w:lang w:val="en-US"/>
        </w:rPr>
        <w:t>emoveo</w:t>
      </w:r>
      <w:r>
        <w:rPr>
          <w:sz w:val="28"/>
          <w:szCs w:val="28"/>
        </w:rPr>
        <w:t xml:space="preserve"> -потрясаю, волную), психическое отражение в форме непосредственного пристрастного переживания жизненного смысла явлений и ситуаций. Используется при оценке психи</w:t>
        <w:softHyphen/>
        <w:t>ческого состояния личности.</w:t>
      </w:r>
    </w:p>
    <w:p>
      <w:pPr>
        <w:pStyle w:val="Normal"/>
        <w:widowControl w:val="false"/>
        <w:autoSpaceDE w:val="false"/>
        <w:jc w:val="both"/>
        <w:rPr>
          <w:rFonts w:ascii="Arial" w:hAnsi="Arial" w:cs="Arial"/>
          <w:sz w:val="28"/>
          <w:szCs w:val="28"/>
        </w:rPr>
      </w:pPr>
      <w:r>
        <w:rPr>
          <w:sz w:val="28"/>
          <w:szCs w:val="28"/>
        </w:rPr>
        <w:t>ЭНЕРГИЯ СЛЕДООБРАЗОВАНИЯ, в трасологии энергия, затрачиваемая на образование следов при механическом, те</w:t>
        <w:softHyphen/>
        <w:t>пловом, химическом и др. воздействии на следовоспринимающий объект.</w:t>
      </w:r>
    </w:p>
    <w:p>
      <w:pPr>
        <w:pStyle w:val="Normal"/>
        <w:widowControl w:val="false"/>
        <w:autoSpaceDE w:val="false"/>
        <w:jc w:val="both"/>
        <w:rPr>
          <w:rFonts w:ascii="Arial" w:hAnsi="Arial" w:cs="Arial"/>
          <w:sz w:val="28"/>
          <w:szCs w:val="28"/>
        </w:rPr>
      </w:pPr>
      <w:r>
        <w:rPr>
          <w:sz w:val="28"/>
          <w:szCs w:val="28"/>
        </w:rPr>
        <w:t xml:space="preserve">ЭПИЗОД ПРЕСТУПНЫЙ (греч. </w:t>
      </w:r>
      <w:r>
        <w:rPr>
          <w:sz w:val="28"/>
          <w:szCs w:val="28"/>
          <w:lang w:val="en-US"/>
        </w:rPr>
        <w:t>epeisydion</w:t>
      </w:r>
      <w:r>
        <w:rPr>
          <w:sz w:val="28"/>
          <w:szCs w:val="28"/>
        </w:rPr>
        <w:t>, букв. - вставка), завершенная часть престу</w:t>
        <w:softHyphen/>
        <w:t>пной деятельности, обычно характеризую</w:t>
        <w:softHyphen/>
        <w:t>щаяся как законченное преступление (напр., одна из серии краж). Многоэпизодные уголовные дела - дела о преступной дея</w:t>
        <w:softHyphen/>
        <w:t>тельности, состоящей из нескольких Э.п. При этом Э.п. могут быть однородными (преступления с одинаковым составом) и разнородными (преступления, имеющие раз ный состав, напр., кражи, разбойные напа дения, убийство и т.п.).</w:t>
      </w:r>
    </w:p>
    <w:p>
      <w:pPr>
        <w:pStyle w:val="Normal"/>
        <w:widowControl w:val="false"/>
        <w:autoSpaceDE w:val="false"/>
        <w:jc w:val="both"/>
        <w:rPr>
          <w:rFonts w:ascii="Arial" w:hAnsi="Arial" w:cs="Arial"/>
          <w:sz w:val="28"/>
          <w:szCs w:val="28"/>
        </w:rPr>
      </w:pPr>
      <w:r>
        <w:rPr>
          <w:sz w:val="28"/>
          <w:szCs w:val="28"/>
        </w:rPr>
        <w:t xml:space="preserve">ЭПИКАНТУС (от греч. </w:t>
      </w:r>
      <w:r>
        <w:rPr>
          <w:sz w:val="28"/>
          <w:szCs w:val="28"/>
          <w:lang w:val="en-US"/>
        </w:rPr>
        <w:t>epi</w:t>
      </w:r>
      <w:r>
        <w:rPr>
          <w:sz w:val="28"/>
          <w:szCs w:val="28"/>
        </w:rPr>
        <w:t xml:space="preserve"> - на, над, сверх, при и </w:t>
      </w:r>
      <w:r>
        <w:rPr>
          <w:sz w:val="28"/>
          <w:szCs w:val="28"/>
          <w:lang w:val="en-US"/>
        </w:rPr>
        <w:t>kanthys</w:t>
      </w:r>
      <w:r>
        <w:rPr>
          <w:sz w:val="28"/>
          <w:szCs w:val="28"/>
        </w:rPr>
        <w:t xml:space="preserve"> - внутренний угол глаза), кож</w:t>
        <w:softHyphen/>
        <w:t>ная складка, идущая от верхнего века, прикрывающая частично или полностью внутренний угол глаза. Учитывается при сигналетической съемке и в портретно-криминалистической экспертизе.</w:t>
      </w:r>
    </w:p>
    <w:p>
      <w:pPr>
        <w:pStyle w:val="Normal"/>
        <w:widowControl w:val="false"/>
        <w:autoSpaceDE w:val="false"/>
        <w:jc w:val="both"/>
        <w:rPr>
          <w:rFonts w:ascii="Arial" w:hAnsi="Arial" w:cs="Arial"/>
          <w:sz w:val="28"/>
          <w:szCs w:val="28"/>
        </w:rPr>
      </w:pPr>
      <w:r>
        <w:rPr>
          <w:sz w:val="28"/>
          <w:szCs w:val="28"/>
        </w:rPr>
        <w:t xml:space="preserve">ЭПИКРИЗ (греч. </w:t>
      </w:r>
      <w:r>
        <w:rPr>
          <w:sz w:val="28"/>
          <w:szCs w:val="28"/>
          <w:lang w:val="en-US"/>
        </w:rPr>
        <w:t>epHkrisis</w:t>
      </w:r>
      <w:r>
        <w:rPr>
          <w:sz w:val="28"/>
          <w:szCs w:val="28"/>
        </w:rPr>
        <w:t xml:space="preserve"> - решение), заключение врача о состоянии больного, диагнозе и прогнозе заболевания. Использу</w:t>
        <w:softHyphen/>
        <w:t>ется в судебной медицине и др.</w:t>
      </w:r>
    </w:p>
    <w:p>
      <w:pPr>
        <w:pStyle w:val="Normal"/>
        <w:widowControl w:val="false"/>
        <w:autoSpaceDE w:val="false"/>
        <w:jc w:val="both"/>
        <w:rPr>
          <w:rFonts w:ascii="Arial" w:hAnsi="Arial" w:cs="Arial"/>
          <w:sz w:val="28"/>
          <w:szCs w:val="28"/>
        </w:rPr>
      </w:pPr>
      <w:r>
        <w:rPr>
          <w:sz w:val="28"/>
          <w:szCs w:val="28"/>
        </w:rPr>
        <w:t xml:space="preserve">ЭРГОНОМИКА (от греч. йг§оп - работа и </w:t>
      </w:r>
      <w:r>
        <w:rPr>
          <w:sz w:val="28"/>
          <w:szCs w:val="28"/>
          <w:lang w:val="en-US"/>
        </w:rPr>
        <w:t>nymos</w:t>
      </w:r>
      <w:r>
        <w:rPr>
          <w:sz w:val="28"/>
          <w:szCs w:val="28"/>
        </w:rPr>
        <w:t xml:space="preserve"> - закон), общее название группы на</w:t>
        <w:softHyphen/>
        <w:t>ук, занимающихся комплексным изучением человека в производственной деятельности</w:t>
      </w:r>
    </w:p>
    <w:p>
      <w:pPr>
        <w:pStyle w:val="Normal"/>
        <w:widowControl w:val="false"/>
        <w:autoSpaceDE w:val="false"/>
        <w:jc w:val="both"/>
        <w:rPr>
          <w:rFonts w:ascii="Arial" w:hAnsi="Arial" w:cs="Arial"/>
          <w:sz w:val="28"/>
          <w:szCs w:val="28"/>
        </w:rPr>
      </w:pPr>
      <w:r>
        <w:rPr>
          <w:sz w:val="28"/>
          <w:szCs w:val="28"/>
        </w:rPr>
        <w:t>и оптимизацией средств и условий труда. Э. включает прикладные разделы инженерной и общей психологии, физиологии и гигиены труда, антропологии, нек-рые аспекты на</w:t>
        <w:softHyphen/>
        <w:t>учной организации труда, теории автома</w:t>
        <w:softHyphen/>
        <w:t>тического управления и др. Предметами Э. являются изучение и оптимизация систем «человек - машина - среда».</w:t>
      </w:r>
    </w:p>
    <w:p>
      <w:pPr>
        <w:pStyle w:val="Normal"/>
        <w:widowControl w:val="false"/>
        <w:autoSpaceDE w:val="false"/>
        <w:jc w:val="both"/>
        <w:rPr>
          <w:rFonts w:ascii="Arial" w:hAnsi="Arial" w:cs="Arial"/>
          <w:sz w:val="28"/>
          <w:szCs w:val="28"/>
        </w:rPr>
      </w:pPr>
      <w:r>
        <w:rPr>
          <w:sz w:val="28"/>
          <w:szCs w:val="28"/>
        </w:rPr>
        <w:t>ЭРОЗИЯ МЕТАЛЛА СТВОЛА, в балли</w:t>
        <w:softHyphen/>
        <w:t>стике процесс поверхностного разрушения металла стенок канала ствола под ме</w:t>
        <w:softHyphen/>
        <w:t>ханическим воздействием движущихся по</w:t>
        <w:softHyphen/>
        <w:t>роховых газов, имеющих высокие давле</w:t>
        <w:softHyphen/>
        <w:t>ние и температуру.</w:t>
      </w:r>
    </w:p>
    <w:p>
      <w:pPr>
        <w:pStyle w:val="Normal"/>
        <w:widowControl w:val="false"/>
        <w:autoSpaceDE w:val="false"/>
        <w:jc w:val="both"/>
        <w:rPr>
          <w:rFonts w:ascii="Arial" w:hAnsi="Arial" w:cs="Arial"/>
          <w:sz w:val="28"/>
          <w:szCs w:val="28"/>
        </w:rPr>
      </w:pPr>
      <w:r>
        <w:rPr>
          <w:sz w:val="28"/>
          <w:szCs w:val="28"/>
        </w:rPr>
        <w:t>ЭТАПЫ РАССЛЕДОВАНИЯ, часть про</w:t>
        <w:softHyphen/>
        <w:t>цесса расследования преступления, входе ко</w:t>
        <w:softHyphen/>
        <w:t>торой решаются определенные задачи. Весь процесс расследования принято подразде</w:t>
        <w:softHyphen/>
        <w:t>лять на несколько этапов: начальный (ин</w:t>
        <w:softHyphen/>
        <w:t>тенсивный поиск, обнаружение и закрепле</w:t>
        <w:softHyphen/>
        <w:t>ние доказательств в условиях дефицита времени, неотложного характера предпри</w:t>
        <w:softHyphen/>
        <w:t>нимаемых действий); последующий (раз</w:t>
        <w:softHyphen/>
        <w:t>вернутое, последовательное, методичное доказывание) и заключительный. На за</w:t>
        <w:softHyphen/>
        <w:t>ключительном этапе осуществляются про</w:t>
        <w:softHyphen/>
        <w:t>цессуальные действия по завершению рас</w:t>
        <w:softHyphen/>
        <w:t>следования, дополнительные и повторные следственные действия - по ходатайству об</w:t>
        <w:softHyphen/>
        <w:t>виняемого или его защитника, по указанию надзирающего прокурора или начальника следственного подразделения, по опре</w:t>
        <w:softHyphen/>
        <w:t>делению суда, а также в связи с возобновле</w:t>
        <w:softHyphen/>
        <w:t>нием производства по приостановленному или прекращенному делу, возвращением дела со стадии судебного разбирательства или после отмены приговора.</w:t>
      </w:r>
    </w:p>
    <w:p>
      <w:pPr>
        <w:pStyle w:val="Normal"/>
        <w:widowControl w:val="false"/>
        <w:autoSpaceDE w:val="false"/>
        <w:jc w:val="both"/>
        <w:rPr>
          <w:rFonts w:ascii="Arial" w:hAnsi="Arial" w:cs="Arial"/>
          <w:sz w:val="28"/>
          <w:szCs w:val="28"/>
        </w:rPr>
      </w:pPr>
      <w:r>
        <w:rPr>
          <w:sz w:val="28"/>
          <w:szCs w:val="28"/>
        </w:rPr>
        <w:t>ЭТИКА ЭКСПЕРТНАЯ, раздел этической науки, изучающий реализацию нравственных</w:t>
      </w:r>
    </w:p>
    <w:p>
      <w:pPr>
        <w:pStyle w:val="Normal"/>
        <w:widowControl w:val="false"/>
        <w:autoSpaceDE w:val="false"/>
        <w:jc w:val="both"/>
        <w:rPr>
          <w:rFonts w:ascii="Arial" w:hAnsi="Arial" w:cs="Arial"/>
          <w:sz w:val="28"/>
          <w:szCs w:val="28"/>
        </w:rPr>
      </w:pPr>
      <w:r>
        <w:rPr>
          <w:sz w:val="28"/>
          <w:szCs w:val="28"/>
        </w:rPr>
        <w:t>норм общей морали и правил поведения во всех областях профессиональной эксперт-ной деятельности. С позиций системоге-нетической концепции профессиональной деятельности и анализа ее структуры этиче</w:t>
        <w:softHyphen/>
        <w:t>ские проблемы деятельности судебного эксперта изучают применительно к следую</w:t>
        <w:softHyphen/>
        <w:t>щим подсистемам: мотивы профессиональ</w:t>
        <w:softHyphen/>
        <w:t>ной экспертной деятельности; цели про</w:t>
        <w:softHyphen/>
        <w:t>фессиональной экспертной деятельности; программы экспертной деятельности; ин</w:t>
        <w:softHyphen/>
        <w:t>формационная основа экспертной дея</w:t>
        <w:softHyphen/>
        <w:t>тельности; принятие решений (формирова</w:t>
        <w:softHyphen/>
        <w:t>ние внутреннего убеждения, формирование выводов и т.д.); формирование професси</w:t>
        <w:softHyphen/>
        <w:t>ональных качеств в процессе обучения и по</w:t>
        <w:softHyphen/>
        <w:t>вышения квалификации.</w:t>
      </w:r>
    </w:p>
    <w:p>
      <w:pPr>
        <w:pStyle w:val="Normal"/>
        <w:widowControl w:val="false"/>
        <w:autoSpaceDE w:val="false"/>
        <w:jc w:val="both"/>
        <w:rPr>
          <w:rFonts w:ascii="Arial" w:hAnsi="Arial" w:cs="Arial"/>
          <w:sz w:val="28"/>
          <w:szCs w:val="28"/>
        </w:rPr>
      </w:pPr>
      <w:r>
        <w:rPr>
          <w:sz w:val="28"/>
          <w:szCs w:val="28"/>
        </w:rPr>
        <w:t>Нравственными установками судебного эксперта, реализуемыми в его деятельности, служат: осознание общественно-социальной значимости его деятельности; овладение основами права и воспитание в себе над</w:t>
        <w:softHyphen/>
        <w:t>лежащего правосознания; безупречное, ак</w:t>
        <w:softHyphen/>
        <w:t>тивное выполнение своих экспертных обя</w:t>
        <w:softHyphen/>
        <w:t>занностей, постоянное совершенствование своих профессионачьных знаний, честность и высокая моральная ответственность за каждое проводимое экспертное исследова</w:t>
        <w:softHyphen/>
        <w:t>ние, за выбор путей и средств достижения це</w:t>
        <w:softHyphen/>
        <w:t>ли - решения экспертной задачи; профессио</w:t>
        <w:softHyphen/>
        <w:t>нальная мобильность, нацеленностьна экспертную инициативу.</w:t>
      </w:r>
    </w:p>
    <w:p>
      <w:pPr>
        <w:pStyle w:val="Normal"/>
        <w:widowControl w:val="false"/>
        <w:autoSpaceDE w:val="false"/>
        <w:jc w:val="both"/>
        <w:rPr>
          <w:rFonts w:ascii="Arial" w:hAnsi="Arial" w:cs="Arial"/>
          <w:sz w:val="28"/>
          <w:szCs w:val="28"/>
        </w:rPr>
      </w:pPr>
      <w:r>
        <w:rPr>
          <w:sz w:val="28"/>
          <w:szCs w:val="28"/>
        </w:rPr>
        <w:t>Лит.: Арсеньев В.Д., Белкин Р.С. Нравственные начала деятельности судебного эксперта. - В сб.: Методология судебной экспертизы. М., 1986.</w:t>
      </w:r>
    </w:p>
    <w:p>
      <w:pPr>
        <w:pStyle w:val="Normal"/>
        <w:widowControl w:val="false"/>
        <w:autoSpaceDE w:val="false"/>
        <w:jc w:val="both"/>
        <w:rPr>
          <w:rFonts w:ascii="Arial" w:hAnsi="Arial" w:cs="Arial"/>
          <w:sz w:val="28"/>
          <w:szCs w:val="28"/>
        </w:rPr>
      </w:pPr>
      <w:r>
        <w:rPr>
          <w:sz w:val="28"/>
          <w:szCs w:val="28"/>
        </w:rPr>
        <w:t xml:space="preserve">ЭФЕС (нем. </w:t>
      </w:r>
      <w:r>
        <w:rPr>
          <w:sz w:val="28"/>
          <w:szCs w:val="28"/>
          <w:lang w:val="en-US"/>
        </w:rPr>
        <w:t>Gefess</w:t>
      </w:r>
      <w:r>
        <w:rPr>
          <w:sz w:val="28"/>
          <w:szCs w:val="28"/>
        </w:rPr>
        <w:t>), рукоять сабли, шашки, шпаги. Бывает с защитным приспособле</w:t>
        <w:softHyphen/>
        <w:t>нием кисти руки - гардой  и без него.</w:t>
      </w:r>
    </w:p>
    <w:p>
      <w:pPr>
        <w:pStyle w:val="Normal"/>
        <w:widowControl w:val="false"/>
        <w:autoSpaceDE w:val="false"/>
        <w:jc w:val="both"/>
        <w:rPr>
          <w:rFonts w:ascii="Arial" w:hAnsi="Arial" w:cs="Arial"/>
          <w:sz w:val="28"/>
          <w:szCs w:val="28"/>
        </w:rPr>
      </w:pPr>
      <w:r>
        <w:rPr>
          <w:sz w:val="28"/>
          <w:szCs w:val="28"/>
        </w:rPr>
        <w:t>ЮЗ, движение колеса при наличии про</w:t>
        <w:softHyphen/>
        <w:t>дольного скольжения. Ю. транспортного средства - движение транспортного средства при наличии у ведущих колес продольного скольжения (см. Тормозной след). Иссле</w:t>
        <w:softHyphen/>
        <w:t>дуется при решении вопросов автотехни</w:t>
        <w:softHyphen/>
        <w:t>ческой экспертизой.</w:t>
      </w:r>
    </w:p>
    <w:p>
      <w:pPr>
        <w:pStyle w:val="Normal"/>
        <w:widowControl w:val="false"/>
        <w:autoSpaceDE w:val="false"/>
        <w:jc w:val="both"/>
        <w:rPr>
          <w:rFonts w:ascii="Arial" w:hAnsi="Arial" w:cs="Arial"/>
          <w:sz w:val="28"/>
          <w:szCs w:val="28"/>
        </w:rPr>
      </w:pPr>
      <w:r>
        <w:rPr>
          <w:sz w:val="28"/>
          <w:szCs w:val="28"/>
        </w:rPr>
        <w:t xml:space="preserve">ЮСТИРОВКА (нем. </w:t>
      </w:r>
      <w:r>
        <w:rPr>
          <w:sz w:val="28"/>
          <w:szCs w:val="28"/>
          <w:lang w:val="en-US"/>
        </w:rPr>
        <w:t>justieren</w:t>
      </w:r>
      <w:r>
        <w:rPr>
          <w:sz w:val="28"/>
          <w:szCs w:val="28"/>
        </w:rPr>
        <w:t xml:space="preserve"> - выверять),</w:t>
      </w:r>
    </w:p>
    <w:p>
      <w:pPr>
        <w:pStyle w:val="Normal"/>
        <w:widowControl w:val="false"/>
        <w:autoSpaceDE w:val="false"/>
        <w:jc w:val="both"/>
        <w:rPr>
          <w:rFonts w:ascii="Arial" w:hAnsi="Arial" w:cs="Arial"/>
          <w:sz w:val="28"/>
          <w:szCs w:val="28"/>
        </w:rPr>
      </w:pPr>
      <w:r>
        <w:rPr>
          <w:sz w:val="28"/>
          <w:szCs w:val="28"/>
        </w:rPr>
        <w:t>проверка и наладка приборов и механизмов, заключающаяся в установлении правиль</w:t>
        <w:softHyphen/>
        <w:t>ного взаимодействия и расположения дета</w:t>
        <w:softHyphen/>
        <w:t>лей и узлов. Термин «Ю.» обычно применя</w:t>
        <w:softHyphen/>
        <w:t>ется к оптико-механическим измерительным приборам.</w:t>
      </w:r>
    </w:p>
    <w:p>
      <w:pPr>
        <w:pStyle w:val="Normal"/>
        <w:widowControl w:val="false"/>
        <w:autoSpaceDE w:val="false"/>
        <w:jc w:val="both"/>
        <w:rPr>
          <w:rFonts w:ascii="Arial" w:hAnsi="Arial" w:cs="Arial"/>
          <w:sz w:val="28"/>
          <w:szCs w:val="28"/>
        </w:rPr>
      </w:pPr>
      <w:r>
        <w:rPr>
          <w:sz w:val="28"/>
          <w:szCs w:val="28"/>
        </w:rPr>
        <w:t xml:space="preserve">ЮСТИЦИЯ (лат. </w:t>
      </w:r>
      <w:r>
        <w:rPr>
          <w:sz w:val="28"/>
          <w:szCs w:val="28"/>
          <w:lang w:val="en-US"/>
        </w:rPr>
        <w:t>justitia</w:t>
      </w:r>
      <w:r>
        <w:rPr>
          <w:sz w:val="28"/>
          <w:szCs w:val="28"/>
        </w:rPr>
        <w:t xml:space="preserve"> - справедливость, законность, от </w:t>
      </w:r>
      <w:r>
        <w:rPr>
          <w:sz w:val="28"/>
          <w:szCs w:val="28"/>
          <w:lang w:val="en-US"/>
        </w:rPr>
        <w:t>jus</w:t>
      </w:r>
      <w:r>
        <w:rPr>
          <w:sz w:val="28"/>
          <w:szCs w:val="28"/>
        </w:rPr>
        <w:t xml:space="preserve"> - право), термин, обо</w:t>
        <w:softHyphen/>
        <w:t>значающий всю совокупность судебных уч</w:t>
        <w:softHyphen/>
        <w:t>реждений, их деятельность по осуществле</w:t>
        <w:softHyphen/>
        <w:t>нию правосудия, а также само судебное ведомство.</w:t>
      </w:r>
    </w:p>
    <w:p>
      <w:pPr>
        <w:pStyle w:val="Normal"/>
        <w:widowControl w:val="false"/>
        <w:autoSpaceDE w:val="false"/>
        <w:jc w:val="both"/>
        <w:rPr>
          <w:rFonts w:ascii="Arial" w:hAnsi="Arial" w:cs="Arial"/>
          <w:sz w:val="28"/>
          <w:szCs w:val="28"/>
        </w:rPr>
      </w:pPr>
      <w:r>
        <w:rPr>
          <w:sz w:val="28"/>
          <w:szCs w:val="28"/>
        </w:rPr>
        <w:t>ЯВКА С ПОВИННОЙ,добровольное лич-ное</w:t>
      </w:r>
    </w:p>
    <w:p>
      <w:pPr>
        <w:pStyle w:val="Normal"/>
        <w:widowControl w:val="false"/>
        <w:autoSpaceDE w:val="false"/>
        <w:jc w:val="both"/>
        <w:rPr>
          <w:rFonts w:ascii="Arial" w:hAnsi="Arial" w:cs="Arial"/>
          <w:sz w:val="28"/>
          <w:szCs w:val="28"/>
        </w:rPr>
      </w:pPr>
      <w:r>
        <w:rPr>
          <w:sz w:val="28"/>
          <w:szCs w:val="28"/>
        </w:rPr>
        <w:t>обращение (явка) лица, совершившего преступление, с заявлением о нем в органы дознания, следствия, прокуратуру, суд с намерением отдать себя в руки правосудия. ЯГЕМАНН (</w:t>
      </w:r>
      <w:r>
        <w:rPr>
          <w:sz w:val="28"/>
          <w:szCs w:val="28"/>
          <w:lang w:val="en-US"/>
        </w:rPr>
        <w:t>Jagemann</w:t>
      </w:r>
      <w:r>
        <w:rPr>
          <w:sz w:val="28"/>
          <w:szCs w:val="28"/>
        </w:rPr>
        <w:t xml:space="preserve">) Людвиг фон (1 </w:t>
      </w:r>
      <w:r>
        <w:rPr>
          <w:sz w:val="28"/>
          <w:szCs w:val="28"/>
          <w:lang w:val="en-US"/>
        </w:rPr>
        <w:t>SOS</w:t>
      </w:r>
      <w:r>
        <w:rPr>
          <w:sz w:val="28"/>
          <w:szCs w:val="28"/>
        </w:rPr>
        <w:t>-1853), немецкий процессуалист, первым про</w:t>
        <w:softHyphen/>
        <w:t>анализировавший приемы расследования од</w:t>
        <w:softHyphen/>
        <w:t>нотипных преступлений на материалах 344 уголовных дел.</w:t>
      </w:r>
    </w:p>
    <w:p>
      <w:pPr>
        <w:pStyle w:val="Normal"/>
        <w:widowControl w:val="false"/>
        <w:autoSpaceDE w:val="false"/>
        <w:jc w:val="both"/>
        <w:rPr>
          <w:rFonts w:ascii="Arial" w:hAnsi="Arial" w:cs="Arial"/>
          <w:sz w:val="28"/>
          <w:szCs w:val="28"/>
        </w:rPr>
      </w:pPr>
      <w:r>
        <w:rPr>
          <w:sz w:val="28"/>
          <w:szCs w:val="28"/>
        </w:rPr>
        <w:t>Осн. труд - двухтомное «Руководство по судебному расследованию» (Франкфурт, 1838-1841).</w:t>
      </w:r>
    </w:p>
    <w:p>
      <w:pPr>
        <w:pStyle w:val="Normal"/>
        <w:widowControl w:val="false"/>
        <w:autoSpaceDE w:val="false"/>
        <w:jc w:val="both"/>
        <w:rPr>
          <w:rFonts w:ascii="Arial" w:hAnsi="Arial" w:cs="Arial"/>
          <w:sz w:val="28"/>
          <w:szCs w:val="28"/>
        </w:rPr>
      </w:pPr>
      <w:r>
        <w:rPr>
          <w:sz w:val="28"/>
          <w:szCs w:val="28"/>
        </w:rPr>
        <w:t>ЯД, вещество, к-рое при введении в организм в небольших дозах вызывает расстройство организма (отравление) или смерть. По про</w:t>
        <w:softHyphen/>
        <w:t>исхождению Я. - натуральные или синтети</w:t>
        <w:softHyphen/>
        <w:t>ческие вещества. См. также Токсикология.</w:t>
      </w:r>
    </w:p>
    <w:p>
      <w:pPr>
        <w:pStyle w:val="Normal"/>
        <w:widowControl w:val="false"/>
        <w:autoSpaceDE w:val="false"/>
        <w:jc w:val="both"/>
        <w:rPr>
          <w:rFonts w:ascii="Arial" w:hAnsi="Arial" w:cs="Arial"/>
          <w:sz w:val="28"/>
          <w:szCs w:val="28"/>
        </w:rPr>
      </w:pPr>
      <w:r>
        <w:rPr>
          <w:sz w:val="28"/>
          <w:szCs w:val="28"/>
        </w:rPr>
        <w:t>ЯЗЫК КРИМИНАЛИСТИКИ, система общих и частных понятий криминалистики, выражаемых определениями и обозначени</w:t>
        <w:softHyphen/>
        <w:t>ями (знаками, терминами). Я.к. предназначен для придания большей точности и одно-</w:t>
      </w:r>
    </w:p>
    <w:p>
      <w:pPr>
        <w:pStyle w:val="Normal"/>
        <w:widowControl w:val="false"/>
        <w:autoSpaceDE w:val="false"/>
        <w:jc w:val="both"/>
        <w:rPr>
          <w:rFonts w:ascii="Arial" w:hAnsi="Arial" w:cs="Arial"/>
          <w:sz w:val="28"/>
          <w:szCs w:val="28"/>
        </w:rPr>
      </w:pPr>
      <w:r>
        <w:rPr>
          <w:sz w:val="28"/>
          <w:szCs w:val="28"/>
        </w:rPr>
        <w:t>значности употребляемым специальным терминам. Самые общие понятия Я.к. носят название криминалистических категорий (определения общей теории криминалисти</w:t>
        <w:softHyphen/>
        <w:t>ки, криминалистической техники, крими</w:t>
        <w:softHyphen/>
        <w:t>налистической тактики, криминалистической методики, технико-криминалистического средства, криминалистического приема и т.п.). Возникнув на базе естественного языка как средства общения между людьми, Я.к. подвержен изменениям, которые связаны, например, с расширением круга упо</w:t>
        <w:softHyphen/>
        <w:t>требляемых определений. Эта тенденция про-является в увеличении числа кримина</w:t>
        <w:softHyphen/>
        <w:t>листических определений, т.е. определений таких понятий, к-рыми оперирует только криминалистическая наука (напр., дактило</w:t>
        <w:softHyphen/>
        <w:t>скопия, трасология, негативные обстоя</w:t>
        <w:softHyphen/>
        <w:t>тельства), а также в увеличении числа криминалистически интерпретированных определений, употребляемых в естественном или научном языке (напр., криминалистическая интерпретация определения следа, признака, тактики, инсценировки, приема, средства и др.). Я.к. изменяется также в связи с заменой одних определений другими, уточнением употребляемых определений, всвязи с диффе</w:t>
        <w:softHyphen/>
        <w:t>ренциацией определений по признаку их подчиненности. При этом выделяется группа определений, относящихся к криминали</w:t>
        <w:softHyphen/>
        <w:t>стическим категориям, определения к-рых выступают родовыми по отношению к определениям понятий, входящих в объем этих категорий (напр., категория «кримина</w:t>
        <w:softHyphen/>
        <w:t>листический прием» объединяет понятия и определения технико-криминалистического и тактического приемов). На Я.к. оказывает влияние унификация терминологии кри</w:t>
        <w:softHyphen/>
        <w:t>миналистики. Во-первых, сокращается чи</w:t>
        <w:softHyphen/>
        <w:t>сло терминов, обозначающих один и тот же объект, напр., признак папиллярного узора или признак почерка, тот или иной тактиче</w:t>
        <w:softHyphen/>
        <w:t>ский прием, причем это число стремится к единице (идеальный случай, когда для обо</w:t>
        <w:softHyphen/>
        <w:t>значения объекта существует один термин). Во-вторых, несколько принятых терминов заменяется одним новым, к-рый существует не наряду со старыми терминами, а вместо них. Одновременно с унификацией происхо</w:t>
        <w:softHyphen/>
        <w:t>дит обновление и пополнение кримина</w:t>
        <w:softHyphen/>
        <w:t>листической терминологии за счет ис</w:t>
        <w:softHyphen/>
        <w:t>пользования терминов новых областей научного знания - теорий информации и</w:t>
      </w:r>
    </w:p>
    <w:p>
      <w:pPr>
        <w:pStyle w:val="Normal"/>
        <w:widowControl w:val="false"/>
        <w:autoSpaceDE w:val="false"/>
        <w:jc w:val="both"/>
        <w:rPr>
          <w:rFonts w:ascii="Arial" w:hAnsi="Arial" w:cs="Arial"/>
          <w:sz w:val="28"/>
          <w:szCs w:val="28"/>
        </w:rPr>
      </w:pPr>
      <w:r>
        <w:rPr>
          <w:sz w:val="28"/>
          <w:szCs w:val="28"/>
        </w:rPr>
        <w:t>моделирования, математической и вероят</w:t>
        <w:softHyphen/>
        <w:t>ностной логики, теории управления и т.п. Я.к. изменяется также в связи с разработкой знаковых систем криминалистики - попытки создать унифицированные системы мате</w:t>
        <w:softHyphen/>
        <w:t>матических и иных символов, обозначающих или выражающих определенные кримина</w:t>
        <w:softHyphen/>
        <w:t>листические понятия (напр., системы циф</w:t>
        <w:softHyphen/>
        <w:t>рового обозначения признаков папиллярных узоров, признаков внешности, графических знаков, обозначающих обнаруживаемые при осмотре объекты). Знаковые системы крими</w:t>
        <w:softHyphen/>
        <w:t>налистики - наименее разработанная часть языка науки и в то же время одна из наиболее перспективных его частей, поскольку именно с нею связана возможность использования в криминалистике нек-рых положений ки</w:t>
        <w:softHyphen/>
        <w:t>бернетики, математической логики, семио</w:t>
        <w:softHyphen/>
        <w:t>тики и др. развивающихся областей знания.</w:t>
      </w:r>
    </w:p>
    <w:p>
      <w:pPr>
        <w:pStyle w:val="Normal"/>
        <w:widowControl w:val="false"/>
        <w:autoSpaceDE w:val="false"/>
        <w:jc w:val="both"/>
        <w:rPr>
          <w:rFonts w:ascii="Arial" w:hAnsi="Arial" w:cs="Arial"/>
          <w:sz w:val="28"/>
          <w:szCs w:val="28"/>
        </w:rPr>
      </w:pPr>
      <w:r>
        <w:rPr>
          <w:sz w:val="28"/>
          <w:szCs w:val="28"/>
        </w:rPr>
        <w:t xml:space="preserve">ЯКАНА ПУЛЯ, пуля, сконструированная в конце </w:t>
      </w:r>
      <w:r>
        <w:rPr>
          <w:sz w:val="28"/>
          <w:szCs w:val="28"/>
          <w:lang w:val="en-US"/>
        </w:rPr>
        <w:t>XIX</w:t>
      </w:r>
      <w:r>
        <w:rPr>
          <w:sz w:val="28"/>
          <w:szCs w:val="28"/>
        </w:rPr>
        <w:t xml:space="preserve"> в. литовским охотником Яканом для стрельбы из гладкоствольного охотни</w:t>
        <w:softHyphen/>
        <w:t>чьего оружия по крупному зверю. Относится к пулям стрелочного типа с выступающей головной частью из более твердого металла, что приводит к разделению пули на части при попадании в цель. Получила распро</w:t>
        <w:softHyphen/>
        <w:t>странение под названием «жакан» как жар</w:t>
        <w:softHyphen/>
        <w:t>гонное наименование любой стрелочной пу-ли, нетолькоЯкана, но и Бреннеке и Вицлебена.</w:t>
      </w:r>
    </w:p>
    <w:p>
      <w:pPr>
        <w:pStyle w:val="Normal"/>
        <w:widowControl w:val="false"/>
        <w:autoSpaceDE w:val="false"/>
        <w:jc w:val="both"/>
        <w:rPr>
          <w:rFonts w:ascii="Arial" w:hAnsi="Arial" w:cs="Arial"/>
          <w:sz w:val="28"/>
          <w:szCs w:val="28"/>
        </w:rPr>
      </w:pPr>
      <w:r>
        <w:rPr>
          <w:sz w:val="28"/>
          <w:szCs w:val="28"/>
        </w:rPr>
        <w:t>ЯКИМОВ Иван Николаевич</w:t>
      </w:r>
    </w:p>
    <w:p>
      <w:pPr>
        <w:pStyle w:val="Normal"/>
        <w:widowControl w:val="false"/>
        <w:autoSpaceDE w:val="false"/>
        <w:jc w:val="both"/>
        <w:rPr>
          <w:rFonts w:ascii="Arial" w:hAnsi="Arial" w:cs="Arial"/>
          <w:sz w:val="28"/>
          <w:szCs w:val="28"/>
        </w:rPr>
      </w:pPr>
      <w:r>
        <w:rPr>
          <w:sz w:val="28"/>
          <w:szCs w:val="28"/>
        </w:rPr>
        <w:t>(1884-1954), доктор юриди</w:t>
        <w:softHyphen/>
        <w:t>ческих наук, профессор, пер</w:t>
        <w:softHyphen/>
        <w:t>вый заведую</w:t>
        <w:softHyphen/>
        <w:t>щий кафедрой криминалистики МГУ, один из пионеров оте-чественной к р и -миналистики. Положил на</w:t>
        <w:softHyphen/>
        <w:t>чало разработ-ке единого ме-тодического подхода к рас-следованию преступлений, детально ис</w:t>
        <w:softHyphen/>
        <w:t>следовал различные виды следственного осмотра, разработал основные положения</w:t>
      </w:r>
    </w:p>
    <w:p>
      <w:pPr>
        <w:pStyle w:val="Normal"/>
        <w:widowControl w:val="false"/>
        <w:autoSpaceDE w:val="false"/>
        <w:jc w:val="both"/>
        <w:rPr>
          <w:rFonts w:ascii="Arial" w:hAnsi="Arial" w:cs="Arial"/>
          <w:sz w:val="28"/>
          <w:szCs w:val="28"/>
        </w:rPr>
      </w:pPr>
      <w:r>
        <w:rPr>
          <w:sz w:val="28"/>
          <w:szCs w:val="28"/>
        </w:rPr>
        <w:t>тактики обыска. Автор первых методических руководств по криминалистике.</w:t>
      </w:r>
    </w:p>
    <w:p>
      <w:pPr>
        <w:pStyle w:val="Normal"/>
        <w:widowControl w:val="false"/>
        <w:autoSpaceDE w:val="false"/>
        <w:jc w:val="both"/>
        <w:rPr>
          <w:rFonts w:ascii="Arial" w:hAnsi="Arial" w:cs="Arial"/>
          <w:sz w:val="28"/>
          <w:szCs w:val="28"/>
        </w:rPr>
      </w:pPr>
      <w:r>
        <w:rPr>
          <w:sz w:val="28"/>
          <w:szCs w:val="28"/>
        </w:rPr>
        <w:t>Осн. труды: Практическое руководство к расследованию преступлений. М., 1924; Криминалистика. Руководство по уголовной технике и тактике. М., 1925; Криминалистика. Уголовная тактика. М., 1929; Техника производства обысков//Рабоче-крестьянская милиция. 1923. № 11, 12; Осмотр. М., 1935.</w:t>
      </w:r>
    </w:p>
    <w:p>
      <w:pPr>
        <w:pStyle w:val="Normal"/>
        <w:widowControl w:val="false"/>
        <w:autoSpaceDE w:val="false"/>
        <w:jc w:val="both"/>
        <w:rPr>
          <w:rFonts w:ascii="Arial" w:hAnsi="Arial" w:cs="Arial"/>
          <w:sz w:val="28"/>
          <w:szCs w:val="28"/>
        </w:rPr>
      </w:pPr>
      <w:r>
        <w:rPr>
          <w:sz w:val="28"/>
          <w:szCs w:val="28"/>
        </w:rPr>
        <w:t>ЯКОВЛЕВ Яков Михайлович</w:t>
      </w:r>
    </w:p>
    <w:p>
      <w:pPr>
        <w:pStyle w:val="Normal"/>
        <w:widowControl w:val="false"/>
        <w:autoSpaceDE w:val="false"/>
        <w:jc w:val="both"/>
        <w:rPr>
          <w:rFonts w:ascii="Arial" w:hAnsi="Arial" w:cs="Arial"/>
          <w:sz w:val="28"/>
          <w:szCs w:val="28"/>
        </w:rPr>
      </w:pPr>
      <w:r>
        <w:rPr>
          <w:sz w:val="28"/>
          <w:szCs w:val="28"/>
        </w:rPr>
        <w:t>(1902-1988), доктор юриди</w:t>
        <w:softHyphen/>
        <w:t>ческих    наук, профессор, первым     воз</w:t>
        <w:softHyphen/>
        <w:t>главил научно-техническое отделение оперативно-розыскного отдела Глав-ного управ-ления милиции    (1931). Область научных ис-следований криминалистическая методика, проблемы судебной экспертизы.</w:t>
      </w:r>
    </w:p>
    <w:p>
      <w:pPr>
        <w:pStyle w:val="Normal"/>
        <w:widowControl w:val="false"/>
        <w:autoSpaceDE w:val="false"/>
        <w:jc w:val="both"/>
        <w:rPr>
          <w:rFonts w:ascii="Arial" w:hAnsi="Arial" w:cs="Arial"/>
          <w:sz w:val="28"/>
          <w:szCs w:val="28"/>
        </w:rPr>
      </w:pPr>
      <w:r>
        <w:rPr>
          <w:sz w:val="28"/>
          <w:szCs w:val="28"/>
        </w:rPr>
        <w:t>Осн. труды: Расследование убийств. Ду</w:t>
        <w:softHyphen/>
        <w:t>шанбе, 1960; Половые преступления. Душан</w:t>
        <w:softHyphen/>
        <w:t>бе,  1969; Основы психологии судебно-экспертной деятельности // Труды ВНИИСЭ. 1974. №10.</w:t>
      </w:r>
    </w:p>
    <w:p>
      <w:pPr>
        <w:pStyle w:val="Normal"/>
        <w:widowControl w:val="false"/>
        <w:autoSpaceDE w:val="false"/>
        <w:jc w:val="both"/>
        <w:rPr>
          <w:rFonts w:ascii="Arial" w:hAnsi="Arial" w:cs="Arial"/>
          <w:sz w:val="28"/>
          <w:szCs w:val="28"/>
        </w:rPr>
      </w:pPr>
      <w:r>
        <w:rPr>
          <w:sz w:val="28"/>
          <w:szCs w:val="28"/>
        </w:rPr>
        <w:t>ЯКУБОВИЧ Наталья Арсеньевна (р. 1918), доктор юриди-ческих наук, профессор. Об</w:t>
        <w:softHyphen/>
        <w:t>ласть научных исследований -криминалисти</w:t>
        <w:softHyphen/>
        <w:t>ческая тактика, проблемы пре-дварительного следствия.</w:t>
      </w:r>
    </w:p>
    <w:p>
      <w:pPr>
        <w:pStyle w:val="Normal"/>
        <w:widowControl w:val="false"/>
        <w:autoSpaceDE w:val="false"/>
        <w:jc w:val="both"/>
        <w:rPr>
          <w:rFonts w:ascii="Arial" w:hAnsi="Arial" w:cs="Arial"/>
          <w:sz w:val="28"/>
          <w:szCs w:val="28"/>
        </w:rPr>
      </w:pPr>
      <w:r>
        <w:rPr>
          <w:sz w:val="28"/>
          <w:szCs w:val="28"/>
        </w:rPr>
        <w:t>Осн. труды: Планирование расследования преступлений. М., 1957 (в со-авт.); Тео</w:t>
        <w:softHyphen/>
        <w:t>ретические основы предвари-тельного следствия. М., 1971; Советская криминалистика. Теоретические проблемы. М., 1978 (в соавт.).</w:t>
      </w:r>
    </w:p>
    <w:p>
      <w:pPr>
        <w:pStyle w:val="Normal"/>
        <w:widowControl w:val="false"/>
        <w:autoSpaceDE w:val="false"/>
        <w:jc w:val="both"/>
        <w:rPr>
          <w:rFonts w:ascii="Arial" w:hAnsi="Arial" w:cs="Arial"/>
          <w:sz w:val="28"/>
          <w:szCs w:val="28"/>
        </w:rPr>
      </w:pPr>
      <w:r>
        <w:rPr>
          <w:rFonts w:cs="Arial" w:ascii="Arial" w:hAnsi="Arial"/>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278" w:before="800" w:after="0"/>
      <w:ind w:left="440" w:right="400" w:hanging="0"/>
      <w:jc w:val="center"/>
    </w:pPr>
    <w:rPr>
      <w:rFonts w:ascii="Times New Roman" w:hAnsi="Times New Roman" w:eastAsia="Times New Roman" w:cs="Times New Roman"/>
      <w:b/>
      <w:color w:val="auto"/>
      <w:sz w:val="4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1:00Z</dcterms:created>
  <dc:creator>Белкин Р.С.</dc:creator>
  <dc:description>www.lawbook.by.ru - Библиотека юриста. Полнотекстовая электронная юридическая библиотека / Represented by Michael V. Zavalny / e-mail: zavalny@mail.ru</dc:description>
  <cp:keywords/>
  <dc:language>en-US</dc:language>
  <cp:lastModifiedBy>computer</cp:lastModifiedBy>
  <dcterms:modified xsi:type="dcterms:W3CDTF">2012-03-19T10:11:00Z</dcterms:modified>
  <cp:revision>2</cp:revision>
  <dc:subject/>
  <dc:title>Криминалистическая энциклопедия</dc:title>
</cp:coreProperties>
</file>