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Ищенко Е.П., Топорков А.А. Криминалистика: Учебник. Изд. 2-е, испр. и доп./Под ред. доктора юридических наук, профессора Е.П. Ищенко - Юридическая фирма "Контракт", "Инфра-М", 2005 г.</w:t>
      </w:r>
    </w:p>
    <w:p>
      <w:pPr>
        <w:pStyle w:val="Heading1"/>
        <w:ind w:hanging="0"/>
        <w:rPr>
          <w:sz w:val="32"/>
          <w:szCs w:val="32"/>
        </w:rPr>
      </w:pPr>
      <w:r>
        <w:rPr>
          <w:sz w:val="32"/>
          <w:szCs w:val="32"/>
        </w:rPr>
        <w:t>Криминалистика. Учебник</w:t>
      </w:r>
    </w:p>
    <w:p>
      <w:pPr>
        <w:pStyle w:val="Style23"/>
        <w:rPr>
          <w:sz w:val="32"/>
          <w:szCs w:val="32"/>
        </w:rPr>
      </w:pPr>
      <w:r>
        <w:rPr>
          <w:sz w:val="32"/>
          <w:szCs w:val="32"/>
        </w:rPr>
      </w:r>
    </w:p>
    <w:p>
      <w:pPr>
        <w:pStyle w:val="Heading1"/>
        <w:ind w:hanging="0"/>
        <w:rPr/>
      </w:pPr>
      <w:bookmarkStart w:id="0" w:name="sub_1000"/>
      <w:bookmarkEnd w:id="0"/>
      <w:r>
        <w:rPr/>
        <w:t>Раздел первый. Теоретические и методологические основы криминалистики</w:t>
      </w:r>
    </w:p>
    <w:p>
      <w:pPr>
        <w:pStyle w:val="Style23"/>
        <w:rPr/>
      </w:pPr>
      <w:r>
        <w:rPr/>
      </w:r>
      <w:bookmarkStart w:id="1" w:name="sub_1000"/>
      <w:bookmarkStart w:id="2" w:name="sub_1000"/>
      <w:bookmarkEnd w:id="2"/>
    </w:p>
    <w:p>
      <w:pPr>
        <w:pStyle w:val="Heading1"/>
        <w:ind w:hanging="0"/>
        <w:rPr/>
      </w:pPr>
      <w:bookmarkStart w:id="3" w:name="sub_100"/>
      <w:bookmarkEnd w:id="3"/>
      <w:r>
        <w:rPr/>
        <w:t>Глава 1. История развития криминалистики</w:t>
      </w:r>
    </w:p>
    <w:p>
      <w:pPr>
        <w:pStyle w:val="Style23"/>
        <w:rPr/>
      </w:pPr>
      <w:r>
        <w:rPr/>
      </w:r>
      <w:bookmarkStart w:id="4" w:name="sub_100"/>
      <w:bookmarkStart w:id="5" w:name="sub_100"/>
      <w:bookmarkEnd w:id="5"/>
    </w:p>
    <w:p>
      <w:pPr>
        <w:pStyle w:val="Heading1"/>
        <w:ind w:hanging="0"/>
        <w:rPr/>
      </w:pPr>
      <w:bookmarkStart w:id="6" w:name="sub_110"/>
      <w:bookmarkEnd w:id="6"/>
      <w:r>
        <w:rPr/>
        <w:t>§ 1. Зарождение и развитие криминалистических познаний в дореволюционной России</w:t>
      </w:r>
    </w:p>
    <w:p>
      <w:pPr>
        <w:pStyle w:val="Style23"/>
        <w:rPr/>
      </w:pPr>
      <w:r>
        <w:rPr/>
      </w:r>
      <w:bookmarkStart w:id="7" w:name="sub_110"/>
      <w:bookmarkStart w:id="8" w:name="sub_110"/>
      <w:bookmarkEnd w:id="8"/>
    </w:p>
    <w:p>
      <w:pPr>
        <w:pStyle w:val="Normal"/>
        <w:rPr/>
      </w:pPr>
      <w:r>
        <w:rPr/>
        <w:t>Знание основных этапов становления отечественной криминалистики помогает глубже понять ее роль в борьбе с преступностью, а также истоки и тенденции развития.</w:t>
      </w:r>
    </w:p>
    <w:p>
      <w:pPr>
        <w:pStyle w:val="Normal"/>
        <w:rPr/>
      </w:pPr>
      <w:r>
        <w:rPr/>
        <w:t>Появление криминалистических методов, средств и приемов неразрывно связано с отправлением правосудия, следственной, сыскной и экспертной деятельностью. Правда, о допросах, обысках, опознании преступников упоминается уже в таких богослужебных книгах, как Ветхий и Новый заветы, Авеста, Коран. О них говорится и в памятниках права Древнего Рима, Китая, Греции, Германии, Франции, других стран. Конечно, это были умозаключения, основанные на житейском опыте, которые реализовывались в рамках тогдашних процедур обычного права.</w:t>
      </w:r>
    </w:p>
    <w:p>
      <w:pPr>
        <w:pStyle w:val="Normal"/>
        <w:rPr/>
      </w:pPr>
      <w:r>
        <w:rPr/>
        <w:t>Некоторые из подобных действий и приемов нашли отражение в отечественных правовых актах, например в "Русской правде", договорах Руси с иностранными государствами. Еще в XV и ХVI вв. писари и дьяки в Москве, Новгороде, Пскове, Верхотурье "свидетельствовали" подложные документы, проводили сличение подписей, скрепляющих рукописные тексты, о чем сохранились упоминания в летописях, торговых и иных архивах.</w:t>
      </w:r>
    </w:p>
    <w:p>
      <w:pPr>
        <w:pStyle w:val="Normal"/>
        <w:rPr/>
      </w:pPr>
      <w:r>
        <w:rPr/>
        <w:t>Начиная с XVII в. в работах по уголовному судопроизводству появляются рекомендации о привлечении к расследованию и судебному рассмотрению уголовных дел лиц, сведущих в распознавании ядов и сличении почерков, обладающих медицинскими и другими специальными познаниями. В XVIII в. были предприняты первые попытки обобщения отечественной судебной практики. Так, в работе И.Т. Посошкова "О скудости и богатстве" (1724) рассматривались не только вопросы судопроизводства, но и обычные тогда приемы ведения следствия: испытание на дыбе, огнем и железом, лишением пищи и воды.</w:t>
      </w:r>
    </w:p>
    <w:p>
      <w:pPr>
        <w:pStyle w:val="Normal"/>
        <w:rPr/>
      </w:pPr>
      <w:r>
        <w:rPr/>
        <w:t>В 1805 г. вышло в свет первое в России пособие, содержащее общие правила и тактические приемы расследования преступлений, "Зерцало правосудия", где названо несколько направлений изобличения виновного: "от лица" (потерпевшего), "от причины", "от дела" (т.е. происшествия), "от места", "от способа", "от орудий", "от времени" и пр.</w:t>
      </w:r>
    </w:p>
    <w:p>
      <w:pPr>
        <w:pStyle w:val="Normal"/>
        <w:rPr/>
      </w:pPr>
      <w:r>
        <w:rPr/>
        <w:t>Как и в других государствах, в Российской империи становление криминалистики неразрывно связано с развитием уголовного процесса. В первой половине XIX в. интерес к следственной деятельности заметно возрос: было опубликовано несколько работ, суммирующих практикуемые приемы допроса, очной ставки, обыска, иных следственных действий. В этой связи заслуживает упоминания "Опыт краткого руководства для произведения следствий" (1833) Н. Орлова. В нем говорится: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 Здесь же содержатся отдельные рекомендации о тактике производства допроса свидетелей, очной ставки между ними, предъявления для опознания подозреваемых.</w:t>
      </w:r>
    </w:p>
    <w:p>
      <w:pPr>
        <w:pStyle w:val="Normal"/>
        <w:rPr/>
      </w:pPr>
      <w:r>
        <w:rPr/>
        <w:t>В работе Я. Баршева "Основания уголовного судопроизводства с применением к российскому уголовному судопроизводству" (1841) говорилось, например, что "домашний обыск должен быть производим неожиданно, со всею внимательностью и наблюдением над действиями лиц, живущих в обыскиваемом доме" или что "наилучшим должно почесть тот образ допроса, в котором делается переход от более общих вопросов к наиболее частным, чтобы таким образом дать обвиняемому повод высказать себя и обстоятельства преступления, также когда материал следующих вопросов заимствуется от ближайших ответов". Более того, описание хода и результатов осмотра места происшествия, "личного осмотра преступления и следов его"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ели его". Есть в этой работе и методические рекомендации по расследованию убийств, краж, должностных подлогов, злостного банкротства.</w:t>
      </w:r>
    </w:p>
    <w:p>
      <w:pPr>
        <w:pStyle w:val="Normal"/>
        <w:rPr/>
      </w:pPr>
      <w:r>
        <w:rPr/>
        <w:t>Начиная с 1864 г. вследствие коренной судебной реформы, главным достижением которой стал отказ от теории формальных доказательств, резко возрос интерес к использованию косвенных улик, приемам их собирания и оценки. Отметим, что в лекции по теории судебных доказательств, прочитанной в Санкт-Петербургском университете в 1860 г., В.Д. Спасович говорил: "...для преобразования нашей современной системы доказательств, очевидно не удовлетворяющей требованиям охранения общественного порядка, необходимо выдвинуть вперед доказательство посредством улик, предоставив судьям право приговаривать по их совокупности".</w:t>
      </w:r>
    </w:p>
    <w:p>
      <w:pPr>
        <w:pStyle w:val="Normal"/>
        <w:rPr/>
      </w:pPr>
      <w:r>
        <w:rPr/>
        <w:t>Характерным примером здесь может служить труд А.А. Квачевского "Об уголовном преследовании, дознании и предварительном исследовании преступлений по Судебным уставам 1864 года". В нем анализировались способы совершения отдельных видов преступлений, подчеркивалась роль следов в установлении и изобличении преступника, подробно рассматривались порядок изучения документов, упаковки вещественных доказательств, другие приемы собирания судебных доказательств. Автор писал: "Одним из лучших указателей на известное лицо служат следы его пребывания на месте преступления, они бывают весьма разнообразны: следы ног, рук, пальцев, сапог, башмаков, лошадиных копыт, разных мелких вещей, принадлежащих известному лицу; следы бывают тем лучше, чем более дают определенных указаний, чем отличительнее они, чем более в них чего-либо особенного, например, отпечатков разного сорта гвоздей на подошвах, след копыта лошади, кованной на одну ногу; здесь точное измерение, то есть определение тождественности вещей с тождественностью лица, может повести "ко многим указаниям".</w:t>
      </w:r>
    </w:p>
    <w:p>
      <w:pPr>
        <w:pStyle w:val="Normal"/>
        <w:rPr/>
      </w:pPr>
      <w:r>
        <w:rPr/>
        <w:t>П.В. Макалинский в "Практическом руководстве для судебных следователей" (1901) так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 известны: здесь каждая мелочь имеет значение, а между тем часто при осмотре довольно трудно угадать, на какие именно мелочи следует обратить преимущественное внимание; фотография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акого наглядного представления, как фотография". Здесь же подробно излагаются приемы изготовления гипсовых слепков со следов ног и возможности экспертизы документов.</w:t>
      </w:r>
    </w:p>
    <w:p>
      <w:pPr>
        <w:pStyle w:val="Normal"/>
        <w:rPr/>
      </w:pPr>
      <w:r>
        <w:rPr/>
        <w:t>Развитию криминалистических знаний в России способствовало издание переводов работ зарубежных авторов: "Руководство для судебных следователей" Г. Гросса, "Словесный портрет" и "Научная техника расследования преступлений" Р.А. Рейсса, "Уголовная тактика. Руководство к расследованию преступлений" А. Вейнгардта.</w:t>
      </w:r>
    </w:p>
    <w:p>
      <w:pPr>
        <w:pStyle w:val="Normal"/>
        <w:rPr/>
      </w:pPr>
      <w:r>
        <w:rPr/>
        <w:t>Начиная с 1880-х гг. журналы "Право", "Вестник полиции", "Журнал министерства юстиции", "Юридическая летопись", "Журнал гражданского и уголовного права", а также "Юридическая газета" и "Судебная газета" периодически публиковали статьи иностранных и отечественных криминалистов, что весьма способствовало распространению криминалистических знаний среди юристов-практиков.</w:t>
      </w:r>
    </w:p>
    <w:p>
      <w:pPr>
        <w:pStyle w:val="Normal"/>
        <w:rPr/>
      </w:pPr>
      <w:r>
        <w:rPr/>
        <w:t>В 1894 г. в Одессе вышла в свет работа М. Шимановского "Фотография в праве и правосудии". В 1908 г. С.Н. Трегубовым подготовлена "Настольная книга криминалиста-практика", а в следующем году В.И. Лебедев опубликовал "Искусство раскрытия преступлений". Эта книга была расширена и переиздана в 1912 г. с подзаголовком "Дактилоскопия".</w:t>
      </w:r>
    </w:p>
    <w:p>
      <w:pPr>
        <w:pStyle w:val="Normal"/>
        <w:rPr/>
      </w:pPr>
      <w:r>
        <w:rPr/>
        <w:t>Накопление криминалистических знаний в сфере судебной экспертизы отличалось некоторым своеобразием. Сказались особенности развития отечественного естествознания, сыграли свою роль научные учреждения дореволюционной России. Еще в XVIII в. Императорская Академия наук по ходатайствам судов и полиции решала вопросы судебно-медицинского характера, определяла содержание золота и серебра в драгоценных сплавах. С середины XIX в. в Академии наук начали подвергать анализу спорные документы.</w:t>
      </w:r>
    </w:p>
    <w:p>
      <w:pPr>
        <w:pStyle w:val="Normal"/>
        <w:rPr/>
      </w:pPr>
      <w:r>
        <w:rPr/>
        <w:t>В 1818 г. была создана Российская экспедиция заготовления государственных бумаг, одной из функций которой стало проведение экспертизы подозрительных банкнот. Фотограф экспедиции Г.К. Скамони сконструировал прибор для распознавания фальшивых ценных бумаг - верификатор. В 1878 г. в составе Русского технического общества выделился фотографический отдел. В числе его учредителей выступили известные русские химики Д.И. Менделеев и А.Н. Бутлеров, которые занимались также и экспертной деятельностью.</w:t>
      </w:r>
    </w:p>
    <w:p>
      <w:pPr>
        <w:pStyle w:val="Normal"/>
        <w:rPr/>
      </w:pPr>
      <w:r>
        <w:rPr/>
        <w:t>Первым криминалистическим учреждением в России считается судебно-фотографическая лаборатория, созданная в 1889 г. Е.Ф. Буринским при Санкт-Петербургском окружном суде. Она послужила отправным пунктом в формировании системы российских экспертных учреждений. Вклад Е.Ф. Буринского в развитие отечественной криминалистики заключался главным образом в разработке новых фотографических методов исследования документов. В 1892 г. он был удостоен высокой награды Академии наук - премии имени М.В. Ломоносова за открытия в области научно-исследовательской фотографии и их практическое использование. Его "Судебная экспертиза документов" (1903) и сегодня читается с большим интересом. Немало сделал Е.Ф. Буринский и для совершенствования почерковедческой экспертизы. Он лично провел ряд особо сложных экспертиз, доказал перспективность использования в криминалистике математических и других точных методов.</w:t>
      </w:r>
    </w:p>
    <w:p>
      <w:pPr>
        <w:pStyle w:val="Normal"/>
        <w:rPr/>
      </w:pPr>
      <w:r>
        <w:rPr/>
        <w:t>Многопрофильным криминалистическим учреждением стал кабинет научно-судебной экспертизы при прокуроре Санкт-Петербургской судебной палаты, открытый в 1912 г. Через два года кабинеты научно-судебной экспертизы начали действовать в Москве, Киеве и Одессе. Деятельность этих кабинетов способствовала активному внедрению криминалистических знаний в российский уголовный процесс, совершенствованию средств и методов раскрытия и расследования преступлений.</w:t>
      </w:r>
    </w:p>
    <w:p>
      <w:pPr>
        <w:pStyle w:val="Normal"/>
        <w:rPr/>
      </w:pPr>
      <w:r>
        <w:rPr/>
        <w:t>О том, что в рассматриваемый период научный и практический уровень криминалистики и судебной экспертизы в России был не ниже зарубежного, свидетельствует, в частности, высшая награда, полученная русским отделом судебно-полицейской фотографии на международной фотовыставке в Дрездене в 1909 г. В выставке принимали участие не только столичные, но также Самарское и Уфимское полицейские отделения. В русском отделе экспонировались руководства, таблицы и практические пособия по судебной фотографии, регистрационные снимки преступников и их отпечатков пальцев, фотоиллюстрации к раскрытию опасных преступлений: фальшивомонетничеств, убийств, разбойных нападений, краж со взломом.</w:t>
      </w:r>
    </w:p>
    <w:p>
      <w:pPr>
        <w:pStyle w:val="Style23"/>
        <w:rPr/>
      </w:pPr>
      <w:r>
        <w:rPr/>
      </w:r>
    </w:p>
    <w:p>
      <w:pPr>
        <w:pStyle w:val="Heading1"/>
        <w:ind w:hanging="0"/>
        <w:rPr/>
      </w:pPr>
      <w:bookmarkStart w:id="9" w:name="sub_120"/>
      <w:bookmarkEnd w:id="9"/>
      <w:r>
        <w:rPr/>
        <w:t>§ 2. Развитие криминалистики в советский период</w:t>
      </w:r>
    </w:p>
    <w:p>
      <w:pPr>
        <w:pStyle w:val="Style23"/>
        <w:rPr/>
      </w:pPr>
      <w:r>
        <w:rPr/>
      </w:r>
      <w:bookmarkStart w:id="10" w:name="sub_120"/>
      <w:bookmarkStart w:id="11" w:name="sub_120"/>
      <w:bookmarkEnd w:id="11"/>
    </w:p>
    <w:p>
      <w:pPr>
        <w:pStyle w:val="Normal"/>
        <w:rPr/>
      </w:pPr>
      <w:r>
        <w:rPr/>
        <w:t>Совершенствование криминалистики как науки в первые годы советской власти серьезно затормозилось. Такие ведущие отечественные криминалисты, как В.И. Лебедев, С.Н. Трегубов, Б.Л. Бразоль оказались в эмиграции, научно-судебные кабинеты в Киеве и Одессе были разграблены и не сразу возобновили свою работу.</w:t>
      </w:r>
    </w:p>
    <w:p>
      <w:pPr>
        <w:pStyle w:val="Normal"/>
        <w:rPr/>
      </w:pPr>
      <w:r>
        <w:rPr/>
        <w:t>В постоктябрьский период российская криминалистика продолжила свое развитие в особых исторических реалиях: механизм буржуазного государства был сломан, а органы полиции, суда и прокуратуры ликвидированы. Иными стали социально-политические ориентиры криминалистики, которая была обращена на службу партийно-государственному аппарату, использовалась для борьбы с контрреволюцией, спекуляцией, саботажем, а затем иногда и с проявлениями инакомыслия. Коренным образом изменились ее правовая и методологическая основы, поскольку уголовное и уголовно-процессуальное законодательство было пересмотрено. Все это не могло не отразиться на содержании и практическом применении криминалистических средств, методов и приемов.</w:t>
      </w:r>
    </w:p>
    <w:p>
      <w:pPr>
        <w:pStyle w:val="Normal"/>
        <w:rPr/>
      </w:pPr>
      <w:r>
        <w:rPr/>
        <w:t>Концепции зарубежных криминалистов подверглись огульной критике и ревизии, а их работы были объявлены носящими догматический, идеологизированный характер. И тем не менее советские криминалисты постепенно накапливали эмпирический материал, решали задачи развития своей науки, использовали ее рекомендации в практике раскрытия и расследования различных преступных посягательств.</w:t>
      </w:r>
    </w:p>
    <w:p>
      <w:pPr>
        <w:pStyle w:val="Normal"/>
        <w:rPr/>
      </w:pPr>
      <w:r>
        <w:rPr/>
        <w:t>Первый этап постоктябрьского развития отечественной криминалистики (1918-1940) характерен сугубо практической направленностью научных исследований. Обобщался опыт применения методов и средств, позаимствованных после соответствующей доработки из других областей знаний, а также разработанных криминалистами самостоятельно. Были продолжены переводы работ зарубежных авторов, главным образом по криминалистической технике.</w:t>
      </w:r>
    </w:p>
    <w:p>
      <w:pPr>
        <w:pStyle w:val="Normal"/>
        <w:rPr/>
      </w:pPr>
      <w:r>
        <w:rPr/>
        <w:t>Первую попытку определить предмет и содержание советской криминалистики предпринял в 1921 г. Г.Ю. Манс. Он писал, что криминалистика изучает способы совершения преступлений, быт уголовного элемента, приемы расследования преступлений и идентификации преступников. Тогда криминалистику считали одной из естественно-технических наук, отграничивая ее таким образом от уголовного процесса.</w:t>
      </w:r>
    </w:p>
    <w:p>
      <w:pPr>
        <w:pStyle w:val="Normal"/>
        <w:rPr/>
      </w:pPr>
      <w:r>
        <w:rPr/>
        <w:t>Начальный этап советского периода развития криминалистики связан с научной и практической деятельностью И.Н. Якимова, В.И. Громова, П.С. Семеновского, С.А. Голунского, С.М. Потапова и др. Они пришли в науку, хорошо зная практику борьбы с преступностью, обобщая ее достижения в целях совершенствования средств и методов раскрытия и расследования преступлений.</w:t>
      </w:r>
    </w:p>
    <w:p>
      <w:pPr>
        <w:pStyle w:val="Normal"/>
        <w:rPr/>
      </w:pPr>
      <w:r>
        <w:rPr/>
        <w:t>В 1935-36 гг. вышел в свет первый отечественный учебник по криминалистике, в котором имелись разделы по уголовной технике и тактике, а также методике расследования преступлений. В нем был сконцентрирован и обобщен достигнутый к тому времени уровень развития науки. В 1938-39 гг. его переиздали с некоторыми исправлениями и дополнениями. Следует отметить, что родоначальники отечественной криминалистики включали в тактику учение о профессиональном преступнике, его привычках, суевериях и жаргоне, а также другие данные, которые позднее были отнесены к предмету криминологии. До 1929 г. в тактику включались и отдельные рекомендации по расследованию краж, мошенничеств, убийств, которые затем вместе с другими частными методиками составили содержание криминалистической методики расследования преступлений.</w:t>
      </w:r>
    </w:p>
    <w:p>
      <w:pPr>
        <w:pStyle w:val="Normal"/>
        <w:rPr/>
      </w:pPr>
      <w:r>
        <w:rPr/>
        <w:t>Хотя в учебнике и в других криминалистических работах рассматриваемого этапа подчеркивалось, что все научные средства и методы должны применяться в полном соответствии с нормами действующих законов и обеспечивать установление истины по уголовным делам, практика органов НКВД и МГБ, как известно, шла по другому пути, применяя к "врагам народа" физические и психические пытки, фабрикацию "доказательств" их виновности и другие подобные "приемы".</w:t>
      </w:r>
    </w:p>
    <w:p>
      <w:pPr>
        <w:pStyle w:val="Normal"/>
        <w:rPr/>
      </w:pPr>
      <w:r>
        <w:rPr/>
        <w:t>В 1932 г. при МУРе начал работать кабинет экспертизы, преобразованный в 1935 г. в научно-техническое отделение московской милиции. В том же году открылась криминалистическая лаборатория при Московском правовом институте. Аналогичные лаборатории были организованы при Ленинградском, Свердловском, Саратовском, Иркутском, Казанском, Ташкентском и других юридических вузах. Лаборатории создавались как научно-технические базы для обучения студентов, однако в них проводились также экспертные и научно-исследовательские работы.</w:t>
      </w:r>
    </w:p>
    <w:p>
      <w:pPr>
        <w:pStyle w:val="Normal"/>
        <w:rPr/>
      </w:pPr>
      <w:r>
        <w:rPr/>
        <w:t>Обобщение богатого эмпирического материала на первом постоктябрьском этапе развития отечественной криминалистики послужило базой для формирования в 1940-60 гг. (второй этап) ряда криминалистических теорий и учений. В эти годы закладывались методологические основы криминалистики, разрабатывалась научная база ее составных частей. После напряженных дискуссий было сформулировано понятие предмета криминалистики как юридической науки о технических средствах и тактических приемах работы с судебными доказательствами в целях раскрытия и предупреждения преступлений.</w:t>
      </w:r>
    </w:p>
    <w:p>
      <w:pPr>
        <w:pStyle w:val="Normal"/>
        <w:rPr/>
      </w:pPr>
      <w:r>
        <w:rPr/>
        <w:t>С.М. Потапов заложил основы теории криминалистической идентификации и установления групповой принадлежности. Большое внимание в рассматриваемый период уделялось разработке проблем трасологии и баллистики, которые получили оригинальное разрешение в трудах Б.М. Комаринца и Б.И. Шевченко. По этим и другим проблемам криминалистики в последующие годы они опубликовали свои монографии, ставшие настольными книгами экспертов и следователей.</w:t>
      </w:r>
    </w:p>
    <w:p>
      <w:pPr>
        <w:pStyle w:val="Normal"/>
        <w:rPr/>
      </w:pPr>
      <w:r>
        <w:rPr/>
        <w:t>Значительное внимание уделялось совершенствованию запечатлевающих и исследовательских методов и средств судебной фотографии, разрабатывались теория и методики криминалистического исследования рукописных и машинописных документов. Дальнейшее развитие получила уголовная регистрация: сложились теоретические представления о ее научных основаниях, видах, методах использования в борьбе с преступностью.</w:t>
      </w:r>
    </w:p>
    <w:p>
      <w:pPr>
        <w:pStyle w:val="Normal"/>
        <w:rPr/>
      </w:pPr>
      <w:r>
        <w:rPr/>
        <w:t>В разделе следственной тактики формировалось учение о следственной версии и планировании расследования. С.А. Голунский, например, раскрыл интеллектуальный механизм планирования, роль в нем версий и способы их проверки. Велись исследования и в области тактики отдельных следственных действий: осмотра, обыска, допроса, выемки, освидетельствования, очной ставки и др.</w:t>
      </w:r>
    </w:p>
    <w:p>
      <w:pPr>
        <w:pStyle w:val="Normal"/>
        <w:rPr/>
      </w:pPr>
      <w:r>
        <w:rPr/>
        <w:t>Тяжелые военные условия 1941-45 гг. поставили перед отечественными криминалистами новые сложные задачи. Обострилась проблема разработки способов выявления фальшивых документов, изготавливаемых фашистскими спецслужбами для своих агентов, засылаемых в тыл Красной Армии. С этим вопросом тесно переплетался другой экспертиза оттисков печатей и штампов, машинописных и рукописных текстов, поскольку все документы имели такие оттиски, заполнялись от руки либо с помощью машинописи. Немалые трудности вызывали исследования поддельных продуктовых карточек и иных документов, регулирующих распределение продовольствия.</w:t>
      </w:r>
    </w:p>
    <w:p>
      <w:pPr>
        <w:pStyle w:val="Normal"/>
        <w:rPr/>
      </w:pPr>
      <w:r>
        <w:rPr/>
        <w:t>Особую актуальность приобрела разработка методик расследования различных воинских преступлений, таких, как дезертирство, неповиновение командиру, членовредительство с целью уклонения от участия в боевых действиях. Повышенные требования предъявлялись к судебной баллистике, поскольку многие преступления совершались с применением огнестрельного оружия, которое стало широко доступным. Идентификация оружия по стреляным пулям и гильзам была в те годы и осталась до настоящего времени одной из актуальнейших задач судебно-баллистической экспертизы.</w:t>
      </w:r>
    </w:p>
    <w:p>
      <w:pPr>
        <w:pStyle w:val="Normal"/>
        <w:rPr/>
      </w:pPr>
      <w:r>
        <w:rPr/>
        <w:t>В 1941 г. был издан переведенный с французского капитальный труд Э. Локара "Руководство по криминалистике", в котором подробно рассматривались вопросы дактилоскопии, пальмо- и плантоскопии, графометрии, исследования пыли, а также документов, отпечатанных на пишущих машинках.</w:t>
      </w:r>
    </w:p>
    <w:p>
      <w:pPr>
        <w:pStyle w:val="Normal"/>
        <w:rPr/>
      </w:pPr>
      <w:r>
        <w:rPr/>
        <w:t>В военные годы криминалистам-практикам очень помогла работа Б.М. Комаринца о дактилоскопической регистрации на расстоянии, вышедшая в 1937 г. Она оказалась весьма полезной, поскольку центральное уголовно-регистрационное бюро со всеми картотеками перебазировалось в Уфу, а справки наводились в основном по телефону или телеграфу. Б.М. Комаринец предложил не передавать изображения дактилоскопических узоров, что по тем временам было очень сложно и дорого, а описывать их по определенной системе. Закодированные особенности папиллярных узоров всех 10 пальцев при передаче по линиям связи сложностей не представляли.</w:t>
      </w:r>
    </w:p>
    <w:p>
      <w:pPr>
        <w:pStyle w:val="Normal"/>
        <w:rPr/>
      </w:pPr>
      <w:r>
        <w:rPr/>
        <w:t>В 1946 г. вышло в свет первое издание монографии П.И. Тарасова-Родионова "Предварительное следствие". В ней рассматривался широкий круг проблем, но в особенности организационные и тактические основы, принципы и методы ведения следствия, тактика следственных действий, вопросы, разрешаемые в ходе экспертиз. Больше внимания уделялось и методикам расследования отдельных видов преступлений: хищений государственного и общественного имущества, убийств, пожаров и поджогов, транспортных происшествий.</w:t>
      </w:r>
    </w:p>
    <w:p>
      <w:pPr>
        <w:pStyle w:val="Normal"/>
        <w:rPr/>
      </w:pPr>
      <w:r>
        <w:rPr/>
        <w:t>В 1948-51 гг. были созданы научно-исследовательские криминалистические лаборатории Министерства юстиции СССР в Ленинграде, Ростове-на-Дону, Хабаровске, Саратове, Свердловске, Новосибирске, Минске. В 1962 г. на базе Центральной криминалистической лаборатории и Московской областной НИКЛ открылся Центральный НИИ судебных экспертиз. В феврале 1949 г. был учрежден ВНИИ криминалистики Прокуратуры СССР, который обобщал следственную и экспертную практику, занимался совершенствованием научно-технических средств и методов борьбы с преступностью. В 1963 г. его переориентировали на изучение причин и разработку мер предупреждения преступности, а в 1989 г. на решение проблем укрепления законности и правопорядка. Дальнейшее развитие получили экспертные криминалистические учреждения в системе МВД.</w:t>
      </w:r>
    </w:p>
    <w:p>
      <w:pPr>
        <w:pStyle w:val="Normal"/>
        <w:rPr/>
      </w:pPr>
      <w:r>
        <w:rPr/>
        <w:t>Третий этап, начавшийся в 1960-е гг., характерен нарастанием интенсивности развития отечественной криминалистики, особенно в плане формирования ее общей теории. К этому времени наша криминалистика накопила богатый эмпирический материал, послуживший основой для углубленных науковедческих изысканий. Общая теория стала той базой, которая обеспечила рост криминалистики по законам дифференциации и интеграции специальных знаний,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методов и приемов борьбы с преступностью. Все направления криминалистической науки, ее частные теории и учения обогащались благодаря обращению к социологии, психологии, прогностике, теории вероятностей, математике, логике, кибернетике, информатике, моделированию, другим передовым направлениям научной мысли.</w:t>
      </w:r>
    </w:p>
    <w:p>
      <w:pPr>
        <w:pStyle w:val="Normal"/>
        <w:rPr/>
      </w:pPr>
      <w:r>
        <w:rPr/>
        <w:t>Поступательное развитие российской криминалистики привело к выделению из нее в качестве самостоятельных отраслей знаний теории оперативно-розыскной деятельности и судебной психологии. Возникли новые направления, связанные с применением в криминалистике положений кибернетики, теории игр, одорологии, теории моделирования. Стали активно исследоваться общие принципы и методики, объекты, специальные средства, развиваться новые виды криминалистических экспертиз, разрабатываться приемы и методы использования специальных познаний самого широкого спектра.</w:t>
      </w:r>
    </w:p>
    <w:p>
      <w:pPr>
        <w:pStyle w:val="Normal"/>
        <w:rPr/>
      </w:pPr>
      <w:r>
        <w:rPr/>
        <w:t>Общая теория криминалистики способствовала дальнейшему развитию учения о планировании расследования и выдвижении криминалистических версий: были уточнены элементы и содержание этого учения, его понятийный аппарат. Объектом изучения стала природа следственных действий. Комплексному анализу подвергался опыт проведения следственного осмотра и эксперимента, предъявления для опознания, допроса, очной ставки, обыска, задержания. В криминалистической тактике начал разрабатываться ряд новых перспективных направлений: учение о следственных ситуациях, криминалистических операциях, тактических комбинациях.</w:t>
      </w:r>
    </w:p>
    <w:p>
      <w:pPr>
        <w:pStyle w:val="Normal"/>
        <w:rPr/>
      </w:pPr>
      <w:r>
        <w:rPr/>
        <w:t>Методика расследования отдельных видов преступлений также углубила и расширила свои основы. Полнее определены ее исходные положения, в том числе предмет, система, принципы и задачи, место в структуре криминалистики. Детально разработаны методики расследования должностных хищений, убийств, изнасилований, разбоев, краж, дорожно-транспортных происшествий и др. Завершается формирование методики расследования преступлений несовершеннолетних, лиц, отбывающих наказание, нераскрытых деликтов прошлых лет и тех, которые совершаются рецидивистами, расследования групповых преступлений и др. Большое внимание уделяется разработке информационных моделей преступлений, алгоритмизации следственной деятельности, компьютеризации методик расследования.</w:t>
      </w:r>
    </w:p>
    <w:p>
      <w:pPr>
        <w:pStyle w:val="Normal"/>
        <w:rPr/>
      </w:pPr>
      <w:r>
        <w:rPr/>
        <w:t>Криминалистическая методика развивается благодаря изучению современных способов совершения преступлений, образующихся при этом следов; разработке систем типовых следственных ситуаций и версий; совершенствованию криминалистического анализа содеянного и личности виновного; обобщению передового опыта раскрытия и расследования преступлений особенно совершаемых организованными группами и сообществами в сфере реформируемой российской экономики: с использованием компьютерной техники, мошенничеств с кредитными картами и векселями, преступных уклонений от уплаты налогов и др.</w:t>
      </w:r>
    </w:p>
    <w:p>
      <w:pPr>
        <w:pStyle w:val="Normal"/>
        <w:rPr/>
      </w:pPr>
      <w:r>
        <w:rPr/>
        <w:t>В заключение необходимо отметить, что распад СССР негативно отразился на темпах развития криминалистики. Разрушилась фактически единая система следственных, экспертных и розыскных органов, ослабли связи между криминалистами, оказавшимися в разных суверенных государствах, затормозились прикладные и теоретические исследования. Постепенно эта негативная тенденция преодолевается, в том числе за счет укрепления связей с криминалистами, работающими в индустриально развитых странах.</w:t>
      </w:r>
    </w:p>
    <w:p>
      <w:pPr>
        <w:pStyle w:val="Style23"/>
        <w:rPr/>
      </w:pPr>
      <w:r>
        <w:rPr/>
      </w:r>
    </w:p>
    <w:p>
      <w:pPr>
        <w:pStyle w:val="Heading1"/>
        <w:ind w:hanging="0"/>
        <w:rPr/>
      </w:pPr>
      <w:bookmarkStart w:id="12" w:name="sub_130"/>
      <w:bookmarkEnd w:id="12"/>
      <w:r>
        <w:rPr/>
        <w:t>§ 3. Развитие зарубежной криминалистики</w:t>
      </w:r>
    </w:p>
    <w:p>
      <w:pPr>
        <w:pStyle w:val="Style23"/>
        <w:rPr/>
      </w:pPr>
      <w:r>
        <w:rPr/>
      </w:r>
      <w:bookmarkStart w:id="13" w:name="sub_130"/>
      <w:bookmarkStart w:id="14" w:name="sub_130"/>
      <w:bookmarkEnd w:id="14"/>
    </w:p>
    <w:p>
      <w:pPr>
        <w:pStyle w:val="Normal"/>
        <w:rPr/>
      </w:pPr>
      <w:r>
        <w:rPr/>
        <w:t>В наиболее развитых капиталистических странах криминалистика сформировалась во второй половине XIX в., в период резкого обострения социальных антагонизмов и быстрого роста преступности.</w:t>
      </w:r>
    </w:p>
    <w:p>
      <w:pPr>
        <w:pStyle w:val="Normal"/>
        <w:rPr/>
      </w:pPr>
      <w:r>
        <w:rPr/>
        <w:t>Основоположником криминалистики как науки считается австрийский судебный следователь Ганс Гросс, который одним из первых заострил внимание на вещественных доказательствах в раскрытии преступлений, на использовании для их обнаружения и исследования научно-технических средств и методов естественных наук. Написанное им "Руководство для судебных следователей, чинов общей и жандармской полиции" позже стало называться "Руководство для судебных следователей как система криминалистики" (1892).</w:t>
      </w:r>
    </w:p>
    <w:p>
      <w:pPr>
        <w:pStyle w:val="Normal"/>
        <w:rPr/>
      </w:pPr>
      <w:r>
        <w:rPr/>
        <w:t>В государствах Западной Европы криминалистика возникла и совершенствовалась прежде всего как прикладная, техническая дисциплина, обобщающая деятельность полиции, не регламентируемую законом, что нашло отражение в трудах А. Бертильона, Э. Локара, Р.А. Рейсса и Ф. Гальтона.</w:t>
      </w:r>
    </w:p>
    <w:p>
      <w:pPr>
        <w:pStyle w:val="Normal"/>
        <w:rPr/>
      </w:pPr>
      <w:r>
        <w:rPr/>
        <w:t>Характерной чертой развития зарубежной криминалистики является почти полное отсутствие работ, посвященных исследованию ее методологических и теоретических основ. Вследствие этого и сейчас в большинстве капиталистических стран криминалистика не признается самостоятельной наукой, а рассматривается как вспомогательная, сугубо прикладная дисциплина либо вообще как "полицейская техника", лишенная правовой регламентации. Поэтому круг проблем криминалистики ограничивается комплексом специальных технических средств и приемов, ей отводится роль дисциплины, призванной разрабатывать чисто технические рекомендации по раскрытию и расследованию преступлений. И, как следствие такого подхода, в ряде стран (в частности, в США) криминалистика преподается далеко не во всех юридических вузах.</w:t>
      </w:r>
    </w:p>
    <w:p>
      <w:pPr>
        <w:pStyle w:val="Normal"/>
        <w:rPr/>
      </w:pPr>
      <w:r>
        <w:rPr/>
        <w:t>Несмотря на отмеченную "однобокость" развития, наиболее полные курсы зарубежной криминалистики обычно состоят из четырех разделов: 1) техника совершения преступлений; 2) криминалистическая техника; 3) криминалистическая тактика; 4) организация борьбы с преступностью. В первом разделе рассматриваются способы различных преступных посягательств. Два последующих посвящаются соответственно техническим и тактическим аспектам криминалистики, причем в учебниках большого объема в них выделяются особенные части, учитывающие специфику технических и тактических приемов применительно к отдельным составам преступных посягательств.</w:t>
      </w:r>
    </w:p>
    <w:p>
      <w:pPr>
        <w:pStyle w:val="Normal"/>
        <w:rPr/>
      </w:pPr>
      <w:r>
        <w:rPr/>
        <w:t>Раздел об организации борьбы с преступностью обычно состоит из двух частей. В первой освещаются внутригосударственные, а во второй международные формы и методы уголовного преследования. В первой части описывается взаимодействие государственных и иных органов, в том числе частных сыскных бюро и агентств, организаций самозащиты граждан, союзов по защите от мошенничества в области кредитных операций и др. Значительное внимание уделяется использованию средств массовой информации и коммуникации, формированию профессиональных качеств следователя.</w:t>
      </w:r>
    </w:p>
    <w:p>
      <w:pPr>
        <w:pStyle w:val="Normal"/>
        <w:rPr/>
      </w:pPr>
      <w:r>
        <w:rPr/>
        <w:t>Вторая часть данного раздела раскрывает международно-правовые аспекты борьбы с организованной преступностью. Здесь описывается организация работы Интерпола, роль которого постепенно возрастает ввиду того, что преступность все более приобретает международный характер. Кражи произведений искусства и фальшивомонетничество, контрабанда и терроризм, торговля наркотиками и "живым товаром", подделка кредитных карточек, дорожных чеков и иные экономические преступления не признают государственных границ. Поэтому полицейские органы многих государств уже давно кооперируют свою деятельность в борьбе с международной преступностью, что положительно сказывается на результатах. Членом Интерпола является и Российская Федерация.</w:t>
      </w:r>
    </w:p>
    <w:p>
      <w:pPr>
        <w:pStyle w:val="Normal"/>
        <w:rPr/>
      </w:pPr>
      <w:r>
        <w:rPr/>
        <w:t>Рост преступности, наблюдаемый практически повсеместно, вынуждает государства изыскивать все более эффективные меры борьбы с нею. Полиция получает на вооружение самые современные технические средства и методы, обеспечивающие быстрое реагирование на совершенное преступное посягательство, информационный контроль за преступниками с помощью мероприятий полицейской и "внутренней" разведки.</w:t>
      </w:r>
    </w:p>
    <w:p>
      <w:pPr>
        <w:pStyle w:val="Normal"/>
        <w:rPr/>
      </w:pPr>
      <w:r>
        <w:rPr/>
        <w:t>Собранная информация подвергается электронной обработке и закладывается в базы данных компьютерных сетей, обслуживающих правоохранительные органы. Полицейская автоматизированная информационная сеть замкнута и обслуживает такие развитые капиталистические страны, как США, Англия, Франция, Япония, Канада. Даже из патрульного полицейского автомобиля можно получить нужную информацию, хранящуюся в памяти компьютера, включенного в эту служебную сеть. Большое внимание уделяется работе лабораторий криминалистической экспертизы, оснащенных весьма современным аналитическим оборудованием.</w:t>
      </w:r>
    </w:p>
    <w:p>
      <w:pPr>
        <w:pStyle w:val="Normal"/>
        <w:rPr/>
      </w:pPr>
      <w:r>
        <w:rPr/>
        <w:t>Неплохо развита и так называемая полевая криминалистика, т.е. криминалистические средства и методы, приспособленные для применения в ходе осмотра места происшествия, обыска, задержания, освидетельствования и других следственных и розыскных действий, проводимых в сложных, а зачастую и неблагоприятных условиях. Полиция США, ФРГ, Англии, Франции, Японии располагает специально оборудованными автомобилями и вертолетами, широко использует в работе телевидение, компьютерную и лазерную технику. Полицейские органы активно применяют портативные приборы и датчики для предварительного экспресс-анализа крови, наркотических и взрывчатых веществ, поиска драгоценных металлов, трупов. Они удобны и результативны в применении. Большое внимание уделяется разработке эффективных наборов средств для работы с различными следами и микрообъектами, а также для личной защиты и безопасности сотрудников полиции при задержании вооруженных преступников.</w:t>
      </w:r>
    </w:p>
    <w:p>
      <w:pPr>
        <w:pStyle w:val="Normal"/>
        <w:rPr/>
      </w:pPr>
      <w:r>
        <w:rPr/>
        <w:t>В повседневной деятельности полиции используются многие новейшие достижения научно-технического прогресса, в частности средства микроанализа, голографии, компьютерных технологий. Электроника широко представлена также в криминалистической фотографии: это автоматические камеры, обеспечивающие точную наводку на резкость, установку выдержки и диафрагмы даже при съемках в сложных условиях; микропроцессоры, которыми оснащены фотоувеличители, регулирующие автоматический подбор светофильтров при печатании цветных снимков, и т.д. В большинстве развитых капиталистических государств полиция уже давно использует только цветные фотоматериалы. Применяются фотоаппараты, исключающие процесс фотопечати, цифровые камеры, снимающие на дискеты. Отснятые кадры можно сразу же просмотреть на экране монитора, вывести на печать через принтер компьютера, передать по телекоммуникационным каналам. Давно и широко распространена цветная видеозапись, в том числе цифровая.</w:t>
      </w:r>
    </w:p>
    <w:p>
      <w:pPr>
        <w:pStyle w:val="Normal"/>
        <w:rPr/>
      </w:pPr>
      <w:r>
        <w:rPr/>
        <w:t>Все более совершенствуются криминалистические средства предотвращения преступных посягательств: различные системы контроля и допуска, исключающие недозволенное проникновение на охраняемый объект, пронос оружия, взрывчатки, наркотиков, драгоценных металлов, товаров, снабженных специальными бирками, и т.д. Активно применяются портативные детекторы фальшивых денег и ценных бумаг, следящие и регистрирующие системы в банках, супермаркетах и других учреждениях, где сосредоточиваются крупные суммы денег и ценные товары.</w:t>
      </w:r>
    </w:p>
    <w:p>
      <w:pPr>
        <w:pStyle w:val="Normal"/>
        <w:rPr/>
      </w:pPr>
      <w:r>
        <w:rPr/>
        <w:t>Большое внимание уделяется разработке и использованию аналитических средств при допросах, в особенности устройств типа полиграф, вариограф, детектор скрываемого знания и т.п.</w:t>
      </w:r>
    </w:p>
    <w:p>
      <w:pPr>
        <w:pStyle w:val="Normal"/>
        <w:rPr/>
      </w:pPr>
      <w:r>
        <w:rPr/>
        <w:t>Приборы типа полиграф уже многие годы применяются в практике борьбы с преступностью более 20 государств, в том числе США, Швейцарии, Японии, Турции и др. Там созданы специальные лаборатории, обслуживаемые квалифицированными специалистами. Некоторые современные конструкции полиграфов бесконтактно регистрируют десятки различных психофизиологических параметров, динамика которых анализируется встроенным компьютером по специальной программе. Точность диагностики причастности лиц, подозреваемых в совершении преступлений, обеспечивается в пределах 75-100%. (Подобные устройства, причем отечественного производства, стали применяться с 1995 г. и органами МВД России. С их помощью, например, в Краснодарском крае уже раскрыты сотни самых различных преступлений).</w:t>
      </w:r>
    </w:p>
    <w:p>
      <w:pPr>
        <w:pStyle w:val="Normal"/>
        <w:rPr/>
      </w:pPr>
      <w:r>
        <w:rPr/>
        <w:t>Усилиями зарубежных криминалистов решены такие крупные научно-практические проблемы, как компьютерная обработка, хранение и анализ дактилоскопической информации, идентификация человека по его генотипу, отождествление по голосу и др. Эти подлинно значительные достижения в сфере криминалистической техники и судебной экспертизы должны активнее использоваться отечественными криминалистами, что послужит совершенствованию их профессиональной деятельности в сложных современных условиях.</w:t>
      </w:r>
    </w:p>
    <w:p>
      <w:pPr>
        <w:pStyle w:val="Style23"/>
        <w:rPr/>
      </w:pPr>
      <w:r>
        <w:rPr/>
      </w:r>
    </w:p>
    <w:p>
      <w:pPr>
        <w:pStyle w:val="Normal"/>
        <w:rPr/>
      </w:pPr>
      <w:r>
        <w:rPr>
          <w:rStyle w:val="Style11"/>
        </w:rPr>
        <w:t>Литература:</w:t>
      </w:r>
    </w:p>
    <w:p>
      <w:pPr>
        <w:pStyle w:val="Normal"/>
        <w:rPr/>
      </w:pPr>
      <w:r>
        <w:rPr/>
        <w:t>Белкин Р.С. История отечественной криминалистики. М., 1999.</w:t>
      </w:r>
    </w:p>
    <w:p>
      <w:pPr>
        <w:pStyle w:val="Normal"/>
        <w:rPr/>
      </w:pPr>
      <w:r>
        <w:rPr/>
        <w:t>Гусаков А.Н. Криминалистика США: теория и практика ее применения. Екатеринбург, 1993.</w:t>
      </w:r>
    </w:p>
    <w:p>
      <w:pPr>
        <w:pStyle w:val="Normal"/>
        <w:rPr/>
      </w:pPr>
      <w:r>
        <w:rPr/>
        <w:t>Ищенко Е.П., Любарский М.Г. В поисках истины. М., 1984.</w:t>
      </w:r>
    </w:p>
    <w:p>
      <w:pPr>
        <w:pStyle w:val="Normal"/>
        <w:rPr/>
      </w:pPr>
      <w:r>
        <w:rPr/>
        <w:t>Смирнов В.П. Общие вопросы деятельности зарубежной полиции: Учебное пособие М., 1997.</w:t>
      </w:r>
    </w:p>
    <w:p>
      <w:pPr>
        <w:pStyle w:val="Normal"/>
        <w:rPr/>
      </w:pPr>
      <w:r>
        <w:rPr/>
        <w:t>Торвальд Ю. Сто лет криминалистики. М., 1974.</w:t>
      </w:r>
    </w:p>
    <w:p>
      <w:pPr>
        <w:pStyle w:val="Style23"/>
        <w:rPr/>
      </w:pPr>
      <w:r>
        <w:rPr/>
      </w:r>
    </w:p>
    <w:p>
      <w:pPr>
        <w:pStyle w:val="Heading1"/>
        <w:ind w:hanging="0"/>
        <w:rPr/>
      </w:pPr>
      <w:bookmarkStart w:id="15" w:name="sub_200"/>
      <w:bookmarkEnd w:id="15"/>
      <w:r>
        <w:rPr/>
        <w:t>Глава 2. Предмет, методы и система криминалистики</w:t>
      </w:r>
    </w:p>
    <w:p>
      <w:pPr>
        <w:pStyle w:val="Style23"/>
        <w:rPr/>
      </w:pPr>
      <w:r>
        <w:rPr/>
      </w:r>
      <w:bookmarkStart w:id="16" w:name="sub_200"/>
      <w:bookmarkStart w:id="17" w:name="sub_200"/>
      <w:bookmarkEnd w:id="17"/>
    </w:p>
    <w:p>
      <w:pPr>
        <w:pStyle w:val="Heading1"/>
        <w:ind w:hanging="0"/>
        <w:rPr/>
      </w:pPr>
      <w:bookmarkStart w:id="18" w:name="sub_210"/>
      <w:bookmarkEnd w:id="18"/>
      <w:r>
        <w:rPr/>
        <w:t>§ 1. Сущность и задачи криминалистики, ее место в системе других наук</w:t>
      </w:r>
    </w:p>
    <w:p>
      <w:pPr>
        <w:pStyle w:val="Style23"/>
        <w:rPr/>
      </w:pPr>
      <w:r>
        <w:rPr/>
      </w:r>
      <w:bookmarkStart w:id="19" w:name="sub_210"/>
      <w:bookmarkStart w:id="20" w:name="sub_210"/>
      <w:bookmarkEnd w:id="20"/>
    </w:p>
    <w:p>
      <w:pPr>
        <w:pStyle w:val="Normal"/>
        <w:rPr/>
      </w:pPr>
      <w:r>
        <w:rPr/>
        <w:t>Среди областей научного знания, составляющих основу профессиональной подготовки следователей, прокуроров, судей, оперативных работников, адвокатов, важное место занимает криминалистика наука, которая изучает и обобщает опыт борьбы с преступностью, разрабатывает средства, приемы и методы раскрытия и расследования преступлений.</w:t>
      </w:r>
    </w:p>
    <w:p>
      <w:pPr>
        <w:pStyle w:val="Normal"/>
        <w:rPr/>
      </w:pPr>
      <w:r>
        <w:rPr/>
        <w:t>Предметом любой науки являются закономерности объективной действительности, обусловливающие возникновение, современное состояние и тенденции развития определенной группы явлений, отношений и процессов. Предмет криминалистики тоже составляет определенная группа специфических закономерностей реального мира, результаты изучения которых используются в решении проблем борьбы с преступностью.</w:t>
      </w:r>
    </w:p>
    <w:p>
      <w:pPr>
        <w:pStyle w:val="Normal"/>
        <w:rPr/>
      </w:pPr>
      <w:r>
        <w:rPr/>
        <w:t>Криминалистика возникла и развивается как наука, повышающая эффективность деятельности правоохранительных органов по установлению истины в уголовном судопроизводстве. Поэтому она изучает именно те закономерности объективной действительности, которые проявляются в работе следователя, прокурора, судьи, эксперта-криминалиста, оперативного работника по раскрытию и расследованию преступлений, судебному разбирательству уголовных дел.</w:t>
      </w:r>
    </w:p>
    <w:p>
      <w:pPr>
        <w:pStyle w:val="Normal"/>
        <w:rPr/>
      </w:pPr>
      <w:r>
        <w:rPr/>
        <w:t>Преступность весьма сложное, многоаспектное социальное явление, изучаемое рядом наук, каждая из которых исследует его определенные стороны, конкретную группу его закономерностей. Объектом исследования криминалистики является функциональная сторона преступности, система действий и отношений, образующих механизм преступления. Поэтому из числа изучаемых криминалистикой следует прежде всего назвать закономерности механизма совершения преступления.</w:t>
      </w:r>
    </w:p>
    <w:p>
      <w:pPr>
        <w:pStyle w:val="Normal"/>
        <w:rPr/>
      </w:pPr>
      <w:r>
        <w:rPr/>
        <w:t>Данный механизм сложная динамическая система, включающая преступника, его отношение к своим действиям и их последствиям; предмет преступного посягательства; способ совершения и сокрытия преступления; его обстановку и др.</w:t>
      </w:r>
    </w:p>
    <w:p>
      <w:pPr>
        <w:pStyle w:val="Normal"/>
        <w:rPr/>
      </w:pPr>
      <w:r>
        <w:rPr/>
        <w:t>Как всякая объективная реальность, этот механизм формируется и функционирует, подчиняясь определенным закономерностям. Из их числа к предмету криминалистики относятся:</w:t>
      </w:r>
    </w:p>
    <w:p>
      <w:pPr>
        <w:pStyle w:val="Normal"/>
        <w:rPr/>
      </w:pPr>
      <w:r>
        <w:rPr/>
        <w:t>1) закономерности выбора и реализации способа подготовки, совершения и сокрытия преступления;</w:t>
      </w:r>
    </w:p>
    <w:p>
      <w:pPr>
        <w:pStyle w:val="Normal"/>
        <w:rPr/>
      </w:pPr>
      <w:r>
        <w:rPr/>
        <w:t>2) закономерности установления и развития связей между элементами его механизма;</w:t>
      </w:r>
    </w:p>
    <w:p>
      <w:pPr>
        <w:pStyle w:val="Normal"/>
        <w:rPr/>
      </w:pPr>
      <w:r>
        <w:rPr/>
        <w:t>3) закономерности возникновения и развития явлений, связанных с преступлением, до, во время и после его совершения.</w:t>
      </w:r>
    </w:p>
    <w:p>
      <w:pPr>
        <w:pStyle w:val="Normal"/>
        <w:rPr/>
      </w:pPr>
      <w:bookmarkStart w:id="21" w:name="sub_601"/>
      <w:bookmarkEnd w:id="21"/>
      <w:r>
        <w:rPr/>
        <w:t>Всякое преступное посягательство совершается в реальных условиях, отражается в окружающей среде. Все элементы механизма преступления взаимосвязаны и, отражаясь в окружающей обстановке, образуют различные следы, содержащие информацию о преступлении и его участниках.</w:t>
      </w:r>
    </w:p>
    <w:p>
      <w:pPr>
        <w:pStyle w:val="Normal"/>
        <w:rPr/>
      </w:pPr>
      <w:bookmarkStart w:id="22" w:name="sub_601"/>
      <w:bookmarkEnd w:id="22"/>
      <w:r>
        <w:rPr/>
        <w:t>Образование следов преступления является, исходя из этого, выражением такого свойства материи, как отражение. Последнее, в свою очередь, подчиняется определенным закономерностям, зависящим от свойств отражаемого и отражающего объектов, условий их взаимодействия.</w:t>
      </w:r>
    </w:p>
    <w:p>
      <w:pPr>
        <w:pStyle w:val="Normal"/>
        <w:rPr/>
      </w:pPr>
      <w:r>
        <w:rPr/>
        <w:t>Событие преступления по-разному запечатлевается в сознании человека и отражается на предметах обстановки места происшествия. Из всего многообразия отражений объектов предметов и явлений материального мира криминалистика выделяет только те, которые являются элементами механизма преступления, а из всех отражающих объектов те, которые запечатлели его следы. Процесс их возникновения имеет необходимый, повторяющийся, устойчивый характер, а значит, связан с проявлением объективных закономерностей реального мира.</w:t>
      </w:r>
    </w:p>
    <w:p>
      <w:pPr>
        <w:pStyle w:val="Normal"/>
        <w:rPr/>
      </w:pPr>
      <w:r>
        <w:rPr/>
        <w:t>Для использования в уголовном судопроизводстве информации о преступлении и его участниках необходимо в установленном законом порядке собрать, оценить, исследовать и использовать доказательства в ходе предварительного расследования (ст. 73-90 УПК РФ). Криминалистически значимой может оказаться любая информация, если она будет играть роль для установления обстоятельств расследуемого преступления.</w:t>
      </w:r>
    </w:p>
    <w:p>
      <w:pPr>
        <w:pStyle w:val="Normal"/>
        <w:rPr/>
      </w:pPr>
      <w:r>
        <w:rPr/>
        <w:t>Процессы собирания, оценки, исследования и использования доказательств также подчиняются определенным закономерностям. Это в первую очередь закономерности работы с доказательствами, составляющие еще один элемент предмета науки криминалистики.</w:t>
      </w:r>
    </w:p>
    <w:p>
      <w:pPr>
        <w:pStyle w:val="Normal"/>
        <w:rPr/>
      </w:pPr>
      <w:r>
        <w:rPr/>
        <w:t>Изучение указанных объективных закономерностей необходимо криминалистике для выполнения ее главной служебной функции, ради чего она и появилась совершенствования практики борьбы с преступностью. На базе познания этих закономерностей криминалисты целеустремленно создают научно-технические средства, тактические приемы и методические рекомендации по работе с доказательствами, организации и производству предварительного расследования преступлений. Эти средства, приемы и рекомендации составляют еще один элемент предмета криминалистики.</w:t>
      </w:r>
    </w:p>
    <w:p>
      <w:pPr>
        <w:pStyle w:val="Normal"/>
        <w:rPr/>
      </w:pPr>
      <w:r>
        <w:rPr/>
        <w:t>Основываясь на изложенном, можно дать следующее определение. Криминалистика это наука о закономерностях механизма совершения преступления, возникновения информации о нем и его участниках, закономерностях собирания, оценки, исследования и использования доказательств и основанных на познании данных закономерностей приемах, методах и средствах расследования преступлений.</w:t>
      </w:r>
    </w:p>
    <w:p>
      <w:pPr>
        <w:pStyle w:val="Normal"/>
        <w:rPr/>
      </w:pPr>
      <w:r>
        <w:rPr/>
        <w:t>В отличие от предмета объектом науки криминалистики служат преступная деятельность и деятельность по раскрытию и расследованию преступлений, составляющие их различные процессы и отношения, свойства и признаки. Изучая эти объекты в своем ракурсе и в своих целях, криминалистика познает названные закономерности.</w:t>
      </w:r>
    </w:p>
    <w:p>
      <w:pPr>
        <w:pStyle w:val="Normal"/>
        <w:rPr/>
      </w:pPr>
      <w:r>
        <w:rPr/>
        <w:t>Как уже отмечалось, познание криминалистикой специфической группы объективных закономерностей действительности необходимо этой науке для решения стоящих перед нею задач. Последние определяются социальной, служебной функцией криминалистики содействовать своими средствами и методами делу борьбы с преступностью. Но эту общую цель преследуют и некоторые другие науки. Криминалистика стремится достичь данной цели, решая ряд специальных задач, отвечающих ее предмету. К ним относятся:</w:t>
      </w:r>
    </w:p>
    <w:p>
      <w:pPr>
        <w:pStyle w:val="Normal"/>
        <w:rPr/>
      </w:pPr>
      <w:r>
        <w:rPr/>
        <w:t>а) углубленное изучение объективных закономерностей действительности, составляющих основу предмета криминалистики, развитие ее общей и частных теорий как базы криминалистических методов, приемов и средств;</w:t>
      </w:r>
    </w:p>
    <w:p>
      <w:pPr>
        <w:pStyle w:val="Normal"/>
        <w:rPr/>
      </w:pPr>
      <w:r>
        <w:rPr/>
        <w:t>б) разработка новых и совершенствование используемых технико-криминалистических средств, тактических приемов и методических рекомендаций по собиранию, исследованию и использованию доказательственной информации;</w:t>
      </w:r>
    </w:p>
    <w:p>
      <w:pPr>
        <w:pStyle w:val="Normal"/>
        <w:rPr/>
      </w:pPr>
      <w:r>
        <w:rPr/>
        <w:t>в) оптимизация организационных, тактических и методических основ предварительного расследования преступлений, организационных и методических начал криминалистической экспертизы (см. гл. 19-27 УПК РФ);</w:t>
      </w:r>
    </w:p>
    <w:p>
      <w:pPr>
        <w:pStyle w:val="Normal"/>
        <w:rPr/>
      </w:pPr>
      <w:r>
        <w:rPr/>
        <w:t>г) разработка и совершенствование криминалистических методов и средств предупреждения преступлений;</w:t>
      </w:r>
    </w:p>
    <w:p>
      <w:pPr>
        <w:pStyle w:val="Normal"/>
        <w:rPr/>
      </w:pPr>
      <w:r>
        <w:rPr/>
        <w:t>д) изучение зарубежного опыта разработки и применения криминалистических методов и средств.</w:t>
      </w:r>
    </w:p>
    <w:p>
      <w:pPr>
        <w:pStyle w:val="Normal"/>
        <w:rPr/>
      </w:pPr>
      <w:r>
        <w:rPr/>
        <w:t>Специальные задачи криминалистики реализуются через решение конкретных задач, встающих на данном этапе ее развития, например разработка методик расследования новых видов преступлений. Конкретные задачи по своему объему могут относиться как к теории науки, так и к ее "продукту" тем методам, приемам и средствам, которые криминалистика разрабатывает для практики борьбы с преступностью.</w:t>
      </w:r>
    </w:p>
    <w:p>
      <w:pPr>
        <w:pStyle w:val="Normal"/>
        <w:rPr/>
      </w:pPr>
      <w:r>
        <w:rPr/>
        <w:t>В постановке конкретных задач проявляются тенденции развития криминалистики. Она развивается на основе связи и преемственности между существующими и новыми криминалистическими концепциями; активного творческого приспособления для целей борьбы с преступностью последних достижений тех наук, положения которых не могут быть непосредственно использованы в уголовном судопроизводстве; обусловленности криминалистических рекомендаций потребностями практики борьбы с преступностью и совершенствования этой практики на базе достижений криминалистической науки; ускорения темпов развития криминалистики под воздействием научно-технического прогресса в сфере как самой криминалистики, так и смежных областей научного знания.</w:t>
      </w:r>
    </w:p>
    <w:p>
      <w:pPr>
        <w:pStyle w:val="Normal"/>
        <w:rPr/>
      </w:pPr>
      <w:r>
        <w:rPr/>
        <w:t>Криминалистика юридическая наука, поскольку ее предмет, объект познания, разрабатываемые средства и методы лежат в области правовых явлений. Служебная функция криминалистики и решаемые ею задачи относятся к сфере деятельности правоохранительных органов, к правовым процессам (расследование, судебное разбирательство, судебная экспертиза), а рекомендации, разрабатываемые ею для практики борьбы с преступностью, основаны на законе либо применяются в соответствии с его требованиями.</w:t>
      </w:r>
    </w:p>
    <w:p>
      <w:pPr>
        <w:pStyle w:val="Normal"/>
        <w:rPr/>
      </w:pPr>
      <w:r>
        <w:rPr/>
        <w:t>Криминалистика связана со многими науками общественными, естественными, техническими, но связи эти преимущественно ориентированы на создание и использование надежных методов и средств работы с доказательствами. Основной "питательной средой" для криминалистики служат право, правовые науки, следственная, экспертная и судебная практика. Нельзя не отметить и тот факт, что исторически криминалистика зародилась в рамках уголовно-процессуального права как одно из средств реализации его положений.</w:t>
      </w:r>
    </w:p>
    <w:p>
      <w:pPr>
        <w:pStyle w:val="Normal"/>
        <w:rPr/>
      </w:pPr>
      <w:r>
        <w:rPr/>
        <w:t>Криминалистика относится к специальным юридическим наукам, таким, которым не соответствует какая-либо определенная отрасль права или группа норм из различных отраслей права. С точки зрения интенсивности связей криминалистика относится к наукам уголовно-правового цикла, изучающим преступность и меры борьбы с ней. В эту группу входят: уголовное право, криминология, уголовно-процессуальное право, криминалистика, уголовно-исполнительное право, теория оперативно-розыскной деятельности, уголовная статистика.</w:t>
      </w:r>
    </w:p>
    <w:p>
      <w:pPr>
        <w:pStyle w:val="Normal"/>
        <w:rPr/>
      </w:pPr>
      <w:r>
        <w:rPr/>
        <w:t>Криминалистика тесно связана с наукой уголовного права. На основе юридических признаков составов преступлений разрабатываются криминалистические методики их расследования: чтобы расследовать преступление, нужно понимать, в чем оно заключается, какими признаками характеризуется, каковы элементы его состава.</w:t>
      </w:r>
    </w:p>
    <w:p>
      <w:pPr>
        <w:pStyle w:val="Normal"/>
        <w:rPr/>
      </w:pPr>
      <w:r>
        <w:rPr/>
        <w:t>Как и криминология, криминалистика занимается разработкой мер предупреждения преступности. Но ее предметом здесь служат узко специальные, в основном технические меры. Последние включаются в разрабатываемую криминологией общую систему профилактических мероприятий. Данные криминологии о личности преступников и потерпевших, о некоторых обстоятельствах совершения различных видов преступлений используются криминалистикой при разработке методик расследования преступлений, а о динамике преступности и ее отдельных видов для планирования наиболее актуальных научных исследований.</w:t>
      </w:r>
    </w:p>
    <w:p>
      <w:pPr>
        <w:pStyle w:val="Normal"/>
        <w:rPr/>
      </w:pPr>
      <w:r>
        <w:rPr/>
        <w:t>Особенно тесные связи у криминалистики образовались с уголовно-процессуальным правом. Оно определяет пределы и условия применения криминалистических рекомендаций в раскрытии и расследовании преступлений, компетенцию участников процесса в использовании криминалистических средств и приемов, процессуальный порядок проведения следственных действий. Криминалистика же на этой основе разрабатывает средства, приемы и рекомендации по оптимальному достижению целей уголовного судопроизводства.</w:t>
      </w:r>
    </w:p>
    <w:p>
      <w:pPr>
        <w:pStyle w:val="Normal"/>
        <w:rPr/>
      </w:pPr>
      <w:r>
        <w:rPr/>
        <w:t>Криминалистика связана и с такими юридическими науками, как уголовно-исполнительное и административное право. Положения уголовно-исполнительного права используются криминалистикой при разработке методик раскрытия и расследования преступлений, совершаемых в условиях исправительных учреждений. Что же касается административного права, то хотя эта наука и не относится к числу "криминальных", ее положения, особенно содержащиеся в специальной части, которая рассматривает вопросы организации деятельности органов внутренних дел, не могут не учитываться криминалистикой при разработке ее методических рекомендаций. Кроме того, ряд норм Особенной части Уголовного кодекса РФ при формулировании составов тех или иных преступлений отсылает к нормам административного права, например к правилам дорожного движения, техники безопасности.</w:t>
      </w:r>
    </w:p>
    <w:p>
      <w:pPr>
        <w:pStyle w:val="Normal"/>
        <w:rPr/>
      </w:pPr>
      <w:r>
        <w:rPr/>
        <w:t>Связь криминалистики и теории оперативно-розыскной деятельности является обоюдной. Криминалистика при разработке проблем тактики и методики учитывает оперативно-розыскные возможности, а оперативно-розыскная деятельность положения и рекомендации криминалистики. Практический аспект этой связи заключается в том, что рекомендации криминалистики должны, помимо прочего, преследовать цель создания оптимальных условий для проведения оперативно-розыскных мероприятий, связанных со следственными действиями, и легализации полученных результатов, а рекомендации теории оперативно-розыскной деятельности для производства соответствующих следственных действий.</w:t>
      </w:r>
    </w:p>
    <w:p>
      <w:pPr>
        <w:pStyle w:val="Normal"/>
        <w:rPr/>
      </w:pPr>
      <w:r>
        <w:rPr/>
        <w:t>Связи криминалистики с общественными науками многообразны и продуктивны. Категории материалистической диалектики лежат в основе учения о методах криминалистики. В научных криминалистических исследованиях и при разработке криминалистикой практических рекомендаций нельзя обойтись без широкого использования законов логического мышления, таких его приемов и процедур, как анализ и синтез, дедукция и индукция, абстрагирование, обобщение, аналогия. Связь криминалистики с этикой выражается в том, что при разработке средств, приемов и методик раскрытия и расследования преступлений учитываются требования норм нравственности. Законность применения криминалистических рекомендаций не должна вступать в противоречие с требованиями нравственности.</w:t>
      </w:r>
    </w:p>
    <w:p>
      <w:pPr>
        <w:pStyle w:val="Normal"/>
        <w:rPr/>
      </w:pPr>
      <w:r>
        <w:rPr/>
        <w:t>Данные юридической психологии используются криминалистикой в первую очередь при разработке тактических приемов. Они составляют также один из важных элементов научных основ ряда частных криминалистических теорий (например, учений о криминалистических версиях, о способе совершения преступления) и разрабатываемых на этой основе тактических приемов производства следственных действий.</w:t>
      </w:r>
    </w:p>
    <w:p>
      <w:pPr>
        <w:pStyle w:val="Normal"/>
        <w:rPr/>
      </w:pPr>
      <w:r>
        <w:rPr/>
        <w:t>Сферой применения данных судебной психологии являются криминалистические тактика и методика и, отчасти, криминалистическая техника. Достаточно упомянуть, например, о значении психологических данных для судебного почерковедения, формирования внутреннего убеждения эксперта-криминалиста или для методики расследования различных мошенничеств.</w:t>
      </w:r>
    </w:p>
    <w:p>
      <w:pPr>
        <w:pStyle w:val="Normal"/>
        <w:rPr/>
      </w:pPr>
      <w:r>
        <w:rPr/>
        <w:t>Весьма разветвленные связи имеются у криминалистики с естественными и техническими науками, причем они непрерывно расширяются под воздействием научно-технического прогресса. Связи криминалистики с этими науками в основном заключаются в творческом использовании их достижений для разработки и совершенствования криминалистических средств и методов. Однако в ряде случаев средства и методы этих наук используются в криминалистических целях непосредственно, то есть в непреобразованном виде.</w:t>
      </w:r>
    </w:p>
    <w:p>
      <w:pPr>
        <w:pStyle w:val="Normal"/>
        <w:rPr/>
      </w:pPr>
      <w:r>
        <w:rPr/>
        <w:t>В сферу взаимодействия включаются все новые области знания, но при этом возникает и "обратная связь": достижения криминалистики, ее средства и методы начинают использоваться в судебной медицине, археологии, биологии, археографии, истории, литературоведении и др.</w:t>
      </w:r>
    </w:p>
    <w:p>
      <w:pPr>
        <w:pStyle w:val="Style23"/>
        <w:rPr/>
      </w:pPr>
      <w:r>
        <w:rPr/>
      </w:r>
    </w:p>
    <w:p>
      <w:pPr>
        <w:pStyle w:val="Heading1"/>
        <w:ind w:hanging="0"/>
        <w:rPr/>
      </w:pPr>
      <w:bookmarkStart w:id="23" w:name="sub_220"/>
      <w:bookmarkEnd w:id="23"/>
      <w:r>
        <w:rPr/>
        <w:t>§ 2. Методы криминалистики</w:t>
      </w:r>
    </w:p>
    <w:p>
      <w:pPr>
        <w:pStyle w:val="Style23"/>
        <w:rPr/>
      </w:pPr>
      <w:r>
        <w:rPr/>
      </w:r>
      <w:bookmarkStart w:id="24" w:name="sub_220"/>
      <w:bookmarkStart w:id="25" w:name="sub_220"/>
      <w:bookmarkEnd w:id="25"/>
    </w:p>
    <w:p>
      <w:pPr>
        <w:pStyle w:val="Normal"/>
        <w:rPr/>
      </w:pPr>
      <w:r>
        <w:rPr/>
        <w:t>Будучи специфической юридической наукой, криминалистика для решения своих задач применяет различные методы научного познания. Под методом обычно понимается способ подхода к действительности, исследования общественных явлений, ведущий к достижению поставленной цели. Методы криминалистики представляют собой систему общенаучных и специальных методов.</w:t>
      </w:r>
    </w:p>
    <w:p>
      <w:pPr>
        <w:pStyle w:val="Normal"/>
        <w:rPr/>
      </w:pPr>
      <w:r>
        <w:rPr/>
        <w:t>Ни один из применяемых научных методов нельзя абсолютизировать, превращать в единственно возможный, универсальный. Только их система может обеспечить достижение целей криминалистического познания. Общенаучные и специальные методы применяются в единстве и взаимосвязи, поскольку любой специальный метод представляет специфическую комбинацию общенаучных.</w:t>
      </w:r>
    </w:p>
    <w:p>
      <w:pPr>
        <w:pStyle w:val="Normal"/>
        <w:rPr/>
      </w:pPr>
      <w:r>
        <w:rPr/>
        <w:t>Наука криминалистика является разновидностью процесса познания действительности, отражения предметов и явлений материального мира в сознании людей на основе практики. Ученый-криминалист подходит к предмету своего исследования как к одному из звеньев в цепи взаимосвязанных явлений действительности. Такие философские категории, как материя, движение, энергия, информация, время, пространство, играют основополагающую роль при разработке всех криминалистических проблем.</w:t>
      </w:r>
    </w:p>
    <w:p>
      <w:pPr>
        <w:pStyle w:val="Normal"/>
        <w:rPr/>
      </w:pPr>
      <w:r>
        <w:rPr/>
        <w:t>Диалектическая философия вооружает ученого-криминалиста знанием общих категорий и законов познания, применимых в любом научном исследовании. Они помогают правильно исследовать факты и явления объективной действительности, относящиеся к предмету криминалистики. Так, важное значение для криминалистов имеет положение, согласно которому объект исследования должен рассматриваться в развитии. Следовательно, представления о предмете криминалистики должны быть динамичными, постоянно пополняющимися и изменяющимися в соответствии с уровнем развития науки.</w:t>
      </w:r>
    </w:p>
    <w:p>
      <w:pPr>
        <w:pStyle w:val="Normal"/>
        <w:rPr/>
      </w:pPr>
      <w:r>
        <w:rPr/>
        <w:t>Криминалистам нельзя обойтись и без формально-логических методов познания (анализ, синтез, формализация, абстрагирование, гипотеза, индукция, дедукция, аналогия и др.). Они имеют важнейшее значение на любой стадии познания, применимы к любому разделу криминалистики в силу своего общелогического статуса, ибо нет и не может быть такой ее сферы, которая не использовала бы средства логического мышления.</w:t>
      </w:r>
    </w:p>
    <w:p>
      <w:pPr>
        <w:pStyle w:val="Normal"/>
        <w:rPr/>
      </w:pPr>
      <w:r>
        <w:rPr/>
        <w:t>Общенаучные методы, применяемые в криминалистике, эта система правил, рекомендаций, приемов по изучению конкретных объектов, явлений, фактов. К общенаучными методам, широко применяемым криминалистами, относятся: наблюдение, описание, сравнение, измерение, эксперимент, моделирование, математические и кибернетические методы, деятельностный и системно-структурный подходы.</w:t>
      </w:r>
    </w:p>
    <w:p>
      <w:pPr>
        <w:pStyle w:val="Normal"/>
        <w:rPr/>
      </w:pPr>
      <w:r>
        <w:rPr/>
        <w:t>Комплекс общенаучных методов постепенно пополняется, ибо по мере развития науки появляются общенаучные теории, а разрабатываемые в них приемы познания становятся общенаучными методами. Это, например, моделирование, в том числе математическое, деятельностный и системно-структурный подходы.</w:t>
      </w:r>
    </w:p>
    <w:p>
      <w:pPr>
        <w:pStyle w:val="Normal"/>
        <w:rPr/>
      </w:pPr>
      <w:r>
        <w:rPr/>
        <w:t>Применение общенаучных методов имеет всеобщий характер, однако они модифицируются в зависимости от объема и условий познания, технических средств, используемых исследователями. Специфику применения общенаучных методов в криминалистике обусловливают изучаемые ею закономерности, цели исследования, а также особая сфера деятельности борьба с преступностью.</w:t>
      </w:r>
    </w:p>
    <w:p>
      <w:pPr>
        <w:pStyle w:val="Normal"/>
        <w:rPr/>
      </w:pPr>
      <w:r>
        <w:rPr/>
        <w:t>Наиболее часто в криминалистике применяются следующие методы.</w:t>
      </w:r>
    </w:p>
    <w:p>
      <w:pPr>
        <w:pStyle w:val="Normal"/>
        <w:rPr/>
      </w:pPr>
      <w:r>
        <w:rPr/>
        <w:t>Наблюдение, то есть специально организованное, систематическое, преднамеренное и целенаправленное восприятие, преследующее цель изучить предмет, явление. Его субъект криминалист, а в качестве объектов выступают:</w:t>
      </w:r>
    </w:p>
    <w:p>
      <w:pPr>
        <w:pStyle w:val="Normal"/>
        <w:rPr/>
      </w:pPr>
      <w:r>
        <w:rPr/>
        <w:t>а) вещи (различные предметы, образцы для сравнительного исследования и др.);</w:t>
      </w:r>
    </w:p>
    <w:p>
      <w:pPr>
        <w:pStyle w:val="Normal"/>
        <w:rPr/>
      </w:pPr>
      <w:r>
        <w:rPr/>
        <w:t>б) люди (их социальные, психологические и биологические свойства);</w:t>
      </w:r>
    </w:p>
    <w:p>
      <w:pPr>
        <w:pStyle w:val="Normal"/>
        <w:rPr/>
      </w:pPr>
      <w:r>
        <w:rPr/>
        <w:t>в) трупы;</w:t>
      </w:r>
    </w:p>
    <w:p>
      <w:pPr>
        <w:pStyle w:val="Normal"/>
        <w:rPr/>
      </w:pPr>
      <w:r>
        <w:rPr/>
        <w:t>г) животные;</w:t>
      </w:r>
    </w:p>
    <w:p>
      <w:pPr>
        <w:pStyle w:val="Normal"/>
        <w:rPr/>
      </w:pPr>
      <w:r>
        <w:rPr/>
        <w:t>д) действия людей;</w:t>
      </w:r>
    </w:p>
    <w:p>
      <w:pPr>
        <w:pStyle w:val="Normal"/>
        <w:rPr/>
      </w:pPr>
      <w:r>
        <w:rPr/>
        <w:t>е) явления и события, связанные с преступлениями, и др.</w:t>
      </w:r>
    </w:p>
    <w:p>
      <w:pPr>
        <w:pStyle w:val="Normal"/>
        <w:rPr/>
      </w:pPr>
      <w:r>
        <w:rPr/>
        <w:t>Наблюдение и оценка воспринятого необходимые компоненты познания. Способность наблюдать и делать правильные выводы весьма значительно зависит от свойств личности криминалиста-исследователя, условий, в которых осуществляется наблюдение, и применяемых технических средств. Различается непосредственное и опосредствованное, простое и квалифицированное наблюдение. В последнем случае используются приемы и средства, расширяющие возможности наблюдателя (лупа, светофильтры, микроскоп, электронно-оптический преобразователь, ультрафиолетовый осветитель и др.). Сочетая чувственное и рациональное познание, наблюдение совершенствуется в процессе тренировки и накопления профессионального опыта.</w:t>
      </w:r>
    </w:p>
    <w:p>
      <w:pPr>
        <w:pStyle w:val="Normal"/>
        <w:rPr/>
      </w:pPr>
      <w:r>
        <w:rPr/>
        <w:t>Описание фиксация признаков объекта, выявленных в результате его исследования. Одновременно описание является формой выражения знаний об исследуемых объектах. Важнейшая цель описания систематизация сведений о групповых и индивидуальных свойствах изученных объектов. Различаются три вида описания:</w:t>
      </w:r>
    </w:p>
    <w:p>
      <w:pPr>
        <w:pStyle w:val="Normal"/>
        <w:rPr/>
      </w:pPr>
      <w:r>
        <w:rPr/>
        <w:t>а) словесная передача информации об объекте;</w:t>
      </w:r>
    </w:p>
    <w:p>
      <w:pPr>
        <w:pStyle w:val="Normal"/>
        <w:rPr/>
      </w:pPr>
      <w:r>
        <w:rPr/>
        <w:t>б) графическая фиксация информации;</w:t>
      </w:r>
    </w:p>
    <w:p>
      <w:pPr>
        <w:pStyle w:val="Normal"/>
        <w:rPr/>
      </w:pPr>
      <w:r>
        <w:rPr/>
        <w:t>в) передача преобразованных или сокращенных (сжатых) данных об объекте кодированное описание.</w:t>
      </w:r>
    </w:p>
    <w:p>
      <w:pPr>
        <w:pStyle w:val="Normal"/>
        <w:rPr/>
      </w:pPr>
      <w:r>
        <w:rPr/>
        <w:t>Сравнение одновременное исследование и оценка двух или более объектов путем сопоставления их свойств и признаков. Объектами сравнения в криминалистике являются предметы, люди, их действия, явления, события и т.д.</w:t>
      </w:r>
    </w:p>
    <w:p>
      <w:pPr>
        <w:pStyle w:val="Normal"/>
        <w:rPr/>
      </w:pPr>
      <w:r>
        <w:rPr/>
        <w:t>Математические методы, наиболее распространенным из которых является измерение. Оно используется для установления количественных характеристик свойств объектов, пространственных и временных отношений между ними. Объектами измерений в криминалистике являются:</w:t>
      </w:r>
    </w:p>
    <w:p>
      <w:pPr>
        <w:pStyle w:val="Normal"/>
        <w:rPr/>
      </w:pPr>
      <w:r>
        <w:rPr/>
        <w:t>а) свойства объектов (размеры, вес, температура и т.д.);</w:t>
      </w:r>
    </w:p>
    <w:p>
      <w:pPr>
        <w:pStyle w:val="Normal"/>
        <w:rPr/>
      </w:pPr>
      <w:r>
        <w:rPr/>
        <w:t>б) пространственные отношения (расстояние, частота и длительность процессов, явлений); скорость движения объектов (человека, транспортного средства, животного) и др. В настоящее время в ходе научных криминалистических исследований применяются более сложные методы, нежели простое сравнение объекта с мерой, например регрессивный и корреляционный анализы.</w:t>
      </w:r>
    </w:p>
    <w:p>
      <w:pPr>
        <w:pStyle w:val="Normal"/>
        <w:rPr/>
      </w:pPr>
      <w:r>
        <w:rPr/>
        <w:t>Эксперимент (опыт, испытание) искусственное воспроизведение явлений в заданных условиях для выяснения их природы и сущности, особенностей процесса развития. При этом явление выделяется из многообразия других и может изучаться изолированно от связанных с ним причин и следствий.</w:t>
      </w:r>
    </w:p>
    <w:p>
      <w:pPr>
        <w:pStyle w:val="Normal"/>
        <w:rPr/>
      </w:pPr>
      <w:r>
        <w:rPr/>
        <w:t>Моделирование. Сущность метода в общих чертах состоит в замене объекта познания моделью и ее анализе с последующим распространением полученных результатов на сам объект. Модель специально созданный аналог предмета, устройства, системы, способный их замещать в процессе научной деятельности. В криминалистике моделирование применяется при изучении ряда объектов, например предметов со следами; отдельных процессов, в частности механизма следообразования при наезде транспортного средства на человека.</w:t>
      </w:r>
    </w:p>
    <w:p>
      <w:pPr>
        <w:pStyle w:val="Normal"/>
        <w:rPr/>
      </w:pPr>
      <w:r>
        <w:rPr/>
        <w:t>Частным случаем моделирования является реконструкция, то есть воспроизведение (в первоначальном виде) какого-либо объекта, явления, полностью или частично уже не существующего, по его описаниям или остаткам.</w:t>
      </w:r>
    </w:p>
    <w:p>
      <w:pPr>
        <w:pStyle w:val="Normal"/>
        <w:rPr/>
      </w:pPr>
      <w:r>
        <w:rPr/>
        <w:t>Кибернетические методы активно применяются при разработке и использовании автоматизированных информационно-поисковых систем. Они нацелены на:</w:t>
      </w:r>
    </w:p>
    <w:p>
      <w:pPr>
        <w:pStyle w:val="Normal"/>
        <w:rPr/>
      </w:pPr>
      <w:r>
        <w:rPr/>
        <w:t>а) извлечение информации о различных объектах и процессах, автоматизацию ее обработки;</w:t>
      </w:r>
    </w:p>
    <w:p>
      <w:pPr>
        <w:pStyle w:val="Normal"/>
        <w:rPr/>
      </w:pPr>
      <w:r>
        <w:rPr/>
        <w:t>б) применение автоматических устройств и компьютеров для обработки информации и получения производных параметров по фиксированным первичным данным;</w:t>
      </w:r>
    </w:p>
    <w:p>
      <w:pPr>
        <w:pStyle w:val="Normal"/>
        <w:rPr/>
      </w:pPr>
      <w:r>
        <w:rPr/>
        <w:t>в) автоматизацию процесса кодирования информации для ее ввода в компьютер;</w:t>
      </w:r>
    </w:p>
    <w:p>
      <w:pPr>
        <w:pStyle w:val="Normal"/>
        <w:rPr/>
      </w:pPr>
      <w:r>
        <w:rPr/>
        <w:t>г) исследование математических моделей криминалистических объектов;</w:t>
      </w:r>
    </w:p>
    <w:p>
      <w:pPr>
        <w:pStyle w:val="Normal"/>
        <w:rPr/>
      </w:pPr>
      <w:r>
        <w:rPr/>
        <w:t>д) компьютерное распознавание образов и др.</w:t>
      </w:r>
    </w:p>
    <w:p>
      <w:pPr>
        <w:pStyle w:val="Normal"/>
        <w:rPr/>
      </w:pPr>
      <w:r>
        <w:rPr/>
        <w:t>Системно-структурный и деятельностный подходы позволяют исследовать сложные объекты, явления, процессы в качестве систем, состоящих из комплекса взаимосвязанных элементов. Центральные понятия этих методов система и деятельность. Однако их познавательные возможности выявляются при рассмотрении системы только в совокупности с другими понятиями, характеризующими ее внутреннее и внешнее состояние. К ним относятся: структура, элемент, функция, связь, операция, внешняя среда, действие и др.</w:t>
      </w:r>
    </w:p>
    <w:p>
      <w:pPr>
        <w:pStyle w:val="Normal"/>
        <w:rPr/>
      </w:pPr>
      <w:r>
        <w:rPr/>
        <w:t>Криминалисты исследуют весьма разнообразные системы:</w:t>
      </w:r>
    </w:p>
    <w:p>
      <w:pPr>
        <w:pStyle w:val="Normal"/>
        <w:rPr/>
      </w:pPr>
      <w:r>
        <w:rPr/>
        <w:t>а) существующие в реальности (человек, его следы и др.);</w:t>
      </w:r>
    </w:p>
    <w:p>
      <w:pPr>
        <w:pStyle w:val="Normal"/>
        <w:rPr/>
      </w:pPr>
      <w:r>
        <w:rPr/>
        <w:t>б) идеальные, отражающие реальные с различной степенью полноты и точности (например, мысленные образы различных объектов в сознании людей);</w:t>
      </w:r>
    </w:p>
    <w:p>
      <w:pPr>
        <w:pStyle w:val="Normal"/>
        <w:rPr/>
      </w:pPr>
      <w:r>
        <w:rPr/>
        <w:t>в) спроектированные и сконструированные (автоматизированные системы для ведения криминалистических учетов и т.д.);</w:t>
      </w:r>
    </w:p>
    <w:p>
      <w:pPr>
        <w:pStyle w:val="Normal"/>
        <w:rPr/>
      </w:pPr>
      <w:r>
        <w:rPr/>
        <w:t>г) "комбинированные", состоящие из естественных и созданных человеком элементов (системы "эксперт-ЭВМ", разработанные для проведения ряда криминалистических экспертиз).</w:t>
      </w:r>
    </w:p>
    <w:p>
      <w:pPr>
        <w:pStyle w:val="Normal"/>
        <w:rPr/>
      </w:pPr>
      <w:r>
        <w:rPr/>
        <w:t>Специальные методы это собственно криминалистические методы и специальные методы других наук, заимствованные криминалистикой для использования в научных исследованиях. Сфера их применения ограничена в том смысле, что они используются либо в криминалистике, либо в нескольких других науках.</w:t>
      </w:r>
    </w:p>
    <w:p>
      <w:pPr>
        <w:pStyle w:val="Normal"/>
        <w:rPr/>
      </w:pPr>
      <w:r>
        <w:rPr/>
        <w:t>Собственно криминалистические методы это, прежде всего, технико-криминалистические методы (фотографическое усиление контрастов, цветоделение, получение для исследования экспериментальных объектов, характеристик рельефа следов и др.). Это также структурно-криминалистические методы, используемые при планировании расследования преступлений; тактические приемы, применяемые при производстве следственных действий; рекомендации, составляющие содержание криминалистических методик расследования, и т.д. Кроме того, это модифицированные методы криминалистической фотографии, видеозаписи, голографии и др.</w:t>
      </w:r>
    </w:p>
    <w:p>
      <w:pPr>
        <w:pStyle w:val="Normal"/>
        <w:rPr/>
      </w:pPr>
      <w:r>
        <w:rPr/>
        <w:t>Специальные методы других наук исчерпывающе перечислить невозможно. К самым применяемым в криминалистике относятся:</w:t>
      </w:r>
    </w:p>
    <w:p>
      <w:pPr>
        <w:pStyle w:val="Normal"/>
        <w:rPr/>
      </w:pPr>
      <w:r>
        <w:rPr/>
        <w:t>а) социологические методы, используемые для сбора информации об условиях наиболее эффективного применения того или иного тактического приема или методической рекомендации, а также решения других вопросов путем анкетирования, интервьюирования и др.;</w:t>
      </w:r>
    </w:p>
    <w:p>
      <w:pPr>
        <w:pStyle w:val="Normal"/>
        <w:rPr/>
      </w:pPr>
      <w:r>
        <w:rPr/>
        <w:t>б) физические и химические методы (люминесцентный анализ, микроскопия, парамагнитный резонанс, нейтронно-активационный анализ, молекулярная спектроскопия, хроматография, рентгеноструктурный анализ и др.), применяемые при производстве судебных экспертиз;</w:t>
      </w:r>
    </w:p>
    <w:p>
      <w:pPr>
        <w:pStyle w:val="Normal"/>
        <w:rPr/>
      </w:pPr>
      <w:r>
        <w:rPr/>
        <w:t>в) статистические методы, заимствованные в основном из уголовной статистики и криминологии (индексы, табличный метод, методы группировки относительных величин и др.);</w:t>
      </w:r>
    </w:p>
    <w:p>
      <w:pPr>
        <w:pStyle w:val="Normal"/>
        <w:rPr/>
      </w:pPr>
      <w:r>
        <w:rPr/>
        <w:t>г) антропологические и антропометрические методы, применяемые при исследовании человека, трупов, костных останков (например, при описании задержанного, восстановлении внешнего облика погибшего по черепу);</w:t>
      </w:r>
    </w:p>
    <w:p>
      <w:pPr>
        <w:pStyle w:val="Normal"/>
        <w:rPr/>
      </w:pPr>
      <w:r>
        <w:rPr/>
        <w:t>д) психологические методы, в основном используемые при решении проблем криминалистической тактики и методики расследования преступлений. Это установление психологического контакта с допрашиваемым, методы психологического воздействия на лиц, противодействующих установлению истины по делу, обобщение независимых характеристик при изучении поведения подследственных и др.</w:t>
      </w:r>
    </w:p>
    <w:p>
      <w:pPr>
        <w:pStyle w:val="Normal"/>
        <w:rPr/>
      </w:pPr>
      <w:r>
        <w:rPr/>
        <w:t>Чтобы конкретный научный метод мог войти в арсенал криминалистики, он должен отвечать условиям: эффективности, простоты и надежности, безопасности, допустимости (с точки зрения нравственности, правовых и этических норм) и экономичности (экономия времени, сил и средств). Специальные методы других наук применяются в криминалистике в том же порядке, что и собственно криминалистические.</w:t>
      </w:r>
    </w:p>
    <w:p>
      <w:pPr>
        <w:pStyle w:val="Normal"/>
        <w:rPr/>
      </w:pPr>
      <w:r>
        <w:rPr/>
        <w:t>Разработка средств и методов борьбы с преступностью одна из социальных функций криминалистики. Будучи результатом научных криминалистических исследований, эти средства и методы различаются по источнику происхождения, содержанию, целям и субъектам применения.</w:t>
      </w:r>
    </w:p>
    <w:p>
      <w:pPr>
        <w:pStyle w:val="Normal"/>
        <w:rPr/>
      </w:pPr>
      <w:r>
        <w:rPr/>
        <w:t>По источнику происхождения они могут быть результатом:</w:t>
      </w:r>
    </w:p>
    <w:p>
      <w:pPr>
        <w:pStyle w:val="Normal"/>
        <w:rPr/>
      </w:pPr>
      <w:r>
        <w:rPr/>
        <w:t>а) развития и совершенствования практической деятельности следственной, оперативно-розыскной, экспертной, судебной;</w:t>
      </w:r>
    </w:p>
    <w:p>
      <w:pPr>
        <w:pStyle w:val="Normal"/>
        <w:rPr/>
      </w:pPr>
      <w:r>
        <w:rPr/>
        <w:t>б) применения достижений других наук естественных, технических и общественных;</w:t>
      </w:r>
    </w:p>
    <w:p>
      <w:pPr>
        <w:pStyle w:val="Normal"/>
        <w:rPr/>
      </w:pPr>
      <w:r>
        <w:rPr/>
        <w:t>в) собственно криминалистических научных исследований.</w:t>
      </w:r>
    </w:p>
    <w:p>
      <w:pPr>
        <w:pStyle w:val="Normal"/>
        <w:rPr/>
      </w:pPr>
      <w:r>
        <w:rPr/>
        <w:t>По содержанию криминалистические средства и методы подразделяются на технические, тактические и методические, а по субъекту применения на следственные, оперативные, экспертные и судебные. Это деление довольно условно, поскольку указанным субъектам не запрещается применять любые криминалистические средства и методы в рамках, установленных законом, прежде всего УПК РФ.</w:t>
      </w:r>
    </w:p>
    <w:p>
      <w:pPr>
        <w:pStyle w:val="Normal"/>
        <w:rPr/>
      </w:pPr>
      <w:r>
        <w:rPr/>
        <w:t>Результаты использования перечисленных методов воплощаются в криминалистических рекомендациях, приемах и средствах, предназначенных для практической деятельности по раскрытию и расследованию преступлений, розыску и идентификации субъектов, их совершивших; экспертному криминалистическому исследованию следов и иных вещественных доказательств; созданию и использованию массивов криминалистически значимой информации и др.</w:t>
      </w:r>
    </w:p>
    <w:p>
      <w:pPr>
        <w:pStyle w:val="Style23"/>
        <w:rPr/>
      </w:pPr>
      <w:r>
        <w:rPr/>
      </w:r>
    </w:p>
    <w:p>
      <w:pPr>
        <w:pStyle w:val="Heading1"/>
        <w:ind w:hanging="0"/>
        <w:rPr/>
      </w:pPr>
      <w:bookmarkStart w:id="26" w:name="sub_230"/>
      <w:bookmarkEnd w:id="26"/>
      <w:r>
        <w:rPr/>
        <w:t>§ 3. Система и основные понятия криминалистики</w:t>
      </w:r>
    </w:p>
    <w:p>
      <w:pPr>
        <w:pStyle w:val="Style23"/>
        <w:rPr/>
      </w:pPr>
      <w:r>
        <w:rPr/>
      </w:r>
      <w:bookmarkStart w:id="27" w:name="sub_230"/>
      <w:bookmarkStart w:id="28" w:name="sub_230"/>
      <w:bookmarkEnd w:id="28"/>
    </w:p>
    <w:p>
      <w:pPr>
        <w:pStyle w:val="Normal"/>
        <w:rPr/>
      </w:pPr>
      <w:r>
        <w:rPr/>
        <w:t>1. Система криминалистики это составляющие ее части, выделенные по определенным основаниям и характеризующиеся наличием внутренних связей между структурными элементами, а также внешних устойчивых связей между частями.</w:t>
      </w:r>
    </w:p>
    <w:p>
      <w:pPr>
        <w:pStyle w:val="Normal"/>
        <w:rPr/>
      </w:pPr>
      <w:r>
        <w:rPr/>
        <w:t>Современные представления о содержании науки криминалистики позволяют выделить в ее системе четыре раздела:</w:t>
      </w:r>
    </w:p>
    <w:p>
      <w:pPr>
        <w:pStyle w:val="Normal"/>
        <w:rPr/>
      </w:pPr>
      <w:r>
        <w:rPr/>
        <w:t>1) теоретические и методологические основы;</w:t>
      </w:r>
    </w:p>
    <w:p>
      <w:pPr>
        <w:pStyle w:val="Normal"/>
        <w:rPr/>
      </w:pPr>
      <w:r>
        <w:rPr/>
        <w:t>2) криминалистическая техника;</w:t>
      </w:r>
    </w:p>
    <w:p>
      <w:pPr>
        <w:pStyle w:val="Normal"/>
        <w:rPr/>
      </w:pPr>
      <w:r>
        <w:rPr/>
        <w:t>3) криминалистическая тактика;</w:t>
      </w:r>
    </w:p>
    <w:p>
      <w:pPr>
        <w:pStyle w:val="Normal"/>
        <w:rPr/>
      </w:pPr>
      <w:r>
        <w:rPr/>
        <w:t>4) криминалистическая методика расследования.</w:t>
      </w:r>
    </w:p>
    <w:p>
      <w:pPr>
        <w:pStyle w:val="Normal"/>
        <w:rPr/>
      </w:pPr>
      <w:r>
        <w:rPr/>
        <w:t>Теоретические и методологические основы криминалистики  это совокупность ее мировоззренческих принципов, теоретических концепций, понятий и категорий, методов и связей, представляющая собой общенаучное отражение предмета криминалистики. Здесь концентрируются понятия, формирующие представления о предмете науки, ее задачах, законах развития и месте в системе научного знания. Это также частные криминалистические теории, отражающие результаты познания объективных закономерностей действительности, которые составляют предмет криминалистики и являются базой для разработки криминалистических средств, приемов, методик и рекомендаций, используемых в практике борьбы с преступностью.</w:t>
      </w:r>
    </w:p>
    <w:p>
      <w:pPr>
        <w:pStyle w:val="Normal"/>
        <w:rPr/>
      </w:pPr>
      <w:r>
        <w:rPr/>
        <w:t>К числу частных криминалистических теорий относятся: теория криминалистической идентификации и диагностики, учения о закономерностях возникновения информации о преступлении и его участниках, о механизме и способе совершения преступления и др. Перечень частных криминалистических теорий не может быть исчерпывающим, поскольку развитие теории и практики борьбы с преступностью неизбежно приводит к возникновению новых частных криминалистических теорий.</w:t>
      </w:r>
    </w:p>
    <w:p>
      <w:pPr>
        <w:pStyle w:val="Normal"/>
        <w:rPr/>
      </w:pPr>
      <w:r>
        <w:rPr/>
        <w:t xml:space="preserve">В </w:t>
      </w:r>
      <w:hyperlink w:anchor="sub_1000">
        <w:r>
          <w:rPr>
            <w:rStyle w:val="InternetLink"/>
          </w:rPr>
          <w:t>первый раздел</w:t>
        </w:r>
      </w:hyperlink>
      <w:r>
        <w:rPr/>
        <w:t xml:space="preserve"> криминалистики входит учение о ее методах методология в узком смысле, а также учение о языке криминалистики (ее терминологический аппарат) и криминалистическая систематика принципы распределения знаний по разделам науки, начиная от системы криминалистики в целом, структуры ее частей и кончая частными криминалистическими системами и классификациями (классификации различных объектов  следов, оружия, документов и др., признаков почерка, папиллярных узоров, подделки документов и т.п.).</w:t>
      </w:r>
    </w:p>
    <w:p>
      <w:pPr>
        <w:pStyle w:val="Normal"/>
        <w:rPr/>
      </w:pPr>
      <w:r>
        <w:rPr/>
        <w:t>Криминалистическая техника система научных положений и разрабатываемых на их основе технических (в широком смысле) средств, приемов и методик, предназначенных для обнаружения, изъятия, исследования и использования криминалистической информации о расследуемом преступлении, а также технических средств и способов предупреждения преступных посягательств.</w:t>
      </w:r>
    </w:p>
    <w:p>
      <w:pPr>
        <w:pStyle w:val="Normal"/>
        <w:rPr/>
      </w:pPr>
      <w:r>
        <w:rPr/>
        <w:t>Исторически становление криминалистики началось с разработки именно средств и приемов криминалистической техники. Вначале в понятие криминалистической (уголовной) техники вкладывали все содержание криминалистики. За рубежом и сейчас нередко придерживаются подобных взглядов, именуя криминалистику "полицейской техникой".</w:t>
      </w:r>
    </w:p>
    <w:p>
      <w:pPr>
        <w:pStyle w:val="Normal"/>
        <w:rPr/>
      </w:pPr>
      <w:r>
        <w:rPr/>
        <w:t>Криминалистическая техника как раздел науки едина, но как система методов и средств работы с доказательствами дифференцируется на подсистемы средств и методов, предназначенных для использования следователями, экспертами-криминалистами, оперативными работниками органов внутренних дел, налоговой полиции, таможенного комитета, службы безопасности. В этом проявляется такая тенденция развития современной техники, как дифференциация и специализация средств труда.</w:t>
      </w:r>
    </w:p>
    <w:p>
      <w:pPr>
        <w:pStyle w:val="Normal"/>
        <w:rPr/>
      </w:pPr>
      <w:r>
        <w:rPr/>
        <w:t>Криминалистическая техника включает отрасли, объединяющие по тем или иным основаниям определенную совокупность методов, средств и методик работы с доказательствами. Различают такие отрасли криминалистической техники, как учение о следах (трасология), криминалистическая фотография и видеозапись, криминалистическое отождествление человека по признакам внешности (габитоскопия), криминалистическая одорология и др. По мере развития криминалистики формируются новые отрасли криминалистической техники.</w:t>
      </w:r>
    </w:p>
    <w:p>
      <w:pPr>
        <w:pStyle w:val="Normal"/>
        <w:rPr/>
      </w:pPr>
      <w:r>
        <w:rPr/>
        <w:t>Криминалистическая тактика система научных положений и разрабатываемых на их основе тактических приемов и рекомендаций по организации и планированию расследования преступлений, приемов проведения отдельных следственных действий, направленных на собирание и исследование доказательств, установление обстоятельств, способствовавших совершению и сокрытию преступлений.</w:t>
      </w:r>
    </w:p>
    <w:p>
      <w:pPr>
        <w:pStyle w:val="Normal"/>
        <w:rPr/>
      </w:pPr>
      <w:r>
        <w:rPr/>
        <w:t>Как и техника, тактика вначале именовалась "уголовной". Эволюция представлений о содержании тактики состояла в постепенном исключении из нее знаний, не относящихся к предмету криминалистики, например учения о преступнике. Параллельно проходил и обратный процесс включение данных других наук, например, психологии, углубленного изучения передовой следственной практики. В настоящее время криминалистическая тактика включает учение о криминалистической версии и планировании расследования, системы тактических приемов проведения следственных действий. Последние образуют тактику допроса, очной ставки, следственного осмотра, обыска, проверки показаний на месте следственного эксперимента и др.</w:t>
      </w:r>
    </w:p>
    <w:p>
      <w:pPr>
        <w:pStyle w:val="Normal"/>
        <w:rPr/>
      </w:pPr>
      <w:r>
        <w:rPr/>
        <w:t>Криминалистическая методика расследования это система научных положений и разрабатываемых на их основе рекомендаций по организации и проведению расследования отдельных видов преступлений. В содержание научных положений криминалистической методики входят общие вопросы организации расследования преступлений, организации и осуществления взаимодействия следователя с оперативными работниками, специалистами, зарубежными коллегами, общественностью. Основное содержание криминалистической методики составляют методические рекомендации по расследованию отдельных видов преступлений убийств, краж, изнасилований, бандитизма, экологических, налоговых посягательств и др.</w:t>
      </w:r>
    </w:p>
    <w:p>
      <w:pPr>
        <w:pStyle w:val="Normal"/>
        <w:rPr/>
      </w:pPr>
      <w:r>
        <w:rPr/>
        <w:t>Частные криминалистические методики могут классифицироваться не только по видам преступлений, но и по другим основаниям, например субъекту посягательства (методика расследования преступлений, совершаемых несовершеннолетними, рецидивистами, иностранцами и т.п.), месту совершения преступления (на транспорте, в исправительных учреждениях и др.), а также по смешанным основаниям, например виду преступления и способу его совершения (методика расследования краж с проникновением в жилище).</w:t>
      </w:r>
    </w:p>
    <w:p>
      <w:pPr>
        <w:pStyle w:val="Normal"/>
        <w:rPr/>
      </w:pPr>
      <w:r>
        <w:rPr/>
        <w:t>Все части науки криминалистики органично взаимосвязаны. Первая из них закладывает научную и методологическую базу криминалистических техники, тактики и методики. Тактические рекомендации призваны обеспечить наиболее эффективное применение средств и методов криминалистической техники. Отдельные тактические приемы и тактика всего следственного действия корректируются в зависимости от характера используемых при его производстве технико-криминалистических средств. В свою очередь, встающие перед криминалистической тактикой и методикой проблемы, изменение их задач, использование новых данных вызывают появление новых или усовершенствование традиционных технико-криминалистических средств и рекомендаций.</w:t>
      </w:r>
    </w:p>
    <w:p>
      <w:pPr>
        <w:pStyle w:val="Normal"/>
        <w:rPr/>
      </w:pPr>
      <w:r>
        <w:rPr/>
        <w:t>Криминалистическая техника и тактика реализуются в практической деятельности органов следствия и дознания через криминалистическую методику расследования. Именно в этом разделе науки учитываются те особенности, которые характеризуют применение криминалистической техники и тактики при расследовании конкретных видов преступлений. Иными словами, в криминалистике, как и в других науках, развитие знания идет от общего к частному и особенному.</w:t>
      </w:r>
    </w:p>
    <w:p>
      <w:pPr>
        <w:pStyle w:val="Normal"/>
        <w:rPr/>
      </w:pPr>
      <w:r>
        <w:rPr/>
        <w:t>2. Криминалистические категории это наиболее общие и значимые для науки и практики понятия криминалистики, в первую очередь уже рассмотренные понятия составных ее частей. Кроме того, к числу криминалистических категорий относятся понятия "технико-криминалистическое средство", "тактический прием", "тактическая операция", "криминалистическая рекомендация", "следственная ситуация", "тактическое решение", "способ совершения преступления", "информационная модель (криминалистическая характеристика) преступления".</w:t>
      </w:r>
    </w:p>
    <w:p>
      <w:pPr>
        <w:pStyle w:val="Normal"/>
        <w:rPr/>
      </w:pPr>
      <w:r>
        <w:rPr/>
        <w:t>Технико-криминалистическое средство это техническое устройство, приспособление или материал, используемые для решения задач, связанных с раскрытием и расследованием преступлений, или для создания условий, затрудняющих их совершение.</w:t>
      </w:r>
    </w:p>
    <w:p>
      <w:pPr>
        <w:pStyle w:val="Normal"/>
        <w:rPr/>
      </w:pPr>
      <w:r>
        <w:rPr/>
        <w:t>Тактический прием наиболее рациональный и эффективный способ действия (наиболее целесообразная линия поведения) при собирании, исследовании, оценке и использовании доказательств на предварительном следствии. К тактическим относятся приемы организации и планирования расследования, а также подготовки и проведения отдельных следственных действий. Тактическим может быть и поведенческий прием, т.е. выбор и осуществление лицом, производящим расследование, наиболее целесообразной в данных условиях линии поведения.</w:t>
      </w:r>
    </w:p>
    <w:p>
      <w:pPr>
        <w:pStyle w:val="Normal"/>
        <w:rPr/>
      </w:pPr>
      <w:r>
        <w:rPr/>
        <w:t>При расследовании преступлений нередко складываются такие ситуации, для разрешения которых необходимо применять не отдельные тактические приемы или следственные действия, а их комплекс, обусловленный единым замыслом. Тактическая операция это органичное сочетание тактических приемов, следственных действий и оперативно-розыскных мер, преследующее цель решения конкретной, обычно сложной задачи расследования, обусловленное этой целью и следственной ситуацией. Тактические операции подразделяются на простые и комплексные. Первые представляют собой сочетание тактических приемов в рамках одного следственного действия, вторые сочетание следственных действий и оперативно-розыскных мероприятий при раскрытии и расследовании конкретного уголовно-наказуемого деяния, совершенного, как правило, в условиях неочевидности.</w:t>
      </w:r>
    </w:p>
    <w:p>
      <w:pPr>
        <w:pStyle w:val="Normal"/>
        <w:rPr/>
      </w:pPr>
      <w:r>
        <w:rPr/>
        <w:t>Тогда в ходе расследования, особенно на его первоначальном этапе, обязательно реализуются данные, полученные оперативным путем. При этом следует подчеркнуть, что с процессуальной точки зрения значимы только входящие в структуру подобной операции следственные действия, в ходе которых приобретают доказательственное значение данные, добытые оперативным путем (см. ст. 89 УПК РФ). Оперативно-розыскные мероприятия как элемент тактической операции служат целям создания условий, обеспечивающих результативность, целеустремленность и безопасность входящих в ее структуру следственных действий. При осуществлении таких операций следователь и оперативный работник действуют строго в пределах своей компетенции и своими методами, не подменяя друг друга.</w:t>
      </w:r>
    </w:p>
    <w:p>
      <w:pPr>
        <w:pStyle w:val="Normal"/>
        <w:rPr/>
      </w:pPr>
      <w:r>
        <w:rPr/>
        <w:t>Криминалистическая рекомендация научно обоснованный и апробированный практикой совет, касающийся выбора и применения технико-криминалистических средств, тактических приемов и методик собирания, исследования, оценки и использования доказательств. Рекомендации могут быть общими, применение которых возможно любым участником расследования независимо от обстоятельств дела. Они могут быть и специальными рассчитанными на определенного адресата (следователя, эксперта, оперативного работника и др.) или на конкретную следственную ситуацию.</w:t>
      </w:r>
    </w:p>
    <w:p>
      <w:pPr>
        <w:pStyle w:val="Normal"/>
        <w:rPr/>
      </w:pPr>
      <w:r>
        <w:rPr/>
        <w:t>Следственная ситуация это совокупность условий, в которых в данный момент осуществляется расследование, т.е. обстановка, задающая (облегчающая или осложняющая) процесс доказывания. Следственная ситуация представляет собой систему, включающую следующие компоненты, имеющие:</w:t>
      </w:r>
    </w:p>
    <w:p>
      <w:pPr>
        <w:pStyle w:val="Normal"/>
        <w:rPr/>
      </w:pPr>
      <w:r>
        <w:rPr/>
        <w:t>1) психологический характер: результат конфликта между следователем и противостоящими ему субъектами; психологическое состояние следователя; противодействие установлению истины со стороны проходящих по делу лиц и др.;</w:t>
      </w:r>
    </w:p>
    <w:p>
      <w:pPr>
        <w:pStyle w:val="Normal"/>
        <w:rPr/>
      </w:pPr>
      <w:r>
        <w:rPr/>
        <w:t>2) информационный характер: осведомленность следователя об обстоятельствах преступления и его участниках, возможных доказательствах, местах сокрытия искомого; осведомленность противостоящих следствию лиц о намерениях следователя, его неопытности и т.п.;</w:t>
      </w:r>
    </w:p>
    <w:p>
      <w:pPr>
        <w:pStyle w:val="Normal"/>
        <w:rPr/>
      </w:pPr>
      <w:r>
        <w:rPr/>
        <w:t>3) процессуальный и тактический характер: состояние производства по делу, доказательства и их источники; наличие и устойчивость еще не использованных источников доказательственной информации и надежных каналов поступления ориентирующей информации; возможность избрания нужной меры пресечения, изоляции друг от друга подозреваемых, обвиняемых и др.;</w:t>
      </w:r>
    </w:p>
    <w:p>
      <w:pPr>
        <w:pStyle w:val="Normal"/>
        <w:rPr/>
      </w:pPr>
      <w:r>
        <w:rPr/>
        <w:t>4) материальный и организационно-технический характер: наличие в данный момент в распоряжении следователя и органа дознания необходимых сил, средств, времени и возможности их оптимального использования.</w:t>
      </w:r>
    </w:p>
    <w:p>
      <w:pPr>
        <w:pStyle w:val="Normal"/>
        <w:rPr/>
      </w:pPr>
      <w:r>
        <w:rPr/>
        <w:t>На содержание этих компонентов заметно влияют субъективные и объективные факторы. Результаты их совместного воздействия как раз и образуют конкретную следственную ситуацию в каждый данный момент расследования преступления.</w:t>
      </w:r>
    </w:p>
    <w:p>
      <w:pPr>
        <w:pStyle w:val="Normal"/>
        <w:rPr/>
      </w:pPr>
      <w:r>
        <w:rPr/>
        <w:t>Следственные ситуации могут быть классифицированы на исходные, промежуточные и конечные, конфликтные и бесконфликтные, а с точки зрения их значимости для расследования на благоприятные и неблагоприятные. Среди последних необходимо выделить ситуации тактического риска, когда в результате тех или иных действий не исключено наступление последствий, затрудняющих установление истины. Задача следователя действовать, избегая риска, но поскольку это практически очень редко достижимо стремиться к тому, чтобы его минимизировать.</w:t>
      </w:r>
    </w:p>
    <w:p>
      <w:pPr>
        <w:pStyle w:val="Normal"/>
        <w:rPr/>
      </w:pPr>
      <w:r>
        <w:rPr/>
        <w:t>Тактическое решение это выбор цели тактического воздействия на следственную ситуацию в целом или на ее отдельные компоненты, ход и результаты расследования путем определения методов, приемов и средств достижения этой цели. Тактическое воздействие может быть направлено на:</w:t>
      </w:r>
    </w:p>
    <w:p>
      <w:pPr>
        <w:pStyle w:val="Normal"/>
        <w:rPr/>
      </w:pPr>
      <w:r>
        <w:rPr/>
        <w:t>а) изменение следственной ситуации или ее отдельных компонентов в благоприятную для следствия сторону;</w:t>
      </w:r>
    </w:p>
    <w:p>
      <w:pPr>
        <w:pStyle w:val="Normal"/>
        <w:rPr/>
      </w:pPr>
      <w:r>
        <w:rPr/>
        <w:t>б) обеспечение методичности и наступательности расследования;</w:t>
      </w:r>
    </w:p>
    <w:p>
      <w:pPr>
        <w:pStyle w:val="Normal"/>
        <w:rPr/>
      </w:pPr>
      <w:r>
        <w:rPr/>
        <w:t>в) достижение превосходства в ранге рефлексии над противоборствующей стороной;</w:t>
      </w:r>
    </w:p>
    <w:p>
      <w:pPr>
        <w:pStyle w:val="Normal"/>
        <w:rPr/>
      </w:pPr>
      <w:r>
        <w:rPr/>
        <w:t>г) использование фактора внезапности, особенно на первоначальном этапе расследования;</w:t>
      </w:r>
    </w:p>
    <w:p>
      <w:pPr>
        <w:pStyle w:val="Normal"/>
        <w:rPr/>
      </w:pPr>
      <w:r>
        <w:rPr/>
        <w:t>д) максимально эффективное использование неблагоприятной следственной ситуации.</w:t>
      </w:r>
    </w:p>
    <w:p>
      <w:pPr>
        <w:pStyle w:val="Normal"/>
        <w:rPr/>
      </w:pPr>
      <w:r>
        <w:rPr/>
        <w:t>Процесс принятия тактического решения проходит следующие стадии: сбор необходимой информации, определение цели тактического воздействия (формулирование задачи), выбор средств и методов достижения цели, решение задачи. Далее следуют реализация решения и оценка полученных результатов.</w:t>
      </w:r>
    </w:p>
    <w:p>
      <w:pPr>
        <w:pStyle w:val="Normal"/>
        <w:rPr/>
      </w:pPr>
      <w:r>
        <w:rPr/>
        <w:t>Способ совершения преступления определяется как система действий по подготовке, совершению и сокрытию следов преступления, объединенных единым преступным замыслом, заданная условиями внешней среды и психофизиологическими свойствами личности преступника. Он может проявляться в избирательном использовании соответствующих орудий или средств, условий места, времени и др.</w:t>
      </w:r>
    </w:p>
    <w:p>
      <w:pPr>
        <w:pStyle w:val="Normal"/>
        <w:rPr/>
      </w:pPr>
      <w:r>
        <w:rPr/>
        <w:t>Информационная модель (криминалистическая характеристика) преступления в обобщенном виде отражает его типичные черты и особенности. В модели отражается то, чем преступления одного и того же вида, например кражи, в своей массе схожи друг с другом с точки зрения возможности их успешного раскрытия и расследования. Иными словами, это абстрагированная от частностей модель преступления, содержание которой играет практическую роль.</w:t>
      </w:r>
    </w:p>
    <w:p>
      <w:pPr>
        <w:pStyle w:val="Normal"/>
        <w:rPr/>
      </w:pPr>
      <w:r>
        <w:rPr/>
        <w:t>Информационная модель отдельного вида преступлений включает такие элементы, как содержание типичной исходной информации в качестве системы данных: о способах совершения и сокрытия этих преступлений, о личности вероятного преступника и вероятных мотивах содеянного, о личности типичной жертвы посягательства, о некоторых обстоятельствах совершения преступления (место, время, способ) и др. Все эти элементы составляют систему, т.е. связаны между собой определенными корреляционными зависимостями.</w:t>
      </w:r>
    </w:p>
    <w:p>
      <w:pPr>
        <w:pStyle w:val="Normal"/>
        <w:rPr/>
      </w:pPr>
      <w:r>
        <w:rPr/>
        <w:t>Практическая значимость информационной модели преступления состоит в том, что, будучи вероятным прообразом преступного события, она может быть использована как своеобразная матрица, накладываемая на конкретный случай, для выдвижения как общих, так и частных следственных версий и, таким образом, может служить своеобразным ориентиром, направляющим раскрытие и расследование совершенного преступления.</w:t>
      </w:r>
    </w:p>
    <w:p>
      <w:pPr>
        <w:pStyle w:val="Style23"/>
        <w:rPr/>
      </w:pPr>
      <w:r>
        <w:rPr/>
      </w:r>
    </w:p>
    <w:p>
      <w:pPr>
        <w:pStyle w:val="Normal"/>
        <w:rPr/>
      </w:pPr>
      <w:r>
        <w:rPr>
          <w:rStyle w:val="Style11"/>
        </w:rPr>
        <w:t>Литература:</w:t>
      </w:r>
    </w:p>
    <w:p>
      <w:pPr>
        <w:pStyle w:val="Normal"/>
        <w:rPr/>
      </w:pPr>
      <w:r>
        <w:rPr/>
        <w:t>Белкин Р.С. Курс криминалистики. 3-е изд. М., 2001.</w:t>
      </w:r>
    </w:p>
    <w:p>
      <w:pPr>
        <w:pStyle w:val="Normal"/>
        <w:rPr/>
      </w:pPr>
      <w:r>
        <w:rPr/>
        <w:t>Васильев А.Н., Яблоков Н.П. Предмет, система и теоретические основы криминалистики. М., 1984.</w:t>
      </w:r>
    </w:p>
    <w:p>
      <w:pPr>
        <w:pStyle w:val="Normal"/>
        <w:rPr/>
      </w:pPr>
      <w:r>
        <w:rPr/>
        <w:t>Лузгин И.М. Моделирование при расследовании преступлений. М., 1981.</w:t>
      </w:r>
    </w:p>
    <w:p>
      <w:pPr>
        <w:pStyle w:val="Normal"/>
        <w:rPr/>
      </w:pPr>
      <w:r>
        <w:rPr/>
        <w:t>Протасевич А.А., Степаненко Д.А., Шиканов В.И. Моделирование и реконструкции расследуемого события: Очерки теории и практики следственной работы. Иркутск, 1997.</w:t>
      </w:r>
    </w:p>
    <w:p>
      <w:pPr>
        <w:pStyle w:val="Normal"/>
        <w:rPr/>
      </w:pPr>
      <w:r>
        <w:rPr/>
        <w:t>Селиванов Н.А. Советская криминалистика: система понятий. М., 1982.</w:t>
      </w:r>
    </w:p>
    <w:p>
      <w:pPr>
        <w:pStyle w:val="Style23"/>
        <w:rPr/>
      </w:pPr>
      <w:r>
        <w:rPr/>
      </w:r>
    </w:p>
    <w:p>
      <w:pPr>
        <w:pStyle w:val="Heading1"/>
        <w:ind w:hanging="0"/>
        <w:rPr/>
      </w:pPr>
      <w:bookmarkStart w:id="29" w:name="sub_300"/>
      <w:bookmarkEnd w:id="29"/>
      <w:r>
        <w:rPr/>
        <w:t>Глава 3. Криминалистическая идентификация и диагностика</w:t>
      </w:r>
    </w:p>
    <w:p>
      <w:pPr>
        <w:pStyle w:val="Style23"/>
        <w:rPr/>
      </w:pPr>
      <w:r>
        <w:rPr/>
      </w:r>
      <w:bookmarkStart w:id="30" w:name="sub_300"/>
      <w:bookmarkStart w:id="31" w:name="sub_300"/>
      <w:bookmarkEnd w:id="31"/>
    </w:p>
    <w:p>
      <w:pPr>
        <w:pStyle w:val="Heading1"/>
        <w:ind w:hanging="0"/>
        <w:rPr/>
      </w:pPr>
      <w:bookmarkStart w:id="32" w:name="sub_310"/>
      <w:bookmarkEnd w:id="32"/>
      <w:r>
        <w:rPr/>
        <w:t>§ 1. Понятие и научные основы криминалистической идентификации</w:t>
      </w:r>
    </w:p>
    <w:p>
      <w:pPr>
        <w:pStyle w:val="Style23"/>
        <w:rPr/>
      </w:pPr>
      <w:r>
        <w:rPr/>
      </w:r>
      <w:bookmarkStart w:id="33" w:name="sub_310"/>
      <w:bookmarkStart w:id="34" w:name="sub_310"/>
      <w:bookmarkEnd w:id="34"/>
    </w:p>
    <w:p>
      <w:pPr>
        <w:pStyle w:val="Normal"/>
        <w:rPr/>
      </w:pPr>
      <w:r>
        <w:rPr/>
        <w:t>Криминалистическая идентификация один из основных методов установления истины в уголовном судопроизводстве, когда возникает необходимость выявить связь подозреваемого, принадлежащих ему предметов и других объектов с расследуемым событием по оставленным следам и иным материальным отображениям. Суть идентификации заключается в том, чтобы по отображениям установить конкретный объект, который их оставил. При этом и объект, и отображение понимаются довольно широко. Первым могут быть человек, предметы его одежды, обувь, орудия преступления, транспортные средства и др. В качестве отображений выступают различные следы, части объектов, документы, фото-, кино-, видеоизображения, мысленные образы, запечатленные в человеческой памяти.</w:t>
      </w:r>
    </w:p>
    <w:p>
      <w:pPr>
        <w:pStyle w:val="Normal"/>
        <w:rPr/>
      </w:pPr>
      <w:r>
        <w:rPr/>
        <w:t>Идентифицировать объект значит установить его тождественность самому себе исходя из образованных им отображений. Тождество объекта самому себе свидетельствует о его неповторимости. Криминалистическая идентификация базируется на индивидуальной определенности объектов, имеющих достаточно устойчивые характерные признаки.</w:t>
      </w:r>
    </w:p>
    <w:p>
      <w:pPr>
        <w:pStyle w:val="Normal"/>
        <w:rPr/>
      </w:pPr>
      <w:r>
        <w:rPr/>
        <w:t>Криминалистическая идентификация заключается в установлении факта тождества путем взаимного сопоставления объекта и его отображения, иногда с использованием специальных образцов (экспериментальных пуль, гильз, текстов, выполненных от руки или на пишущей машинке, и др.). Обязательный элемент отождествления выяснение условий следообразования и способа передачи признаков объекта отражающей среде.</w:t>
      </w:r>
    </w:p>
    <w:p>
      <w:pPr>
        <w:pStyle w:val="Normal"/>
        <w:rPr/>
      </w:pPr>
      <w:r>
        <w:rPr/>
        <w:t>В теории и практике криминалистической идентификации различаются две формы отражения: материально фиксированная и идеальная. Первая связана с запечатлением признаков в виде материальных следов и изменений. Это следы рук, ног, оружия, орудий взлома и т.п.; фото-, кино-, видеоизображения людей, вещественных доказательств, участков местности, трупов, а также чертежи, планы, схемы, рисунки, словесные описания криминалистических объектов.</w:t>
      </w:r>
    </w:p>
    <w:p>
      <w:pPr>
        <w:pStyle w:val="Normal"/>
        <w:rPr/>
      </w:pPr>
      <w:r>
        <w:rPr/>
        <w:t>Идеальная форма отображения отличается субъективностью и состоит в запечатлении мысленного образа объекта в памяти конкретного человека. Идентификацию по материально фиксированным отображениям обычно проводит эксперт, который может проанализировать отраженные признаки объекта и на этой основе сделать вывод о наличии либо отсутствии тождества.</w:t>
      </w:r>
    </w:p>
    <w:p>
      <w:pPr>
        <w:pStyle w:val="Normal"/>
        <w:rPr/>
      </w:pPr>
      <w:r>
        <w:rPr/>
        <w:t>Обязательное условие идентификации изучение двух или нескольких исследуемых объектов для установления не только общих, объединяющих, но и различающих признаков. Анализ различий исключительно важен, ибо в соответствии с положениями диалектической логики тождество объекта изменчиво, подвижно. Рассматривая тождество как состояние относительного постоянства, всегда необходимо выяснять, в результате чего появились установленные различия. Их изучение позволяет определить то количество несовпадающих признаков, которое не исключает вывода о тождественности объекта самому себе. Различия могут быть следствием ряда факторов: изменений структуры объекта, условий его эксплуатации и др. Они имеют и естественные причины. Так, с годами у человека постепенно изменяются черты внешности. Различия могут быть вызваны и преднамеренными действиями преступника.</w:t>
      </w:r>
    </w:p>
    <w:p>
      <w:pPr>
        <w:pStyle w:val="Normal"/>
        <w:rPr/>
      </w:pPr>
      <w:r>
        <w:rPr/>
        <w:t>Искусственно созданные различия, если они существенно изменяют индивидуальные признаки объекта, исключают возможность идентификации. Происхождение различий может быть необходимым и случайным. В свою очередь, сами они делятся на существенные и несущественные. Первые выражаются в таких качественных изменениях, когда вещь стала фактически другой. Несущественными признаются те различия, которые вызваны изменением лишь некоторых свойств предмета, по сути дела оставшегося самим собой.</w:t>
      </w:r>
    </w:p>
    <w:p>
      <w:pPr>
        <w:pStyle w:val="Normal"/>
        <w:rPr/>
      </w:pPr>
      <w:r>
        <w:rPr/>
        <w:t>Трудности в установлении свойств объектов по их признакам проистекают из:</w:t>
      </w:r>
    </w:p>
    <w:p>
      <w:pPr>
        <w:pStyle w:val="Normal"/>
        <w:rPr/>
      </w:pPr>
      <w:r>
        <w:rPr/>
        <w:t>1) ограниченного объема информации, отобразившейся в следах;</w:t>
      </w:r>
    </w:p>
    <w:p>
      <w:pPr>
        <w:pStyle w:val="Normal"/>
        <w:rPr/>
      </w:pPr>
      <w:r>
        <w:rPr/>
        <w:t>2) неблагоприятных условий отображения свойств при следообразовании;</w:t>
      </w:r>
    </w:p>
    <w:p>
      <w:pPr>
        <w:pStyle w:val="Normal"/>
        <w:rPr/>
      </w:pPr>
      <w:r>
        <w:rPr/>
        <w:t>3) использования злоумышленником приемов маскировки и фальсификации признаков.</w:t>
      </w:r>
    </w:p>
    <w:p>
      <w:pPr>
        <w:pStyle w:val="Normal"/>
        <w:rPr/>
      </w:pPr>
      <w:r>
        <w:rPr/>
        <w:t>В процессе сравнения выявляются как совпадающие, так и различающиеся признаки объектов, устанавливается, какие из них преобладают и находятся ли различающиеся признаки в пределах допустимого. На этой основе и делается вывод о тождестве либо его отсутствии.</w:t>
      </w:r>
    </w:p>
    <w:p>
      <w:pPr>
        <w:pStyle w:val="Normal"/>
        <w:rPr/>
      </w:pPr>
      <w:r>
        <w:rPr/>
        <w:t>Явление, противоположное идентификации, именуется дифференциацией. Она может решаться и в качестве самостоятельной задачи, если необходимо установить различие объектов (чернил, бумаги и т.д.)</w:t>
      </w:r>
    </w:p>
    <w:p>
      <w:pPr>
        <w:pStyle w:val="Normal"/>
        <w:rPr/>
      </w:pPr>
      <w:r>
        <w:rPr/>
        <w:t>При оценке результатов сравнительного исследования объектов, с учетом природы их различий, качества и количества последних, возможен один из трех выводов:</w:t>
      </w:r>
    </w:p>
    <w:p>
      <w:pPr>
        <w:pStyle w:val="Normal"/>
        <w:rPr/>
      </w:pPr>
      <w:r>
        <w:rPr/>
        <w:t>а) установление тождества;</w:t>
      </w:r>
    </w:p>
    <w:p>
      <w:pPr>
        <w:pStyle w:val="Normal"/>
        <w:rPr/>
      </w:pPr>
      <w:r>
        <w:rPr/>
        <w:t>б) констатация его отсутствия;</w:t>
      </w:r>
    </w:p>
    <w:p>
      <w:pPr>
        <w:pStyle w:val="Normal"/>
        <w:rPr/>
      </w:pPr>
      <w:r>
        <w:rPr/>
        <w:t>в) невозможность решения идентификационной задачи.</w:t>
      </w:r>
    </w:p>
    <w:p>
      <w:pPr>
        <w:pStyle w:val="Normal"/>
        <w:rPr/>
      </w:pPr>
      <w:r>
        <w:rPr/>
        <w:t>Отождествление объекта по его отображениям происходит в тех случаях, когда наряду с преобладающими совпадениями отмечаются и несущественные, объяснимые различия. Напротив, явные различия, свидетельствующие о несходстве в главном, служат основанием для дифференциации. Если же определить природу различий и отнести их к существенным или несущественным не удается, следует вывод о невозможности отождествления (дифференциации).</w:t>
      </w:r>
    </w:p>
    <w:p>
      <w:pPr>
        <w:pStyle w:val="Normal"/>
        <w:rPr/>
      </w:pPr>
      <w:r>
        <w:rPr/>
        <w:t>Непосредственное сопоставление объектов и их отображений осуществимо далеко не всегда. Образовавшись в результате контактного взаимодействия, след есть преобразованное отображение объекта, выпуклостям которого соответствуют впадины следа. Так, оттиск штампа зеркален тексту, имеющемуся на его клише. Более того, отображение следообразующей поверхности может иметь вид, вообще не сопоставимый с самим объектом. В частности, при отождествлении по почерку не представляется возможным сравнить рукописный текст с письменными навыками подозреваемого. Поэтому необходимы образцы для сравнительного исследования.</w:t>
      </w:r>
    </w:p>
    <w:p>
      <w:pPr>
        <w:pStyle w:val="Normal"/>
        <w:rPr/>
      </w:pPr>
      <w:r>
        <w:rPr/>
        <w:t>В этом качестве используются носители несомненных отображений признаков идентифицируемого объекта. Они должны передавать его внешнее строение (отпечатки ладоней, слепки зубов); обеспечивать анализ динамических следов (распила, сверления); делать возможной идентификацию человека по отображениям его внутренних характеристик (речь, почерк, навыки владения пишущей машинкой, компьютером).</w:t>
      </w:r>
    </w:p>
    <w:p>
      <w:pPr>
        <w:pStyle w:val="Normal"/>
        <w:rPr/>
      </w:pPr>
      <w:r>
        <w:rPr/>
        <w:t>Учет способа и условий получения образцов позволяет дифференцировать их на экспериментальные и свободные. Экспериментальными признают образцы, полученные специально для идентификации. Например, подозреваемый под диктовку следователя исполняет рукописный текст; эксперт-баллист отстреливает пули и гильзы из проверяемого пистолета. К свободным образцам относят те, появление которых не связано с совершением и расследованием преступления. Их ценность выше потому, что обычно они более содержательны по объему признаков и ближе по времени происхождения к исследуемому объекту. В качестве образцов могут фигурировать массы веществ и предметов (краска, чернила, горюче-смазочные материалы, порох, картечь), пробы почвы и объектов растительного происхождения. Образцами служат и предметы криминалистической регистрации (пули, гильзы, дактилокарты и др.).</w:t>
      </w:r>
    </w:p>
    <w:p>
      <w:pPr>
        <w:pStyle w:val="Normal"/>
        <w:rPr/>
      </w:pPr>
      <w:r>
        <w:rPr/>
        <w:t>Субъектами, решающими идентификационные задачи в уголовном судопроизводстве, выступают эксперт, следователь, суд. В зависимости от субъекта и способа идентификации различают ее процессуальную и непроцессуальную разновидности. Непроцессуальной считается идентификация, проводимая следователем, специалистом, оперативным работником или другим лицом в ходе предварительного исследования вещественных доказательств и документов, при производстве розыскных мероприятий, проверок по регистрационным массивам и т.п.</w:t>
      </w:r>
    </w:p>
    <w:p>
      <w:pPr>
        <w:pStyle w:val="Normal"/>
        <w:rPr/>
      </w:pPr>
      <w:r>
        <w:rPr/>
        <w:t>Процессуальная форма идентификации зависит от вида процессуального действия, в рамках которого она проводится: экспертиза, опознание, осмотр, обыск, судебное разбирательство. Соответственно различают экспертную, следственную, судебную формы. Выделяя их, необходимо помнить, что каждый из субъектов идентификации решает вопрос о тождестве на своем фактическом материале, а потому получаемые результаты обладают разной доказательственной ценностью. Эксперт решает идентификационную задачу, базируясь на сравнении и оценке совокупности признаков и свойств исследуемых объектов. Следователь и суд устанавливают тождество на основе всей собранной по делу информации, имеющей идентификационное значение.</w:t>
      </w:r>
    </w:p>
    <w:p>
      <w:pPr>
        <w:pStyle w:val="Style23"/>
        <w:rPr/>
      </w:pPr>
      <w:r>
        <w:rPr/>
      </w:r>
    </w:p>
    <w:p>
      <w:pPr>
        <w:pStyle w:val="Heading1"/>
        <w:ind w:hanging="0"/>
        <w:rPr/>
      </w:pPr>
      <w:bookmarkStart w:id="35" w:name="sub_320"/>
      <w:bookmarkEnd w:id="35"/>
      <w:r>
        <w:rPr/>
        <w:t>§ 2. Объекты и процесс криминалистической идентификации</w:t>
      </w:r>
    </w:p>
    <w:p>
      <w:pPr>
        <w:pStyle w:val="Style23"/>
        <w:rPr/>
      </w:pPr>
      <w:r>
        <w:rPr/>
      </w:r>
      <w:bookmarkStart w:id="36" w:name="sub_320"/>
      <w:bookmarkStart w:id="37" w:name="sub_320"/>
      <w:bookmarkEnd w:id="37"/>
    </w:p>
    <w:p>
      <w:pPr>
        <w:pStyle w:val="Normal"/>
        <w:rPr/>
      </w:pPr>
      <w:r>
        <w:rPr/>
        <w:t>В уголовном судопроизводстве нередко возникает необходимость в установлении причастности к преступному событию конкретных субъектов, примененных ими орудий и средств, других объектов. Для решения таких задач и служит криминалистическая идентификация.</w:t>
      </w:r>
    </w:p>
    <w:p>
      <w:pPr>
        <w:pStyle w:val="Normal"/>
        <w:rPr/>
      </w:pPr>
      <w:r>
        <w:rPr/>
        <w:t>При проведении идентификации материальный объект, существенные характеристики которого отобразились в следах, сравнивается с объектом, который по обстоятельствам расследуемого дела мог их оставить. Если выясняется, что именно проверяемый объект оставил следы, констатируется их тождество. В противоположном случае устанавливается различие сравниваемых объектов. При констатации тождества следует вывод, что обнаружен искомый объект, оставивший следы.</w:t>
      </w:r>
    </w:p>
    <w:p>
      <w:pPr>
        <w:pStyle w:val="Normal"/>
        <w:rPr/>
      </w:pPr>
      <w:r>
        <w:rPr/>
        <w:t>Теория криминалистической идентификации подразделяет объекты на идентифицируемые и идентифицирующие. Идентифицируемые это те материальные объекты, чье тождество предстоит установить в процессе исследования по оставленным следам. Идентифицирующими будут объекты, с помощью которых устанавливается такое тождество. Например, определение конкретной пары обуви по дорожке следов, обнаруженных на месте происшествия. Идентифицируемым объектом в данном случае будет обувь, а идентифицирующим дорожка ее следов.</w:t>
      </w:r>
    </w:p>
    <w:p>
      <w:pPr>
        <w:pStyle w:val="Normal"/>
        <w:rPr/>
      </w:pPr>
      <w:r>
        <w:rPr/>
        <w:t>При этом установление тождества предполагает констатацию факта контактного взаимодействия следообразующего (обувь) и следовоспринимающего (влажный песок) объектов. Из них первый будет источником идентификационной информации, а второй ее носителем. Классификация объектов на идентифицируемые и идентифицирующие имеет в своей основе направленность процесса отражения: от отображаемого (следообразующего) к отображающему (следовоспринимающему).</w:t>
      </w:r>
    </w:p>
    <w:p>
      <w:pPr>
        <w:pStyle w:val="Normal"/>
        <w:rPr/>
      </w:pPr>
      <w:r>
        <w:rPr/>
        <w:t>Идентификация материальных объектов по их следам проходит в несколько этапов. Первый из них поиск источников информации об отождествляемом объекте. Важнейшими источниками такой информации служат различные изменения в обстановке места происшествия, наступившие в результате совершенного преступления. Ими могут быть материальные следы, образованные людьми, предметами, животными, веществами, а также мыслеобразы человеческого сознания. Для криминалистической идентификации максимально значимы изменения в материальной обстановке места происшествия. Наиболее полную информацию о следах можно получить, изучая обстановку места происшествия как систему, состоящую из ряда входящих в нее элементов, связанных с преступным событием. Это разнообразные следы, предметы, средства совершения преступления и др.</w:t>
      </w:r>
    </w:p>
    <w:p>
      <w:pPr>
        <w:pStyle w:val="Normal"/>
        <w:rPr/>
      </w:pPr>
      <w:r>
        <w:rPr/>
        <w:t>Все элементы материальной обстановки связаны между собой. Это выражается через их признаки, свойства и отношения, которые подвергаются изменениям, вызванным действиями преступника и особенностями вещной обстановки места происшествия. Названная структура имеет достаточно четкие пространственные и временные границы, дислоцируясь в окружающей среде, не претерпевшей изменений в ходе преступного посягательства. Материальная обстановка детально анализируется в ходе расследования, что позволяет получить информацию о механизме образования следов и совершения преступления в целом.</w:t>
      </w:r>
    </w:p>
    <w:p>
      <w:pPr>
        <w:pStyle w:val="Normal"/>
        <w:rPr/>
      </w:pPr>
      <w:r>
        <w:rPr/>
        <w:t>При изучении структуры материальной обстановки необходимо выявить все ее элементы, детально исследовать состояние, форму, свойства, признаки, взаимоотношения с другими элементами каждого из них, а также способы и типы связей друг с другом. Мысленное воссоздание механизма расследуемого преступления требует анализа действий преступника, которые обусловлены особенностями его личности (пол, возраст, навыки и т.д.).</w:t>
      </w:r>
    </w:p>
    <w:p>
      <w:pPr>
        <w:pStyle w:val="Normal"/>
        <w:rPr/>
      </w:pPr>
      <w:r>
        <w:rPr/>
        <w:t>Совокупность объектов, среди которых находится искомый, определяется на базе той информации о следах идентифицируемого объекта, которая получена при изучении обстановки места происшествия либо другим путем. Второй этап. Отталкиваясь от содержащейся в следах информации об искомом объекте, намечают совокупность объектов, среди которых должен быть искомый. Нередко эта совокупность довольно велика, и подвергнуть ее сплошной проверке весьма трудно. В некоторых случаях такие проверки проводятся с помощью компьютера, например проверка следов пальцев рук, изъятых с места кражи, по учетам лиц, ранее судимых за совершение аналогичных преступлений.</w:t>
      </w:r>
    </w:p>
    <w:p>
      <w:pPr>
        <w:pStyle w:val="Normal"/>
        <w:rPr/>
      </w:pPr>
      <w:r>
        <w:rPr/>
        <w:t>Для уменьшения исходной совокупности используются классификационные признаки искомого объекта, отразившиеся в его следах. По этим признакам идентифицируемый объект может быть предварительно отнесен к конкретной группе объектов: типу, виду, роду, марке, системе и т.д. При ознакомлении с машинным текстом можно определить вид принтера, на котором он отпечатан (обычный, струйный, лазерный); при изучении следов орудий взлома на сейфе вид и систему примененного резака. Сократить количество проверяемых объектов позволяют также отдельные установленные обстоятельства расследуемого преступления. Так, субъективный портрет виновного, составленный со слов свидетелей-очевидцев, дает возможность сосредоточить поиск на группе лиц, имеющих схожую внешность.</w:t>
      </w:r>
    </w:p>
    <w:p>
      <w:pPr>
        <w:pStyle w:val="Normal"/>
        <w:rPr/>
      </w:pPr>
      <w:r>
        <w:rPr/>
        <w:t>Проверяемые объекты классифицируются на следующие группы:</w:t>
      </w:r>
    </w:p>
    <w:p>
      <w:pPr>
        <w:pStyle w:val="Normal"/>
        <w:rPr/>
      </w:pPr>
      <w:r>
        <w:rPr/>
        <w:t>1) идентифицируемые, отождествление которых решает задачу идентификации (человек, обувь, транспортное средство, огнестрельное оружие и др.);</w:t>
      </w:r>
    </w:p>
    <w:p>
      <w:pPr>
        <w:pStyle w:val="Normal"/>
        <w:rPr/>
      </w:pPr>
      <w:r>
        <w:rPr/>
        <w:t>2) идентифицирующие те, с помощью которых устанавливается тождество искомого объекта. Это его материально фиксированные следы (след пальца, ноги, рукописный текст, пуля, гильза и т.п.), а также отдельные части, составлявшие ранее единое целое;</w:t>
      </w:r>
    </w:p>
    <w:p>
      <w:pPr>
        <w:pStyle w:val="Normal"/>
        <w:rPr/>
      </w:pPr>
      <w:r>
        <w:rPr/>
        <w:t>3) объекты-образцы, используемые при невозможности непосредственного сопоставления идентифицируемого и идентифицирующего объектов. Так, при отождествлении автомата по стреляным пулям и гильзам нельзя сопоставить особенности микрорельефа патронника и ствола с аналогичными признаками, отобразившимися на пулях и гильзах, поэтому для сравнения пользуются образцами, полученными при экспериментальных выстрелах из данного оружия;</w:t>
      </w:r>
    </w:p>
    <w:p>
      <w:pPr>
        <w:pStyle w:val="Normal"/>
        <w:rPr/>
      </w:pPr>
      <w:r>
        <w:rPr/>
        <w:t>4) образцы-эталоны, необходимые для групповой идентификации искомого объекта при отсутствии проверяемых (например, образцы различных химических веществ, материалов, спиртных напитков, табачных изделий).</w:t>
      </w:r>
    </w:p>
    <w:p>
      <w:pPr>
        <w:pStyle w:val="Normal"/>
        <w:rPr/>
      </w:pPr>
      <w:r>
        <w:rPr/>
        <w:t>Выявить и проанализировать групповые признаки вполне по силам и самому следователю, а узкие классификационные группы с помощью специалистов в соответствующих областях знания.</w:t>
      </w:r>
    </w:p>
    <w:p>
      <w:pPr>
        <w:pStyle w:val="Normal"/>
        <w:rPr/>
      </w:pPr>
      <w:r>
        <w:rPr/>
        <w:t>Третий этап. Дальнейшее сужение исходной совокупности проверяемых объектов производится по мере выявления и проверки идентификационных признаков искомого объекта.</w:t>
      </w:r>
    </w:p>
    <w:p>
      <w:pPr>
        <w:pStyle w:val="Normal"/>
        <w:rPr/>
      </w:pPr>
      <w:r>
        <w:rPr/>
        <w:t>Понятие идентификационного признака имеет важное значение для теории и практики идентификации. Такие признаки отражают те свойства искомого объекта, которые необходимы для его отождествления. Любой материальный объект характеризуется некоторой совокупностью свойств и качеств. Сюда относятся особенности внешнего и внутреннего строения, включающие механические, физические, химические, биологические и другие параметры. Для идентификации значимы лишь те свойства искомого объекта, которые отобразились в следах, так как именно по ним устанавливается его тождество самому себе. Чтобы стать идентификационным, признак объекта должен обладать достаточной устойчивостью, то есть не меняться в течение идентификационного периода, а также обязательно проявляться на воспринимающем объекте при аналогичных условиях следообразования.</w:t>
      </w:r>
    </w:p>
    <w:p>
      <w:pPr>
        <w:pStyle w:val="Normal"/>
        <w:rPr/>
      </w:pPr>
      <w:r>
        <w:rPr/>
        <w:t>В качестве идентификационных признаков объекта могут выступать только индивидуальные, специфические свойства, которые выделяют его из числа однородных. При наличии многих идентификационных признаков для отождествления лучше использовать те, которые наиболее характерны и специфичны.</w:t>
      </w:r>
    </w:p>
    <w:p>
      <w:pPr>
        <w:pStyle w:val="Normal"/>
        <w:rPr/>
      </w:pPr>
      <w:r>
        <w:rPr/>
        <w:t>Идентификационные признаки подразделяются на общие и частные; качественные (атрибутивные) и количественные. Общие отражают наиболее существенные, постоянные свойства объектов (их групп): форму, размеры, цвет, функциональную ориентацию. Частные это особенные качества объекта, выделяющие его из других однородных объектов. Качественные признаки выражают качественные характеристики объектов, например петлевой, дуговой, завитковый папиллярные узоры. Количественные передаются цифровыми величинами, например число папиллярных линий между центром узора и его дельтой.</w:t>
      </w:r>
    </w:p>
    <w:p>
      <w:pPr>
        <w:pStyle w:val="Normal"/>
        <w:rPr/>
      </w:pPr>
      <w:r>
        <w:rPr/>
        <w:t>Четвертый этап. Вопрос о тождестве (или его отсутствии) решается в процессе экспертного идентификационного исследования при совпадении совокупности идентификационных признаков изучаемых (исследуемых) объектов. Стадии поиска информации, определения и ограничения круга проверяемых объектов являются подготовительными к собственно идентификационному исследованию. Идентификация осуществляется в соответствии с положениями соответствующей общей и частных методик (проведения отдельных видов криминалистических экспертиз).</w:t>
      </w:r>
    </w:p>
    <w:p>
      <w:pPr>
        <w:pStyle w:val="Normal"/>
        <w:rPr/>
      </w:pPr>
      <w:r>
        <w:rPr/>
        <w:t>Положительный ответ на вопрос о наличии тождества у исследуемых объектов позволяет считать искомый объект установленным. Отрицательный результат (когда выяснилось, например, что взлом произведен не данным орудием, следы ног оставлены не этим лицом и т.п.) свидетельствует о необходимости поиска новой совокупности проверяемых объектов, то есть повторения алгоритма установления искомого объекта.</w:t>
      </w:r>
    </w:p>
    <w:p>
      <w:pPr>
        <w:pStyle w:val="Normal"/>
        <w:rPr/>
      </w:pPr>
      <w:r>
        <w:rPr/>
        <w:t>В любом идентификационном процессе независимо от вида криминалистической экспертизы различают три этапа:</w:t>
      </w:r>
    </w:p>
    <w:p>
      <w:pPr>
        <w:pStyle w:val="Normal"/>
        <w:rPr/>
      </w:pPr>
      <w:r>
        <w:rPr/>
        <w:t>1) раздельное исследование;</w:t>
      </w:r>
    </w:p>
    <w:p>
      <w:pPr>
        <w:pStyle w:val="Normal"/>
        <w:rPr/>
      </w:pPr>
      <w:r>
        <w:rPr/>
        <w:t>2) сравнительное исследование;</w:t>
      </w:r>
    </w:p>
    <w:p>
      <w:pPr>
        <w:pStyle w:val="Normal"/>
        <w:rPr/>
      </w:pPr>
      <w:r>
        <w:rPr/>
        <w:t>3) оценка полученных результатов.</w:t>
      </w:r>
    </w:p>
    <w:p>
      <w:pPr>
        <w:pStyle w:val="Normal"/>
        <w:rPr/>
      </w:pPr>
      <w:r>
        <w:rPr/>
        <w:t>В некоторых случаях в идентификационном процессе выделяют стадию предварительного исследования, включающую подготовительные процедуры: проверку наличия материалов, необходимых для идентификационного исследования, и правильности их процессуального оформления; оценку пригодности материалов для решения поставленной задачи.</w:t>
      </w:r>
    </w:p>
    <w:p>
      <w:pPr>
        <w:pStyle w:val="Normal"/>
        <w:rPr/>
      </w:pPr>
      <w:r>
        <w:rPr/>
        <w:t>Раздельное исследование проводится с целью выделить у каждого из сравниваемых объектов необходимую совокупность идентификационных признаков, изучить их идентификационные поля. Идентификационные признаки изучаются по отображениям объекта, а также по образцам, специально полученным в условиях, максимально близких к тем, которые были в момент образования следов идентифицируемым объектом.</w:t>
      </w:r>
    </w:p>
    <w:p>
      <w:pPr>
        <w:pStyle w:val="Normal"/>
        <w:rPr/>
      </w:pPr>
      <w:r>
        <w:rPr/>
        <w:t>При сравнительном исследовании сопоставляются идентификационные признаки, выявленные у каждого из объектов; среди них устанавливаются совпадающие и различающиеся. В любом сравнительном исследовании выявляются как совпадающие, так и различающиеся признаки, ибо аналогичные объекты не совсем одинаковы, а разные объекты могут быть в чем-то похожими.</w:t>
      </w:r>
    </w:p>
    <w:p>
      <w:pPr>
        <w:pStyle w:val="Normal"/>
        <w:rPr/>
      </w:pPr>
      <w:r>
        <w:rPr/>
        <w:t>Идентификационные признаки надлежит сравнивать в направлении от общих к частным. Это оптимально потому, что при обнаружении существенных различий исследуемый объект сразу исключается из числа проверяемых. Сравнительное исследование должно быть проведено в полном объеме, то есть с учетом всех признаков, даже самых мелких, ибо нередко именно они и позволяют сделать заключение о тождестве.</w:t>
      </w:r>
    </w:p>
    <w:p>
      <w:pPr>
        <w:pStyle w:val="Normal"/>
        <w:rPr/>
      </w:pPr>
      <w:r>
        <w:rPr/>
        <w:t>Итоговым и самым ответственным этапом идентификационного исследования считается оценка полученных результатов. Выявленные совокупности совпадающих и различающихся идентификационных признаков должны быть оценены с позиции их значимости. Если совокупность совпадающих признаков значима, вывод о тождестве сопоставленных объектов закономерен. В противном случае, когда значительна и совокупность различающихся признаков, результат исследования будет отрицательным.</w:t>
      </w:r>
    </w:p>
    <w:p>
      <w:pPr>
        <w:pStyle w:val="Normal"/>
        <w:rPr/>
      </w:pPr>
      <w:r>
        <w:rPr/>
        <w:t>При оценке различающихся признаков следует определить идентификационную значимость, устойчивость, независимость каждого из них, выяснить, не вызвано ли их появление естественными изменениями состояния идентифицируемого объекта либо результатом предпринятых преступником маскировочных мер. Если различающиеся признаки несущественны, то переходят к анализу совокупности совпадающих признаков. Когда последние повторяются, делается вывод о сходстве (однородности) сопоставленных объектов. Заключение о тождестве возможно лишь на основании индивидуальной (неповторимой) совокупности идентификационных признаков.</w:t>
      </w:r>
    </w:p>
    <w:p>
      <w:pPr>
        <w:pStyle w:val="Normal"/>
        <w:rPr/>
      </w:pPr>
      <w:r>
        <w:rPr/>
        <w:t>Вывод экспертного идентификационного исследования может быть категорическим (устанавливающим тождество или различие объектов) и вероятностным. К последнему эксперт приходит тогда, когда совокупность идентификационных признаков недостаточна для категорического вывода. Такой результат не имеет доказательственного значения и может быть полезен только в тактических и оперативно-розыскных целях. Вероятностные заключения экспертов нередко обусловлены несовершенством используемых экспертных методик, слабой опорой на количественные характеристики идентификационных признаков.</w:t>
      </w:r>
    </w:p>
    <w:p>
      <w:pPr>
        <w:pStyle w:val="Style23"/>
        <w:rPr/>
      </w:pPr>
      <w:r>
        <w:rPr/>
      </w:r>
    </w:p>
    <w:p>
      <w:pPr>
        <w:pStyle w:val="Heading1"/>
        <w:ind w:hanging="0"/>
        <w:rPr/>
      </w:pPr>
      <w:bookmarkStart w:id="38" w:name="sub_330"/>
      <w:bookmarkEnd w:id="38"/>
      <w:r>
        <w:rPr/>
        <w:t>§ 3. Виды идентификационных исследований</w:t>
      </w:r>
    </w:p>
    <w:p>
      <w:pPr>
        <w:pStyle w:val="Style23"/>
        <w:rPr/>
      </w:pPr>
      <w:r>
        <w:rPr/>
      </w:r>
      <w:bookmarkStart w:id="39" w:name="sub_330"/>
      <w:bookmarkStart w:id="40" w:name="sub_330"/>
      <w:bookmarkEnd w:id="40"/>
    </w:p>
    <w:p>
      <w:pPr>
        <w:pStyle w:val="Normal"/>
        <w:rPr/>
      </w:pPr>
      <w:r>
        <w:rPr/>
        <w:t>Идентификация по идеальным отображениям признаков объекта чаще всего осуществляется при предъявлении для опознания живых лиц, трупов и предметов. Опознающее лицо отождествляет объект по мысленному образу, сохранившемуся в памяти. Мысленный образ служит идентифицирующим, а сам объект идентифицируемым.</w:t>
      </w:r>
    </w:p>
    <w:p>
      <w:pPr>
        <w:pStyle w:val="Normal"/>
        <w:rPr/>
      </w:pPr>
      <w:r>
        <w:rPr/>
        <w:t>Другой достаточно распространенный вид идентификации  установление целого по частям. При решении этой задачи фрагментированные части объекта (осколки, обломки, детали, обрывки документов и т.п.) совмещают друг с другом и изучают взаимное совпадение признаков внешнего строения на разделенных поверхностях.</w:t>
      </w:r>
    </w:p>
    <w:p>
      <w:pPr>
        <w:pStyle w:val="Normal"/>
        <w:rPr/>
      </w:pPr>
      <w:r>
        <w:rPr/>
        <w:t>Понятие целого трактуется криминалистами довольно широко. Им, в частности, охватываются объекты, имеющие монолитное строение (различные изделия и материалы) или биологическую природу (растения, кусочки древесины), а также механизмы и агрегаты, состоящие из нескольких взаимодействующих частей. Сюда же относятся материальные компоненты, комплекты вещей, которые составляют объект единого целевого назначения (пистолет и кобура, пиджак, жилет и брюки и т.п.).</w:t>
      </w:r>
    </w:p>
    <w:p>
      <w:pPr>
        <w:pStyle w:val="Normal"/>
        <w:rPr/>
      </w:pPr>
      <w:r>
        <w:rPr/>
        <w:t>При идентификации целого по частям идентифицируемым объектом выступает предмет, каким он был до разделения (расчленения), а идентифицирующими его части в их состоянии на данный момент. Разделение может произойти и в ходе преступного события (излом кинжала в момент ранения потерпевшего, потеря ножен от него на месте происшествия), и до этого. Так, обнаруженный неподалеку от трупа пыж изготовлен из страницы журнала, найденного при обыске у подозреваемого. В подобных случаях определение целого по частям позволяет установить связь между совершенным преступным действием (удар кинжалом, выстрел) и фактом разделения целого на части, а в итоге причастность лица к расследуемому преступлению.</w:t>
      </w:r>
    </w:p>
    <w:p>
      <w:pPr>
        <w:pStyle w:val="Normal"/>
        <w:rPr/>
      </w:pPr>
      <w:r>
        <w:rPr/>
        <w:t>Наряду с идентификацией широко распространено установление групповой принадлежности объектов к определенному классу, роду, виду, то есть некоторому множеству. Однородными считаются объекты, которые при всех различиях наделены совпадающим набором групповых признаков (например, ножи, имеющие одинаковые внешние параметры и целевое назначение). Установление групповой принадлежности может быть как начальным этапом идентификации, так и самостоятельной задачей отнесением конкретного объекта к определенной группе.</w:t>
      </w:r>
    </w:p>
    <w:p>
      <w:pPr>
        <w:pStyle w:val="Normal"/>
        <w:rPr/>
      </w:pPr>
      <w:r>
        <w:rPr/>
        <w:t>Отнесение объекта к некоторой совокупности проводится на основе изучения его групповых признаков и сопоставления их с теми же признаками других объектов этого класса. Например, форма гильзы, ее размеры и конструктивные особенности, а также следы, оставшиеся при заряжании, производстве выстрела и разряжании, позволяют судить о том, в оружии какой системы (модели) она использована. Следующим этапом может стать отождествление оружия, если оно будет предоставлено в распоряжение эксперта. Определением групповой принадлежности приходится ограничиваться и тогда, когда в следах нет совокупности признаков, необходимой для индивидуального отождествления искомого объекта.</w:t>
      </w:r>
    </w:p>
    <w:p>
      <w:pPr>
        <w:pStyle w:val="Normal"/>
        <w:rPr/>
      </w:pPr>
      <w:r>
        <w:rPr/>
        <w:t>Разновидностью установления групповой принадлежности считается определение общего источника происхождения, когда решается вопрос об относимости двух и более объектов к одной массе. В качестве примера можно назвать пасту в авторучке и в штрихах текста письма; дробь, изъятую из трупа и обнаруженную в патронах, найденных при обыске у субъекта, заподозренного в убийстве. Здесь сопоставление происходит по признакам, характеризующим внутренние, структурные свойства.</w:t>
      </w:r>
    </w:p>
    <w:p>
      <w:pPr>
        <w:pStyle w:val="Normal"/>
        <w:rPr/>
      </w:pPr>
      <w:r>
        <w:rPr/>
        <w:t>В других случаях общий источник происхождения определяется путем сопоставления внешних признаков. Например, по следам, отображающим процесс изготовления и признаки производственных механизмов, решается вопрос о принадлежности объектов к одной промышленной партии, выпущенной на определенном оборудовании за интересующий следствие период времени. Такие исследования особенно характерны в отношении изделий массового производства (гвозди, шурупы, проволока, пуговицы, стеклотара и т.п.).</w:t>
      </w:r>
    </w:p>
    <w:p>
      <w:pPr>
        <w:pStyle w:val="Style23"/>
        <w:rPr/>
      </w:pPr>
      <w:r>
        <w:rPr/>
      </w:r>
    </w:p>
    <w:p>
      <w:pPr>
        <w:pStyle w:val="Heading1"/>
        <w:ind w:hanging="0"/>
        <w:rPr/>
      </w:pPr>
      <w:bookmarkStart w:id="41" w:name="sub_340"/>
      <w:bookmarkEnd w:id="41"/>
      <w:r>
        <w:rPr/>
        <w:t>§ 4. Криминалистическая диагностика</w:t>
      </w:r>
    </w:p>
    <w:p>
      <w:pPr>
        <w:pStyle w:val="Style23"/>
        <w:rPr/>
      </w:pPr>
      <w:r>
        <w:rPr/>
      </w:r>
      <w:bookmarkStart w:id="42" w:name="sub_340"/>
      <w:bookmarkStart w:id="43" w:name="sub_340"/>
      <w:bookmarkEnd w:id="43"/>
    </w:p>
    <w:p>
      <w:pPr>
        <w:pStyle w:val="Normal"/>
        <w:rPr/>
      </w:pPr>
      <w:r>
        <w:rPr/>
        <w:t>В последние годы все более важную роль начинает играть криминалистическая диагностика, предметом которой является познание изменений, произошедших в результате преступного посягательства, а также их причин и условий на основе изучения свойств и состояний взаимодействовавших объектов для установления механизма преступного события в целом или его отдельных элементов. Криминалистическая диагностика сориентирована на распознавание, различение и определение состояния, события, явления. Ее следует понимать как процесс решения криминалистической задачи с использованием в этих целях различных методов. Так, по следам босых ног можно не только отождествить человека, но и выяснить направление и скорость его движения, факт переноски груза, дефекты опорно-двигательного аппарата, физическое состояние. По следам взлома судят о примененном способе, профессиональных навыках взломщика, его физической силе, сноровке и других параметрах.</w:t>
      </w:r>
    </w:p>
    <w:p>
      <w:pPr>
        <w:pStyle w:val="Normal"/>
        <w:rPr/>
      </w:pPr>
      <w:r>
        <w:rPr/>
        <w:t>В понятие "диагностические исследования" входят:</w:t>
      </w:r>
    </w:p>
    <w:p>
      <w:pPr>
        <w:pStyle w:val="Normal"/>
        <w:rPr/>
      </w:pPr>
      <w:r>
        <w:rPr/>
        <w:t>1) определение свойств и состояния объекта;</w:t>
      </w:r>
    </w:p>
    <w:p>
      <w:pPr>
        <w:pStyle w:val="Normal"/>
        <w:rPr/>
      </w:pPr>
      <w:r>
        <w:rPr/>
        <w:t>2) выяснение обстоятельств происшедшего преступного события;</w:t>
      </w:r>
    </w:p>
    <w:p>
      <w:pPr>
        <w:pStyle w:val="Normal"/>
        <w:rPr/>
      </w:pPr>
      <w:r>
        <w:rPr/>
        <w:t>3) установление причинной связи между известными следствию фактами.</w:t>
      </w:r>
    </w:p>
    <w:p>
      <w:pPr>
        <w:pStyle w:val="Normal"/>
        <w:rPr/>
      </w:pPr>
      <w:r>
        <w:rPr/>
        <w:t>В качестве диагностируемых выступают лишь конкретные объекты, характеризуемые индивидуальным комплексом связей с событием преступления. Диагностирующими являются материальные объекты (образцы из коллекций, снимки спектров и др.), а также различные обобщенные сведения о них (совокупности признаков класса, рода, вида, подвида), представляемые в атласах, учебниках, справочниках, запечатленные в памяти. Признаки, служащие раскрытию природы объекта, являются диагностическими. В диагностирующем объекте им соответствуют классификационные признаки (определенного рода, вида и т.д.).</w:t>
      </w:r>
    </w:p>
    <w:p>
      <w:pPr>
        <w:pStyle w:val="Normal"/>
        <w:rPr/>
      </w:pPr>
      <w:r>
        <w:rPr/>
        <w:t>Диагностические исследования помогают выяснить фактическое состояние объекта (исправен ли механизм взрывателя, не подвергалась ли пломба повторному обжиму после вскрытия), установить его прошлый вид (прочитать заводской номер, выбитый на двигателе автомобиля и удаленный угонщиками). Эти исследования нередко предшествуют идентификационным. Так, прежде чем отождествить объект по следу, эксперт определяет пригодность следа для идентификации, уточняя, отобразились ли в нем характерные признаки, каким было фактическое состояние в момент следообразования.</w:t>
      </w:r>
    </w:p>
    <w:p>
      <w:pPr>
        <w:pStyle w:val="Normal"/>
        <w:rPr/>
      </w:pPr>
      <w:r>
        <w:rPr/>
        <w:t>При диагностическом анализе следов, обнаруженных на месте происшествия, можно установить обстоятельства преступного события. По следам может быть восстановлен механизм такого события или его отдельные элементы, выяснена очередность образования следов и на этой основе последовательность действий преступника. Например, по форме, состоянию и расположению пятен крови удается определить: место причинения потерпевшему телесных повреждений, в какой позе он находился, где лежало его тело, в каком оно было положении и т.п. По следам выстрела устанавливают его направление и дистанцию, характер и целевое назначение использованного оружия, наличие у стрелявшего соответствующих навыков и др.</w:t>
      </w:r>
    </w:p>
    <w:p>
      <w:pPr>
        <w:pStyle w:val="Normal"/>
        <w:rPr/>
      </w:pPr>
      <w:r>
        <w:rPr/>
        <w:t>К диагностическим относятся и те исследования, которые связаны с анализом взаимосвязей между фактами и объектами. Они позволяют выяснить наличие (отсутствие) причинной связи между произведенными действиями и наступившими вредными последствиями.</w:t>
      </w:r>
    </w:p>
    <w:p>
      <w:pPr>
        <w:pStyle w:val="Normal"/>
        <w:rPr/>
      </w:pPr>
      <w:r>
        <w:rPr/>
        <w:t>Причинная связь определяется по-разному. Во-первых, это установление по следствию его причины: например, от чего произошло возгорание шерсти на складе. Во-вторых, выяснение причинной связи между известным действием и известным результатом. Например, можно поставить вопрос: находятся ли в причинной связи действия субъекта, неосторожно обращавшегося с токсичными либо радиоактивными веществами, с фактом причинения вреда здоровью конкретных лиц? И наконец, установление причинной связи целесообразно, когда действия произведены, но опасные последствия еще не наступили. Здесь необходимо определить их характер, в частности, выяснить, создавало ли опасность для окружающих хранение в тонкостенном металлическом пенале нескольких ампул с радиоактивным цезием.</w:t>
      </w:r>
    </w:p>
    <w:p>
      <w:pPr>
        <w:pStyle w:val="Normal"/>
        <w:rPr/>
      </w:pPr>
      <w:r>
        <w:rPr/>
        <w:t>Процесс криминалистической диагностики состоит из нескольких стадий. Вначале разносторонне изучаются признаки объекта (явления, события) по его отображениям или в натуре. Затем на основе вывода о характеристиках (свойствах) объекта или условиях протекания события проводится сопоставление с типичными ситуациями (типовой моделью) подобного преступного события. Это позволяет понять, какие закономерности проявились в данном случае, объяснить имеющиеся отклонения от типового варианта. В итоге делается вывод о причинах явления, механизме события, свойствах объекта. Так, комплексный диагностический анализ всей совокупности следов позволяет выяснить динамику дорожно-транспортного происшествия: скорость и направление движения транспортных средств до момента их столкновения; место, линию, угол и динамику соударения автомобилей, характер их последующего перемещения и др.</w:t>
      </w:r>
    </w:p>
    <w:p>
      <w:pPr>
        <w:pStyle w:val="Style23"/>
        <w:rPr/>
      </w:pPr>
      <w:r>
        <w:rPr/>
      </w:r>
    </w:p>
    <w:p>
      <w:pPr>
        <w:pStyle w:val="Normal"/>
        <w:rPr/>
      </w:pPr>
      <w:r>
        <w:rPr>
          <w:rStyle w:val="Style11"/>
        </w:rPr>
        <w:t>Литература</w:t>
      </w:r>
      <w:r>
        <w:rPr/>
        <w:t>:</w:t>
      </w:r>
    </w:p>
    <w:p>
      <w:pPr>
        <w:pStyle w:val="Normal"/>
        <w:rPr/>
      </w:pPr>
      <w:r>
        <w:rPr/>
        <w:t>Белкин Р.С. Криминалистика: проблемы сегодняшнего дня. Злободневные вопросы российской криминалистки. М., 2001.</w:t>
      </w:r>
    </w:p>
    <w:p>
      <w:pPr>
        <w:pStyle w:val="Normal"/>
        <w:rPr/>
      </w:pPr>
      <w:r>
        <w:rPr/>
        <w:t>Колдин В.Я. Судебная идентификация. М., ЛексЭст, 2002.</w:t>
      </w:r>
    </w:p>
    <w:p>
      <w:pPr>
        <w:pStyle w:val="Normal"/>
        <w:rPr/>
      </w:pPr>
      <w:r>
        <w:rPr/>
        <w:t>Корухов Ю.Г. Криминалистическая диагностика при расследовании преступлений. М., 1998.</w:t>
      </w:r>
    </w:p>
    <w:p>
      <w:pPr>
        <w:pStyle w:val="Normal"/>
        <w:rPr/>
      </w:pPr>
      <w:r>
        <w:rPr/>
        <w:t>Селиванов Н.А., Эйсман А.А., Грабовский В.Д. и др. Идентификация и дифференциация в структуре деятельности по выявлению, раскрытию и расследованию преступлений: Учебное пособие. Горький, 1980.</w:t>
      </w:r>
    </w:p>
    <w:p>
      <w:pPr>
        <w:pStyle w:val="Style23"/>
        <w:rPr/>
      </w:pPr>
      <w:r>
        <w:rPr/>
      </w:r>
    </w:p>
    <w:p>
      <w:pPr>
        <w:pStyle w:val="Heading1"/>
        <w:ind w:hanging="0"/>
        <w:rPr/>
      </w:pPr>
      <w:bookmarkStart w:id="44" w:name="sub_2000"/>
      <w:bookmarkEnd w:id="44"/>
      <w:r>
        <w:rPr/>
        <w:t>Раздел второй. Криминалистическая техника</w:t>
      </w:r>
    </w:p>
    <w:p>
      <w:pPr>
        <w:pStyle w:val="Style23"/>
        <w:rPr/>
      </w:pPr>
      <w:r>
        <w:rPr/>
      </w:r>
      <w:bookmarkStart w:id="45" w:name="sub_2000"/>
      <w:bookmarkStart w:id="46" w:name="sub_2000"/>
      <w:bookmarkEnd w:id="46"/>
    </w:p>
    <w:p>
      <w:pPr>
        <w:pStyle w:val="Heading1"/>
        <w:ind w:hanging="0"/>
        <w:rPr/>
      </w:pPr>
      <w:bookmarkStart w:id="47" w:name="sub_400"/>
      <w:bookmarkEnd w:id="47"/>
      <w:r>
        <w:rPr/>
        <w:t>Глава 4. Общетеоретические положения криминалистической техники</w:t>
      </w:r>
    </w:p>
    <w:p>
      <w:pPr>
        <w:pStyle w:val="Style23"/>
        <w:rPr/>
      </w:pPr>
      <w:r>
        <w:rPr/>
      </w:r>
      <w:bookmarkStart w:id="48" w:name="sub_400"/>
      <w:bookmarkStart w:id="49" w:name="sub_400"/>
      <w:bookmarkEnd w:id="49"/>
    </w:p>
    <w:p>
      <w:pPr>
        <w:pStyle w:val="Heading1"/>
        <w:ind w:hanging="0"/>
        <w:rPr/>
      </w:pPr>
      <w:bookmarkStart w:id="50" w:name="sub_410"/>
      <w:bookmarkEnd w:id="50"/>
      <w:r>
        <w:rPr/>
        <w:t>§ 1. Система и правила применения технико-криминалистических средств</w:t>
      </w:r>
    </w:p>
    <w:p>
      <w:pPr>
        <w:pStyle w:val="Style23"/>
        <w:rPr/>
      </w:pPr>
      <w:r>
        <w:rPr/>
      </w:r>
      <w:bookmarkStart w:id="51" w:name="sub_410"/>
      <w:bookmarkStart w:id="52" w:name="sub_410"/>
      <w:bookmarkEnd w:id="52"/>
    </w:p>
    <w:p>
      <w:pPr>
        <w:pStyle w:val="Normal"/>
        <w:rPr/>
      </w:pPr>
      <w:r>
        <w:rPr/>
        <w:t>Криминалистическая техника один из старейших разделов криминалистики, представляющий собой совокупность теоретических положений и рекомендаций для разработки и применения технических средств в целях обнаружения, фиксации, изъятия, исследования, накопления и переработки криминалистической информации о расследуемом преступлении, а также технических средств и способов предупреждения преступных посягательств.</w:t>
      </w:r>
    </w:p>
    <w:p>
      <w:pPr>
        <w:pStyle w:val="Normal"/>
        <w:rPr/>
      </w:pPr>
      <w:r>
        <w:rPr/>
        <w:t>Криминалистическая техника сформировалась на базе использования в уголовном судопроизводстве достижений естественных и технических наук в целях раскрытия и расследования преступлений. Методы химии, физики, медицины, биологии, баллистики и других отраслей знания активно приспосабливались для решения криминалистических задач, связанных с обнаружением следов преступления, их исследованием и интерпретацией, а в конечном итоге с разрешением проблем уголовного судопроизводства. Параллельно разрабатывались собственно криминалистические средства и приемы. Так, в рамках криминалистики сложилась стройная система технико-криминалистических средств, приспособленных и специально созданных для раскрытия, расследования и предупреждения самых различных преступных посягательств.</w:t>
      </w:r>
    </w:p>
    <w:p>
      <w:pPr>
        <w:pStyle w:val="Normal"/>
        <w:rPr/>
      </w:pPr>
      <w:r>
        <w:rPr/>
        <w:t>Технико-криминалистические средства это такие технические устройства и материалы, научные приемы и методы, которые используются для решения задач, связанных с раскрытием, расследованием и предупреждением преступлений.</w:t>
      </w:r>
    </w:p>
    <w:p>
      <w:pPr>
        <w:pStyle w:val="Normal"/>
        <w:rPr/>
      </w:pPr>
      <w:r>
        <w:rPr/>
        <w:t>В настоящее время система криминалистической техники включает следующие основные отрасли:</w:t>
      </w:r>
    </w:p>
    <w:p>
      <w:pPr>
        <w:pStyle w:val="Normal"/>
        <w:rPr/>
      </w:pPr>
      <w:r>
        <w:rPr/>
        <w:t>1. Общетеоретические положения криминалистической техники;</w:t>
      </w:r>
    </w:p>
    <w:p>
      <w:pPr>
        <w:pStyle w:val="Normal"/>
        <w:rPr/>
      </w:pPr>
      <w:r>
        <w:rPr/>
        <w:t>2. Компьютеры как средства криминалистической техники;</w:t>
      </w:r>
    </w:p>
    <w:p>
      <w:pPr>
        <w:pStyle w:val="Normal"/>
        <w:rPr/>
      </w:pPr>
      <w:r>
        <w:rPr/>
        <w:t>3. Криминалистическую фотографию, видеозапись и голографию;</w:t>
      </w:r>
    </w:p>
    <w:p>
      <w:pPr>
        <w:pStyle w:val="Normal"/>
        <w:rPr/>
      </w:pPr>
      <w:r>
        <w:rPr/>
        <w:t>4. Криминалистическую габитоскопию;</w:t>
      </w:r>
    </w:p>
    <w:p>
      <w:pPr>
        <w:pStyle w:val="Normal"/>
        <w:rPr/>
      </w:pPr>
      <w:r>
        <w:rPr/>
        <w:t>5. Отождествление человека по генетическим признакам;</w:t>
      </w:r>
    </w:p>
    <w:p>
      <w:pPr>
        <w:pStyle w:val="Normal"/>
        <w:rPr/>
      </w:pPr>
      <w:r>
        <w:rPr/>
        <w:t>6. Трасологию;</w:t>
      </w:r>
    </w:p>
    <w:p>
      <w:pPr>
        <w:pStyle w:val="Normal"/>
        <w:rPr/>
      </w:pPr>
      <w:r>
        <w:rPr/>
        <w:t>7. Материалы, вещества, изделия как носители криминалистически значимой информации;</w:t>
      </w:r>
    </w:p>
    <w:p>
      <w:pPr>
        <w:pStyle w:val="Normal"/>
        <w:rPr/>
      </w:pPr>
      <w:r>
        <w:rPr/>
        <w:t>8. Криминалистическую одорологию;</w:t>
      </w:r>
    </w:p>
    <w:p>
      <w:pPr>
        <w:pStyle w:val="Normal"/>
        <w:rPr/>
      </w:pPr>
      <w:r>
        <w:rPr/>
        <w:t>9. Криминалистическое оружиеведение;</w:t>
      </w:r>
    </w:p>
    <w:p>
      <w:pPr>
        <w:pStyle w:val="Normal"/>
        <w:rPr/>
      </w:pPr>
      <w:r>
        <w:rPr/>
        <w:t>10. Криминалистическое взрывоведение;</w:t>
      </w:r>
    </w:p>
    <w:p>
      <w:pPr>
        <w:pStyle w:val="Normal"/>
        <w:rPr/>
      </w:pPr>
      <w:r>
        <w:rPr/>
        <w:t>11. Криминалистическую документологию;</w:t>
      </w:r>
    </w:p>
    <w:p>
      <w:pPr>
        <w:pStyle w:val="Normal"/>
        <w:rPr/>
      </w:pPr>
      <w:r>
        <w:rPr/>
        <w:t>12. Криминалистическое исследование письма и письменной речи;</w:t>
      </w:r>
    </w:p>
    <w:p>
      <w:pPr>
        <w:pStyle w:val="Normal"/>
        <w:rPr/>
      </w:pPr>
      <w:r>
        <w:rPr/>
        <w:t>13. Криминалистическую фонологию;</w:t>
      </w:r>
    </w:p>
    <w:p>
      <w:pPr>
        <w:pStyle w:val="Normal"/>
        <w:rPr/>
      </w:pPr>
      <w:r>
        <w:rPr/>
        <w:t>14. Криминалистическую регистрацию.</w:t>
      </w:r>
    </w:p>
    <w:p>
      <w:pPr>
        <w:pStyle w:val="Normal"/>
        <w:rPr/>
      </w:pPr>
      <w:r>
        <w:rPr/>
        <w:t>Очевидно, что в основе системы криминалистической техники лежит предметный принцип те доказательства, которые получаются с помощью технических средств: следы человека, орудий взлома и инструментов, транспортных средств, рукописные, машинописные, иные документы, последствия применения огнестрельного оружия, взрывных устройств и др.</w:t>
      </w:r>
    </w:p>
    <w:p>
      <w:pPr>
        <w:pStyle w:val="Normal"/>
        <w:rPr/>
      </w:pPr>
      <w:r>
        <w:rPr/>
        <w:t>Образуя структуру криминалистической техники, эти отрасли тесно связаны не только между собой, но и с другими разделами криминалистики: общей теорией и методологией, теорией криминалистической идентификации, криминалистической тактикой, особенно с рекомендациями о производстве следственного осмотра, обыска, опознания, эксперимента; с методикой расследования преступлений: убийств, разбойных нападений, краж, транспортных происшествий и др.</w:t>
      </w:r>
    </w:p>
    <w:p>
      <w:pPr>
        <w:pStyle w:val="Normal"/>
        <w:rPr/>
      </w:pPr>
      <w:r>
        <w:rPr/>
        <w:t>Современные средства и методы криминалистической техники базируются на новейших достижениях естествознания, математики, аналитической физики и химии, кибернетики, физиологии и других наук, разрабатываются с учетом потребностей следственной, экспертной, оперативно-розыскной и судебной практики.</w:t>
      </w:r>
    </w:p>
    <w:p>
      <w:pPr>
        <w:pStyle w:val="Normal"/>
        <w:rPr/>
      </w:pPr>
      <w:r>
        <w:rPr/>
        <w:t>Применение средств криминалистической техники в уголовном судопроизводстве должно отвечать ряду условий. Их использование допустимо, если при этом не нарушаются законные права и интересы граждан, нравственные, этические требования. Следующее условие обеспечение сохранности источников доказательственной информации (следов и предметов вещественных доказательств), а также отсутствие искажений фиксируемой либо анализируемой информации (например, при фотографировании, видео- или звукозаписи, получении поверхностных и объемных копий).</w:t>
      </w:r>
    </w:p>
    <w:p>
      <w:pPr>
        <w:pStyle w:val="Normal"/>
        <w:rPr/>
      </w:pPr>
      <w:r>
        <w:rPr/>
        <w:t>Кроме того, нужны гарантии научной состоятельности и надежности используемых технико-криминалистических приемов. Любое новое техническое средство и алгоритм его применения должны базироваться на строго научных данных, пройти испытания компетентными органами и быть рекомендованы к практическому использованию в уголовном судопроизводстве.</w:t>
      </w:r>
    </w:p>
    <w:p>
      <w:pPr>
        <w:pStyle w:val="Normal"/>
        <w:rPr/>
      </w:pPr>
      <w:r>
        <w:rPr/>
        <w:t>Необходимо также отметить квалифицированное применение технико-криминалистических средств управомоченными на то субъектами. Это обязывает последних в совершенстве знать и правильно использовать технико-криминалистические приемы, обеспечивая объективность, всесторонность и полноту профессиональной деятельности как ключевые требования уголовно-процессуального закона.</w:t>
      </w:r>
    </w:p>
    <w:p>
      <w:pPr>
        <w:pStyle w:val="Normal"/>
        <w:rPr/>
      </w:pPr>
      <w:r>
        <w:rPr/>
        <w:t>Заключительный момент обязательное отражение условий, порядка и результатов применения технико-криминалистических средств в протоколах следственных (судебных) действий, заключениях экспертов и иных процессуальных документах. Оно проистекает из того, что характерной особенностью криминалистической техники является подзаконный характер ее применения. Ряд норм уголовно-процессуального закона (ст. 164, 166 и др. УПК РФ) предусматривает фотосъемку, видео-, звукозапись, измерения, изготовление слепков и оттисков при осмотре места происшествия, обыске, следственном эксперименте и др. Поэтому применение технико-криминалистических средств должно обязательно отражаться в соответствующих протоколах, чем удостоверяется сам факт использования этих средств, обеспечивается оценка полученной с их помощью информации, создаются условия для ее проверки.</w:t>
      </w:r>
    </w:p>
    <w:p>
      <w:pPr>
        <w:pStyle w:val="Style23"/>
        <w:rPr/>
      </w:pPr>
      <w:r>
        <w:rPr/>
      </w:r>
    </w:p>
    <w:p>
      <w:pPr>
        <w:pStyle w:val="Heading1"/>
        <w:ind w:hanging="0"/>
        <w:rPr/>
      </w:pPr>
      <w:bookmarkStart w:id="53" w:name="sub_420"/>
      <w:bookmarkEnd w:id="53"/>
      <w:r>
        <w:rPr/>
        <w:t>§ 2. Классификация технико-криминалистических средств</w:t>
      </w:r>
    </w:p>
    <w:p>
      <w:pPr>
        <w:pStyle w:val="Style23"/>
        <w:rPr/>
      </w:pPr>
      <w:r>
        <w:rPr/>
      </w:r>
      <w:bookmarkStart w:id="54" w:name="sub_420"/>
      <w:bookmarkStart w:id="55" w:name="sub_420"/>
      <w:bookmarkEnd w:id="55"/>
    </w:p>
    <w:p>
      <w:pPr>
        <w:pStyle w:val="Normal"/>
        <w:rPr/>
      </w:pPr>
      <w:r>
        <w:rPr/>
        <w:t>Классификацию данных средств можно проводить по различным основаниям. По возникновению они подразделяются на три группы. Первая созданные и используемые только в криминалистической практике, то есть собственно криминалистические средства: различные следокопировальные пленки, йодные трубки, магнитные кисти, фотороботы, пулеуловители, современные наборы для дактилоскопирования, работы с микрообъектами, экспресс-анализа сильнодействующих, наркотических веществ и др. Вторая средства, заимствованные из других областей науки и техники и приспособленные для решения криминалистических задач. Это микроскопы, металлоискатели, электрофонари со специальными насадками, специализированные фотоаппараты. Третья средства, заимствованные из общей техники и используемые без изменений. Сюда входят видео-, фотоаппаратура общего назначения, силиконовые пасты, звукозаписывающие средства, проекционные устройства, персональные компьютеры и т.д.</w:t>
      </w:r>
    </w:p>
    <w:p>
      <w:pPr>
        <w:pStyle w:val="Normal"/>
        <w:rPr/>
      </w:pPr>
      <w:r>
        <w:rPr/>
        <w:t>При группировке по виду следует различать приборы, аппаратуру и оборудование, инструменты и приспособления, принадлежности и материалы, а также комплекты технико-криминалистических средств. Последнее понятие нуждается в дополнительном разъяснении. Имеются в виду комплекты, обычно состоящие из средств четырех соседних групп. Комплектация криминалистических средств, как правило, осуществляется путем создания наборов универсального типа: следственный чемодан, оперативная сумка. Это компактные и сравнительно легкие наборы, включающие технико-криминалистические средства нескольких функциональных назначений: фотографическая аппаратура, принадлежности для вычерчивания плана места происшествия, порошки и химикаты для работы со следами, различные подсобные технические вещества.</w:t>
      </w:r>
    </w:p>
    <w:p>
      <w:pPr>
        <w:pStyle w:val="Normal"/>
        <w:rPr/>
      </w:pPr>
      <w:r>
        <w:rPr/>
        <w:t>Содержимое таких комплектов сориентировано на использование самим следователем или оперативным работником при осмотре места происшествия, обыске или ином следственном действии. Создаются и специализированные наборы, рассчитанные на применение конкретным специалистом или сориентированные на определенные виды преступлений: экспертный чемодан, набор для работы с микрообъектами, чемодан прокурора-криминалиста, наборы для сотрудников ГИБДД и др. Эти комплекты включают технические средства, позволяющие произвести экспресс-анализ следов, документов, веществ и материалов.</w:t>
      </w:r>
    </w:p>
    <w:p>
      <w:pPr>
        <w:pStyle w:val="Normal"/>
        <w:rPr/>
      </w:pPr>
      <w:r>
        <w:rPr/>
        <w:t>Особая разновидность комплекта технико-криминалистических средств передвижные криминалистические лаборатории для работы на месте происшествия и предварительного исследования обнаруженных там следов и вещественных доказательств. Разработаны и начали применяться также передвижные криминалистические вагоны-лаборатории, используемые при расследовании крушений и аварий на железнодорожном транспорте.</w:t>
      </w:r>
    </w:p>
    <w:p>
      <w:pPr>
        <w:pStyle w:val="Normal"/>
        <w:rPr/>
      </w:pPr>
      <w:r>
        <w:rPr/>
        <w:t>Однако наиболее значимой представляется классификация технико-криминалистических средств по их назначению.</w:t>
      </w:r>
    </w:p>
    <w:p>
      <w:pPr>
        <w:pStyle w:val="Style23"/>
        <w:rPr/>
      </w:pPr>
      <w:r>
        <w:rPr/>
      </w:r>
    </w:p>
    <w:p>
      <w:pPr>
        <w:pStyle w:val="Style23"/>
        <w:rPr>
          <w:lang w:val="en-US" w:eastAsia="en-US"/>
        </w:rPr>
      </w:pPr>
      <w:r>
        <w:rPr>
          <w:rFonts w:eastAsia="Courier New"/>
          <w:lang w:val="en-US" w:eastAsia="en-US"/>
        </w:rPr>
        <w:t xml:space="preserve">    </w:t>
      </w:r>
      <w:r>
        <w:rPr>
          <w:lang w:val="en-US" w:eastAsia="en-US"/>
        </w:rPr>
        <w:t>┌───────────────────────────────────────────────────────────────────┐</w:t>
      </w:r>
    </w:p>
    <w:p>
      <w:pPr>
        <w:pStyle w:val="Style23"/>
        <w:rPr/>
      </w:pPr>
      <w:r>
        <w:rPr>
          <w:lang w:val="en-US" w:eastAsia="en-US"/>
        </w:rPr>
        <w:t>┌───┤</w:t>
      </w:r>
      <w:r>
        <w:rPr>
          <w:rFonts w:eastAsia="Courier New"/>
          <w:lang w:val="en-US" w:eastAsia="en-US"/>
        </w:rPr>
        <w:t xml:space="preserve">                  </w:t>
      </w:r>
      <w:r>
        <w:rPr>
          <w:rStyle w:val="Style11"/>
          <w:lang w:val="en-US" w:eastAsia="en-US"/>
        </w:rPr>
        <w:t>Технико-криминалистические средства</w:t>
      </w:r>
      <w:r>
        <w:rPr>
          <w:lang w:val="en-US" w:eastAsia="en-US"/>
        </w:rPr>
        <w:t xml:space="preserve">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обнаружения следов преступления и предметов - веществен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азательст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фиксации   следов   и   получаемой   при   расследовани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иминалистической информаци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закрепления и изъятия следов и вещественных доказательст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а,     используемые     для     экспертного     исследования│</w:t>
      </w:r>
    </w:p>
    <w:p>
      <w:pPr>
        <w:pStyle w:val="Style23"/>
        <w:rPr>
          <w:lang w:val="en-US" w:eastAsia="en-US"/>
        </w:rPr>
      </w:pPr>
      <w:r>
        <w:rPr>
          <w:lang w:val="en-US" w:eastAsia="en-US"/>
        </w:rPr>
        <w:t>├───┤</w:t>
      </w:r>
      <w:r>
        <w:rPr>
          <w:lang w:val="en-US" w:eastAsia="en-US"/>
        </w:rPr>
        <w:t>криминалистических объекто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криминалистической  регистрации,  розыска  преступников  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хищенного имуществ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научной организации труда следовател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обеспечения     личной     безопасности     сотруднико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охранительных органо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Средства, используемые для предупреждения преступных  посягательств│</w:t>
      </w:r>
    </w:p>
    <w:p>
      <w:pPr>
        <w:pStyle w:val="Style23"/>
        <w:rPr>
          <w:lang w:val="en-US" w:eastAsia="en-US"/>
        </w:rPr>
      </w:pPr>
      <w:r>
        <w:rPr>
          <w:rFonts w:eastAsia="Courier New"/>
          <w:lang w:val="en-US" w:eastAsia="en-US"/>
        </w:rPr>
        <w:t xml:space="preserve">    </w:t>
      </w:r>
      <w:r>
        <w:rPr>
          <w:lang w:val="en-US" w:eastAsia="en-US"/>
        </w:rPr>
        <w:t>│</w:t>
      </w:r>
      <w:r>
        <w:rPr>
          <w:lang w:val="en-US" w:eastAsia="en-US"/>
        </w:rPr>
        <w:t>и запечатления правонарушителя на месте                            │</w:t>
      </w:r>
    </w:p>
    <w:p>
      <w:pPr>
        <w:pStyle w:val="Style23"/>
        <w:rPr>
          <w:lang w:val="en-US" w:eastAsia="en-US"/>
        </w:rPr>
      </w:pPr>
      <w:r>
        <w:rPr>
          <w:rFonts w:eastAsia="Courier New"/>
          <w:lang w:val="en-US" w:eastAsia="en-US"/>
        </w:rPr>
        <w:t xml:space="preserve">    </w:t>
      </w:r>
      <w:r>
        <w:rPr>
          <w:lang w:val="en-US" w:eastAsia="en-US"/>
        </w:rPr>
        <w:t>└───────────────────────────────────────────────────────────────────┘</w:t>
      </w:r>
    </w:p>
    <w:p>
      <w:pPr>
        <w:pStyle w:val="Style23"/>
        <w:rPr/>
      </w:pPr>
      <w:r>
        <w:rPr/>
      </w:r>
    </w:p>
    <w:p>
      <w:pPr>
        <w:pStyle w:val="Normal"/>
        <w:rPr/>
      </w:pPr>
      <w:r>
        <w:rPr/>
        <w:t>Основные направления совершенствования средств криминалистической техники под воздействием научно-технического прогресса таковы:</w:t>
      </w:r>
    </w:p>
    <w:p>
      <w:pPr>
        <w:pStyle w:val="Normal"/>
        <w:rPr/>
      </w:pPr>
      <w:r>
        <w:rPr/>
        <w:t>1) применение принципиально новых материалов и улучшение свойств традиционных; постепенный переход от пассивного подбора необходимых веществ к активному конструированию и созданию материалов с оптимальными свойствами. Это можно проиллюстрировать на примере перехода от традиционных слепочных масс к искусственно созданным полимерным соединениям, обеспечивающим повышенную точность копирования мельчайших деталей рельефа. Характерна в данном отношении и замена простых порошков для выявления следов пальцев рук новыми веществами и их смесями, обладающими набором заданных свойств: способностью флуоресцировать или люминесцировать, лучшей адгезией с потожировыми выделениями, магнитными свойствами и др.;</w:t>
      </w:r>
    </w:p>
    <w:p>
      <w:pPr>
        <w:pStyle w:val="Normal"/>
        <w:rPr/>
      </w:pPr>
      <w:r>
        <w:rPr/>
        <w:t>2) использование новых источников энергии, процессов, форм движения материи. В следственной практике все более широко применяются цветные фотосъемка и видеозапись, цифровая фотография и голография; биологические, физико-химические, электронные процессы; тепловизоры, интроскопы и др.;</w:t>
      </w:r>
    </w:p>
    <w:p>
      <w:pPr>
        <w:pStyle w:val="Normal"/>
        <w:rPr/>
      </w:pPr>
      <w:r>
        <w:rPr/>
        <w:t>3) резкое улучшение параметров работы технических систем и устройств, что очевидно на примере внедрения более чувствительных фото- и видеопленок, дающих возможность съемки в условиях слабой освещенности с достаточной глубиной резкости; устройств, позволяющих наблюдать и фиксировать криминальные объекты в полной темноте; компьютеров, многократно увеличивающих объем перерабатываемой криминалистической информации, и т.п.;</w:t>
      </w:r>
    </w:p>
    <w:p>
      <w:pPr>
        <w:pStyle w:val="Normal"/>
        <w:rPr/>
      </w:pPr>
      <w:r>
        <w:rPr/>
        <w:t>4) качественное изменение элементов и структуры технических систем, используемых в криминалистической практике, усложнение конструкции и элементного состава технических средств. Во многие криминалистические приборы введены узлы повышенной сложности: преобразователи, индикаторы, табло и т.п., а также схемы, выполняющие логические функции. На базе компьютеров созданы и эксплуатируются разветвленные сети, решающие комплексы разнообразных криминалистических задач;</w:t>
      </w:r>
    </w:p>
    <w:p>
      <w:pPr>
        <w:pStyle w:val="Normal"/>
        <w:rPr/>
      </w:pPr>
      <w:r>
        <w:rPr/>
        <w:t>5) принципиальное изменение функций криминалистической техники.</w:t>
      </w:r>
    </w:p>
    <w:p>
      <w:pPr>
        <w:pStyle w:val="Normal"/>
        <w:rPr/>
      </w:pPr>
      <w:r>
        <w:rPr/>
        <w:t>Если раньше различные технические средства лишь облегчали следователю выполнение какой-либо механической работы, то с появлением быстродействующих персональных компьютеров совершенствуется планирование расследования, в том числе сетевое, выдвижение следственных версий, составление процессуальных документов, в особенности итоговых, связанных с анализом добытых доказательств, то есть решаются интеллектуальные, логические, эвристические задачи.</w:t>
      </w:r>
    </w:p>
    <w:p>
      <w:pPr>
        <w:pStyle w:val="Normal"/>
        <w:rPr/>
      </w:pPr>
      <w:r>
        <w:rPr/>
        <w:t>Разрабатывая или заимствуя технические средства, криминалисты стремятся, чтобы с их помощью можно было решать несколько задач. Такая тенденция к универсальности вполне оправданна, вследствие чего не всегда удается точно отнести тот или иной прибор или приспособление к определенной классификационной подгруппе.</w:t>
      </w:r>
    </w:p>
    <w:p>
      <w:pPr>
        <w:pStyle w:val="Normal"/>
        <w:rPr/>
      </w:pPr>
      <w:r>
        <w:rPr/>
        <w:t>Критерием здесь должна служить функция, для выполнения которой предназначено конкретное средство, поэтому наибольшую практическую ценность имеет классификация технико-криминалистических средств по их целевому назначению, раскрываемая в последующих параграфах.</w:t>
      </w:r>
    </w:p>
    <w:p>
      <w:pPr>
        <w:pStyle w:val="Style23"/>
        <w:rPr/>
      </w:pPr>
      <w:r>
        <w:rPr/>
      </w:r>
    </w:p>
    <w:p>
      <w:pPr>
        <w:pStyle w:val="Heading1"/>
        <w:ind w:hanging="0"/>
        <w:rPr/>
      </w:pPr>
      <w:bookmarkStart w:id="56" w:name="sub_430"/>
      <w:bookmarkEnd w:id="56"/>
      <w:r>
        <w:rPr/>
        <w:t>§ 3. Технико-криминалистические средства, применяемые в ходе следственных действий</w:t>
      </w:r>
    </w:p>
    <w:p>
      <w:pPr>
        <w:pStyle w:val="Style23"/>
        <w:rPr/>
      </w:pPr>
      <w:r>
        <w:rPr/>
      </w:r>
      <w:bookmarkStart w:id="57" w:name="sub_430"/>
      <w:bookmarkStart w:id="58" w:name="sub_430"/>
      <w:bookmarkEnd w:id="58"/>
    </w:p>
    <w:p>
      <w:pPr>
        <w:pStyle w:val="Normal"/>
        <w:rPr/>
      </w:pPr>
      <w:r>
        <w:rPr/>
        <w:t>В эту большую группу в первую очередь включают технико-криминалистические средства, применяемые при производстве следственного осмотра, обыска, проверки показаний на месте, следственного эксперимента, освидетельствования, предъявления для опознания, допроса, очной ставки и предназначенные для обнаружения следов и предметов вещественных доказательств. Это современные физические и химические средства выявления невидимых и слабовидимых следов пальцев рук, босых ног, губ, лба, ушной раковины и др. Для поиска следов применяются осветительные приборы всевозможных типов, обеспечивающие дифференциацию режимов освещения посредством специальных отражателей, рассеивателей, светофильтров, защитных стекол, экранирующих решеток и других приспособлений.</w:t>
      </w:r>
    </w:p>
    <w:p>
      <w:pPr>
        <w:pStyle w:val="Normal"/>
        <w:rPr/>
      </w:pPr>
      <w:r>
        <w:rPr/>
        <w:t>Технико-криминалистические средства оптического увеличения (лупы разнообразных конструкций), электронно-оптические преобразователи (ЭОП), люминоскопы, ультрафиолетовые осветители (УФО) позволяют выявить на сходных по цвету объектах следы крови, спермы, слюны, женского молока, выстрела, микрообъекты на теле и одежде потерпевшего и подозреваемого, а также дописки, исправления, травление, смывание, переклейку фотографии при подделке документов. Сюда же следует отнести технические средства обнаружения сокрытых в тайниках предметов вещественных доказательств и выделения объектов, имеющих криминалистическое значение, из группы однородных. Это магнитные искатели и подъемники, портативные рентгеновские и голографические установки, детекторы (например, детектор фальшивых банкнот).</w:t>
      </w:r>
    </w:p>
    <w:p>
      <w:pPr>
        <w:pStyle w:val="Normal"/>
        <w:rPr/>
      </w:pPr>
      <w:r>
        <w:rPr/>
        <w:t>Под технико-криминалистическими средствами фиксации следов преступления и получаемой доказательственной информации имеют в виду материалы графического отображения (вычерчивание планов, схем, чертежей, выполнение зарисовок), а также описания, фотографического и электронного (видео-, цифрового) запечатления.</w:t>
      </w:r>
    </w:p>
    <w:p>
      <w:pPr>
        <w:pStyle w:val="Normal"/>
        <w:rPr/>
      </w:pPr>
      <w:r>
        <w:rPr/>
        <w:t>Средства измерения позволяют установить точные размеры и взаимное расположение объектов, представляющих криминалистический интерес. Для сохранения доказательственной информации применяются также звуко- и видеозаписывающие аппараты, средства голографии и др.</w:t>
      </w:r>
    </w:p>
    <w:p>
      <w:pPr>
        <w:pStyle w:val="Normal"/>
        <w:rPr/>
      </w:pPr>
      <w:r>
        <w:rPr/>
        <w:t>Технико-криминалистические средства, предназначенные для закрепления и изъятия следов и вещественных доказательств,  это вещества для фиксирования следов ног, транспорта и других объектов на сыпучем грунте (например, баллон с жидким газом "Фреон-12", имеющийся в следственном чемодане), средства для отбора образцов почвы, строительных материалов, воды и т.п., приспособления для изъятия поверхностных следов, микрообъектов, брызг крови, слюны и др.; материалы для изготовления слепков и оттисков с объемных следов; инструменты и приспособления для упаковки при изъятии в натуре части или всего объекта со следами.</w:t>
      </w:r>
    </w:p>
    <w:p>
      <w:pPr>
        <w:pStyle w:val="Normal"/>
        <w:rPr/>
      </w:pPr>
      <w:r>
        <w:rPr/>
        <w:t>Изъятие вещественных доказательств в натуре считается наиболее предпочтительным, поскольку максимально сохраняет доказательственную информацию, а это создает благоприятные предпосылки для ее изучения. Следы, процесс изъятия которых сложен, целесообразно изымать вместе с предметами, на которых они обнаружены.</w:t>
      </w:r>
    </w:p>
    <w:p>
      <w:pPr>
        <w:pStyle w:val="Normal"/>
        <w:rPr/>
      </w:pPr>
      <w:r>
        <w:rPr/>
        <w:t>Для изготовления объемных копий с неизымаемых в натуре следов используется широкий круг слепочных материалов, подразделяемых на термопластичные и жидкие компаунды. К первому виду относятся пластилин, парафин, воск, стенс, легкоплавкие металлы. Ко второму гипс, сиэласт, пасты К и У-1, латекс, вальцмасса. Объемные копии достаточно полно передают форму, размеры, детали и взаимное расположение следов, которые невозможно изъять в натуре.</w:t>
      </w:r>
    </w:p>
    <w:p>
      <w:pPr>
        <w:pStyle w:val="Style23"/>
        <w:rPr/>
      </w:pPr>
      <w:r>
        <w:rPr/>
      </w:r>
    </w:p>
    <w:p>
      <w:pPr>
        <w:pStyle w:val="Heading1"/>
        <w:ind w:hanging="0"/>
        <w:rPr/>
      </w:pPr>
      <w:bookmarkStart w:id="59" w:name="sub_440"/>
      <w:bookmarkEnd w:id="59"/>
      <w:r>
        <w:rPr/>
        <w:t>§ 4. Технико-криминалистические средства, используемые для экспертного исследования криминалистических объектов</w:t>
      </w:r>
    </w:p>
    <w:p>
      <w:pPr>
        <w:pStyle w:val="Style23"/>
        <w:rPr/>
      </w:pPr>
      <w:r>
        <w:rPr/>
      </w:r>
      <w:bookmarkStart w:id="60" w:name="sub_440"/>
      <w:bookmarkStart w:id="61" w:name="sub_440"/>
      <w:bookmarkEnd w:id="61"/>
    </w:p>
    <w:p>
      <w:pPr>
        <w:pStyle w:val="Normal"/>
        <w:rPr/>
      </w:pPr>
      <w:r>
        <w:rPr/>
        <w:t>Эти средства весьма разнообразны и имеют тенденцию все больше дифференцироваться и усложняться. Для получения доказательственной информации чаще других применяются средства для физических, химических, микроскопических, фотографических, физико-химических, голографических, кибернетических исследований.</w:t>
      </w:r>
    </w:p>
    <w:p>
      <w:pPr>
        <w:pStyle w:val="Normal"/>
        <w:rPr/>
      </w:pPr>
      <w:r>
        <w:rPr/>
        <w:t>Современная экспертная криминалистическая техника классифицируется, как правило, по природе тех явлений, которые лежат в основе соответствующего метода. Выделяются:</w:t>
      </w:r>
    </w:p>
    <w:p>
      <w:pPr>
        <w:pStyle w:val="Normal"/>
        <w:rPr/>
      </w:pPr>
      <w:r>
        <w:rPr/>
        <w:t>1) морфоанализ, то есть изучение внешнего и внутреннего строения физических тел на макро-, микро- и ультрамикроуровнях;</w:t>
      </w:r>
    </w:p>
    <w:p>
      <w:pPr>
        <w:pStyle w:val="Normal"/>
        <w:rPr/>
      </w:pPr>
      <w:r>
        <w:rPr/>
        <w:t>2) анализ состава материалов и веществ (элементного, молекулярного, фазового, фракционного);</w:t>
      </w:r>
    </w:p>
    <w:p>
      <w:pPr>
        <w:pStyle w:val="Normal"/>
        <w:rPr/>
      </w:pPr>
      <w:r>
        <w:rPr/>
        <w:t>3) изучение структуры вещества;</w:t>
      </w:r>
    </w:p>
    <w:p>
      <w:pPr>
        <w:pStyle w:val="Normal"/>
        <w:rPr/>
      </w:pPr>
      <w:r>
        <w:rPr/>
        <w:t>4) анализ отдельных свойств вещества, в частности физических (электропроводности, цвета, магнитной проницаемости) и химических.</w:t>
      </w:r>
    </w:p>
    <w:p>
      <w:pPr>
        <w:pStyle w:val="Normal"/>
        <w:rPr/>
      </w:pPr>
      <w:r>
        <w:rPr/>
        <w:t>Микроскопические методы играют в экспертной практике важную роль и обычно предваряют физико-химические исследования. Для прозрачных объектов, структура которых неодинаково поглощает видимые лучи, применяется микроскопия в проходящем свете, а для непрозрачных, например металлов и сплавов, минералов, текстильных волокон, в отраженном. Все шире эксперты используют микроскопию в поляризованном свете, особенно для исследования кристаллических веществ, некоторых растительных и животных тканей, натуральных и химических волокон. Она обеспечивает распознавание многих материалов, выявляя в них специфические структурные различия.</w:t>
      </w:r>
    </w:p>
    <w:p>
      <w:pPr>
        <w:pStyle w:val="Normal"/>
        <w:rPr/>
      </w:pPr>
      <w:r>
        <w:rPr/>
        <w:t>При морфологическом анализе объектов, имеющих неровную поверхность, возможности оптической микроскопии весьма ограниченны вследствие малой глубины резкости и интерференции света, которые ухудшают качество изображения. Хорошо себя зарекомендовали растровые электронные микроскопы (РЭМ), позволяющие исследовать объекты с глубиной резкости, которая в сотни раз превышает возможности оптической микроскопии, изучать структуру объекта при увеличении в сотни тысяч крат. На РЭМ определяют механизм отделения волос и волокон, признаки воздействия на них внешней среды и химической обработки, а также морфологические характеристики микроследов, образованных частицами различных материалов и веществ.</w:t>
      </w:r>
    </w:p>
    <w:p>
      <w:pPr>
        <w:pStyle w:val="Normal"/>
        <w:rPr/>
      </w:pPr>
      <w:r>
        <w:rPr/>
        <w:t>Для исследования продуктов выстрела, осевших на руках стрелявшего, применяют РЭМ в комплексе с электронным микрозондом. Микроследы выстрела, изъятые на клейкую ленту, анализируются на РЭМ, а потом на рентгеновском микроанализаторе, позволяющем определить элементный состав вещества в микроследах. Обнаружение в них свинца, сурьмы, бария, серы уличает подозреваемого в стрельбе из огнестрельного оружия.</w:t>
      </w:r>
    </w:p>
    <w:p>
      <w:pPr>
        <w:pStyle w:val="Normal"/>
        <w:rPr/>
      </w:pPr>
      <w:r>
        <w:rPr/>
        <w:t>В криминалистической экспертизе материалов и веществ используют различные физико-химические методы. Это атомная спектроскопия, рентгеновский и нейтронно-активационный анализы. Они дают возможность установить целое по его отдельным частям, а также выяснить общий источник происхождения различных объектов. Элементный анализ применяется для идентификации лакокрасочных покрытий автомобилей, волокон и тканей, отождествления холодного оружия и взрывчатых устройств по обломкам и осколкам, исследования почвенных объектов. Элементный состав наркотиков природного происхождения указывает на регион произрастания и способы изготовления, а синтетических позволяет уточнить технологию и место производства. Элементный анализ помогает конкретизировать месторождение самоцветных камней или благородных металлов, дифференцировать драгоценные камни на естественные и искусственные.</w:t>
      </w:r>
    </w:p>
    <w:p>
      <w:pPr>
        <w:pStyle w:val="Normal"/>
        <w:rPr/>
      </w:pPr>
      <w:r>
        <w:rPr/>
        <w:t>Молекулярная спектроскопия применяется при экспертизе лекарственных, наркотических и отравляющих веществ, пищевых продуктов, химических волокон, пластмасс, горюче-смазочных материалов (ГСМ), лакокрасочных покрытий, резинотехнических изделий. Инфракрасная спектроскопия применяется для отождествления химических соединений. Она дает ценную информацию об особенностях нефтепродуктов, смазочных масел, волокон, полимеров, пластических масс, паст шариковых авторучек, фломастеров и других объектов. Спектральный люминесцентный анализ используют при исследовании ГСМ, полициклических и ароматических углеводородов в почвах, ядовитых веществ и др. Низкотемпературный спектральный люминесцентный анализ позволяет дифференцировать участки местности по содержанию углеводородов в промышленных загрязнениях почвы, стекол различного состава и прочие объекты.</w:t>
      </w:r>
    </w:p>
    <w:p>
      <w:pPr>
        <w:pStyle w:val="Normal"/>
        <w:rPr/>
      </w:pPr>
      <w:r>
        <w:rPr/>
        <w:t>Для изучения структуры и фазового состава практически всех криминалистических объектов, имеющих кристаллическое строение, широко применяются методы металлографии и рентгеноструктурного анализа, в особенности при исследовании зольных остатков сожженных ценных бумаг и документов, наркотиков, лакокрасочных частиц, ядов, фармакологических препаратов, строительных материалов, изделий из металлов и сплавов.</w:t>
      </w:r>
    </w:p>
    <w:p>
      <w:pPr>
        <w:pStyle w:val="Normal"/>
        <w:rPr/>
      </w:pPr>
      <w:r>
        <w:rPr/>
        <w:t>Хроматографические методы обеспечивают определение фракционного и молекулярного состава веществ. Наиболее распространена тонкослойная хроматография при анализе органических объектов: жиров, масел, лекарств, красителей текстильных волокон, взрывчатых веществ. В технической экспертизе документов с ее помощью удается дифференцировать одноцветные чернила, разведенные по разной рецептуре, а также регистрировать различия, обусловленные отклонениями в технологическом процессе. Современные хроматографы, оснащенные мини-компьютерами, позволяют решать многие экспертные задачи по анализу полимерных материалов, спиртов, ГСМ, биологически активных веществ и др. Газожидкостная хроматография дает возможность исследовать сфальсифицированные пищевые продукты, ликероводочные изделия и табак, а также полимерные материалы, клей, резину, взрывчатые вещества и др.</w:t>
      </w:r>
    </w:p>
    <w:p>
      <w:pPr>
        <w:pStyle w:val="Normal"/>
        <w:rPr/>
      </w:pPr>
      <w:r>
        <w:rPr/>
        <w:t>Большой универсальностью отличаются кибернетические методы, широко используемые при производстве многих экспертиз. Так, для судебно-автотехнической экспертизы разработано несколько программ, позволяющих рассчитать скорость движения транспортного средства, техническую возможность предотвратить наезд на пешехода или иное внезапно возникшее препятствие, выяснить момент и причины опрокидывания автомобиля, решить ряд других задач. Ответ на каждый вопрос базируется на исходных данных, которые следователь получает при осмотре места дорожно-транспортного происшествия и участвовавших в нем машин, а также из допросов водителей и свидетелей-очевидцев. Полученные сведения вводятся в компьютер, который по соответствующей программе анализирует их и выдает результаты в виде заключения. Эксперт оценивает полученный документ и заверяет его своей подписью. Такой подход многократно уменьшает сроки экспертизы, делает ее выводы более надежными и убедительными.</w:t>
      </w:r>
    </w:p>
    <w:p>
      <w:pPr>
        <w:pStyle w:val="Normal"/>
        <w:rPr/>
      </w:pPr>
      <w:r>
        <w:rPr/>
        <w:t>Криминалистическое исследование средств и материалов звукозаписи относится к довольно новым видам экспертиз, где активно применяют кибернетические методы и устройства для отождествления источника звука и звукозаписывающего прибора (магнитофона, диктофона), дешифровки неразборчивых речевых и иных звуковых сигналов, установления различных изменений, умышленно внесенных либо образовавшихся вследствие эксплуатации фонограммы: перезаписи, монтажа, стирания, износа ленты и др.</w:t>
      </w:r>
    </w:p>
    <w:p>
      <w:pPr>
        <w:pStyle w:val="Normal"/>
        <w:rPr/>
      </w:pPr>
      <w:r>
        <w:rPr/>
        <w:t>Фоноскопическая экспертиза исследует технические средства записи звуковой информации. Источниками последней могут быть человек, приборы и механизмы, животные и птицы, транспортные средства, производственные процессы и явления природы, преступное событие (выстрел, взрыв, крики), образующие в своей совокупности звуковую среду совершения преступления. Криминалистический анализ звуковой среды, запечатленной на фонограмме, позволяет распознать и отождествить звуковые сигналы, установить вид и количество их источников, идентифицировать последние. При этом используются такие сложные технические комплексы, как акустические спектроанализаторы и синтезаторы, обычно сопряженные с компьютером. Электроакустические исследования дают возможность установить закономерности отображения звуковой информации на магнитных носителях. На этой основе решаются идентификационные задачи относительно средств и материалов звукозаписи.</w:t>
      </w:r>
    </w:p>
    <w:p>
      <w:pPr>
        <w:pStyle w:val="Normal"/>
        <w:rPr/>
      </w:pPr>
      <w:r>
        <w:rPr/>
        <w:t>Кибернетические методы результативны и при расследовании организованных групповых хищений, уклонения от уплаты налогов и страховых взносов с организаций, когда в ходе экономических и бухгалтерских экспертиз приходится анализировать громадные массивы цифровой информации. Для определения направленности раскрытия неизвестных случаев преступных посягательств используется многофакторный анализ, при котором установить корреляционные связи без использования компьютерных технологий практически невозможно.</w:t>
      </w:r>
    </w:p>
    <w:p>
      <w:pPr>
        <w:pStyle w:val="Style23"/>
        <w:rPr/>
      </w:pPr>
      <w:r>
        <w:rPr/>
      </w:r>
    </w:p>
    <w:p>
      <w:pPr>
        <w:pStyle w:val="Heading1"/>
        <w:ind w:hanging="0"/>
        <w:rPr/>
      </w:pPr>
      <w:bookmarkStart w:id="62" w:name="sub_450"/>
      <w:bookmarkEnd w:id="62"/>
      <w:r>
        <w:rPr/>
        <w:t>§ 5. Применение технико-криминалистических средств для решения иных криминалистических задач</w:t>
      </w:r>
    </w:p>
    <w:p>
      <w:pPr>
        <w:pStyle w:val="Style23"/>
        <w:rPr/>
      </w:pPr>
      <w:r>
        <w:rPr/>
      </w:r>
      <w:bookmarkStart w:id="63" w:name="sub_450"/>
      <w:bookmarkStart w:id="64" w:name="sub_450"/>
      <w:bookmarkEnd w:id="64"/>
    </w:p>
    <w:p>
      <w:pPr>
        <w:pStyle w:val="Normal"/>
        <w:rPr/>
      </w:pPr>
      <w:r>
        <w:rPr/>
        <w:t>Под иными криминалистическими задачами понимаются те, которые призваны накапливать и перерабатывать криминалистическую информацию посредством ведения различных криминалистических учетов, оптимизировать труд следователя, обеспечивать личную безопасность сотрудников правоохранительных органов, а также предупреждать преступные посягательства и запечатлевать правонарушителя на месте преступления. Все эти задачи решаются, как правило, в непроцессуальном порядке и обеспечивают достижение основной цели быстрого раскрытия и расследования преступлений, изобличения виновных лиц.</w:t>
      </w:r>
    </w:p>
    <w:p>
      <w:pPr>
        <w:pStyle w:val="Normal"/>
        <w:rPr/>
      </w:pPr>
      <w:r>
        <w:rPr/>
        <w:t>Технические средства криминалистической регистрации, розыска преступников и похищенного имущества используются для накопления и переработки криминалистической информации путем функционирования различных учетных систем, облегчающих поиск необходимых сведений и материалов. В этой деятельности широко применяются современные компьютерные технологии, обеспеченные соответствующим программным продуктом. В то же время остается весьма актуальной разработка технической системы для автоматического кодирования папиллярных узоров и их мгновенного распознавания. Внедрение такой системы позволило бы заменить традиционную десятипальцевую регистрацию монодактилоскопической и ввести ее в память компьютера, осуществляющего автоматический поиск следов, сходных с обнаруженными на месте происшествия. Будучи включенным в сеть, он значительно увеличил бы возможности дактилоскопической регистрации, круг субъектов которой в последние годы значительно расширился за счет отдельных категорий законопослушных граждан.</w:t>
      </w:r>
    </w:p>
    <w:p>
      <w:pPr>
        <w:pStyle w:val="Normal"/>
        <w:rPr/>
      </w:pPr>
      <w:r>
        <w:rPr/>
        <w:t>К рассматриваемой группе технических средств относятся также фоторобот, ИКР-2 (идентификационный комплект рисунков), айденти-кит, фото-фит и другие аналогичные устройства, необходимые при розыске неизвестных преступников для моделирования их внешности со слов потерпевшего или свидетеля-очевидца. Начали в этом направлении использовать и компьютерное моделирование внешности. В данную группу входят современные средства получения и размножения фотоизображений и словесных описаний примет преступника или похищенного имущества (сканеры, принтеры, ксероксы и др.).</w:t>
      </w:r>
    </w:p>
    <w:p>
      <w:pPr>
        <w:pStyle w:val="Normal"/>
        <w:rPr/>
      </w:pPr>
      <w:r>
        <w:rPr/>
        <w:t>Технические средства научной организации труда следователя это различная современная оргтехника, сконструированная специалистами НОТ для работников умственного труда: диктофонные центры, резко сокращающие затраты времени и сил на составление процессуальных документов, портативные диктофоны, используемые при осмотрах мест происшествия в неблагоприятных условиях, и др. Сюда же необходимо включить технико-криминалистические средства доставки следователя к месту производства следственного действия и средства связи, которые в настоящее время достаточно разнообразны и совершенны. Это фототелеграф, телефаксы, бильдаппараты, электронная почта, а также телефонная связь с помощью сотовых сетей и видеокоммуникации через специальные спутники, применяемые, например, в деятельности Интерпола. Доставка следователя производится обычными автомашинами, передвижными лабораториями, вертолетами, самолетами, оборудованными комплектами технико-криминалистических средств.</w:t>
      </w:r>
    </w:p>
    <w:p>
      <w:pPr>
        <w:pStyle w:val="Normal"/>
        <w:rPr/>
      </w:pPr>
      <w:r>
        <w:rPr/>
        <w:t>Технико-криминалистические средства обеспечения личной безопасности сотрудников правоохранительных органов наиболее интенсивно разрабатываются в США, ФРГ, Японии и других индустриально развитых странах ввиду высокой технической оснащенности преступников (особенно организованных). Здесь имеются в виду пуленепробиваемые жилеты и экраны, газовые пистолеты, портативные электрошоковые приборы, парализующие нападающего сильным разрядом; миниатюрные сигнализаторы, предупреждающие сотрудника легким уколом электротока, что у приближающегося человека есть оружие, и т.п.</w:t>
      </w:r>
    </w:p>
    <w:p>
      <w:pPr>
        <w:pStyle w:val="Normal"/>
        <w:rPr/>
      </w:pPr>
      <w:r>
        <w:rPr/>
        <w:t>Из технико-криминалистических средств, используемых для предупреждения преступлений, криминалистов интересуют те, которые затрудняют или исключают возможность совершения преступного посягательства. Это фотоэлементы, реле, другие компоненты охранной сигнализации, запирающие и противоугонные приспособления различных конструкций, шифр-системы. Пытаясь отключить подобные устройства, преступники оставляют на месте происшествия дополнительные следы, что увеличивает поток криминалистической информации. К данной группе относятся и средства запечатления правонарушителя на месте совершения преступления с помощью следящих телекамер, а также различные ловушки (маркеры), оставляющие на преступнике трудноустранимые и хорошо различимые следы своего воздействия.</w:t>
      </w:r>
    </w:p>
    <w:p>
      <w:pPr>
        <w:pStyle w:val="Style23"/>
        <w:rPr/>
      </w:pPr>
      <w:r>
        <w:rPr/>
      </w:r>
    </w:p>
    <w:p>
      <w:pPr>
        <w:pStyle w:val="Normal"/>
        <w:rPr/>
      </w:pPr>
      <w:r>
        <w:rPr>
          <w:rStyle w:val="Style11"/>
        </w:rPr>
        <w:t>Литература:</w:t>
      </w:r>
    </w:p>
    <w:p>
      <w:pPr>
        <w:pStyle w:val="Normal"/>
        <w:rPr/>
      </w:pPr>
      <w:r>
        <w:rPr/>
        <w:t>Гончареко Н.И. Научно-технические средства в следственной практике. Киев, 1984.</w:t>
      </w:r>
    </w:p>
    <w:p>
      <w:pPr>
        <w:pStyle w:val="Normal"/>
        <w:rPr/>
      </w:pPr>
      <w:r>
        <w:rPr/>
        <w:t>Грамович Г.И. Основы криминалистической техники. Минск, 1981.</w:t>
      </w:r>
    </w:p>
    <w:p>
      <w:pPr>
        <w:pStyle w:val="Normal"/>
        <w:rPr/>
      </w:pPr>
      <w:r>
        <w:rPr/>
        <w:t>Ищенко Е.П. Использование современных научно-технических средств при расследовании уголовных дел: Конспект лекций. Свердловск, 1985.</w:t>
      </w:r>
    </w:p>
    <w:p>
      <w:pPr>
        <w:pStyle w:val="Normal"/>
        <w:rPr/>
      </w:pPr>
      <w:r>
        <w:rPr/>
        <w:t>Локар Э. Руководство по криминалистике. М., 1941.</w:t>
      </w:r>
    </w:p>
    <w:p>
      <w:pPr>
        <w:pStyle w:val="Normal"/>
        <w:rPr/>
      </w:pPr>
      <w:r>
        <w:rPr/>
        <w:t>Практическая криминалистика: Учебное пособие. Ч. 1. Екатеринбург, 1994. С. 2-39.</w:t>
      </w:r>
    </w:p>
    <w:p>
      <w:pPr>
        <w:pStyle w:val="Normal"/>
        <w:rPr/>
      </w:pPr>
      <w:r>
        <w:rPr/>
        <w:t>Технико-криминалистическое обеспечение раскрытия и расследования преступлений/Под ред. Е.П. Ищенко, П.Т. Скорченко. М., 2000.</w:t>
      </w:r>
    </w:p>
    <w:p>
      <w:pPr>
        <w:pStyle w:val="Style23"/>
        <w:rPr/>
      </w:pPr>
      <w:r>
        <w:rPr/>
      </w:r>
    </w:p>
    <w:p>
      <w:pPr>
        <w:pStyle w:val="Heading1"/>
        <w:ind w:hanging="0"/>
        <w:rPr/>
      </w:pPr>
      <w:bookmarkStart w:id="65" w:name="sub_500"/>
      <w:bookmarkEnd w:id="65"/>
      <w:r>
        <w:rPr/>
        <w:t>Глава 5. Компьютеры как средства криминалистической техники</w:t>
      </w:r>
    </w:p>
    <w:p>
      <w:pPr>
        <w:pStyle w:val="Style23"/>
        <w:rPr/>
      </w:pPr>
      <w:r>
        <w:rPr/>
      </w:r>
      <w:bookmarkStart w:id="66" w:name="sub_500"/>
      <w:bookmarkStart w:id="67" w:name="sub_500"/>
      <w:bookmarkEnd w:id="67"/>
    </w:p>
    <w:p>
      <w:pPr>
        <w:pStyle w:val="Heading1"/>
        <w:ind w:hanging="0"/>
        <w:rPr/>
      </w:pPr>
      <w:bookmarkStart w:id="68" w:name="sub_510"/>
      <w:bookmarkEnd w:id="68"/>
      <w:r>
        <w:rPr/>
        <w:t>§ 1. Значение информационно-компьютерного обеспечения криминалистической деятельности</w:t>
      </w:r>
    </w:p>
    <w:p>
      <w:pPr>
        <w:pStyle w:val="Style23"/>
        <w:rPr/>
      </w:pPr>
      <w:r>
        <w:rPr/>
      </w:r>
      <w:bookmarkStart w:id="69" w:name="sub_510"/>
      <w:bookmarkStart w:id="70" w:name="sub_510"/>
      <w:bookmarkEnd w:id="70"/>
    </w:p>
    <w:p>
      <w:pPr>
        <w:pStyle w:val="Normal"/>
        <w:rPr/>
      </w:pPr>
      <w:r>
        <w:rPr/>
        <w:t>Эффективность следственной деятельности по конкретному уголовному делу существенно зависит от того массива криминалистически значимой информации, которым располагает следователь и лица, привлекаемые им к взаимодействию.</w:t>
      </w:r>
    </w:p>
    <w:p>
      <w:pPr>
        <w:pStyle w:val="Normal"/>
        <w:rPr/>
      </w:pPr>
      <w:r>
        <w:rPr/>
        <w:t>Информационно-аналитическая работа лиц, расследующих преступления, состоит в собирании, хранении, систематизации и анализе доказательственной и ориентирующей информации в целях принятия оптимальных тактических решений. Источниками такой информации являются:</w:t>
      </w:r>
    </w:p>
    <w:p>
      <w:pPr>
        <w:pStyle w:val="Normal"/>
        <w:rPr/>
      </w:pPr>
      <w:r>
        <w:rPr/>
        <w:t>а) заявления и сообщения о преступлениях;</w:t>
      </w:r>
    </w:p>
    <w:p>
      <w:pPr>
        <w:pStyle w:val="Normal"/>
        <w:rPr/>
      </w:pPr>
      <w:r>
        <w:rPr/>
        <w:t>б) результаты следственных действий и оперативно-розыскных мероприятий;</w:t>
      </w:r>
    </w:p>
    <w:p>
      <w:pPr>
        <w:pStyle w:val="Normal"/>
        <w:rPr/>
      </w:pPr>
      <w:r>
        <w:rPr/>
        <w:t>в) выводы экспертов и заключения специалистов;</w:t>
      </w:r>
    </w:p>
    <w:p>
      <w:pPr>
        <w:pStyle w:val="Normal"/>
        <w:rPr/>
      </w:pPr>
      <w:r>
        <w:rPr/>
        <w:t>г) данные криминалистических и иных учетов;</w:t>
      </w:r>
    </w:p>
    <w:p>
      <w:pPr>
        <w:pStyle w:val="Normal"/>
        <w:rPr/>
      </w:pPr>
      <w:r>
        <w:rPr/>
        <w:t>д) сведения, предоставляемые различными участниками уголовного судопроизводства;</w:t>
      </w:r>
    </w:p>
    <w:p>
      <w:pPr>
        <w:pStyle w:val="Normal"/>
        <w:rPr/>
      </w:pPr>
      <w:r>
        <w:rPr/>
        <w:t>е) сообщения средств массовой информации;</w:t>
      </w:r>
    </w:p>
    <w:p>
      <w:pPr>
        <w:pStyle w:val="Normal"/>
        <w:rPr/>
      </w:pPr>
      <w:r>
        <w:rPr/>
        <w:t>ж) материалы уголовных дел и отказные материалы;</w:t>
      </w:r>
    </w:p>
    <w:p>
      <w:pPr>
        <w:pStyle w:val="Normal"/>
        <w:rPr/>
      </w:pPr>
      <w:r>
        <w:rPr/>
        <w:t>з) сводки оперативных данных, ориентировки;</w:t>
      </w:r>
    </w:p>
    <w:p>
      <w:pPr>
        <w:pStyle w:val="Normal"/>
        <w:rPr/>
      </w:pPr>
      <w:r>
        <w:rPr/>
        <w:t>и) информация, поступающая от различных организаций, учреждений, предприятий и др.</w:t>
      </w:r>
    </w:p>
    <w:p>
      <w:pPr>
        <w:pStyle w:val="Normal"/>
        <w:rPr/>
      </w:pPr>
      <w:r>
        <w:rPr/>
        <w:t xml:space="preserve">Следователь должен переработать огромный массив информации, вычленить из него криминалистически значимую, не допустив при этом ошибок, связанных как с недостатком этой информации и трудностями ее получения, так и с дефицитом времени, а часто и невысоким профессиональным уровнем. При этом весьма значительное время тратится на рутинную работу по составлению различных документов процессуального характера: протоколов, постановлений, запросов и др. С принятием УПК РФ эта задача существенно упростилась (см. </w:t>
      </w:r>
      <w:hyperlink w:anchor="sub_1">
        <w:r>
          <w:rPr>
            <w:rStyle w:val="InternetLink"/>
          </w:rPr>
          <w:t>Приложения</w:t>
        </w:r>
      </w:hyperlink>
      <w:r>
        <w:rPr/>
        <w:t xml:space="preserve"> к УПК РФ).</w:t>
      </w:r>
    </w:p>
    <w:p>
      <w:pPr>
        <w:pStyle w:val="Normal"/>
        <w:rPr/>
      </w:pPr>
      <w:r>
        <w:rPr/>
        <w:t>Следует с сожалением отметить, что методам информационно-аналитической работы в криминалистике уделяется недостаточно внимания, хотя их значение все более возрастает, особенно при расследовании групповых и многоэпизодных преступлений, связанных с проявлениями организованной преступности. В ходе информационно-аналитической работы следователь решает основные тактические и познавательные задачи, встающие в ходе раскрытия и расследования преступлений. Такие непростые задачи, как выявление серийных преступлений, особенно в сфере реформируемой экономики, международных и межрегиональных преступных связей, вообще не могут быть решены без хорошо поставленной информационно-аналитической работы.</w:t>
      </w:r>
    </w:p>
    <w:p>
      <w:pPr>
        <w:pStyle w:val="Normal"/>
        <w:rPr/>
      </w:pPr>
      <w:r>
        <w:rPr/>
        <w:t>Основные познавательные операции следователя: выдвижение версий, принятие тактических решений, планирование расследования, оценка следственных ситуаций, организация производства серии криминалистических операций имеют в своей основе те же методы.</w:t>
      </w:r>
    </w:p>
    <w:p>
      <w:pPr>
        <w:pStyle w:val="Normal"/>
        <w:rPr/>
      </w:pPr>
      <w:r>
        <w:rPr/>
        <w:t>Актуальность использования информационно-аналитических методов возрастает и в связи с интенсивным внедрением в деятельность правоохранительных органов средств компьютерной техники. Этот процесс затрагивает организацию расследования преступлений, методическое обеспечение следственной, оперативно-розыскной, экспертной, судебной деятельности, способствует научной организации труда, оптимизирует собирание, хранение, систематизацию и анализ доказательственной и ориентирующей информации. Можно констатировать появление своеобразных человеко-машинных систем, удачно сочетающих жесткость формальной логики компьютера с гибкостью и эвристичностью человеческого мышления.</w:t>
      </w:r>
    </w:p>
    <w:p>
      <w:pPr>
        <w:pStyle w:val="Normal"/>
        <w:rPr/>
      </w:pPr>
      <w:r>
        <w:rPr/>
        <w:t>С помощью компьютерной техники не только рационализируются информационные процессы, но и внедряются компьютеризированные системы поддержки принятия следователями, экспертами, оперативными сотрудниками, судьями соответствующих решений. За последние годы в России разработано несколько десятков систем, по существу моделирующих деятельность следователей-методистов, которые помогают расследовать наиболее сложные преступления, формулируя по результатам изучения уголовных дел конкретные рекомендации.</w:t>
      </w:r>
    </w:p>
    <w:p>
      <w:pPr>
        <w:pStyle w:val="Normal"/>
        <w:rPr/>
      </w:pPr>
      <w:r>
        <w:rPr/>
        <w:t>При расследовании конкретного дела в компьютер в диалоговом режиме вводятся сведения о составе и способе преступления, предмете преступного посягательства, потерпевшем и др. После обработки на экран выдаются рекомендации, которые могут быть использованы в планировании расследования, позволяют сгруппировать данные по эпизодам и по участникам, подсказывают, как осуществить конкретное следственное действие, произвести поиск и сопоставление эпизодов, фамилий, кличек, дат и пр.</w:t>
      </w:r>
    </w:p>
    <w:p>
      <w:pPr>
        <w:pStyle w:val="Normal"/>
        <w:rPr/>
      </w:pPr>
      <w:r>
        <w:rPr/>
        <w:t>Применение средств компьютерной техники даже в наиболее сложных формах, основанных на использовании методов "искусственного интеллекта", отнюдь не означает, что следователь или эксперт становятся бездумными исполнителями решений, принимаемых компьютером. Во-первых, компьютерный "интеллект" является в данном случае обобщенным передовым опытом следственной (экспертной) деятельности, а во-вторых, речь идет исключительно о рекомендациях, не имеющих обязательного характера.</w:t>
      </w:r>
    </w:p>
    <w:p>
      <w:pPr>
        <w:pStyle w:val="Normal"/>
        <w:rPr/>
      </w:pPr>
      <w:r>
        <w:rPr/>
        <w:t>Как свидетельствует практика, чтобы компьютеризированная информационная система была работоспособной, необходимо соблюдать следующие правила:</w:t>
      </w:r>
    </w:p>
    <w:p>
      <w:pPr>
        <w:pStyle w:val="Normal"/>
        <w:rPr/>
      </w:pPr>
      <w:r>
        <w:rPr/>
        <w:t>1) вся вводимая информация должна записываться с использованием специальной терминологии на языке, исключающем различное толкование;</w:t>
      </w:r>
    </w:p>
    <w:p>
      <w:pPr>
        <w:pStyle w:val="Normal"/>
        <w:rPr/>
      </w:pPr>
      <w:r>
        <w:rPr/>
        <w:t>2) переработка информации должна производиться в соответствии с алгоритмом точно определенной последовательностью операций, позволяющей решить любую конкретную задачу из некоторого класса однотипных задач, причем исходные данные могут в определенных пределах изменяться.</w:t>
      </w:r>
    </w:p>
    <w:p>
      <w:pPr>
        <w:pStyle w:val="Normal"/>
        <w:rPr/>
      </w:pPr>
      <w:r>
        <w:rPr/>
        <w:t>Все вышесказанное с необходимостью подчеркивает, что современные компьютерные системы должны широко использоваться и в процессе преподавания криминалистики в высших учебных заведениях, а также повышения квалификации судей, следователей и оперативных работников. С этой целью уже создан ряд имитационных обучающих систем, в которых моделируются как отдельные следственные действия (например, осмотр места происшествия), так и ход расследования в целом: программы-тренажеры "Убийство", "Следователь", "Рэкет", "Мираж".</w:t>
      </w:r>
    </w:p>
    <w:p>
      <w:pPr>
        <w:pStyle w:val="Normal"/>
        <w:rPr/>
      </w:pPr>
      <w:r>
        <w:rPr/>
        <w:t>Эффективное использование компьютеров в учебном процессе связано с тем, что их способность воспринимать, обрабатывать и передавать студенту учебную или управляющую информацию обеспечивает усвоение студентами соответствующего материала и управление их деятельностью в этом процессе по заранее разработанной программе.</w:t>
      </w:r>
    </w:p>
    <w:p>
      <w:pPr>
        <w:pStyle w:val="Normal"/>
        <w:rPr/>
      </w:pPr>
      <w:r>
        <w:rPr/>
        <w:t>Определяя перспективы применения компьютеров при изучении криминалистики, можно выделить следующие:</w:t>
      </w:r>
    </w:p>
    <w:p>
      <w:pPr>
        <w:pStyle w:val="Normal"/>
        <w:rPr/>
      </w:pPr>
      <w:r>
        <w:rPr/>
        <w:t>1) использование средств вычислительной техники и автоматизированных информационно-справочных систем;</w:t>
      </w:r>
    </w:p>
    <w:p>
      <w:pPr>
        <w:pStyle w:val="Normal"/>
        <w:rPr/>
      </w:pPr>
      <w:r>
        <w:rPr/>
        <w:t>2) освоение разработанных на компьютерной базе систем поддержки принятия решений, автоматизированных рабочих мест (АРМ) сотрудников различных служб и подразделений правоохранительных органов;</w:t>
      </w:r>
    </w:p>
    <w:p>
      <w:pPr>
        <w:pStyle w:val="Normal"/>
        <w:rPr/>
      </w:pPr>
      <w:r>
        <w:rPr/>
        <w:t>3) применение компьютеров в ходе практических занятий по криминалистической технике, тактике и методике;</w:t>
      </w:r>
    </w:p>
    <w:p>
      <w:pPr>
        <w:pStyle w:val="Normal"/>
        <w:rPr/>
      </w:pPr>
      <w:r>
        <w:rPr/>
        <w:t>4) использование компьютеров для приобретения практических навыков раскрытия и расследования отдельных видов преступлений (на базе имитационных обучающих систем);</w:t>
      </w:r>
    </w:p>
    <w:p>
      <w:pPr>
        <w:pStyle w:val="Normal"/>
        <w:rPr/>
      </w:pPr>
      <w:r>
        <w:rPr/>
        <w:t>5) применение компьютерного контроля знаний по различным разделам и отраслям криминалистики.</w:t>
      </w:r>
    </w:p>
    <w:p>
      <w:pPr>
        <w:pStyle w:val="Normal"/>
        <w:rPr/>
      </w:pPr>
      <w:r>
        <w:rPr/>
        <w:t>Примером третьего направления могут служить автоматизированные информационные системы "Оружие" и "Холодное оружие". При обращении к системе "Холодное оружие" можно получить информацию о назначении, устройстве, способах удержания и действия различных видов холодного оружия, способе изготовления и методике его испытания на соответствие криминалистическим требованиям. Система "Оружие" содержит необходимые учебные сведения о современном огнестрельном оружии и боеприпасах к нему.</w:t>
      </w:r>
    </w:p>
    <w:p>
      <w:pPr>
        <w:pStyle w:val="Normal"/>
        <w:rPr/>
      </w:pPr>
      <w:r>
        <w:rPr/>
        <w:t>Использование ЭВМ для приобретения практических навыков раскрытия и расследования отдельных видов преступлений эффективно при проведении занятий по криминалистической методике расследования. Имитационные обучающие системы ("Следователь", "Убийство", "Убийство без трупа", "Рэкет", "Расследование изнасилований") созданы на основе успешно расследованных реальных уголовных дел, поэтому формируют у студентов навыки принятия решений при раскрытии и расследовании отдельных видов преступлений, обучают выдвижению следственных версий, планированию расследования.</w:t>
      </w:r>
    </w:p>
    <w:p>
      <w:pPr>
        <w:pStyle w:val="Normal"/>
        <w:rPr/>
      </w:pPr>
      <w:r>
        <w:rPr/>
        <w:t>Так, сетевое планирование имеет перед обычным календарным планированием неоспоримые преимущества. Цель его применения повысить качество планирования, сократить сроки расследования за счет рационального использования времени и постоянного контроля исполнения намеченных в плане действий. Расчет параметров сетевого графика на персональном компьютере помогает выбрать вариант деятельности, оптимальный с точки зрения затрат времени и средств. Этот метод способствует четкому формулированию всех промежуточных целей и задач, ведущих к достижению основного результата следственной деятельности, помогает наглядно проследить преемственность между первоначальным и последующими этапами расследования преступления, заранее выявить "узкие" места в работе, своевременно обеспечить следователей исчерпывающей информацией о фактическом положении дел на каждый день расследования. Освоение приемов сетевого планирования уже в период обучения одна из важных задач преподавания криминалистики в вузе.</w:t>
      </w:r>
    </w:p>
    <w:p>
      <w:pPr>
        <w:pStyle w:val="Normal"/>
        <w:rPr/>
      </w:pPr>
      <w:r>
        <w:rPr/>
        <w:t>Обучение, как известно, предполагает постоянную обратную связь со студенческой аудиторией, контроль качества и глубины усвоения знаний, умения использовать их при решении практических задач следственной деятельности. Поэтому одной из основных форм использования компьютеров в учебном процессе является внедрение программ контроля знаний студентов.</w:t>
      </w:r>
    </w:p>
    <w:p>
      <w:pPr>
        <w:pStyle w:val="Style23"/>
        <w:rPr/>
      </w:pPr>
      <w:r>
        <w:rPr/>
      </w:r>
    </w:p>
    <w:p>
      <w:pPr>
        <w:pStyle w:val="Heading1"/>
        <w:ind w:hanging="0"/>
        <w:rPr/>
      </w:pPr>
      <w:bookmarkStart w:id="71" w:name="sub_520"/>
      <w:bookmarkEnd w:id="71"/>
      <w:r>
        <w:rPr/>
        <w:t>§ 2. Компьютеризация процесса расследования преступлений</w:t>
      </w:r>
    </w:p>
    <w:p>
      <w:pPr>
        <w:pStyle w:val="Style23"/>
        <w:rPr/>
      </w:pPr>
      <w:r>
        <w:rPr/>
      </w:r>
      <w:bookmarkStart w:id="72" w:name="sub_520"/>
      <w:bookmarkStart w:id="73" w:name="sub_520"/>
      <w:bookmarkEnd w:id="73"/>
    </w:p>
    <w:p>
      <w:pPr>
        <w:pStyle w:val="Normal"/>
        <w:rPr/>
      </w:pPr>
      <w:r>
        <w:rPr/>
        <w:t>Повышение эффективности работы правоохранительных органов по раскрытию и расследованию преступлений в настоящее время невозможно без интеграции в криминалистику новых информационных технологий, базирующихся в первую очередь на персональных компьютерах. Ничем не уступая по функциональным возможностям своим предшественницам большим и малым ЭВМ, персональные компьютеры обладают рядом несомненных преимуществ: относительно низкой стоимостью, компактностью (особенно ноутбуки), высокой надежностью, экономичностью и др. Это позволяет внедрять их буквально на каждое рабочее место как автономно, так и включенными в локальные информационные сети или в качестве терминалов больших и средних ЭВМ.</w:t>
      </w:r>
    </w:p>
    <w:p>
      <w:pPr>
        <w:pStyle w:val="Normal"/>
        <w:rPr/>
      </w:pPr>
      <w:r>
        <w:rPr/>
        <w:t>Использование средств компьютерной техники позволяет существенно повысить качество и результативность информационно-аналитической работы следователей и оперативных сотрудников при раскрытии и расследовании преступлений, совершаемых организованными группами и сообществами. Они могут быть полезными при решении самых различных аналитических задач, в первую очередь связанных с составлением наиболее сложных процессуальных документов постановлений о привлечении в качестве обвиняемого, обвинительных заключений, постановлений о продлении сроков следствия и содержания обвиняемых под стражей.</w:t>
      </w:r>
    </w:p>
    <w:p>
      <w:pPr>
        <w:pStyle w:val="Normal"/>
        <w:rPr/>
      </w:pPr>
      <w:r>
        <w:rPr/>
        <w:t>Решение этой задачи предполагает использование не только текстовых редакторов, но и автоматизированных информационно-поисковых систем, позволяющих формировать текст и систематизировать собранную доказательственную информацию по эпизодам преступной деятельности, предметам преступного посягательства, лицам, привлеченным к уголовной ответственности, и т.д. Нельзя не отметить, что время, затрачиваемое на составление обвинительных заключений, резко сокращается.</w:t>
      </w:r>
    </w:p>
    <w:p>
      <w:pPr>
        <w:pStyle w:val="Normal"/>
        <w:rPr/>
      </w:pPr>
      <w:r>
        <w:rPr/>
        <w:t>В ходе расследования могут использоваться подсистемы информационного обеспечения работы следователей и сотрудников органов дознания с доказательственной и ориентирующей информацией для:</w:t>
      </w:r>
    </w:p>
    <w:p>
      <w:pPr>
        <w:pStyle w:val="Normal"/>
        <w:rPr/>
      </w:pPr>
      <w:r>
        <w:rPr/>
        <w:t>1) анализа информации по одному сложному, многоэпизодному уголовному делу, по которому к ответственности привлечено несколько человек. Здесь компьютер группирует информацию по преступным эпизодам, объектам, лицам, времени и месту совершения посягательств, типу собранных доказательств, что позволяет систематизировать все имеющиеся данные и в необходимых случаях структурировать их, например, по схеме: лицо эпизод доказательства виновности и ориентирующая информация. Это очень важно, в частности, при подготовке к проведению сложных допросов, очных ставок, других следственных действий;</w:t>
      </w:r>
    </w:p>
    <w:p>
      <w:pPr>
        <w:pStyle w:val="Normal"/>
        <w:rPr/>
      </w:pPr>
      <w:r>
        <w:rPr/>
        <w:t>2) анализа информации по группе уголовных дел: приостановленных за отсутствием лица, подлежащего привлечению в качестве обвиняемого; возбужденных по многочисленным фактам совершения преступлений, например, в условиях чрезвычайных ситуаций;</w:t>
      </w:r>
    </w:p>
    <w:p>
      <w:pPr>
        <w:pStyle w:val="Normal"/>
        <w:rPr/>
      </w:pPr>
      <w:r>
        <w:rPr/>
        <w:t>3) анализа информации о движении товарно-материальных ценностей, документов и др. Такой анализ совершенно необходим при проведении документальных ревизий, при расследовании многочисленных эпизодов получения наркотических препаратов по поддельным медицинским рецептам, при расследовании преступлений в сфере банковской деятельности и т.д.</w:t>
      </w:r>
    </w:p>
    <w:p>
      <w:pPr>
        <w:pStyle w:val="Normal"/>
        <w:rPr/>
      </w:pPr>
      <w:r>
        <w:rPr/>
        <w:t>Расследуя посягательства, совершенные членами организованных преступных групп и сообществ, необходимо решать поисково-аналитические задачи, например путем составления схемы преступных связей в конкретной криминальной группировке. При использовании обычных графических схем это сделать зачастую не удается ввиду особой сложности и разветвленности преступных связей, имеющих межрегиональный, а то и международный характер. Современные компьютерные системы позволяют решить и эту проблемную задачу. Так, информационно-поисковая система "Спрут" специально ориентирована на выявление и моделирование связей в организованных преступных группировках. Она позволяет фиксировать также данные, отражающие качественные особенности таких связей (родственники, друзья, коррупционные отношения и др.).</w:t>
      </w:r>
    </w:p>
    <w:p>
      <w:pPr>
        <w:pStyle w:val="Normal"/>
        <w:rPr/>
      </w:pPr>
      <w:r>
        <w:rPr/>
        <w:t>Можно назвать и другие задачи, которые целесообразно решать с использованием компьютерной техники:</w:t>
      </w:r>
    </w:p>
    <w:p>
      <w:pPr>
        <w:pStyle w:val="Normal"/>
        <w:rPr/>
      </w:pPr>
      <w:r>
        <w:rPr/>
        <w:t>1) автоматизация деятельности следователей на стадии возбуждения и расследования уголовных дел (АРМ следователя);</w:t>
      </w:r>
    </w:p>
    <w:p>
      <w:pPr>
        <w:pStyle w:val="Normal"/>
        <w:rPr/>
      </w:pPr>
      <w:r>
        <w:rPr/>
        <w:t>2) автоматизация учета и контроля за расследованием уголовных дел в следственном подразделении (АРМ руководителя);</w:t>
      </w:r>
    </w:p>
    <w:p>
      <w:pPr>
        <w:pStyle w:val="Normal"/>
        <w:rPr/>
      </w:pPr>
      <w:r>
        <w:rPr/>
        <w:t>3) создание автоматизированных информационно-рекомендующих систем, содержащих типовые методики расследования отдельных видов преступлений;</w:t>
      </w:r>
    </w:p>
    <w:p>
      <w:pPr>
        <w:pStyle w:val="Normal"/>
        <w:rPr/>
      </w:pPr>
      <w:r>
        <w:rPr/>
        <w:t>4) фиксация обстановки места происшествия для его компьютерной визуальной реконструкции с построением схем этого места;</w:t>
      </w:r>
    </w:p>
    <w:p>
      <w:pPr>
        <w:pStyle w:val="Normal"/>
        <w:rPr/>
      </w:pPr>
      <w:r>
        <w:rPr/>
        <w:t>5) автоматизация криминалистических учетов, в особенности дактилоскопических, и др.</w:t>
      </w:r>
    </w:p>
    <w:p>
      <w:pPr>
        <w:pStyle w:val="Normal"/>
        <w:rPr/>
      </w:pPr>
      <w:r>
        <w:rPr/>
        <w:t>Большинство из указанных задач наиболее эффективно решаются при использовании компьютеров, объединенных в локальные информационные сети, поскольку эффект системы всегда выше суммы эффектов элементов, ее составляющих. Важно отметить, что программно-технические средства обеспечивают при этом возможность доступа к базам данных нормативно-правовой информации, к оперативно-справочным, криминалистическим и иным учетам на всех стадиях следственной деятельности.</w:t>
      </w:r>
    </w:p>
    <w:p>
      <w:pPr>
        <w:pStyle w:val="Normal"/>
        <w:rPr/>
      </w:pPr>
      <w:r>
        <w:rPr/>
        <w:t>При этом уже в начале оснащения органов предварительного расследования Следственный комитет при МВД России пошел по пути централизованной поставки в эти органы комплектов локальных информационно-вычислительных сетей. Типовая локальная сеть состоит из одного файлового сервера и пяти-шести рабочих станций. К настоящему времени более половины следственных органов субъектов Российской Федерации имеет такие сети, объединяющие десятки и даже сотни компьютеров.</w:t>
      </w:r>
    </w:p>
    <w:p>
      <w:pPr>
        <w:pStyle w:val="Normal"/>
        <w:rPr/>
      </w:pPr>
      <w:r>
        <w:rPr/>
        <w:t>Типовым программным средством автоматизации расследования уголовных дел является программный комплекс, обеспечивающий учет и контроль за расследованием, а также документальное оформление следственных действий и принимаемых процессуальных решений. Так, программный комплекс "Гран-УД" является системой, функционирующей как в локальной информационной сети, так и в одномашинном варианте. Состоит он из двух подсистем: "АРМ следователя" и "АРМ руководителя". Взаимодействие между ними обеспечивает общая накопительная база данных учета и движения в следственном подразделении всех уголовных дел.</w:t>
      </w:r>
    </w:p>
    <w:p>
      <w:pPr>
        <w:pStyle w:val="Normal"/>
        <w:rPr/>
      </w:pPr>
      <w:r>
        <w:rPr/>
        <w:t>АРМ следователя позволяет решать следующие задачи:</w:t>
      </w:r>
    </w:p>
    <w:p>
      <w:pPr>
        <w:pStyle w:val="Normal"/>
        <w:rPr/>
      </w:pPr>
      <w:r>
        <w:rPr/>
        <w:t>1) фиксировать в его локальной базе данных тексты допросов, очных ставок, фабул расследуемых преступлений, предъявленных обвинений и на этой основе получать все необходимые по ходу следствия процессуальные документы (протоколы, постановления, запросы и др.);</w:t>
      </w:r>
    </w:p>
    <w:p>
      <w:pPr>
        <w:pStyle w:val="Normal"/>
        <w:rPr/>
      </w:pPr>
      <w:r>
        <w:rPr/>
        <w:t>2) автоматически формировать обвинительные заключения и ходатайства о продлении сроков расследования и (или) содержания обвиняемых под стражей по многоэпизодным групповым делам;</w:t>
      </w:r>
    </w:p>
    <w:p>
      <w:pPr>
        <w:pStyle w:val="Normal"/>
        <w:rPr/>
      </w:pPr>
      <w:r>
        <w:rPr/>
        <w:t>3) фиксировать в базе данных основные моменты движения каждого уголовного дела и проходящих по ним лиц;</w:t>
      </w:r>
    </w:p>
    <w:p>
      <w:pPr>
        <w:pStyle w:val="Normal"/>
        <w:rPr/>
      </w:pPr>
      <w:r>
        <w:rPr/>
        <w:t>4) находить по произвольным поисковым признакам интересующее следователя дело и (или) конкретное лицо.</w:t>
      </w:r>
    </w:p>
    <w:p>
      <w:pPr>
        <w:pStyle w:val="Normal"/>
        <w:rPr/>
      </w:pPr>
      <w:r>
        <w:rPr/>
        <w:t>Таким образом, каждое автоматизированное рабочее место следователя снабжено локальной базой данных для хранения конфиденциальной информации по расследуемым делам и обеспечения процессуальной самостоятельности следователя.</w:t>
      </w:r>
    </w:p>
    <w:p>
      <w:pPr>
        <w:pStyle w:val="Normal"/>
        <w:rPr/>
      </w:pPr>
      <w:r>
        <w:rPr/>
        <w:t>Компьютерные информационно-рекомендующие системы, содержащие типовые (автоматизированные) методики расследования отдельных видов преступлений, предназначены оказывать помощь при расследовании и обучать начинающих следователей. В зависимости от конкретной следственной ситуации эти системы предлагают алгоритм следственных действий с изложением процессуального порядка и особенностей их производства. Система содержит также справочные материалы, необходимые следователю при расследовании отдельных видов преступлений. Банк данных системы основан на материалах эмпирических исследований, а также результатах изучения нормативных актов и специальной литературы.</w:t>
      </w:r>
    </w:p>
    <w:p>
      <w:pPr>
        <w:pStyle w:val="Normal"/>
        <w:rPr/>
      </w:pPr>
      <w:r>
        <w:rPr/>
        <w:t>Разработаны и успешно апробированы следующие подсистемы АРМ следователя, содержащие методики расследования преступлений:</w:t>
      </w:r>
    </w:p>
    <w:p>
      <w:pPr>
        <w:pStyle w:val="Normal"/>
        <w:rPr/>
      </w:pPr>
      <w:r>
        <w:rPr/>
        <w:t>1) в сфере компьютерной информации;</w:t>
      </w:r>
    </w:p>
    <w:p>
      <w:pPr>
        <w:pStyle w:val="Normal"/>
        <w:rPr/>
      </w:pPr>
      <w:r>
        <w:rPr/>
        <w:t>2) связанных с незаконным оборотом наркотиков;</w:t>
      </w:r>
    </w:p>
    <w:p>
      <w:pPr>
        <w:pStyle w:val="Normal"/>
        <w:rPr/>
      </w:pPr>
      <w:r>
        <w:rPr/>
        <w:t>3) связанных с посягательствами на культурные ценности;</w:t>
      </w:r>
    </w:p>
    <w:p>
      <w:pPr>
        <w:pStyle w:val="Normal"/>
        <w:rPr/>
      </w:pPr>
      <w:r>
        <w:rPr/>
        <w:t>4) грабежей и разбойных нападений на граждан;</w:t>
      </w:r>
    </w:p>
    <w:p>
      <w:pPr>
        <w:pStyle w:val="Normal"/>
        <w:rPr/>
      </w:pPr>
      <w:r>
        <w:rPr/>
        <w:t>5) квартирных краж;</w:t>
      </w:r>
    </w:p>
    <w:p>
      <w:pPr>
        <w:pStyle w:val="Normal"/>
        <w:rPr/>
      </w:pPr>
      <w:r>
        <w:rPr/>
        <w:t>6) криминальных пожаров;</w:t>
      </w:r>
    </w:p>
    <w:p>
      <w:pPr>
        <w:pStyle w:val="Normal"/>
        <w:rPr/>
      </w:pPr>
      <w:r>
        <w:rPr/>
        <w:t>7) бандитизма и др.</w:t>
      </w:r>
    </w:p>
    <w:p>
      <w:pPr>
        <w:pStyle w:val="Normal"/>
        <w:rPr/>
      </w:pPr>
      <w:r>
        <w:rPr/>
        <w:t>АРМ руководителя позволяет автоматизировать учет и контроль за расследованием уголовных дел. Эта компьютерная система обеспечивает:</w:t>
      </w:r>
    </w:p>
    <w:p>
      <w:pPr>
        <w:pStyle w:val="Normal"/>
        <w:rPr/>
      </w:pPr>
      <w:r>
        <w:rPr/>
        <w:t>1) фиксацию и накопление в базе данных всех решений, принимаемых по уголовным делам в целом и в отношении каждого подследственного;</w:t>
      </w:r>
    </w:p>
    <w:p>
      <w:pPr>
        <w:pStyle w:val="Normal"/>
        <w:rPr/>
      </w:pPr>
      <w:r>
        <w:rPr/>
        <w:t>2) формирование запросов на поиск интересующего дела или лица по произвольным поисковым признакам;</w:t>
      </w:r>
    </w:p>
    <w:p>
      <w:pPr>
        <w:pStyle w:val="Normal"/>
        <w:rPr/>
      </w:pPr>
      <w:r>
        <w:rPr/>
        <w:t>3) автоматический расчет процессуальных сроков следствия и содержания под стражей обвиняемых (с учетом продления и приостановления дел) для контроля за соблюдением этих сроков;</w:t>
      </w:r>
    </w:p>
    <w:p>
      <w:pPr>
        <w:pStyle w:val="Normal"/>
        <w:rPr/>
      </w:pPr>
      <w:r>
        <w:rPr/>
        <w:t>4) получение необходимых документов статистической и текущей отчетности о следственной деятельности всего подразделения и каждого следователя.</w:t>
      </w:r>
    </w:p>
    <w:p>
      <w:pPr>
        <w:pStyle w:val="Normal"/>
        <w:rPr/>
      </w:pPr>
      <w:r>
        <w:rPr/>
        <w:t>Программный комплекс настраивается на конкретное следственное подразделение и вышестоящие инстанции. Система снабжена подсистемой администрирования с возможностями резервного копирования и восстановления информации после аппаратных сбоев. Она имеет парольную защиту, а также разграничение доступа к функциональным подсистемам и информации в зависимости от заданного пароля. Имеется и архивная подсистема, позволяющая в любое время удалять оконченные производством уголовные дела из основной рабочей базы в архив, хранимый, например, на дискетах. Предусмотрена возможность поиска в архиве интересующих дел и лиц с возвратом их  в случае необходимости в рабочую базу данных при возобновлении производства по вновь открывшимся обстоятельствам, задержании подозреваемых, находившихся в розыске, возвращении дел для производства дополнительного расследования и т.п.</w:t>
      </w:r>
    </w:p>
    <w:p>
      <w:pPr>
        <w:pStyle w:val="Normal"/>
        <w:rPr/>
      </w:pPr>
      <w:r>
        <w:rPr/>
        <w:t>Поскольку точная фиксация обстановки места происшествия является одной из важнейших задач, во многом определяющей результативность и объективность расследования, этому направлению тоже уделяется серьезное внимание. До настоящего времени традиционными средствами фиксации обстановки места происшествия служат протокол, фотоаппарат и измерительная рулетка. Однако постепенно все большее развитие получают фотограмметрические системы, обеспечивающие наряду с обычной фотосъемкой еще и измерение объектов по фотографиям, а также составление точных планов места происшествия. Использование методов фотограмметрии позволяет, применяя компьютерную графику, точно реконструировать обстановку места происшествия.</w:t>
      </w:r>
    </w:p>
    <w:p>
      <w:pPr>
        <w:pStyle w:val="Normal"/>
        <w:rPr/>
      </w:pPr>
      <w:r>
        <w:rPr/>
        <w:t>Разработана система трехмерного (пространственного) компьютерного моделирования обстановки места происшествия и воспроизведения динамики произошедшего там преступного события. Она предназначена для реконструкции обстановки места происшествия на основе протокола его осмотра или по данным фотограмметрической съемки. Система представляет собой рабочее место, оснащенное компьютером, сканером, принтером и специальным программным обеспечением. Она создает детальный план места происшествия, а также реконструирует происшествие в виде анимации (компьютерного фильма).</w:t>
      </w:r>
    </w:p>
    <w:p>
      <w:pPr>
        <w:pStyle w:val="Normal"/>
        <w:rPr/>
      </w:pPr>
      <w:r>
        <w:rPr/>
        <w:t>Чрезвычайно полезным может быть использование следователями и оперативными работниками информации, содержащейся в автоматизированных базах данных различных организаций: аэропортов, вокзалов, гостиниц, медицинских учреждений, постов ГИБДД, налоговой инспекции, таможни, пунктов пограничного контроля, налоговой полиции и др. С их помощью можно выявить передвижение тех или иных подозрительных субъектов, перемещение денежных средств, ценностей, транспортных средств и т.д.</w:t>
      </w:r>
    </w:p>
    <w:p>
      <w:pPr>
        <w:pStyle w:val="Normal"/>
        <w:rPr/>
      </w:pPr>
      <w:r>
        <w:rPr/>
        <w:t>С помощью компьютерных баз данных предприятий выявляют случаи изменения комплектации сложных технических устройств (в частности, угнанных автомобилей). Базы данных коммерческих структур позволяют отследить движение денежных средств, в том числе через так называемые оффшорные зоны. Здесь использование компьютерных систем позволяет на несколько порядков сократить сроки налоговых проверок и документальных ревизий.</w:t>
      </w:r>
    </w:p>
    <w:p>
      <w:pPr>
        <w:pStyle w:val="Normal"/>
        <w:rPr/>
      </w:pPr>
      <w:r>
        <w:rPr/>
        <w:t>Интенсивное развитие средств компьютерной техники все более расширяет диапазон их использования в деятельности следственных аппаратов. Уже сейчас отдельные следователи практикуют перевод видеозаписей, производившихся на месте происшествия, в цифровую форму с последующей распечаткой отдельных кадров, имеющих особое значение для расследования. Все более широко применяются "цифровые" фотоаппараты, позволяющие распечатывать снимки, как правило, цветные, не прибегая к химическим процессам, с помощью компьютерного принтера. Такие снимки легко пересылать по компьютерным линиям связи, например через Интернет.</w:t>
      </w:r>
    </w:p>
    <w:p>
      <w:pPr>
        <w:pStyle w:val="Normal"/>
        <w:rPr/>
      </w:pPr>
      <w:r>
        <w:rPr/>
        <w:t>Весьма перспективным, особенно с учетом продолжающегося роста организованной преступности, представляется внедрение в следственную практику методов дистанционного допроса на основе средств компьютерной связи. Его суть заключается в возможности допроса следователем лица, находящегося в другом городе или даже государстве, с передачей посредством телеустановки и компьютера сжатого изображения и звука, с последующим обменом факсимильно подписанными протоколами допроса. Качество видео- и звукового рядов, возможность удостоверить результаты следственного действия обеспечивают полноту восприятия сторонами информации почти в той же мере, как и при вызове допрашиваемого в кабинет следователя.</w:t>
      </w:r>
    </w:p>
    <w:p>
      <w:pPr>
        <w:pStyle w:val="Normal"/>
        <w:rPr/>
      </w:pPr>
      <w:r>
        <w:rPr/>
        <w:t>ZВажным источником доказательственной и ориентирующей информации при раскрытии и расследовании преступлений являются криминалистические учеты, абсолютное большинство которых поставлено на компьютерную основу.</w:t>
      </w:r>
    </w:p>
    <w:p>
      <w:pPr>
        <w:pStyle w:val="Normal"/>
        <w:rPr/>
      </w:pPr>
      <w:bookmarkStart w:id="74" w:name="sub_52023"/>
      <w:bookmarkEnd w:id="74"/>
      <w:r>
        <w:rPr/>
        <w:t>Проиллюстрируем возможности автоматизированных информационно-поисковых систем, базирующихся на использовании компьютерной техники, на примере создания автоматизированной дактилоскопической идентификационной системы (с учетом очень большого массива отпечатков пальцев рук (дактилокарт) лиц, состоящих на учете и представляющих оперативный интерес, а также следов рук, изымаемых с мест нераскрытых преступлений, автоматизация кодирования и поиска дактилоскопической информации совершенно необходима).</w:t>
      </w:r>
    </w:p>
    <w:p>
      <w:pPr>
        <w:pStyle w:val="Normal"/>
        <w:rPr/>
      </w:pPr>
      <w:bookmarkStart w:id="75" w:name="sub_52023"/>
      <w:bookmarkEnd w:id="75"/>
      <w:r>
        <w:rPr/>
        <w:t>Автоматизированная дактилоскопическая идентификационная система (АДИС) это программно-технический комплекс, предназначенный для ведения дактилоскопических учетов и осуществления проверок следов рук, изъятых с мест нераскрытых преступлений, по массивам дактилокарт лиц, состоящих на дактилоскопическом учете. За последние годы разработано и апробировано несколько АДИС, наиболее совершенной из которых признана система "Папилон", использующая самое полное топологическое описание гребневой структуры папиллярного узора и автоматический кодер высокой точности и надежности, не требующий участия оператора при кодировании узора. Эта система уже внедрена в большинстве регионов страны.</w:t>
      </w:r>
    </w:p>
    <w:p>
      <w:pPr>
        <w:pStyle w:val="Normal"/>
        <w:rPr/>
      </w:pPr>
      <w:r>
        <w:rPr/>
        <w:t>АДИС "Папилон" единственная отечественная компьютерная система, обеспечивающая гарантированные характеристики на любом массиве дактилокарт без их предварительного отбора по качеству. Участие оператора исключено даже из процесса нахождения мелких особенностей узора. Это достигается за счет применения очень детального иерархического описания структуры папиллярного узора каждого отпечатка. На самом верхнем уровне иерархии находится тип узора, затем следует положение дельт и центров, гребневой счет дельта-дельта и дельта-центр, затем направление потоков папиллярных линий, расположение мелких особенностей и их взаимосвязанность.</w:t>
      </w:r>
    </w:p>
    <w:p>
      <w:pPr>
        <w:pStyle w:val="Normal"/>
        <w:rPr/>
      </w:pPr>
      <w:r>
        <w:rPr/>
        <w:t>Такая структура описания гарантирует очень высокую эффективность системы, ибо значительная часть сравнений между отпечатками завершается уже на верхних уровнях, а на конечный, наиболее емкий по затратам времени уровень приходится весьма небольшая часть сравнений. Так, при поиске среднестатистического следа с 15-17 особенностями в массиве из миллиона отпечатков количество ложных сигналов будет не более 15 либо они вообще не пройдут.</w:t>
      </w:r>
    </w:p>
    <w:p>
      <w:pPr>
        <w:pStyle w:val="Normal"/>
        <w:rPr/>
      </w:pPr>
      <w:r>
        <w:rPr/>
        <w:t>Система надежна, проста в эксплуатации и обеспечивает:</w:t>
      </w:r>
    </w:p>
    <w:p>
      <w:pPr>
        <w:pStyle w:val="Normal"/>
        <w:rPr/>
      </w:pPr>
      <w:r>
        <w:rPr/>
        <w:t>а) ввод и хранение в базе данных дактилокарт, фотоизображений лиц, особых примет и словесного описания людей;</w:t>
      </w:r>
    </w:p>
    <w:p>
      <w:pPr>
        <w:pStyle w:val="Normal"/>
        <w:rPr/>
      </w:pPr>
      <w:r>
        <w:rPr/>
        <w:t>б) ввод и хранение следов пальцев рук и ладоней, изъятых с мест нераскрытых преступлений;</w:t>
      </w:r>
    </w:p>
    <w:p>
      <w:pPr>
        <w:pStyle w:val="Normal"/>
        <w:rPr/>
      </w:pPr>
      <w:r>
        <w:rPr/>
        <w:t>в) автоматический поиск "карта-карта" для установления личности проверяемого субъекта; "карта-след" и "след-карта" для выявления лица, оставившего следы пальцев на месте происшествия либо нескольких таких местах; а также "след-след", чтобы установить факт совершения нескольких преступлений одним и тем же человеком, на момент проверки неизвестным;</w:t>
      </w:r>
    </w:p>
    <w:p>
      <w:pPr>
        <w:pStyle w:val="Normal"/>
        <w:rPr/>
      </w:pPr>
      <w:r>
        <w:rPr/>
        <w:t>г) поиск и идентификацию следов и отпечатков ладоней;</w:t>
      </w:r>
    </w:p>
    <w:p>
      <w:pPr>
        <w:pStyle w:val="Normal"/>
        <w:rPr/>
      </w:pPr>
      <w:r>
        <w:rPr/>
        <w:t>д) автоматизированное определение дактилоформулы;</w:t>
      </w:r>
    </w:p>
    <w:p>
      <w:pPr>
        <w:pStyle w:val="Normal"/>
        <w:rPr/>
      </w:pPr>
      <w:r>
        <w:rPr/>
        <w:t>е) удаленный ввод дактилоскопической информации, удаленный доступ к центральной базе данных.</w:t>
      </w:r>
    </w:p>
    <w:p>
      <w:pPr>
        <w:pStyle w:val="Normal"/>
        <w:rPr/>
      </w:pPr>
      <w:r>
        <w:rPr/>
        <w:t>С ее помощью уже раскрыто несколько десятков тысяч преступлений, в том числе тяжких, имеющих межрегиональный характер.</w:t>
      </w:r>
    </w:p>
    <w:p>
      <w:pPr>
        <w:pStyle w:val="Normal"/>
        <w:rPr/>
      </w:pPr>
      <w:r>
        <w:rPr/>
        <w:t>АДИС "Папилон", работающая в конкретном субъекте Российской Федерации, имеет центральную компьютерную систему и связанную с ней сеть станций удаленного доступа, охватывающих весь регион. В центральной АДИС, полностью аккумулирующей дактилоскопическую информацию, производятся все проверки и выдаются результаты. На станциях удаленного доступа вводится информация оперативного учета (дактилокарты, следы, словесные описания, фотографии), передаваемая в центр для выполнения проверок. Она сразу же вливается в базу данных и становится доступной всем другим удаленным пользователям.</w:t>
      </w:r>
    </w:p>
    <w:p>
      <w:pPr>
        <w:pStyle w:val="Normal"/>
        <w:rPr/>
      </w:pPr>
      <w:r>
        <w:rPr/>
        <w:t>Дактилоскопирование преступников производится на "живом" сканере Папилон, являющемся уникальным оптоэлектронным устройством бескраскового дактилоскопирования. Он формирует изображение прокатанного пальца, контрольных оттисков, отпечатков ладоней. Папиллярный узор фиксируется точно, возможна многократная прокатка для получения оптимального результата. Порядок следования и расположение отпечатков и контрольных оттисков контролируется автоматически. Получаемые таким образом электронные дактилокарты сжимаются и за считанные минуты передаются в любую другую АДИС.</w:t>
      </w:r>
    </w:p>
    <w:p>
      <w:pPr>
        <w:pStyle w:val="Normal"/>
        <w:rPr/>
      </w:pPr>
      <w:r>
        <w:rPr/>
        <w:t>"Живой" сканер Папилон позволяет быстро получить высококачественные дактилокарты, проверить подозреваемого за 1-3 часа после задержания по всем следам с мест нераскрытых преступлений, установить его личность и т.д. Благодаря специальному эластичному покрытию и инфракрасной подсветке телекамера точно фиксирует рельеф кожи, а формируемое электронное изображение отпечатка передается в АДИС. Актуальность такой системы существенно возрастает еще и в связи с принятием Федерального закона от 25 июля 1998 г. N 128-ФЗ "О дактилоскопической регистрации в Российской Федерации", поскольку массивы дактилоскопической информации многократно увеличатся за счет дактилокарт лиц, обязанных пройти такую регистрацию (военнослужащие, сотрудники МЧС России и др.).</w:t>
      </w:r>
    </w:p>
    <w:p>
      <w:pPr>
        <w:pStyle w:val="Normal"/>
        <w:rPr/>
      </w:pPr>
      <w:r>
        <w:rPr/>
        <w:t>Криминалистические возможности использования большой ЭВМ можно проиллюстрировать на примере аналитической системы "Квадрат", разработанной в информационном центре УВД Свердловской области. Система дает общую картину преступности в городе, ее распределение по территории как в целом, так и по конкретным видам преступлений. Анализ помогает выявлять места, где преступления чаще всего совершают лица без определенного места жительства, показывает, откуда на территорию данного района приезжали преступники конкретных возрастных категорий для реализации преступного замысла либо куда с той же целью выезжали проживающие в данном районе правонарушители. Выяснилось, что значительную часть преступлений, регистрируемых в центральных районах города, совершают жители других административных единиц. От этого, конечно, весьма зависит степень трудности раскрытия неочевидных преступлений.</w:t>
      </w:r>
    </w:p>
    <w:p>
      <w:pPr>
        <w:pStyle w:val="Normal"/>
        <w:rPr/>
      </w:pPr>
      <w:r>
        <w:rPr/>
        <w:t>Система "Квадрат" дает возможность установить зависимость между возрастом преступников и выбором места совершения преступления, причем по конкретным видам правонарушений. Сопоставляя с помощью ЭВМ результаты анализа за ряд лет, удалось констатировать, что преступность на территории города распределяется, подчиняясь объективным закономерностям, имеет постоянные "горячие точки" (зоны относительной интенсивности совершения правонарушений). Она зависит от сезонных факторов и времени суток, а картина расселения и передвижения лиц, совершающих преступления, остается в основном неизменной.</w:t>
      </w:r>
    </w:p>
    <w:p>
      <w:pPr>
        <w:pStyle w:val="Normal"/>
        <w:rPr/>
      </w:pPr>
      <w:r>
        <w:rPr/>
        <w:t>Результаты анализа преступности по системе "Квадрат" чрезвычайно полезны. Выявление корреляции между местом жительства (работы) правонарушителей и местом совершения ими преступлений, различной транспортной доступностью и притягательностью микрорайонов города весьма информативно для установления преступника, скрывшегося с места происшествия. В частности, поисковые матрицы по системе "Квадрат" позволяют на карте города с вероятностью 0,7 определить квадрат места жительства лица, совершившего расследуемое преступление.</w:t>
      </w:r>
    </w:p>
    <w:p>
      <w:pPr>
        <w:pStyle w:val="Normal"/>
        <w:rPr/>
      </w:pPr>
      <w:r>
        <w:rPr/>
        <w:t>Таким образом, система "Квадрат" как комплекс аналитико-статистических компьютерных программ позволяет глубоко, всесторонне и на научном уровне анализировать состояние преступности, что создает информационные предпосылки для выработки оптимальной стратегии и тактики следственной деятельности при расследовании различных преступлений. Другими словами, только применение ЭВМ делает доступной всю информацию о преступности, позволяет анализировать ее сразу, а не через такой промежуток времени, когда актуальность полученных результатов в значительной мере утрачивается.</w:t>
      </w:r>
    </w:p>
    <w:p>
      <w:pPr>
        <w:pStyle w:val="Normal"/>
        <w:rPr/>
      </w:pPr>
      <w:r>
        <w:rPr/>
        <w:t>В частности, машинный анализ нераскрытых преступлений позволяет установить перечень возможных подозреваемых, выделить ряд преступлений, которые, видимо, совершены одним лицом (арестованным или осужденным за другие преступления), обобщить разрозненные приметы преступника, полученные от очевидцев, при осмотре места происшествия и из других источников. Доведение результатов такого анализа до исполнителей позволяет централизованно руководить расследованием нераскрытых преступлений, давать рекомендации о наиболее целесообразном построении и проверке версий, планировании дальнейшей работы.</w:t>
      </w:r>
    </w:p>
    <w:p>
      <w:pPr>
        <w:pStyle w:val="Style23"/>
        <w:rPr/>
      </w:pPr>
      <w:r>
        <w:rPr/>
      </w:r>
    </w:p>
    <w:p>
      <w:pPr>
        <w:pStyle w:val="Heading1"/>
        <w:ind w:hanging="0"/>
        <w:rPr/>
      </w:pPr>
      <w:bookmarkStart w:id="76" w:name="sub_530"/>
      <w:bookmarkEnd w:id="76"/>
      <w:r>
        <w:rPr/>
        <w:t>§ 3. Компьютеризация экспертных исследований</w:t>
      </w:r>
    </w:p>
    <w:p>
      <w:pPr>
        <w:pStyle w:val="Style23"/>
        <w:rPr/>
      </w:pPr>
      <w:r>
        <w:rPr/>
      </w:r>
      <w:bookmarkStart w:id="77" w:name="sub_530"/>
      <w:bookmarkStart w:id="78" w:name="sub_530"/>
      <w:bookmarkEnd w:id="78"/>
    </w:p>
    <w:p>
      <w:pPr>
        <w:pStyle w:val="Normal"/>
        <w:rPr/>
      </w:pPr>
      <w:r>
        <w:rPr/>
        <w:t>За последние десятилетия компьютеры нашли применение в производстве ряда экспертных исследований, проводимых при расследовании самых различных преступлений. С их помощью многие экспертные задачи решаются гораздо быстрее, точнее и надежнее, чем другими средствами и методами.</w:t>
      </w:r>
    </w:p>
    <w:p>
      <w:pPr>
        <w:pStyle w:val="Normal"/>
        <w:rPr/>
      </w:pPr>
      <w:r>
        <w:rPr/>
        <w:t>В настоящее время компьютеры применяются в экспертной практике непосредственно и опосредованно. В последнем случае машина в соответствии с программой производит сложные и громоздкие расчеты, необходимые для составления специальных справочных таблиц, которые затем используются экспертами при исследованиях, не предусматривающих непосредственного обращения к ЭВМ. Так были получены таблицы для аналитической идентификации личности по разноракурсным изображениям, установлены пределы вариационности признаков почерка высокой степени выработанности, созданы количественные методики физико-химического исследования материалов, веществ и изделий.</w:t>
      </w:r>
    </w:p>
    <w:p>
      <w:pPr>
        <w:pStyle w:val="Normal"/>
        <w:rPr/>
      </w:pPr>
      <w:r>
        <w:rPr/>
        <w:t>Выделились три основных пути непосредственного применения компьютеров в судебной экспертизе: математизация отдельных звеньев экспертного исследования; полная автоматизация исследования вещественных доказательств; создание диалоговых систем.</w:t>
      </w:r>
    </w:p>
    <w:p>
      <w:pPr>
        <w:pStyle w:val="Normal"/>
        <w:rPr/>
      </w:pPr>
      <w:r>
        <w:rPr/>
        <w:t>Первыми начали активно применять компьютеры эксперты-почерковеды для: дифференциации исследуемых объектов, близких по характеристикам движений; формализованного описания почерковых объектов; определения вариационности почерка и исследования его количественных характеристик в целях установления авторства, а также в других направлениях.</w:t>
      </w:r>
    </w:p>
    <w:p>
      <w:pPr>
        <w:pStyle w:val="Normal"/>
        <w:rPr/>
      </w:pPr>
      <w:r>
        <w:rPr/>
        <w:t>Затем компьютеры стали использовать для анализа изображений в портретно-идентификационных исследованиях (выделения и оценки количественных признаков в экспертизе фотопортретов, совершенствования реконструкции лица по черепу и т.д.). В судебно-автотехнической экспертизе появились компьютеризированные методики моделирования и анализа механизма дорожно-транспортного происшествия, установления места столкновения автомобилей, оценки дорожных ситуаций и др. В судебно-вокалографических и судебно-электроакустических экспертизах компьютеры используются для исследования речевых сигналов и идентификации говорящего либо звукозаписывающих устройств. В судебно-баллистической экспертизе компьютеры помогают отождествить огнестрельное оружие по стреляным пулям, в трасологической идентифицировать орудие по его следам.</w:t>
      </w:r>
    </w:p>
    <w:p>
      <w:pPr>
        <w:pStyle w:val="Normal"/>
        <w:rPr/>
      </w:pPr>
      <w:r>
        <w:rPr/>
        <w:t>В криминалистической экспертизе материалов, веществ и изделий компьютеры нашли применение для количественной обработки результатов рентгенофазового, спектрального и лазерного микроспектрального анализов при исследовании части у лакокрасочных покрытий транспортных средств; при экспертном исследовании светлых нефтепродуктов хроматографическим методом; для определения групповой принадлежности малых количеств горюче-смазочных материалов по спектрам поглощения в ультрафиолетовой и видимой зонах спектра; для определения информативности выделенных признаков почв и видового состава почвенных бактерий; для создания автоматизированных систем опознавания лекарственных веществ и специальных банков данных. С каждым годом диапазон компьютеризации экспертных исследований неуклонно расширяется.</w:t>
      </w:r>
    </w:p>
    <w:p>
      <w:pPr>
        <w:pStyle w:val="Normal"/>
        <w:rPr/>
      </w:pPr>
      <w:r>
        <w:rPr/>
        <w:t>Компьютерная техника весьма часто используется для автоматизации сбора и обработки данных, получаемых в ходе физико-химических, биологических и других экспертных исследований. Оборудование для них в большинстве случаев представляет собой измерительно-вычислительные комплексы, включающие аналитические приборы и персональный компьютер. Вся информация поступает непосредственно в персональный компьютер, далее происходит просчет спектрограммы, определение координат пиков, вычисление их площадей и пр. Для анализа используются так называемые внутренние технологические банки данных, которые содержат либо наборы специфических физико-химических параметров, характеризующих вещества и материалы, либо спектрограммы объектов, записанные прямо на магнитных носителях. Таким образом удается значительно сократить время анализов, повысить их точность и достоверность, что особенно необходимо в количественных исследованиях.</w:t>
      </w:r>
    </w:p>
    <w:p>
      <w:pPr>
        <w:pStyle w:val="Normal"/>
        <w:rPr/>
      </w:pPr>
      <w:r>
        <w:rPr/>
        <w:t>Второе направление создание АИПС по конкретным объектам экспертизы. Разработаны и используются системы "Металлы" о составе металлов и сплавов, области их применения; "Волокно" содержит характеристики текстильных волокон; "Марка" характеристики автоэмалей; "Бумага" составы материалов бумаг, их назначение, предприятия-изготовители; "Помада" состав губной помады, номер тона и фабрики-изготовители. В отличие от натуральных коллекций такие банки данных легко тиражировать; они могут работать как изолированно, так и будучи встроенными в измерительно-вычислительные комплексы.</w:t>
      </w:r>
    </w:p>
    <w:p>
      <w:pPr>
        <w:pStyle w:val="Normal"/>
        <w:rPr/>
      </w:pPr>
      <w:r>
        <w:rPr/>
        <w:t>Третье направление системы анализа изображений. К ним относятся программы, позволяющие проводить диагностические и идентификационные исследования, например: дактилоскопические (сравнение следов рук между собой и следа с отпечатком на дактилоскопической карте), трасологические (например, по следу обуви установить ее внешний вид), портретные (реконструкция лица по черепу или фотосмещение снимка черепа и фотографии), составление композиционных портретов ("Фоторобот").</w:t>
      </w:r>
    </w:p>
    <w:p>
      <w:pPr>
        <w:pStyle w:val="Normal"/>
        <w:rPr/>
      </w:pPr>
      <w:r>
        <w:rPr/>
        <w:t>Четвертым направлением являются программные комплексы либо отдельные программы выполнения вспомогательных расчетов по известным формулам и алгоритмам, которые особенно необходимы в инженерно-технических экспертизах, например для моделирования условий пожара или взрыва, расчета количественных характеристик процессов их возникновения и развития. Физическое моделирование здесь невозможно, а математическое сопряжено со сложными, трудоемкими расчетами. Большое количество вспомогательных расчетов необходимо в автотехнических, электротехнических, технологических экспертизах. Специализированные пакеты прикладных программ созданы также для расчетов в ходе планово-экономических и бухгалтерских экспертиз, некоторых видов традиционных криминалистических (например, баллистических) экспертиз.</w:t>
      </w:r>
    </w:p>
    <w:p>
      <w:pPr>
        <w:pStyle w:val="Normal"/>
        <w:rPr/>
      </w:pPr>
      <w:r>
        <w:rPr/>
        <w:t>Пятое направление разработка программных комплексов автоматизированного решения экспертных задач, включающих еще и подготовку самого экспертного заключения. Простейшим примером является автоматизированная экспертная методика "Автоэкс": в программу заложены основные формулы автотехнических исследований, используемые при решении задач по делам о наездах на пешеходов. После ввода исходных данных производится расчет.</w:t>
      </w:r>
    </w:p>
    <w:p>
      <w:pPr>
        <w:pStyle w:val="Normal"/>
        <w:rPr/>
      </w:pPr>
      <w:r>
        <w:rPr/>
        <w:t>Более сложные системы поддержки принятия решений работают в режиме диалога. Эксперт отвечает на вопросы, задаваемые ему компьютером. Если автоматизированная методика позволяет на основании таких ответов сделать однозначный вывод, экспертное заключение составляется автоматически. В противном случае решение принимает эксперт по своему внутреннему убеждению. К подобным компьютерным системам относятся: "Кортик" в экспертизе холодного оружия, "Эврика" в пожарно-технической экспертизе, "Балэкс" в баллистике, "Наркоэкс" в исследовании наркотических веществ и многие другие.</w:t>
      </w:r>
    </w:p>
    <w:p>
      <w:pPr>
        <w:pStyle w:val="Normal"/>
        <w:rPr/>
      </w:pPr>
      <w:r>
        <w:rPr/>
        <w:t>Все вышеперечисленные программы используются при конструировании компьютеризированных рабочих мест экспертов различных профилей. Разработаны и внедрены в практику АРМ эксперта-почерковеда и АРМ эксперта-автотехника.</w:t>
      </w:r>
    </w:p>
    <w:p>
      <w:pPr>
        <w:pStyle w:val="Normal"/>
        <w:rPr/>
      </w:pPr>
      <w:r>
        <w:rPr/>
        <w:t>Поскольку компьютеры, их сети, информационное содержание сами стали объектами преступных посягательств, расследование таких деликтов невозможно без применения компьютерных технологий. Поэтому под предметом компьютерно-технической экспертизы понимаются изменения машинной информации и в целом процессы, происходящие в вычислительной среде. С учетом наиболее часто встречающихся способов незаконного доступа к машинной информации формируются следующие подвиды этой экспертизы:</w:t>
      </w:r>
    </w:p>
    <w:p>
      <w:pPr>
        <w:pStyle w:val="Normal"/>
        <w:rPr/>
      </w:pPr>
      <w:r>
        <w:rPr/>
        <w:t>1) исследование компьютерной информации и технических средств, обеспечивающих обработку, хранение и передачу этой информации;</w:t>
      </w:r>
    </w:p>
    <w:p>
      <w:pPr>
        <w:pStyle w:val="Normal"/>
        <w:rPr/>
      </w:pPr>
      <w:r>
        <w:rPr/>
        <w:t>2) исследование компьютерной информации и аппаратных средств;</w:t>
      </w:r>
    </w:p>
    <w:p>
      <w:pPr>
        <w:pStyle w:val="Normal"/>
        <w:rPr/>
      </w:pPr>
      <w:r>
        <w:rPr/>
        <w:t>3) исследование компьютерной информации и программных средств.</w:t>
      </w:r>
    </w:p>
    <w:p>
      <w:pPr>
        <w:pStyle w:val="Normal"/>
        <w:rPr/>
      </w:pPr>
      <w:r>
        <w:rPr/>
        <w:t>Наиболее часто задачами технико-криминалистического исследования компьютерной информации являются следующие:</w:t>
      </w:r>
    </w:p>
    <w:p>
      <w:pPr>
        <w:pStyle w:val="Normal"/>
        <w:rPr/>
      </w:pPr>
      <w:r>
        <w:rPr/>
        <w:t>а) изготавливалась (обрабатывалась, передавалась) ли данная информация на определенном типе или конкретном компьютерном или коммуникационном оборудовании;</w:t>
      </w:r>
    </w:p>
    <w:p>
      <w:pPr>
        <w:pStyle w:val="Normal"/>
        <w:rPr/>
      </w:pPr>
      <w:r>
        <w:rPr/>
        <w:t>б) вносились ли изменения в компьютерную информацию после ее создания и, если да, то с помощью каких именно технических средств;</w:t>
      </w:r>
    </w:p>
    <w:p>
      <w:pPr>
        <w:pStyle w:val="Normal"/>
        <w:rPr/>
      </w:pPr>
      <w:r>
        <w:rPr/>
        <w:t>в) какие аппаратные или программные средства применялись при изготовлении и других операциях с компьютерной информацией;</w:t>
      </w:r>
    </w:p>
    <w:p>
      <w:pPr>
        <w:pStyle w:val="Normal"/>
        <w:rPr/>
      </w:pPr>
      <w:r>
        <w:rPr/>
        <w:t>г) кто из физических лиц совершал те или иные (как правомерные, так и неправомерные) операции с данной информацией;</w:t>
      </w:r>
    </w:p>
    <w:p>
      <w:pPr>
        <w:pStyle w:val="Normal"/>
        <w:rPr/>
      </w:pPr>
      <w:r>
        <w:rPr/>
        <w:t>д) соответствуют ли реквизиты компьютерных документов предъявляемым к ним требованиям, не являются ли они поддельными;</w:t>
      </w:r>
    </w:p>
    <w:p>
      <w:pPr>
        <w:pStyle w:val="Normal"/>
        <w:rPr/>
      </w:pPr>
      <w:r>
        <w:rPr/>
        <w:t>е) соблюдались ли установленные правила при работе с компьютерной информацией, в том числе обеспечивающие ее защиту;</w:t>
      </w:r>
    </w:p>
    <w:p>
      <w:pPr>
        <w:pStyle w:val="Normal"/>
        <w:rPr/>
      </w:pPr>
      <w:r>
        <w:rPr/>
        <w:t>ж) из какого источника (организация, банк данных, компьютер или их сеть) поступила определенная компьютерная информация;</w:t>
      </w:r>
    </w:p>
    <w:p>
      <w:pPr>
        <w:pStyle w:val="Normal"/>
        <w:rPr/>
      </w:pPr>
      <w:r>
        <w:rPr/>
        <w:t>з) к какому типу относится представленная компьютерная информация (текстовые файлы, программы, вирусы и т.д.).</w:t>
      </w:r>
    </w:p>
    <w:p>
      <w:pPr>
        <w:pStyle w:val="Normal"/>
        <w:rPr/>
      </w:pPr>
      <w:r>
        <w:rPr/>
        <w:t>Объектами исследования помимо различных видов машинной информации выступают:</w:t>
      </w:r>
    </w:p>
    <w:p>
      <w:pPr>
        <w:pStyle w:val="Normal"/>
        <w:rPr/>
      </w:pPr>
      <w:r>
        <w:rPr/>
        <w:t>а) компьютеры и другие технические средства ее создания, обработки и передачи;</w:t>
      </w:r>
    </w:p>
    <w:p>
      <w:pPr>
        <w:pStyle w:val="Normal"/>
        <w:rPr/>
      </w:pPr>
      <w:r>
        <w:rPr/>
        <w:t>б) вещества и материалы, используемые в таких технических средствах, а также при вспомогательных операциях с информацией (например, при ее маркировке и упаковке);</w:t>
      </w:r>
    </w:p>
    <w:p>
      <w:pPr>
        <w:pStyle w:val="Normal"/>
        <w:rPr/>
      </w:pPr>
      <w:r>
        <w:rPr/>
        <w:t>в) инструктивные и справочные материалы по работе с компьютерами и средствами обработки информации;</w:t>
      </w:r>
    </w:p>
    <w:p>
      <w:pPr>
        <w:pStyle w:val="Normal"/>
        <w:rPr/>
      </w:pPr>
      <w:r>
        <w:rPr/>
        <w:t>г) программные средства, обеспечивающие работу систем, в которых создавалась интересующая следствие информация.</w:t>
      </w:r>
    </w:p>
    <w:p>
      <w:pPr>
        <w:pStyle w:val="Normal"/>
        <w:rPr/>
      </w:pPr>
      <w:r>
        <w:rPr/>
        <w:t>Представляется, что необходимо создание общероссийского банка данных по методикам и результатам наиболее сложных экспертных исследований, так сказать, коллективного экспертного мозга, аккумулирующего с помощью компьютера самый передовой опыт в области отечественной судебной экспертизы. Это обеспечит общее повышение уровня экспертных исследований, сократит сроки и повысит качество их производства.</w:t>
      </w:r>
    </w:p>
    <w:p>
      <w:pPr>
        <w:pStyle w:val="Style23"/>
        <w:rPr/>
      </w:pPr>
      <w:r>
        <w:rPr/>
      </w:r>
    </w:p>
    <w:p>
      <w:pPr>
        <w:pStyle w:val="Normal"/>
        <w:rPr/>
      </w:pPr>
      <w:r>
        <w:rPr>
          <w:rStyle w:val="Style11"/>
        </w:rPr>
        <w:t>Литература:</w:t>
      </w:r>
    </w:p>
    <w:p>
      <w:pPr>
        <w:pStyle w:val="Normal"/>
        <w:rPr/>
      </w:pPr>
      <w:r>
        <w:rPr/>
        <w:t>Ищенко Е.П. ЭВМ в криминалистике: Учебное пособие. Свердловск, 1987.</w:t>
      </w:r>
    </w:p>
    <w:p>
      <w:pPr>
        <w:pStyle w:val="Normal"/>
        <w:rPr/>
      </w:pPr>
      <w:r>
        <w:rPr/>
        <w:t>Ищенко Е.П. Проблемы первоначального этапа расследования преступлений. Красноярск, 1987.</w:t>
      </w:r>
    </w:p>
    <w:p>
      <w:pPr>
        <w:pStyle w:val="Normal"/>
        <w:rPr/>
      </w:pPr>
      <w:r>
        <w:rPr/>
        <w:t>Минаев В.А. Информатика и вычислительная техника в деятельности органов внутренних дел: Учебное пособие. М., 1996.</w:t>
      </w:r>
    </w:p>
    <w:p>
      <w:pPr>
        <w:pStyle w:val="Normal"/>
        <w:rPr/>
      </w:pPr>
      <w:r>
        <w:rPr/>
        <w:t>Полевой Н.С. Криминалистическая кибернетика. 2-е изд. М., 1989.</w:t>
      </w:r>
    </w:p>
    <w:p>
      <w:pPr>
        <w:pStyle w:val="Style23"/>
        <w:rPr/>
      </w:pPr>
      <w:r>
        <w:rPr/>
      </w:r>
    </w:p>
    <w:p>
      <w:pPr>
        <w:pStyle w:val="Heading1"/>
        <w:ind w:hanging="0"/>
        <w:rPr/>
      </w:pPr>
      <w:bookmarkStart w:id="79" w:name="sub_600"/>
      <w:bookmarkEnd w:id="79"/>
      <w:r>
        <w:rPr/>
        <w:t>Глава 6. Криминалистическая фотография, видеозапись и голография</w:t>
      </w:r>
    </w:p>
    <w:p>
      <w:pPr>
        <w:pStyle w:val="Style23"/>
        <w:rPr/>
      </w:pPr>
      <w:r>
        <w:rPr/>
      </w:r>
      <w:bookmarkStart w:id="80" w:name="sub_600"/>
      <w:bookmarkStart w:id="81" w:name="sub_600"/>
      <w:bookmarkEnd w:id="81"/>
    </w:p>
    <w:p>
      <w:pPr>
        <w:pStyle w:val="Heading1"/>
        <w:ind w:hanging="0"/>
        <w:rPr/>
      </w:pPr>
      <w:bookmarkStart w:id="82" w:name="sub_610"/>
      <w:bookmarkEnd w:id="82"/>
      <w:r>
        <w:rPr/>
        <w:t>§ 1. Система и значение криминалистической фотографии</w:t>
      </w:r>
    </w:p>
    <w:p>
      <w:pPr>
        <w:pStyle w:val="Style23"/>
        <w:rPr/>
      </w:pPr>
      <w:r>
        <w:rPr/>
      </w:r>
      <w:bookmarkStart w:id="83" w:name="sub_610"/>
      <w:bookmarkStart w:id="84" w:name="sub_610"/>
      <w:bookmarkEnd w:id="84"/>
    </w:p>
    <w:p>
      <w:pPr>
        <w:pStyle w:val="Normal"/>
        <w:rPr/>
      </w:pPr>
      <w:r>
        <w:rPr/>
        <w:t>Криминалистическая фотография один из разделов криминалистической техники, представляющий совокупность научных положений и разработанных на их основе фотографических методов и средств, используемых для запечатления и исследования криминалистических объектов.</w:t>
      </w:r>
    </w:p>
    <w:p>
      <w:pPr>
        <w:pStyle w:val="Normal"/>
        <w:rPr/>
      </w:pPr>
      <w:r>
        <w:rPr/>
        <w:t>Фотографические средства включают съемочную и проекционную аппаратуру, принадлежности и реактивы для обработки пленки и бумаги с целью получить фотоизображения. Под методами криминалистической фотографии понимают совокупность правил и рекомендаций по использованию ее средств, главным образом съемочной аппаратуры, чтобы получить такое фотоизображение запечатлеваемого или исследуемого криминалистического объекта, которое отвечает предъявляемым требованиям.</w:t>
      </w:r>
    </w:p>
    <w:p>
      <w:pPr>
        <w:pStyle w:val="Normal"/>
        <w:rPr/>
      </w:pPr>
      <w:r>
        <w:rPr/>
        <w:t>Фотосъемка должна предшествовать любому другому способу фиксации криминалистически значимых объектов и выполняться в соответствии с научными рекомендациями. Оптимальной признается фотофиксация, которая запечатлевает всю цветовую гамму объекта, имеющего криминалистическое значение.</w:t>
      </w:r>
    </w:p>
    <w:p>
      <w:pPr>
        <w:pStyle w:val="Normal"/>
        <w:rPr/>
      </w:pPr>
      <w:r>
        <w:rPr/>
        <w:t>Система криминалистической фотографии состоит из двух частей: оперативной и исследовательской, различающихся по сферам применения. Средства и методы первой используются в криминалистической практике для запечатления обстановки следственного действия, добытых доказательств, а также организации криминалистической регистрации, розыска преступников, похищенных вещей и в других направлениях.</w:t>
      </w:r>
    </w:p>
    <w:p>
      <w:pPr>
        <w:pStyle w:val="Normal"/>
        <w:rPr/>
      </w:pPr>
      <w:r>
        <w:rPr/>
        <w:t>Исследовательская фотография предоставляет широкие возможности в экспертной деятельности для фиксации и анализа представленных в распоряжение эксперта криминалистических объектов. Экспертиза посредством фотографических средств и методов позволяет выявить слаборазличимые и невидимые признаки исследуемых объектов, их цветовые и яркостные различия, механизм следообразования. Фотографические аналитические методы используются также в целях исследования фотоснимков и фотоаппаратуры, фотоматериалов и химических реактивов при фототехнической экспертизе.</w:t>
      </w:r>
    </w:p>
    <w:p>
      <w:pPr>
        <w:pStyle w:val="Normal"/>
        <w:rPr/>
      </w:pPr>
      <w:bookmarkStart w:id="85" w:name="sub_61006"/>
      <w:bookmarkEnd w:id="85"/>
      <w:r>
        <w:rPr/>
        <w:t>Фотоизображения исследуемых объектов приобщаются к заключениям экспертов, иллюстрируя и обосновывая сделанные выводы. Фотоснимки, которые запечатлели фактические данные, важные для раскрытия и расследования преступлений, по своей правовой природе относятся к иным документам и могут использоваться в уголовном судопроизводстве в качестве источников судебных доказательств (ст. 84 УПК РФ). Те из них, которые получены вне сферы уголовного процесса, например отразившие подготовку или совершение преступления, считаются вещественными доказательствами и приобщаются к материалам дела специальным постановлением (ст. 81 УПК РФ). Снимки, полученные в ходе следственных действий и судебных экспертиз, имеют статус приложений к соответствующим процессуальным документам (ст. 166 УПК РФ).</w:t>
      </w:r>
    </w:p>
    <w:p>
      <w:pPr>
        <w:pStyle w:val="Style23"/>
        <w:rPr/>
      </w:pPr>
      <w:r>
        <w:rPr/>
      </w:r>
      <w:bookmarkStart w:id="86" w:name="sub_61006"/>
      <w:bookmarkStart w:id="87" w:name="sub_61006"/>
      <w:bookmarkEnd w:id="87"/>
    </w:p>
    <w:p>
      <w:pPr>
        <w:pStyle w:val="Heading1"/>
        <w:ind w:hanging="0"/>
        <w:rPr/>
      </w:pPr>
      <w:bookmarkStart w:id="88" w:name="sub_620"/>
      <w:bookmarkEnd w:id="88"/>
      <w:r>
        <w:rPr/>
        <w:t>§ 2. Криминалистическая оперативная фотография</w:t>
      </w:r>
    </w:p>
    <w:p>
      <w:pPr>
        <w:pStyle w:val="Style23"/>
        <w:rPr/>
      </w:pPr>
      <w:r>
        <w:rPr/>
      </w:r>
      <w:bookmarkStart w:id="89" w:name="sub_620"/>
      <w:bookmarkStart w:id="90" w:name="sub_620"/>
      <w:bookmarkEnd w:id="90"/>
    </w:p>
    <w:p>
      <w:pPr>
        <w:pStyle w:val="Normal"/>
        <w:rPr/>
      </w:pPr>
      <w:r>
        <w:rPr/>
        <w:t>Криминалистическая оперативная фотография это система научных положений, средств и методов фотосъемки, применяемых при производстве следственных действий и розыскных мероприятий. Под ее методами понимаются правила и рекомендации, которые обеспечивают получение качественных фотографических изображений запечатлеваемых криминалистических объектов.</w:t>
      </w:r>
    </w:p>
    <w:p>
      <w:pPr>
        <w:pStyle w:val="Normal"/>
        <w:rPr/>
      </w:pPr>
      <w:r>
        <w:rPr/>
        <w:t>Производя фотосъемку, нужно следить за тем, чтобы на объектах не было глубоких теней, закрывающих часть изображения. Тени можно ликвидировать дополнительной подсветкой или изменением точки съемки. Исправление фотоизображений посредством ретуши и других подобных приемов недопустимо.</w:t>
      </w:r>
    </w:p>
    <w:p>
      <w:pPr>
        <w:pStyle w:val="Normal"/>
        <w:rPr/>
      </w:pPr>
      <w:r>
        <w:rPr/>
        <w:t>Для фотографирования ряда объектов применяется панорамирование. Оно оптимально при фиксации длинных объектов в достаточно крупном масштабе, а также тогда, когда фотографируемые предметы не входят в кадр и нет возможности отойти от них на нужное расстояние. Панорамирование осуществляется путем съемки объекта по частям с последующим монтажом (склеиванием) отпечатков в фотопанораму. Различаются линейная, круговая и ярусная панорамы.</w:t>
      </w:r>
    </w:p>
    <w:p>
      <w:pPr>
        <w:pStyle w:val="Normal"/>
        <w:rPr/>
      </w:pPr>
      <w:r>
        <w:rPr/>
        <w:t xml:space="preserve">Съемка линейной панорамы производится с нескольких точек, одинаково удаленных от объекта, имеющего небольшую глубину вдоль оптической оси объектива. Это, например, длинное здание, железнодорожный состав, участок автомагистрали. При съемке круговой панорамы фотографировать следует с одной точки, а камеру после фиксации каждого кадра поворачивать вокруг вертикальной оси на некоторый угол. Аппарат рекомендуется установить на штатив, а для поворота использовать специальную головку с градуированной шкалой. Этот способ применяется при съемке объектов, расположенных по некоторому радиусу (см. </w:t>
      </w:r>
      <w:hyperlink w:anchor="sub_881">
        <w:r>
          <w:rPr>
            <w:rStyle w:val="InternetLink"/>
          </w:rPr>
          <w:t>рис. 1</w:t>
        </w:r>
      </w:hyperlink>
      <w:r>
        <w:rPr/>
        <w:t>).</w:t>
      </w:r>
    </w:p>
    <w:p>
      <w:pPr>
        <w:pStyle w:val="Style23"/>
        <w:rPr/>
      </w:pPr>
      <w:r>
        <w:rPr/>
      </w:r>
    </w:p>
    <w:p>
      <w:pPr>
        <w:pStyle w:val="Style23"/>
        <w:rPr/>
      </w:pPr>
      <w:r>
        <w:rPr/>
        <w:drawing>
          <wp:inline distT="0" distB="0" distL="0" distR="0">
            <wp:extent cx="274320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931035"/>
                    </a:xfrm>
                    <a:prstGeom prst="rect">
                      <a:avLst/>
                    </a:prstGeom>
                  </pic:spPr>
                </pic:pic>
              </a:graphicData>
            </a:graphic>
          </wp:inline>
        </w:drawing>
      </w:r>
    </w:p>
    <w:p>
      <w:pPr>
        <w:pStyle w:val="Normal"/>
        <w:ind w:left="139" w:firstLine="139"/>
        <w:rPr/>
      </w:pPr>
      <w:bookmarkStart w:id="91" w:name="sub_881"/>
      <w:bookmarkEnd w:id="91"/>
      <w:r>
        <w:rPr/>
        <w:t>"Рис. 1. Схема круговой панорамной съемки"</w:t>
      </w:r>
    </w:p>
    <w:p>
      <w:pPr>
        <w:pStyle w:val="Style23"/>
        <w:rPr/>
      </w:pPr>
      <w:r>
        <w:rPr/>
      </w:r>
      <w:bookmarkStart w:id="92" w:name="sub_881"/>
      <w:bookmarkStart w:id="93" w:name="sub_881"/>
      <w:bookmarkEnd w:id="93"/>
    </w:p>
    <w:p>
      <w:pPr>
        <w:pStyle w:val="Normal"/>
        <w:rPr/>
      </w:pPr>
      <w:r>
        <w:rPr/>
        <w:t>В отличие от кругового, ярусное панорамирование осуществляется поворотом фотокамеры вокруг горизонтальной оси. Оно применимо для случаев, когда требуется фиксация высоких объектов. При этом масштаб отображения нижних и верхних частей объекта будет неодинаковым вследствие увеличения расстояния до точки съемки. В результате высотное здание, например, приобретает на фотопанораме форму усеченной пирамиды. Чтобы избежать этого нежелательного явления, при ярусном панорамировании лучше перемещаться вдоль фронтальной плоскости объекта, что, правда, далеко не всегда возможно.</w:t>
      </w:r>
    </w:p>
    <w:p>
      <w:pPr>
        <w:pStyle w:val="Normal"/>
        <w:rPr/>
      </w:pPr>
      <w:r>
        <w:rPr/>
        <w:t>Фотопанораму легко получить с помощью специального аппарата типа "Горизонт", имеющего угол панорамирования по горизонтали 120 градусов, а по вертикали 45 градусов. Однако чаще для панорамной съемки используются фотокамеры общего назначения типа "Зенит". Запечатлевая им панораму, в каждый последующий кадр, во избежание пропусков при монтаже, следует включать 10-15% площади снимаемого объекта, фигурирующей в предыдущем кадре. Наводку на резкость при панорамной съемке нужно производить с обязательным использованием шкалы глубин резкости без повторной фокусировки объектива. В противном случае получатся изображения неодинакового масштаба, что весьма затруднит монтаж фотопанорамы.</w:t>
      </w:r>
    </w:p>
    <w:p>
      <w:pPr>
        <w:pStyle w:val="Normal"/>
        <w:rPr/>
      </w:pPr>
      <w:r>
        <w:rPr/>
        <w:t>При круговом панорамировании для каждого направления съемки выдержку определяют отдельно, но с таким расчетом, чтобы все негативы были одинаковой плотности. Полученные кадры печатают на одинаковой фотобумаге в одном масштабе, следя за тем, чтобы совмещаемые участки изображений на двух соседних снимках полностью совпадали и имели одинаковую плотность. Монтаж панорамы заключается в накладывании и склеивании совмещаемых участков фотоизображений.</w:t>
      </w:r>
    </w:p>
    <w:p>
      <w:pPr>
        <w:pStyle w:val="Normal"/>
        <w:rPr/>
      </w:pPr>
      <w:r>
        <w:rPr/>
        <w:t>Метрическая съемка позволяет по фотоснимкам определять пространственные характеристики запечатленных объектов (форма, размеры, положение). Необходимость устанавливать по снимкам размеры объектов и расстояния между ними возникает при расследовании различных преступлений, в частности транспортных происшествий. Метрическая съемка основывается на расчетах по одиночному фотоснимку, сделанному аппаратом общего назначения, с введением в кадр предметов известного размера, служащих масштабом. В следственной практике наиболее распространены два вида метрической съемки: с линейным и глубинным масштабами.</w:t>
      </w:r>
    </w:p>
    <w:p>
      <w:pPr>
        <w:pStyle w:val="Normal"/>
        <w:rPr/>
      </w:pPr>
      <w:r>
        <w:rPr/>
        <w:t>Фотографирование с линейным масштабом осуществляется аппаратом, чья оптическая ось направлена перпендикулярно к плоскости объекта съемки, в которой располагают и масштаб. При этом фотоаппарат размещают так, чтобы его задняя стенка была параллельна плоскости снимаемого объекта, а оптическая ось объектива проходила через его центр. Расстояние до объекта должно быть по возможности минимальным. Это позволит полнее использовать полезную площадь кадра и получить изображение нужного масштаба. При запечатлении крупных объектов масштабную линейку помещают на сам объект, но так, чтобы она не закрывала его существенных признаков. Съемку мелких предметов производят с масштабом, лежащим рядом.</w:t>
      </w:r>
    </w:p>
    <w:p>
      <w:pPr>
        <w:pStyle w:val="Normal"/>
        <w:rPr/>
      </w:pPr>
      <w:r>
        <w:rPr/>
        <w:t>Съемка с глубинным масштабом проводится фотоаппаратом, установленным оптической осью своего объектива в направлении, параллельном предметной плоскости, на которой находятся фиксируемые объекты и масштаб. В качестве глубинных масштабов используются ленты или квадраты. С ленточным масштабом снимать следует так: фотоаппарат закрепить на штатив, а от него, вдоль оптической оси объектива, по полу или грунту протянуть ленту длиной 10-15 м, шириной 10-15 см с хорошо заметными делениями, равными, как правило, главному фокусному расстоянию объектива. Первое деление ленты должно начинаться точно под объективом. Печатать нужно со всего кадра с увеличением в целое число раз.</w:t>
      </w:r>
    </w:p>
    <w:p>
      <w:pPr>
        <w:pStyle w:val="Normal"/>
        <w:rPr/>
      </w:pPr>
      <w:r>
        <w:rPr/>
        <w:t>В качестве квадратного масштаба применяют лист картона, стороны которого одинаковы и кратны фокусному расстоянию объектива. При съемке его укладывают так, чтобы ближайшая к аппарату сторона совпала с краем кадра. В основу расчета размеров предметов и расстояний между ними положены известные закономерности, позволяющие вычислять эти параметры по масштабным снимкам. Определение размеров и расстояний по снимкам, выполненным с ленточным или квадратным масштабом, лучше поручить специалисту.</w:t>
      </w:r>
    </w:p>
    <w:p>
      <w:pPr>
        <w:pStyle w:val="Normal"/>
        <w:rPr/>
      </w:pPr>
      <w:r>
        <w:rPr/>
        <w:t>Использование сменной оптики. Сменная оптика (длиннофокусные и широкоугольные объективы) применяется в тех случаях, когда невозможно приблизиться к удаленному объекту или отойти от близко расположенного объекта, но необходимо получить изображение нужного масштаба. При фотографировании таких объектов аппаратами типа "Зенит" с нормальным объективом удаленные объекты получаются очень мелкими, а близкие слишком крупными и не помещаются в кадре. При выборе объектива для конкретных условий съемки следует руководствоваться его фокусным расстоянием и дистанцией до запечатлеваемого объекта. При этом с небольшой погрешностью можно считать, что объект на негативе будет уменьшен во столько раз, сколько фокусных расстояний объектива уложится в дистанцию между ними.</w:t>
      </w:r>
    </w:p>
    <w:p>
      <w:pPr>
        <w:pStyle w:val="Normal"/>
        <w:rPr/>
      </w:pPr>
      <w:r>
        <w:rPr/>
        <w:t>Фотосъемка при осмотре места происшествия. Для фиксации хода и результатов осмотра места происшествия осуществляются ориентирующая, обзорная, узловая и детальная виды съемки.</w:t>
      </w:r>
    </w:p>
    <w:p>
      <w:pPr>
        <w:pStyle w:val="Normal"/>
        <w:rPr/>
      </w:pPr>
      <w:r>
        <w:rPr/>
        <w:t>Ориентирующая съемка должна давать представление о расположении места происшествия на местности и отвечать на вопрос "где?". Поэтому в границы кадра нужно включать само место и окружающую его территорию. На ориентирующих снимках целесообразно показать расположение места происшествия относительно дорог, мостов, улиц, перекрестков и т.п., а для его привязки к местности включить в кадр находящиеся вблизи постоянные ориентиры. Направление и дистанцию ориентирующей съемки определяют в зависимости от вида расследуемого преступления и обстановки, в которой оно произошло. Здесь нередко приходится запечатлевать обширные территории, для чего используют широкоугольные объективы или прибегают к панорамированию.</w:t>
      </w:r>
    </w:p>
    <w:p>
      <w:pPr>
        <w:pStyle w:val="Normal"/>
        <w:rPr/>
      </w:pPr>
      <w:r>
        <w:rPr/>
        <w:t>Обзорная съемка дает нужный результат, когда требуется передать общий вид самого места происшествия, поэтому кадр определяется его границами и должен отвечать на вопрос "что произошло?". Точку съемки здесь выбирают так, чтобы на снимке четко просматривались важнейшие элементы обстановки места происшествия и их взаимное расположение. Если одного снимка недостаточно, прибегают к встречной или крестообразной съемке. В первом случае фотографировать нужно с двух, а во втором с четырех противоположных сторон. Если всю обстановку места происшествия включить в один кадр невозможно, производят панорамирование.</w:t>
      </w:r>
    </w:p>
    <w:p>
      <w:pPr>
        <w:pStyle w:val="Normal"/>
        <w:rPr/>
      </w:pPr>
      <w:r>
        <w:rPr/>
        <w:t>Узловая съемка необходима при фиксации наиболее важных в криминалистическом отношении объектов обстановки места происшествия: трупов, взломанных преград, дорожки следов ног и т.д. Эти снимки должны дать ответ на вопрос "как?".</w:t>
      </w:r>
    </w:p>
    <w:p>
      <w:pPr>
        <w:pStyle w:val="Normal"/>
        <w:rPr/>
      </w:pPr>
      <w:r>
        <w:rPr/>
        <w:t>Детальная съемка осуществляется для запечатления отдельных следов и иных важных особенностей места происшествия. Чтобы фиксируемые предметы отобразились более полно, съемку нужно проводить в максимально возможном масштабе с использованием при необходимости удлинительных колец, насадочных линз или специальной фотоприставки. Обычно снимают с верхней точки по правилам метрической съемки. Серия детальных снимков должна дать ответ на вопрос "каков результат?", а все фотографии места происшествия создать наглядное представление об обстановке и последствиях преступного события, зафиксировать их максимально подробно, восполняя тем самым возможные погрешности, а также ненаглядность протокольного описания.</w:t>
      </w:r>
    </w:p>
    <w:p>
      <w:pPr>
        <w:pStyle w:val="Normal"/>
        <w:rPr/>
      </w:pPr>
      <w:r>
        <w:rPr/>
        <w:t>Фотосъемка трупа включает ориентирующие, обзорные, узловые и детальные снимки. Вначале труп фотографируют на фоне окружающих предметов, затем производят его обзорную и узловую съемку. При этом важно точно передать позу и состояние трупа. Для этого его нужно заснять сверху и с боков. Со стороны головы и ног съемка не рекомендуется, поскольку пропорции тела при таком ракурсе сильно искажаются. Повреждения и особые приметы (раны, кровоподтеки, родимые пятна, шрамы, татуировки) следует фотографировать по правилам измерительной съемки на цветные фотоматериалы.</w:t>
      </w:r>
    </w:p>
    <w:p>
      <w:pPr>
        <w:pStyle w:val="Normal"/>
        <w:rPr/>
      </w:pPr>
      <w:r>
        <w:rPr/>
        <w:t>Фотографирование предметов вещественных доказательств проводят в условиях, обеспечивающих их наиболее подробное отображение. Для этого предметы вначале подвергают узловой съемке на месте обнаружения, а затем детальной. В последнем случае предмет устанавливают в такое положение, в каком он обычно наблюдается, и фотографируют те его стороны, на которых имеется максимальное количество характерных признаков.</w:t>
      </w:r>
    </w:p>
    <w:p>
      <w:pPr>
        <w:pStyle w:val="Normal"/>
        <w:rPr/>
      </w:pPr>
      <w:r>
        <w:rPr/>
        <w:t>Фотосъемка следов начинается с их фотографирования на фоне окружающей обстановки или вместе с предметами-носителями. Затем выбираются самые четкие следы, которые снимают каждый в отдельности по правилам детальной масштабной фотосъемки. Освещение здесь подбирают с учетом степени выраженности в следах рельефа, цвета и иных характерных особенностей, чтобы они были переданы наиболее полно.</w:t>
      </w:r>
    </w:p>
    <w:p>
      <w:pPr>
        <w:pStyle w:val="Normal"/>
        <w:rPr/>
      </w:pPr>
      <w:r>
        <w:rPr/>
        <w:t>Фотосъемка при производстве обыска, предъявления для опознания и проверки показаний на месте преследует цель отразить обстановку, в которой проводилось каждое из них, важнейшие моменты их выполнения и полученные результаты. Снимки помогают прокурору, адвокату, суду и другим лицам, изучающим уголовное дело, объективнее оценить собранные доказательства.</w:t>
      </w:r>
    </w:p>
    <w:p>
      <w:pPr>
        <w:pStyle w:val="Normal"/>
        <w:rPr/>
      </w:pPr>
      <w:r>
        <w:rPr/>
        <w:t>При проведении обыска фотографируют обыскиваемое помещение и сам объект с тайником. Потом открытый тайник. Если он имеет сложное устройство, то фиксируют основные узлы тайника, а затем обнаруженные в нем предметы.</w:t>
      </w:r>
    </w:p>
    <w:p>
      <w:pPr>
        <w:pStyle w:val="Normal"/>
        <w:rPr/>
      </w:pPr>
      <w:r>
        <w:rPr/>
        <w:t>При предъявлении для опознания вначале следует сфотографировать всю группу предъявляемых лиц (предметов, обозначенных номерами), потом отдельно опознанное лицо (предмет). Если признаки, обеспечившие опознание, выражены в цвете, съемку ведут на цветные материалы.</w:t>
      </w:r>
    </w:p>
    <w:p>
      <w:pPr>
        <w:pStyle w:val="Normal"/>
        <w:rPr/>
      </w:pPr>
      <w:r>
        <w:rPr/>
        <w:t>Фотофиксация при проверке показаний на месте необходима для того, чтобы на снимках наглядно отобразить обстановку и места, указанные проверяемым субъектом. Обстановку рекомендуется снимать с тех точек, с которых делались фотографии при осмотре места происшествия. Если проверяются показания нескольких соучастников преступления, то фиксацию одних и тех же объектов нужно вести с одних точек съемки.</w:t>
      </w:r>
    </w:p>
    <w:p>
      <w:pPr>
        <w:pStyle w:val="Normal"/>
        <w:rPr/>
      </w:pPr>
      <w:r>
        <w:rPr/>
        <w:t>Опознавательная фотосъемка требуется для регистрации, розыска и опознания преступников, а также неизвестных субъектов по их трупам для установления личности. Правила этой съемки обеспечивают точную фиксацию внешних признаков человека, используемых для его отождествления посредством опознания или фотопортретной экспертизы.</w:t>
      </w:r>
    </w:p>
    <w:p>
      <w:pPr>
        <w:pStyle w:val="Normal"/>
        <w:rPr/>
      </w:pPr>
      <w:r>
        <w:rPr/>
        <w:t xml:space="preserve">С живых лиц делают три погрудных снимка: правый профиль, анфас (спереди) и вполоборота головы вправо, а также спереди в полный рост. Если имеются особые приметы, то их запечатлевают на отдельных кадрах, а при наличии особенностей на левой половине лица снимают и левый профиль. При фотосъемке анфас голове сидящего придают такое положение, при котором горизонтальная линия, мысленно проведенная по наружным углам глаз, проходит через верхнюю треть ушных раковин (см. </w:t>
      </w:r>
      <w:hyperlink w:anchor="sub_882">
        <w:r>
          <w:rPr>
            <w:rStyle w:val="InternetLink"/>
          </w:rPr>
          <w:t>рис. 2</w:t>
        </w:r>
      </w:hyperlink>
      <w:r>
        <w:rPr/>
        <w:t>). На погрудных снимках арестованный запечатлевается без головного убора и очков, а волосы не должны закрывать лоб и уши. На снимке в полный рост его фотографируют в той одежде, в которой он был задержан. Погрудные портреты традиционно выполняют в 1/7 натуральной величины, подбирая такое освещение, при котором наиболее полно передаются контуры и особенности лица. Фон должен быть однородного светло-серого цвета.</w:t>
      </w:r>
    </w:p>
    <w:p>
      <w:pPr>
        <w:pStyle w:val="Style23"/>
        <w:rPr/>
      </w:pPr>
      <w:r>
        <w:rPr/>
      </w:r>
    </w:p>
    <w:p>
      <w:pPr>
        <w:pStyle w:val="Style23"/>
        <w:rPr/>
      </w:pPr>
      <w:r>
        <w:rPr/>
        <w:drawing>
          <wp:inline distT="0" distB="0" distL="0" distR="0">
            <wp:extent cx="274320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743200" cy="1864360"/>
                    </a:xfrm>
                    <a:prstGeom prst="rect">
                      <a:avLst/>
                    </a:prstGeom>
                  </pic:spPr>
                </pic:pic>
              </a:graphicData>
            </a:graphic>
          </wp:inline>
        </w:drawing>
      </w:r>
    </w:p>
    <w:p>
      <w:pPr>
        <w:pStyle w:val="Normal"/>
        <w:ind w:left="139" w:firstLine="139"/>
        <w:rPr/>
      </w:pPr>
      <w:bookmarkStart w:id="94" w:name="sub_882"/>
      <w:bookmarkEnd w:id="94"/>
      <w:r>
        <w:rPr/>
        <w:t>"Рис. 2. Фотосъемка анфас головы"</w:t>
      </w:r>
    </w:p>
    <w:p>
      <w:pPr>
        <w:pStyle w:val="Style23"/>
        <w:rPr/>
      </w:pPr>
      <w:r>
        <w:rPr/>
      </w:r>
      <w:bookmarkStart w:id="95" w:name="sub_882"/>
      <w:bookmarkStart w:id="96" w:name="sub_882"/>
      <w:bookmarkEnd w:id="96"/>
    </w:p>
    <w:p>
      <w:pPr>
        <w:pStyle w:val="Normal"/>
        <w:rPr/>
      </w:pPr>
      <w:r>
        <w:rPr/>
        <w:t>Опознавательная съемка трупов производится с соблюдением приведенных рекомендаций, однако погрудные снимки делают анфас, в правый и левый профиль и полупрофиль. Снимают труп и во весь рост, а для фиксации особых примет  обнаженным. В необходимых случаях трупу перед съемкой судебный медик придает прижизненный вид: умывает, причесывает, открывает глаза, припудривает кровоподтеки.</w:t>
      </w:r>
    </w:p>
    <w:p>
      <w:pPr>
        <w:pStyle w:val="Normal"/>
        <w:rPr/>
      </w:pPr>
      <w:r>
        <w:rPr/>
        <w:t>Репродукционная фотосъемка метод получения фотокопий с машинописных, рукописных, машиночитаемых и других документов, рисунков, чертежей, иных плоских объектов. Фотосъемка общего вида документа призвана отобразить его наиболее важные признаки. На снимке должны быть видны: сам документ, включая поля и все детали текста (пометки, оттиски печатей и штампов, подписи и др.), а также имеющиеся повреждения (разрывы, обугливания, линии перегиба и т.п.).</w:t>
      </w:r>
    </w:p>
    <w:p>
      <w:pPr>
        <w:pStyle w:val="Normal"/>
        <w:rPr/>
      </w:pPr>
      <w:r>
        <w:rPr/>
        <w:t>Фоторепродуцирование осуществляется, как правило, двумя способами: на репродукционной установке и контактным путем. В первом случае фотосъемку делают при освещении оригинала двусторонним равномерным светом, падающим под углом 25-30 градусов. Документ должен быть параллелен плоскости фотопленки, а оптическая ось объектива направлена в его центр. С оригиналов на прозрачной основе фоторепродукции изготавливают контактным путем при проходящем освещении. С непрозрачных документов репродукции получают так называемым рефлексным способом, в отраженном свете. Копируемый оригинал кладут на твердую ровную основу, а на него, эмульсионным слоем вниз, рефлексную фотобумагу. Затем бумагу плотно прижимают к оригиналу стеклом и освещают через подложку. После проявки получается негатив, с которого аналогичным способом печатают позитивные фотокопии.</w:t>
      </w:r>
    </w:p>
    <w:p>
      <w:pPr>
        <w:pStyle w:val="Style23"/>
        <w:rPr/>
      </w:pPr>
      <w:r>
        <w:rPr/>
      </w:r>
    </w:p>
    <w:p>
      <w:pPr>
        <w:pStyle w:val="Heading1"/>
        <w:ind w:hanging="0"/>
        <w:rPr/>
      </w:pPr>
      <w:bookmarkStart w:id="97" w:name="sub_630"/>
      <w:bookmarkEnd w:id="97"/>
      <w:r>
        <w:rPr/>
        <w:t>§ 3. Криминалистическая исследовательская фотография</w:t>
      </w:r>
    </w:p>
    <w:p>
      <w:pPr>
        <w:pStyle w:val="Style23"/>
        <w:rPr/>
      </w:pPr>
      <w:r>
        <w:rPr/>
      </w:r>
      <w:bookmarkStart w:id="98" w:name="sub_630"/>
      <w:bookmarkStart w:id="99" w:name="sub_630"/>
      <w:bookmarkEnd w:id="99"/>
    </w:p>
    <w:p>
      <w:pPr>
        <w:pStyle w:val="Normal"/>
        <w:rPr/>
      </w:pPr>
      <w:r>
        <w:rPr/>
        <w:t>Криминалистическая исследовательская фотография представляет собой систему научных положений, средств и методов фотосъемки, используемых для фиксации и исследования объектов в ходе судебной экспертизы. Она призвана дать в распоряжение экспертов фотографические средства и методы анализа криминалистических объектов, а также обеспечить наглядную фиксацию их общего вида и состояния, иллюстрацию результатов проведенных исследований.</w:t>
      </w:r>
    </w:p>
    <w:p>
      <w:pPr>
        <w:pStyle w:val="Normal"/>
        <w:rPr/>
      </w:pPr>
      <w:r>
        <w:rPr/>
        <w:t>Фотографические методы чаще всего применяются при экспертизе документов, когда какие-либо фрагменты текстов дописаны, замазаны, залиты, удалены механическим или химическим способом либо записи исчезли (угасли) от длительного хранения в неблагоприятных условиях.</w:t>
      </w:r>
    </w:p>
    <w:p>
      <w:pPr>
        <w:pStyle w:val="Normal"/>
        <w:rPr/>
      </w:pPr>
      <w:r>
        <w:rPr/>
        <w:t>Для исследования криминалистических объектов используется фотографическое изменение контрастов. Оно позволяет получить фотоснимок с необычным соотношением яркостей при черно-белой съемке или цветопередачи при цветной. В экспертной практике контрасты чаще всего усиливаются, чтобы выявить нужные детали изображения. Оно может быть получено как в процессе съемки, так и путем специальной обработки негатива. В сложных случаях для достижения нужного эффекта эти подходы используются в комплексе.</w:t>
      </w:r>
    </w:p>
    <w:p>
      <w:pPr>
        <w:pStyle w:val="Normal"/>
        <w:rPr/>
      </w:pPr>
      <w:r>
        <w:rPr/>
        <w:t>В отличие от черно-белого, цветовой контраст обусловлен различием в спектральном составе отражаемого объектом света, то есть соотношением разных хроматических тонов, например синего и оранжевого, фиолетового и желтого. Усилить такой контраст при съемке помогает продуманный выбор освещения, светофильтров и фотоматериалов, а также химикатов для их обработки. Для ослабления фона и выделения деталей требуется светофильтр того же цвета, который нужно погасить.</w:t>
      </w:r>
    </w:p>
    <w:p>
      <w:pPr>
        <w:pStyle w:val="Normal"/>
        <w:rPr/>
      </w:pPr>
      <w:r>
        <w:rPr/>
        <w:t>Максимальный эффект усиления достигается подбором светофильтров противоположного цвета. Так, противоположным фиолетовому является желтый, синему оранжевый. Выбрать подходящий светофильтр можно и визуально, разглядывая через него фотографируемый объект. Если в процессе первичного усиления не удалось получить изображение нужного контраста, негатив подвергают дополнительной химической обработке или многократному перекопированию на контрастных фотоматериалах контратипированию.</w:t>
      </w:r>
    </w:p>
    <w:p>
      <w:pPr>
        <w:pStyle w:val="Normal"/>
        <w:rPr/>
      </w:pPr>
      <w:r>
        <w:rPr/>
        <w:t>Фотосъемка в невидимых лучах спектра основана на их способности проникать через некоторые объекты, непрозрачные для обычного света, а также иначе, чем видимые лучи, отражаться и поглощаться многими материалами. Эксперты в своей работе чаще используют съемку в инфракрасных и ультрафиолетовых отраженных лучах и фиксацию картины люминесценции объектов в этих лучах. Подобную фотосъемку, а также рентгенографию проводят для выявления признаков, не воспринимаемых визуально и не воспроизводимых фотографическими средствами в видимом свете, например для прочтения вытравленных и залитых текстов.</w:t>
      </w:r>
    </w:p>
    <w:p>
      <w:pPr>
        <w:pStyle w:val="Normal"/>
        <w:rPr/>
      </w:pPr>
      <w:r>
        <w:rPr/>
        <w:t>Микрофотосъемка предназначена для исследования изображений очень мелких криминалистических объектов при большом увеличении. Фотосъемку с увеличением в 4-5 раз легко осуществить обычной малоформатной зеркальной фотокамерой, применив удлинительные кольца или микроприставку. В экспертной практике для увеличения в десятки и сотни раз применяют специальные микрофотоустановки с микроскопами МИН-10, МБИ, МП-8, МБС, МИМ, МСК и др. Микрофотосъемку можно провести и обычным зеркальным фотоаппаратом, соединенным с микроскопом.</w:t>
      </w:r>
    </w:p>
    <w:p>
      <w:pPr>
        <w:pStyle w:val="Normal"/>
        <w:rPr/>
      </w:pPr>
      <w:r>
        <w:rPr/>
        <w:t>Фототехническая экспертиза имеет своими объектами фотоснимки, диапозитивы (слайды), негативы, кинофильмы, а также материалы и средства для их получения. С ее помощью решаются идентификационные и диагностические задачи. К первым относятся: отождествление фотоаппаратов, увеличителей и других принадлежностей для изготовления фотоизображений, установление класса, рода, вида, сорта фотоматериалов и химикатов. Диагностические задачи это выявление истинных размеров объектов, запечатленных фотографически, определение точки съемки, расстояния до каждого из объектов. По фотоснимку нередко удается установить, не был ли он ретуширован, на чем отглянцован, чем обрезаны его края и др.</w:t>
      </w:r>
    </w:p>
    <w:p>
      <w:pPr>
        <w:pStyle w:val="Style23"/>
        <w:rPr/>
      </w:pPr>
      <w:r>
        <w:rPr/>
      </w:r>
    </w:p>
    <w:p>
      <w:pPr>
        <w:pStyle w:val="Heading1"/>
        <w:ind w:hanging="0"/>
        <w:rPr/>
      </w:pPr>
      <w:bookmarkStart w:id="100" w:name="sub_640"/>
      <w:bookmarkEnd w:id="100"/>
      <w:r>
        <w:rPr/>
        <w:t>§ 4. Криминалистическая видеозапись</w:t>
      </w:r>
    </w:p>
    <w:p>
      <w:pPr>
        <w:pStyle w:val="Style23"/>
        <w:rPr/>
      </w:pPr>
      <w:r>
        <w:rPr/>
      </w:r>
      <w:bookmarkStart w:id="101" w:name="sub_640"/>
      <w:bookmarkStart w:id="102" w:name="sub_640"/>
      <w:bookmarkEnd w:id="102"/>
    </w:p>
    <w:p>
      <w:pPr>
        <w:pStyle w:val="Normal"/>
        <w:rPr/>
      </w:pPr>
      <w:r>
        <w:rPr/>
        <w:t>Применение криминалистической видеозаписи при расследовании преступлений необходимо в тех случаях, когда важно запечатлеть какое-либо действие, существенное для установления истины по делу, динамику развития события или явления вместе с сопровождающими их звуками.</w:t>
      </w:r>
    </w:p>
    <w:p>
      <w:pPr>
        <w:pStyle w:val="Normal"/>
        <w:rPr/>
      </w:pPr>
      <w:r>
        <w:rPr/>
        <w:t>Средства и приемы криминалистической видеозаписи. В последние годы особенно интенсивно совершенствуются электронные методы фиксации. Их сущность состоит в том, что изображение запечатлеваемого объекта трансформируется в электрический сигнал, который записывается на магнитном носителе. Сигнал не нуждается в какой-либо обработке, а чтобы изображение возникло на мониторе, необходимо лишь электронно-оптическое преобразование.</w:t>
      </w:r>
    </w:p>
    <w:p>
      <w:pPr>
        <w:pStyle w:val="Normal"/>
        <w:rPr/>
      </w:pPr>
      <w:r>
        <w:rPr/>
        <w:t>Подчеркнем одну важную особенность современных электронных методов, которая и позволяет причислить их к фотографическим. Все они обеспечивают не только вывод изображения на телеэкран либо монитор, но и его фиксацию на чувствительном фотоматериале. Этот собственно фотографический вариант отображения может быть получен на специальном устройстве либо путем прямой фотосъемки с экрана. В то же время в электронных методах не существует принципиальных ограничений на такого же качества передачу мелких деталей, как у цветных фотоматериалов с высокой разрешающей способностью. На этой основе сформировалась судебная видеозапись, отличающаяся оперативностью, технологической гибкостью и высокой информационной емкостью.</w:t>
      </w:r>
    </w:p>
    <w:p>
      <w:pPr>
        <w:pStyle w:val="Normal"/>
        <w:rPr/>
      </w:pPr>
      <w:r>
        <w:rPr/>
        <w:t>Прежде чем перейти непосредственно к видеосредствам фиксации криминалистической информации, отметим все более широкое распространение цифровых аппаратов, реализующих покадровую видеозапись изображений на магнитный носитель. Сконструированы они на базе популярных узкопленочных зеркальных камер, поэтому предоставляют пользователю широкий спектр возможностей электронного интеллекта вкупе с оптическим совершенством сменной оптики. Они обеспечивают получение высококачественных снимков и цветопередачу с различением до 17 миллионов оттенков. Изображения, преобразуемые в последовательность цифр, фиксируются на дискету, жесткий диск или CD-ROM. Кадры могут быть многократно экспонированы, стерты и записаны снова без понижения качества. Отснятое можно просмотреть на экране монитора, оценить, стереть неудачные кадры и на их место записать другие.</w:t>
      </w:r>
    </w:p>
    <w:p>
      <w:pPr>
        <w:pStyle w:val="Normal"/>
        <w:rPr/>
      </w:pPr>
      <w:r>
        <w:rPr/>
        <w:t>Цифровые снимки очень легко загружаются в персональный компьютер, который распечатывает их посредством черно-белого или цветного принтера. Средства удаленного доступа, такие как Интернет, позволяют передавать изображения куда угодно, что весьма полезно при подключении к расследованию, например, Интерпола. Посредством специальной компьютерной программы можно редактировать снимки, изменяя тона, убирая ненужные детали или, наоборот, вставляя фрагменты из других кадров. Легко осуществимы корректировка и смешивание цветов, усиление и ослабление резкости, ретуширование, рисование, закрашивание, цветоделение, создание эффекта рельефности и др. В этой связи нельзя не отметить, что появление таких аппаратов ставит перед криминалистами новые сложные задачи по оценке достоверности цифровых фотоснимков, служащих источниками наглядной доказательственной информации, в особенности если они получены вне сферы уголовного процесса.</w:t>
      </w:r>
    </w:p>
    <w:p>
      <w:pPr>
        <w:pStyle w:val="Normal"/>
        <w:rPr/>
      </w:pPr>
      <w:r>
        <w:rPr/>
        <w:t>В настоящее время в следственной практике используется обычная и цифровая видеоаппаратура формата VHS в основном зарубежного производства, которая дает возможность получить качественное цветное изображение даже в условиях очень слабой освещенности, гарантируя его яркость, контрастность, интенсивность и разрешающую способность (передачу мелких деталей). Улучшенная видеоаппаратура маркируется знаком HQ, а кассеты с лентами, обеспечивающими повышенное качество записи, знаком S (супер).</w:t>
      </w:r>
    </w:p>
    <w:p>
      <w:pPr>
        <w:pStyle w:val="Normal"/>
        <w:rPr/>
      </w:pPr>
      <w:r>
        <w:rPr/>
        <w:t>Видеокамера может работать как от сети переменного тока (через специальный адаптер), так и от аккумулятора, обеспечивающего до двух часов съемки при температуре окружающей среды до 25С. При отрицательных значениях температуры время работы без подзарядки аккумулятора заметно сокращается вследствие загустения смазки в лентопротяжном механизме. Видеокамеры просты в работе, но представляют собой сложные электронно-механические устройства, требующие соблюдения инструкций по эксплуатации и уходу.</w:t>
      </w:r>
    </w:p>
    <w:p>
      <w:pPr>
        <w:pStyle w:val="Normal"/>
        <w:rPr/>
      </w:pPr>
      <w:r>
        <w:rPr/>
        <w:t>Отдельные модели видеокамер оснащены лампами подсветки, автоматически включающимися при недостаточной освещенности снимаемых объектов, причем изменение последней задает яркость светового потока. Наличие электронного стабилизатора устраняет дрожание кадра, вызываемое колебаниями камеры при съемке "с рук". Немаловажным для криминалистической практики является и то обстоятельство, что видоискатель камеры может перемещаться по вертикали, что позволяет производить съемку в неблагоприятных условиях, когда доступ к фиксируемому объекту затруднен.</w:t>
      </w:r>
    </w:p>
    <w:p>
      <w:pPr>
        <w:pStyle w:val="Normal"/>
        <w:rPr/>
      </w:pPr>
      <w:r>
        <w:rPr/>
        <w:t>Практически все современные видеокамеры имеют объективы с переменным фокусным расстоянием, варьирующим в широком интервале от 4 до 400 крат. Это позволяет получать с одной точки съемки изображения разного масштаба, но всегда резкие вследствие автоматической фокусировки объектива. Важно и то, что в электронном видоискателе (лучше, если он цветной, а не черно-белый) воспроизводятся показатели времени записи: день, месяц, год, часы и минуты. Эти данные фиксируются на ленте и могут иметь важное криминалистическое и доказательственное значение.</w:t>
      </w:r>
    </w:p>
    <w:p>
      <w:pPr>
        <w:pStyle w:val="Normal"/>
        <w:rPr/>
      </w:pPr>
      <w:r>
        <w:rPr/>
        <w:t>Следует отметить также, что с помощью специального принтера можно получить фотоизображение с того или иного кадра видеоленты в черно-белом или цветном варианте. Для записи в основном применяются 8-миллиметровые ленты, на кассетах с которыми указываются формат и продолжительность записи, качество ленты и фирма-изготовитель.</w:t>
      </w:r>
    </w:p>
    <w:p>
      <w:pPr>
        <w:pStyle w:val="Normal"/>
        <w:rPr/>
      </w:pPr>
      <w:r>
        <w:rPr/>
        <w:t>Видеозапись на предварительном следствии фиксирует в динамике образную и звуковую криминалистическую информацию, получаемую в ходе следственных действий. Этой цели подчинено использование рассматриваемых далее приемов видеозаписи, которые должны обеспечивать документальность и вместе с тем выразительность видеофильма, ориентируя в обстановке производства следственного действия, показывая связи между объектами, заостряя внимание на главном, криминалистически существенном.</w:t>
      </w:r>
    </w:p>
    <w:p>
      <w:pPr>
        <w:pStyle w:val="Normal"/>
        <w:rPr/>
      </w:pPr>
      <w:r>
        <w:rPr/>
        <w:t>Документальный видеофильм, в полной мере отражающий произведенное следственное действие, можно снять, лишь правильно применяя операторские приемы видеозаписи. Поскольку на экране синхронно воспроизводится образная и звуковая информация, съемку фильма нужно проводить так, чтобы были доброкачественно зафиксированы не только изображение, но и звук.</w:t>
      </w:r>
    </w:p>
    <w:p>
      <w:pPr>
        <w:pStyle w:val="Normal"/>
        <w:rPr/>
      </w:pPr>
      <w:r>
        <w:rPr/>
        <w:t>Из основных операторских приемов можно выделить панорамирование, наезд и отъезд. Панорамирование это съемка камерой, находящейся в движении. Оно бывает статическим и динамическим. Статическую панораму снимают плавным поворотом камеры вокруг горизонтальной или вертикальной оси. В первом случае получают круговую видеопанораму, а во втором вертикальную.</w:t>
      </w:r>
    </w:p>
    <w:p>
      <w:pPr>
        <w:pStyle w:val="Normal"/>
        <w:rPr/>
      </w:pPr>
      <w:r>
        <w:rPr/>
        <w:t>При динамическом панорамировании съемка осуществляется камерой, перемещающейся в пространстве. Такой прием рационально применять тогда, когда нужно запечатлеть большие площади или объекты значительной протяженности. Разновидности динамических панорам линейная панорама, при съемке которой камеру постепенно перемещают параллельно фронтальной плоскости объекта, как бы оглядывая его, и панорама следования, когда с камерой движутся вслед за объектом, фиксируя его динамику.</w:t>
      </w:r>
    </w:p>
    <w:p>
      <w:pPr>
        <w:pStyle w:val="Normal"/>
        <w:rPr/>
      </w:pPr>
      <w:r>
        <w:rPr/>
        <w:t>Панорамы должны начинаться и заканчиваться статичными кадрами, иначе они плохо согласуются с соседними эпизодами видеофильма, запечатлевшего следственное действие. Внутри панорам целесообразно делать остановки (стоп-кадр) для выделения главных объектов. Здесь следует применять наезд, то есть плавный переход от общего плана к среднему и крупному. Отъезд прием, обратный наезду, обычно позволяет поддерживать ориентацию в обстановке производства следственного действия после серии эпизодов, снятых крупным и детальным планами, либо используется для ввода в кадр других лиц после показа основного персонажа съемки.</w:t>
      </w:r>
    </w:p>
    <w:p>
      <w:pPr>
        <w:pStyle w:val="Normal"/>
        <w:rPr/>
      </w:pPr>
      <w:r>
        <w:rPr/>
        <w:t>По аналогии с криминалистической оперативной фотографией, использующей ориентирующий, обзорный, узловой и детальный виды съемки, в криминалистической видеозаписи применяется общий, средний, крупный и детальный планы. Общий план предпочтителен при ориентирующей и обзорной фиксации места проведения следственного действия. Он показывает перемещение главного объекта на фоне окружающей обстановки. Таким планом хорошо начинать эпизоды судебного видеофильма, он вводит в курс предстоящих действий. Средний план, укрупняя часть изображений общего плана, направляет внимание на определенный объект, динамика которого становится уже хорошо различимой. Для выделения характерных частей снимаемого объекта используется крупный план. Детальный план необходим для показа в полный кадр специфических особенностей объектов съемки.</w:t>
      </w:r>
    </w:p>
    <w:p>
      <w:pPr>
        <w:pStyle w:val="Normal"/>
        <w:rPr/>
      </w:pPr>
      <w:r>
        <w:rPr/>
        <w:t>Снимать эпизоды судебного видеофильма необходимо в той последовательности, в какой они будут демонстрироваться, чтобы избежать монтажа. Съемку обычно следует вести с уровня среднего роста, привычного и не искажающего перспективу. Нужно обращать внимание на освещение снимаемых объектов, нейтрализовать звуковые помехи, затрудняющие восприятие звукового ряда. Для производства видеозаписи в ходе следственного действия целесообразно пригласить специалиста-телеоператора, объяснив ему, что и как требуется заснять.</w:t>
      </w:r>
    </w:p>
    <w:p>
      <w:pPr>
        <w:pStyle w:val="Normal"/>
        <w:rPr/>
      </w:pPr>
      <w:r>
        <w:rPr/>
        <w:t>В соответствии со ст. 6 Федерального закона от 12 августа 1995 г. N 144-ФЗ "Об оперативно-розыскной деятельности" видеозапись допустимо осуществлять и при производстве оперативно-розыскных мероприятий. В дальнейшем их результаты, зафиксированные посредством видеозаписи, могут быть легализованы в материалах уголовного дела в качестве доказательств вины конкретного субъекта.</w:t>
      </w:r>
    </w:p>
    <w:p>
      <w:pPr>
        <w:pStyle w:val="Normal"/>
        <w:rPr/>
      </w:pPr>
      <w:r>
        <w:rPr/>
        <w:t>Видеоматериалы, на которых отражены обстоятельства совершения преступления, доказательства причастности к нему определенного гражданина, следы содеянного, обычно приравниваются к вещественным доказательствам. Видеозаписи, в том числе любительские, могут быть полезными для доказывания фактов встреч интересующих следствие субъектов, их знакомства, совместного времяпрепровождения, дружеских взаимоотношений, пребывания в определенное время в конкретном месте и др.</w:t>
      </w:r>
    </w:p>
    <w:p>
      <w:pPr>
        <w:pStyle w:val="Normal"/>
        <w:rPr/>
      </w:pPr>
      <w:r>
        <w:rPr/>
        <w:t>К материалам расследуемого дела в качестве документа приобщают видеокадры, запечатлевшие празднование свадьбы, дня рождения, юбилея, пикник, застолье в ресторане, сауне и т.п. с участием лиц, интересующих следствие. Опровергнуть такие доказательства в силу их наглядности и убедительности весьма трудно.</w:t>
      </w:r>
    </w:p>
    <w:p>
      <w:pPr>
        <w:pStyle w:val="Style23"/>
        <w:rPr/>
      </w:pPr>
      <w:r>
        <w:rPr/>
      </w:r>
    </w:p>
    <w:p>
      <w:pPr>
        <w:pStyle w:val="Heading1"/>
        <w:ind w:hanging="0"/>
        <w:rPr/>
      </w:pPr>
      <w:bookmarkStart w:id="103" w:name="sub_650"/>
      <w:bookmarkEnd w:id="103"/>
      <w:r>
        <w:rPr/>
        <w:t>§ 5. Голография в криминалистике</w:t>
      </w:r>
    </w:p>
    <w:p>
      <w:pPr>
        <w:pStyle w:val="Style23"/>
        <w:rPr/>
      </w:pPr>
      <w:r>
        <w:rPr/>
      </w:r>
      <w:bookmarkStart w:id="104" w:name="sub_650"/>
      <w:bookmarkStart w:id="105" w:name="sub_650"/>
      <w:bookmarkEnd w:id="105"/>
    </w:p>
    <w:p>
      <w:pPr>
        <w:pStyle w:val="Normal"/>
        <w:rPr/>
      </w:pPr>
      <w:r>
        <w:rPr/>
        <w:t>Один из важных аспектов криминалистической деятельности фиксация хода и результатов следственных действий, обстановки мест происшествия, отдельных криминалистических объектов. Традиционно используемые технические методы фиксации позволяют получать высококачественные черно-белые и цветные изображения. Выше рассмотрены и специальные приемы, посредством которых выявляются и отображаются особенности, невидимые в обычных условиях. Однако регистрируемые любым из рассмотренных способов изображения отличаются существенным недостатком запечатленное на них является плоской копией исходной трехмерной картины. Этот недостаток значительно снижает информативность изображений и возможность анализа зафиксированных данных.</w:t>
      </w:r>
    </w:p>
    <w:p>
      <w:pPr>
        <w:pStyle w:val="Normal"/>
        <w:rPr/>
      </w:pPr>
      <w:r>
        <w:rPr/>
        <w:t>Попытки получить объемное изображение чисто фотографическими методами предпринимались с начала XX века. Наиболее удачное решение этой проблемы стало возможным со становлением голографии (от греч. holos весь, полный и grapho пишу, черчу, рисую) метода регистрации и воспроизведения волнового поля, создаваемого с помощью лазера. Уникальные свойства лазерного излучения, которое способно сохранять постоянную частоту, фазу и поляризацию, высокая надежность квантовых генераторов, их доступность, целевое разнообразие выпускаемых типов стали важными факторами их широкого применения в криминалистике, в том числе для целей голографирования.</w:t>
      </w:r>
    </w:p>
    <w:p>
      <w:pPr>
        <w:pStyle w:val="Normal"/>
        <w:rPr/>
      </w:pPr>
      <w:r>
        <w:rPr/>
        <w:t>Голографические методы используются в настоящее время как для фиксации, так и для исследования криминалистических объектов. Голография совершеннее фотосъемки; она позволяет получить более полную информацию об объекте, ибо представляет собой процесс регистрации на светочувствительном слое не только амплитудных (как в фотографии), но и фазовых характеристик светового потока.</w:t>
      </w:r>
    </w:p>
    <w:p>
      <w:pPr>
        <w:pStyle w:val="Normal"/>
        <w:rPr/>
      </w:pPr>
      <w:r>
        <w:rPr/>
        <w:t>Известно, что все освещенные объекты поглощают, отражают и рассеивают свет. Формирующееся при этом световое поле содержит полную информацию об объектах, их форме, взаимном расположении и даже материале, из которого они состоят. При осмотре объекта именно на это реагирует глаз наблюдателя. Полученную информацию анализирует мозг, в результате человек видит. В каждом из направлений перемещения зрачков наблюдателя структура светового поля, формируемого объектом, несколько отличается от соседнего. Поэтому смена ракурса осмотра изменяет взаимное положение объектов. Следовательно, для наиболее полной регистрации нужно фиксировать не изображение объекта, а формируемое им световое поле. Научившись регистрировать это поле, а затем восстанавливать его, можно "увидеть" образ объекта таким же, каким он был в момент фиксации.</w:t>
      </w:r>
    </w:p>
    <w:p>
      <w:pPr>
        <w:pStyle w:val="Normal"/>
        <w:rPr/>
      </w:pPr>
      <w:r>
        <w:rPr/>
        <w:t>При съемке одновременно с волной, отраженной объектом, на фотослой направляют вспомогательную волну от того же источника света лазера. Взаимодействуя, они дают интерференционную картину. Если на проявленную голограмму направить луч лазера, то в пространстве возникает объемное изображение зафиксированного объекта, содержащее о нем полную информацию. У наблюдателя создается впечатление, что он видит реальный предмет. Трехмерность изображения обусловливается дифракцией, то есть заходом лучей в область тени в результате огибания предмета.</w:t>
      </w:r>
    </w:p>
    <w:p>
      <w:pPr>
        <w:pStyle w:val="Normal"/>
        <w:rPr/>
      </w:pPr>
      <w:r>
        <w:rPr/>
        <w:t>Активной средой газовых лазеров, оптимальных для целей голографии, служат чистые газы, их смеси, а также смеси газа и паров металла. В криминалистической практике наиболее употребимы гелий-неоновые, аргоновые, азотные квантовые генераторы. Работают они как в импульсном, так и в непрерывном режиме, излучая свет в диапазоне от инфракрасной до ультрафиолетовой зоны спектра.</w:t>
      </w:r>
    </w:p>
    <w:p>
      <w:pPr>
        <w:pStyle w:val="Normal"/>
        <w:rPr/>
      </w:pPr>
      <w:r>
        <w:rPr/>
        <w:t>В последние годы голография стала широко известна потому, что позволяет получать эффектные объемные цветные изображения различных объектов, в том числе криминалистически значимых. Действительно, если записать и воспроизвести со всеми подробностями поле излучения, рассеянное объектом, то глазу очень трудно отличить восстановленное поле от реального объекта. Возникает иллюзия присутствия запечатленного объекта перед наблюдателем. Более того, голограмма способна воспроизводить свыше миллиона оттенков яркости, в то время как для обычной фотографии этот показатель не превышает сотни.</w:t>
      </w:r>
    </w:p>
    <w:p>
      <w:pPr>
        <w:pStyle w:val="Normal"/>
        <w:rPr/>
      </w:pPr>
      <w:r>
        <w:rPr/>
        <w:t>Суть голографирования состоит в регистрации интерференционной картины двух лучей, освещающих объект: опорного и объектного. Для получения голограммы луч лазера делят на два, причем опорный направляют непосредственно на фотослой, а другим освещают объект. Отраженный от объекта свет тоже попадает на пластинку. Образующаяся у ее поверхности картина интерференции световых волн (опорной и объектной) регистрируется светочувствительным слоем. Таким образом, при голографировании происходит взаимодействие двух волн, а возникающая при этом интерференционная картина периодическая структура темных и светлых полос и пятен содержит полную информацию о запечатленном объекте. Именно эта картина и регистрируется на светочувствительном материале.</w:t>
      </w:r>
    </w:p>
    <w:p>
      <w:pPr>
        <w:pStyle w:val="Normal"/>
        <w:rPr/>
      </w:pPr>
      <w:r>
        <w:rPr/>
        <w:t>Голограмма точно воспроизводит поле объектной волны, но при строго определенных условиях. Это позволяет на одну регистрационную среду последовательно записать, а затем воспроизвести несколько различных интерференционных картин. Число голограмм определяется свойствами регистрирующей среды и схемой голографирования. Голограмма отражает свет так же, как реальный объект, а возникающее световое поле в точности соответствует объектному. Голограмма это не изображение объекта, а зарегистрированное распределение интерференционной картины объектного и опорного волновых полей; отсюда для голографического метода не существует понятий "негатив и позитив".</w:t>
      </w:r>
    </w:p>
    <w:p>
      <w:pPr>
        <w:pStyle w:val="Normal"/>
        <w:rPr/>
      </w:pPr>
      <w:r>
        <w:rPr/>
        <w:t>При записи голограммы каждая точка объекта рассеивает излучение практически на всю поверхность регистрирующей среды. Поэтому в любой точке голограммы содержится информация обо всем объекте. Из этого следует несколько особенностей голографического процесса. Во-первых, любой участок голограммы способен воспроизводить образ всего объекта. Уменьшение размера голограммы приводит лишь к некоторому ухудшению качества изображения. Во-вторых, отдельные дефекты голограммы (трещины и царапины на эмульсии), в отличие от фотонегативов, практически не отражаются на качестве восстанавливаемого образа объекта.</w:t>
      </w:r>
    </w:p>
    <w:p>
      <w:pPr>
        <w:pStyle w:val="Normal"/>
        <w:rPr/>
      </w:pPr>
      <w:r>
        <w:rPr/>
        <w:t>Помимо стеклянных пластинок размером от 4 х 4 мм до 280 х 406 см для голографирования применяются также гибкие пленки, которые могут иметь размер до 6 кв. м, что позволяет получать очень крупные изображения. Голограмма дает трехмерное изображение даже при освещении ярким белым светом, поскольку она сама "выбирает" из спектра падающего на нее излучения и отражает именно ту монохроматическую составляющую, которая экспонировала ее при съемке.</w:t>
      </w:r>
    </w:p>
    <w:p>
      <w:pPr>
        <w:pStyle w:val="Normal"/>
        <w:rPr/>
      </w:pPr>
      <w:r>
        <w:rPr/>
        <w:t>Особую актуальность голографические методы приобретают тогда, когда криминалисту приходится иметь дело с недолговечными, скоропортящимися объектами, размеры и детали которых необходимо неоднократно сопоставлять с образцами и проверяемыми предметами. Возможности голографии способствуют созданию информационного фонда различных орудий преступления, а на этой основе своеобразных "музеев", используемых в оперативных и учебных целях.</w:t>
      </w:r>
    </w:p>
    <w:p>
      <w:pPr>
        <w:pStyle w:val="Normal"/>
        <w:rPr/>
      </w:pPr>
      <w:r>
        <w:rPr/>
        <w:t>Получение изображений далеко не главное и не единственное применение голографии. Голограмму можно использовать для измерений геометрических размеров объектов. Это необходимо, когда обмер реальных объектов затруднен или невозможен (например, при экспертизе микрорельефа следов скольжения). Здесь полезны способы определения пространственного положения восстановленной точки, анализа профиля поверхности объекта и др.</w:t>
      </w:r>
    </w:p>
    <w:p>
      <w:pPr>
        <w:pStyle w:val="Normal"/>
        <w:rPr/>
      </w:pPr>
      <w:r>
        <w:rPr/>
        <w:t>Их применение в криминалистической практике наиболее перспективно при анализе следов удара и давления (отжима), сопоставляемых с рабочими поверхностями проверяемых орудий взлома. Они целесообразны в первую очередь там, где требуется создание стерео- и псевдостереоэффекта, например при исследовании отпечатка бойка на капсюле гильзы. В качестве надежных идентификационных признаков тут могут фигурировать макроскопические и микроскопические особенности, в частности незначительные отклонения продольной оси бойка, асферичность его поверхности, координатные характеристики рельефа и др.</w:t>
      </w:r>
    </w:p>
    <w:p>
      <w:pPr>
        <w:pStyle w:val="Normal"/>
        <w:rPr/>
      </w:pPr>
      <w:r>
        <w:rPr/>
        <w:t>Голографические методы широко используются сейчас в криминалистическом исследовании документов для различения штрихов графитных карандашей, синих копирок, черных и синих чернил посредством цветоделительной съемки, а также для прочтения залитых, зачеркнутых, замазанных записей и оттисков, восстановления вытравленных, угасших, смытых текстов, выявления дописок и других изменений в документах посредством лазерной люминесценции.</w:t>
      </w:r>
    </w:p>
    <w:p>
      <w:pPr>
        <w:pStyle w:val="Normal"/>
        <w:rPr/>
      </w:pPr>
      <w:r>
        <w:rPr/>
        <w:t>Важная задача фототехнической экспертизы точно определить пространственное положение восстановленных по голограммам точек и расстояний между ними, в частности при установлении по представленным следователем фотоснимкам механизма и пространственно-временных характеристик дорожно-транспортного происшествия.</w:t>
      </w:r>
    </w:p>
    <w:p>
      <w:pPr>
        <w:pStyle w:val="Normal"/>
        <w:rPr/>
      </w:pPr>
      <w:r>
        <w:rPr/>
        <w:t>В отличие от оптической, позволяющей исследовать только полированные объекты, голографическая интерферометрия дает возможность анализировать шероховатые криминалистические объекты, которых, разумеется, большинство. Так, с помощью голографии удается выявить невидимые следы, оставленные ногами преступника на ворсистых напольных покрытиях. После того как по ковролину или другой толстой ткани, устилающей пол, прошел человек, на поверхности остаются совершенно неразличимые вмятины следы ног. Они очень медленно "заплывают" по мере того, как волокна ткани или ворсинки ковра распрямляются. Если в это время на одну и ту же светочувствительную пластинку с небольшим интервалом зарегистрировать две голограммы обследуемого участка пола, то окажутся запечатленными те ничтожные различия, которые образовались в результате распрямления волокон или ворсинок. Для этих целей разработана переносная голографическая камера на рубиновом квантовом генераторе.</w:t>
      </w:r>
    </w:p>
    <w:p>
      <w:pPr>
        <w:pStyle w:val="Normal"/>
        <w:rPr/>
      </w:pPr>
      <w:r>
        <w:rPr/>
        <w:t>При голографировании быстропротекающих (например, взрывных) процессов нужны очень короткие выдержки. Здесь используются специальные установки с импульсным рубиновым лазером. Поэтому становится возможным, например, анализ изменения плотности газа в ударной волне за пролетающей пулей при производстве судебно-баллистической экспертизы.</w:t>
      </w:r>
    </w:p>
    <w:p>
      <w:pPr>
        <w:pStyle w:val="Normal"/>
        <w:rPr/>
      </w:pPr>
      <w:r>
        <w:rPr/>
        <w:t xml:space="preserve">Важное направление голографической интерферометрии установление групповой принадлежности стекла, керамики и различных пластических масс (см. </w:t>
      </w:r>
      <w:hyperlink w:anchor="sub_883">
        <w:r>
          <w:rPr>
            <w:rStyle w:val="InternetLink"/>
          </w:rPr>
          <w:t>рис. 3</w:t>
        </w:r>
      </w:hyperlink>
      <w:r>
        <w:rPr/>
        <w:t>). Исходной предпосылкой здесь служит то, что две части одного предмета, обнаруженные в разных местах (например, на месте происшествия и при личном обыске подозреваемого), если они изготовлены из одного и того же материала, не должны иметь существенных отличий в распределении интерференционных полос на восстановленном изображении. Метод дает хорошие результаты при исследовании поверхности бумаги в ходе технической экспертизы документов. Поскольку при подделке нередко прибегают к травящим веществам, изменяющим физические свойства бумаги, метод двух экспозиций с импульсным лазером в качестве источника излучения позволяет выявить конкретный участок фальсификации документа.</w:t>
      </w:r>
    </w:p>
    <w:p>
      <w:pPr>
        <w:pStyle w:val="Style23"/>
        <w:rPr/>
      </w:pPr>
      <w:r>
        <w:rPr/>
      </w:r>
    </w:p>
    <w:p>
      <w:pPr>
        <w:pStyle w:val="Style23"/>
        <w:rPr/>
      </w:pPr>
      <w:r>
        <w:rPr/>
        <w:drawing>
          <wp:inline distT="0" distB="0" distL="0" distR="0">
            <wp:extent cx="17399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739900" cy="2743200"/>
                    </a:xfrm>
                    <a:prstGeom prst="rect">
                      <a:avLst/>
                    </a:prstGeom>
                  </pic:spPr>
                </pic:pic>
              </a:graphicData>
            </a:graphic>
          </wp:inline>
        </w:drawing>
      </w:r>
    </w:p>
    <w:p>
      <w:pPr>
        <w:pStyle w:val="Normal"/>
        <w:ind w:left="139" w:firstLine="139"/>
        <w:rPr/>
      </w:pPr>
      <w:bookmarkStart w:id="106" w:name="sub_883"/>
      <w:bookmarkEnd w:id="106"/>
      <w:r>
        <w:rPr/>
        <w:t>"Рис. 3. Установление групповой принадлежности стекла, керамики и различных пластических масс"</w:t>
      </w:r>
    </w:p>
    <w:p>
      <w:pPr>
        <w:pStyle w:val="Style23"/>
        <w:rPr/>
      </w:pPr>
      <w:r>
        <w:rPr/>
      </w:r>
      <w:bookmarkStart w:id="107" w:name="sub_883"/>
      <w:bookmarkStart w:id="108" w:name="sub_883"/>
      <w:bookmarkEnd w:id="108"/>
    </w:p>
    <w:p>
      <w:pPr>
        <w:pStyle w:val="Normal"/>
        <w:rPr/>
      </w:pPr>
      <w:r>
        <w:rPr/>
        <w:t>Аналогичные задачи решаются и при установлении факта подделки номеров на различных изделиях и деталях: огнестрельном и холодном оружии, основных агрегатах и узлах автомобилей и др. Набивка номерных знаков с помощью штампов вызывает локальные изменения свойств материалов. В ходе исследования методом голографической интерферометрии возникшие изменения будут проявляться в виде скачков полос интерференционной картины на изображении объекта. Грамотный выбор условий голографирования позволяет восстанавливать удаленные преступниками номерные знаки.</w:t>
      </w:r>
    </w:p>
    <w:p>
      <w:pPr>
        <w:pStyle w:val="Normal"/>
        <w:rPr/>
      </w:pPr>
      <w:r>
        <w:rPr/>
        <w:t xml:space="preserve">Голографическая интерферометрия обеспечивает идентификацию плоского стекла по интерференционной картине на его оптических неоднородностях в отраженном лазерном свете. Поддаются анализу стеклянные осколки при отсутствии общей линии разлома и неизвестной взаимной ориентации в пространстве (см. </w:t>
      </w:r>
      <w:hyperlink w:anchor="sub_883">
        <w:r>
          <w:rPr>
            <w:rStyle w:val="InternetLink"/>
          </w:rPr>
          <w:t>рис. 3</w:t>
        </w:r>
      </w:hyperlink>
      <w:r>
        <w:rPr/>
        <w:t>).</w:t>
      </w:r>
    </w:p>
    <w:p>
      <w:pPr>
        <w:pStyle w:val="Normal"/>
        <w:rPr/>
      </w:pPr>
      <w:bookmarkStart w:id="109" w:name="sub_65022"/>
      <w:bookmarkEnd w:id="109"/>
      <w:r>
        <w:rPr/>
        <w:t>Заметное место в криминалистике, особенно в фототехнической экспертизе, занимает оптическая обработка изображений. Она обеспечивает усиление мелких деталей и четкости изображения, исправление дефокусированного (нерезкого) негатива. Отождествление по динамическим следам нередко вызывает большие трудности из-за нечеткости этих следов трасс, образовавшихся при совершении расследуемого преступления. В таких условиях их сравнительное сопоставление с экспериментальными следами, образованными проверяемыми объектами в идеальных условиях, не обеспечивает убедительных результатов. Не могут здесь помочь и традиционные фотографические методы обработки изображений.</w:t>
      </w:r>
    </w:p>
    <w:p>
      <w:pPr>
        <w:pStyle w:val="Normal"/>
        <w:rPr/>
      </w:pPr>
      <w:bookmarkStart w:id="110" w:name="sub_65022"/>
      <w:bookmarkEnd w:id="110"/>
      <w:r>
        <w:rPr/>
        <w:t>Голографические методы весьма полезны в практике трасологических и судебно-баллистических экспертиз, когда фоновые помехи мешают выделить, проанализировать и сравнить признаки, отобразившиеся в следах. Их суть состоит в том, что информация в изображении перераспределяется путем пространственной фильтрации его спектра. Поскольку информативная часть изображения и искажающие ее помехи имеют различные пространственные частоты, можно уменьшить последние, воздействуя на спектр фильтром, ослабляющим или полностью экранирующим те или иные его зоны. После фильтрации сравнительное сопоставление фотоснимков следа скольжения, обнаруженного на месте происшествия, и экспериментального утверждает в выводе, что они оставлены орудием, изъятым у подозреваемого, либо наоборот.</w:t>
      </w:r>
    </w:p>
    <w:p>
      <w:pPr>
        <w:pStyle w:val="Normal"/>
        <w:rPr/>
      </w:pPr>
      <w:r>
        <w:rPr/>
        <w:t>Традиционные методы экспертизы оттисков печатных форм (типографские и машинописные тексты, клише, штампы, клейма и т.п.), хотя и дают неплохие результаты, полностью удовлетворить практические потребности пока не могли. Так, они не позволяют решать идентификационные задачи при малом объеме исследуемых знаков, не способны идентифицировать новые, особенно электрические, пишущие машинки, цифропечатающие устройства и принтеры компьютеров. Они не дают точных критериев для определения очередности листа одной закладки и решения некоторых диагностических задач. Здесь тоже оптимальны голографические методы, основанные на сравнении дифракционных спектров отдельных литер печатных форм, освещенных лучом лазера. Гарантируемые результаты вполне удовлетворительны. Так, надежность идентификации новых пишущих машин при малом объеме исследуемого материала доходит до 95%.</w:t>
      </w:r>
    </w:p>
    <w:p>
      <w:pPr>
        <w:pStyle w:val="Normal"/>
        <w:rPr/>
      </w:pPr>
      <w:r>
        <w:rPr/>
        <w:t>В практической деятельности судебных экспертов повседневно возникает необходимость распознавать и отождествлять различные объекты: орудия взлома, инструменты, портреты, следы, запечатленные на фотоснимках; машинописные тексты, оттиски печатей и штампов, подписи и др. Визуальный анализ этих объектов даже с использованием специальных технических средств довольно трудоемкое занятие. Более того, выявляются, как правило, макроскопические признаки, а особенности более тонкого порядка учитываются экспертом при формулировании заключения далеко не всегда.</w:t>
      </w:r>
    </w:p>
    <w:p>
      <w:pPr>
        <w:pStyle w:val="Normal"/>
        <w:rPr/>
      </w:pPr>
      <w:r>
        <w:rPr/>
        <w:t>В связи с этим совершенно необходима опора на методы оптической обработки информации, в частности на распознавание образов. Наиболее распространенный подход к решению этой проблемы заключается в обнаружении интересующего образа и определении его места в исследуемом изображении.</w:t>
      </w:r>
    </w:p>
    <w:p>
      <w:pPr>
        <w:pStyle w:val="Normal"/>
        <w:rPr/>
      </w:pPr>
      <w:r>
        <w:rPr/>
        <w:t>Голографическое моделирование способствует криминалистической идентификации трасологических объектов (по следам разруба, разреза, скольжения, отжима, откуса, удара на дереве, металлах, пластмассах и т.д.). Оно главным образом сориентировано на создание пригодных для сравнительного исследования отпечатков идентификационного поля. Фотоснимки, слепки, оттиски тоже пригодны, но лучшие результаты моделирования обеспечивает голографический метод фиксации вещественных доказательств. Голографическое моделирование позволяет достоверно, объективно и экономно решать экспертную задачу идентификации орудий по линейным следам, признаки которых зафиксированы в профилограммах. Отождествление проводится с помощью голографических согласованных фильтров.</w:t>
      </w:r>
    </w:p>
    <w:p>
      <w:pPr>
        <w:pStyle w:val="Normal"/>
        <w:rPr/>
      </w:pPr>
      <w:r>
        <w:rPr/>
        <w:t>В трасологии и судебной баллистике часто фигурируют следы скольжения или давления с очень мелким рельефом. Количественные характеристики и расположение деталей рельефа представляют собой, как правило, совокупность признаков, необходимую для вывода о наличии или отсутствии тождества. В этой связи весьма перспективно голографическое профилирование следов, позволяющее получить четкое представление обо всех признаках рельефа и микрорельефа. Важно, что такое профилирование обеспечивает изучение объемных особенностей рельефа следов.</w:t>
      </w:r>
    </w:p>
    <w:p>
      <w:pPr>
        <w:pStyle w:val="Normal"/>
        <w:rPr/>
      </w:pPr>
      <w:r>
        <w:rPr/>
        <w:t>Все большее применение находит голография в ходе мероприятий, направленных на предотвращение преступных посягательств. Так, специализированная американская фирма внедрила метод идентификации драгоценных камней по их лазерным отпечаткам, вполне однозначно характеризующим конкретные камни. Отпечатки представляют собой снятую на цветную пленку дифракционную картину, возникающую при облучении гелий-неоновым лазером ограненной поверхности драгоценного камня: алмаза, изумруда, сапфира, шпинели и др. Поскольку практически не существует двух камней с полностью идентичной огранкой, полировкой и набором дефектов, такие голограммы законодательно закреплены для идентификации драгоценных камней.</w:t>
      </w:r>
    </w:p>
    <w:p>
      <w:pPr>
        <w:pStyle w:val="Normal"/>
        <w:rPr/>
      </w:pPr>
      <w:r>
        <w:rPr/>
        <w:t>В картотеке фирмы хранятся сотни тысяч голограмм разных драгоценных камней. Каждая из них похожа на фотографию звездного неба множество светлых точек на темном фоне. Так регистрируется каждый вновь ограненный камень, после чего специальный компьютер измеряет углы и расстояния между светлыми точками и сравнивает их с изображениями, хранящимися в его памяти. Иногда для отождествления камня достаточно десяти точек. Эта система позволяет не только идентифицировать похищенные драгоценные камни. Она дает возможность убедиться, что ювелир возвратил именно тот камень, который был ему передан для чистки или изготовления оправы, а также распознать поддельные камни, имеющие совсем не такие отпечатки, как натуральные, поскольку условия их образования и химическая структура различны. Голографическая система идентификации драгоценных камней доказала свою надежность и эффективность.</w:t>
      </w:r>
    </w:p>
    <w:p>
      <w:pPr>
        <w:pStyle w:val="Normal"/>
        <w:rPr/>
      </w:pPr>
      <w:r>
        <w:rPr/>
        <w:t>Разработка и внедрение подобной системы в Российской Федерации имели бы, безусловно, самое положительное значение. В такую централизованную голографическую картотеку необходимо внести лазерные отпечатки камней, хранящихся в Алмазном фонде, Золотой комнате Эрмитажа и других государственных и частных собраниях, а также в культовых учреждениях; отпечатки натуральных драгоценных камней, изготавливаемых на отечественных гранильных и ювелирных фабриках. Профилактическая ценность данной системы, думается, быстро окупит материальные затраты, которые потребуются для ее внедрения. Регистрацию драгоценных камней следовало бы организовать в рамках учетной системы "Антиквариат", обеспечивающей сохранность отечественных исторических и культурных ценностей.</w:t>
      </w:r>
    </w:p>
    <w:p>
      <w:pPr>
        <w:pStyle w:val="Style23"/>
        <w:rPr/>
      </w:pPr>
      <w:r>
        <w:rPr/>
      </w:r>
    </w:p>
    <w:p>
      <w:pPr>
        <w:pStyle w:val="Normal"/>
        <w:rPr/>
      </w:pPr>
      <w:r>
        <w:rPr>
          <w:rStyle w:val="Style11"/>
        </w:rPr>
        <w:t>Литература:</w:t>
      </w:r>
    </w:p>
    <w:p>
      <w:pPr>
        <w:pStyle w:val="Normal"/>
        <w:rPr/>
      </w:pPr>
      <w:r>
        <w:rPr/>
        <w:t>Анфилов Н.Н., Ищенко П.П. Применение цветной фотографии в криминалистике. М., 1979.</w:t>
      </w:r>
    </w:p>
    <w:p>
      <w:pPr>
        <w:pStyle w:val="Normal"/>
        <w:rPr/>
      </w:pPr>
      <w:r>
        <w:rPr/>
        <w:t>Дмитриев Е.Н., Иванов Ю.П. Применение метода цифровой фотографии при фиксации объектов криминалистических экспертиз: Учебное пособие. М., 1997.</w:t>
      </w:r>
    </w:p>
    <w:p>
      <w:pPr>
        <w:pStyle w:val="Normal"/>
        <w:rPr/>
      </w:pPr>
      <w:r>
        <w:rPr/>
        <w:t>Газизов В.А., Филиппов А.Г. Видеозапись и ее использование при раскрытии и расследовании преступлений. М., 1998.</w:t>
      </w:r>
    </w:p>
    <w:p>
      <w:pPr>
        <w:pStyle w:val="Normal"/>
        <w:rPr/>
      </w:pPr>
      <w:r>
        <w:rPr/>
        <w:t>Ищенко Е.П. Звуковое кино и видеозапись в борьбе с преступностью. Фрунзе, 1974.</w:t>
      </w:r>
    </w:p>
    <w:p>
      <w:pPr>
        <w:pStyle w:val="Normal"/>
        <w:rPr/>
      </w:pPr>
      <w:r>
        <w:rPr/>
        <w:t>Ищенко Е.П., Ищенко П.П., Зотчев В.А. Криминалистическая фотография и видеозапись: Учебно-практическое пособие./Под. Ред. проф. Е.П. Ищенко. М., 1999.</w:t>
      </w:r>
    </w:p>
    <w:p>
      <w:pPr>
        <w:pStyle w:val="Normal"/>
        <w:rPr/>
      </w:pPr>
      <w:r>
        <w:rPr/>
        <w:t>Лазеры в криминалистике и судебных экспертизах./Под. общ. ред. Н.Г. Находкина, В.И. Гончаренко. Киев, 1986.</w:t>
      </w:r>
    </w:p>
    <w:p>
      <w:pPr>
        <w:pStyle w:val="Style23"/>
        <w:rPr/>
      </w:pPr>
      <w:r>
        <w:rPr/>
      </w:r>
    </w:p>
    <w:p>
      <w:pPr>
        <w:pStyle w:val="Heading1"/>
        <w:ind w:hanging="0"/>
        <w:rPr/>
      </w:pPr>
      <w:bookmarkStart w:id="111" w:name="sub_700"/>
      <w:bookmarkEnd w:id="111"/>
      <w:r>
        <w:rPr/>
        <w:t>Глава 7. Отождествление человека по внешним и внутренним признакам</w:t>
      </w:r>
    </w:p>
    <w:p>
      <w:pPr>
        <w:pStyle w:val="Style23"/>
        <w:rPr/>
      </w:pPr>
      <w:r>
        <w:rPr/>
      </w:r>
      <w:bookmarkStart w:id="112" w:name="sub_700"/>
      <w:bookmarkStart w:id="113" w:name="sub_700"/>
      <w:bookmarkEnd w:id="113"/>
    </w:p>
    <w:p>
      <w:pPr>
        <w:pStyle w:val="Heading1"/>
        <w:ind w:hanging="0"/>
        <w:rPr/>
      </w:pPr>
      <w:bookmarkStart w:id="114" w:name="sub_710"/>
      <w:bookmarkEnd w:id="114"/>
      <w:r>
        <w:rPr/>
        <w:t>§ 1. Правила словесного описания внешнего облика человека</w:t>
      </w:r>
    </w:p>
    <w:p>
      <w:pPr>
        <w:pStyle w:val="Style23"/>
        <w:rPr/>
      </w:pPr>
      <w:r>
        <w:rPr/>
      </w:r>
      <w:bookmarkStart w:id="115" w:name="sub_710"/>
      <w:bookmarkStart w:id="116" w:name="sub_710"/>
      <w:bookmarkEnd w:id="116"/>
    </w:p>
    <w:p>
      <w:pPr>
        <w:pStyle w:val="Normal"/>
        <w:rPr/>
      </w:pPr>
      <w:r>
        <w:rPr/>
        <w:t>Методика систематизированного описания признаков внешности и функциональных особенностей человека в целях его идентификации, получившая название "словесный портрет", широко применяется в современной практике работы правоохранительных органов. В основе названной методики лежат положения об относительной неизменности, индивидуальности сочетания многих признаков, характеризующих особенности строения тела человека и его функциональные характеристики, а также их достоверное отображение. Невозможно найти двух абсолютно одинаковых людей. Хотя внешний облик человека постоянно меняется, в каждый определенный период жизни совокупность признаков его внешности неповторима.</w:t>
      </w:r>
    </w:p>
    <w:p>
      <w:pPr>
        <w:pStyle w:val="Normal"/>
        <w:rPr/>
      </w:pPr>
      <w:r>
        <w:rPr/>
        <w:t>История развития методов фиксации признаков внешности человека и его розыска по описаниям уходит в глубокую древность. Описания признаков внешности человека встречаются в папирусах судебных материалов птолемейского (305-30 гг. до н.э.) и римского периодов Египта, возраст которых более 2000 лет. В описаниях соблюдена подробная градация частей тела и элементов лица.</w:t>
      </w:r>
    </w:p>
    <w:p>
      <w:pPr>
        <w:pStyle w:val="Normal"/>
        <w:rPr/>
      </w:pPr>
      <w:r>
        <w:rPr/>
        <w:t>Словесный портрет как метод описания внешних признаков человека для целей розыска и отождествления был разработан и систематизирован в конце XIX в. Альфонсом Бертильоном (Франция). Этот период был отмечен ростом преступности во всех странах мира, что и предопределило совершенствование системы регистрации и поиска преступников.</w:t>
      </w:r>
    </w:p>
    <w:p>
      <w:pPr>
        <w:pStyle w:val="Normal"/>
        <w:rPr/>
      </w:pPr>
      <w:r>
        <w:rPr/>
        <w:t>В России в XX в. разработкой метода словесного портрета занимались Н.С. Бокариус, С.М. Потапов, З.И. Кирсанов, П.Г. Орлов, В.А. Снетков, А.М. Зинин и др.</w:t>
      </w:r>
    </w:p>
    <w:p>
      <w:pPr>
        <w:pStyle w:val="Normal"/>
        <w:rPr/>
      </w:pPr>
      <w:r>
        <w:rPr/>
        <w:t>Человека индивидуализируют не только особенности строения отдельных частей тела, но и функциональные особенности (походка, мимика, жестикуляция и т.п.), устойчивые привычки, выработанные им в процессе определенной деятельности, а также предметы одежды, обуви, украшений и других вещей, которые он использует. Иными словами, под личностью как объектом идентификации понимают всю совокупность признаков, присущих определенному человеку и отличающих его от всех прочих людей.</w:t>
      </w:r>
    </w:p>
    <w:p>
      <w:pPr>
        <w:pStyle w:val="Normal"/>
        <w:rPr/>
      </w:pPr>
      <w:r>
        <w:rPr/>
        <w:t>Криминалистическое учение о внешнем облике человека (габитоскопия</w:t>
      </w:r>
      <w:hyperlink w:anchor="sub_991">
        <w:r>
          <w:rPr>
            <w:rStyle w:val="InternetLink"/>
          </w:rPr>
          <w:t>*(1)</w:t>
        </w:r>
      </w:hyperlink>
      <w:r>
        <w:rPr/>
        <w:t>) рассматривает закономерности и основанные на них средства и методы собирания, изучения и использования данных о внешнем облике человека в целях раскрытия и расследования преступлений.</w:t>
      </w:r>
    </w:p>
    <w:p>
      <w:pPr>
        <w:pStyle w:val="Normal"/>
        <w:rPr/>
      </w:pPr>
      <w:r>
        <w:rPr/>
        <w:t>Многочисленные и разнообразные признаки внешнего облика человека делятся на две основные группы: собственные и сопутствующие.</w:t>
      </w:r>
    </w:p>
    <w:p>
      <w:pPr>
        <w:pStyle w:val="Normal"/>
        <w:rPr/>
      </w:pPr>
      <w:r>
        <w:rPr/>
        <w:t>Собственные признаки внешности неотъемлемо принадлежат конкретному человеку, а сопутствующие только дополнительно характеризуют его внешний облик. По ним судят о поле, возрасте, походке, осанке, привычках и, ориентировочно, о социальном положении человека.</w:t>
      </w:r>
    </w:p>
    <w:p>
      <w:pPr>
        <w:pStyle w:val="Normal"/>
        <w:rPr/>
      </w:pPr>
      <w:r>
        <w:rPr/>
        <w:t>Собственные признаки внешности человека, в свою очередь, подразделяются на:</w:t>
      </w:r>
    </w:p>
    <w:p>
      <w:pPr>
        <w:pStyle w:val="Normal"/>
        <w:rPr/>
      </w:pPr>
      <w:r>
        <w:rPr/>
        <w:t>общефизические (возраст, рост);</w:t>
      </w:r>
    </w:p>
    <w:p>
      <w:pPr>
        <w:pStyle w:val="Normal"/>
        <w:rPr/>
      </w:pPr>
      <w:r>
        <w:rPr/>
        <w:t>демографические и антропологические (пол, раса, национальность, народность, этническая группа);</w:t>
      </w:r>
    </w:p>
    <w:p>
      <w:pPr>
        <w:pStyle w:val="Normal"/>
        <w:rPr/>
      </w:pPr>
      <w:r>
        <w:rPr/>
        <w:t>анатомические (морфологические) признаки наружного строения тела человека и его частей;</w:t>
      </w:r>
    </w:p>
    <w:p>
      <w:pPr>
        <w:pStyle w:val="Normal"/>
        <w:rPr/>
      </w:pPr>
      <w:r>
        <w:rPr/>
        <w:t>функциональные признаки, обусловленные спецификой проявления жизненно важных функций человеческого организма (осанка, походка, артикуляция, жестикуляция, мимика, голос, речь, привычки).</w:t>
      </w:r>
    </w:p>
    <w:p>
      <w:pPr>
        <w:pStyle w:val="Normal"/>
        <w:rPr/>
      </w:pPr>
      <w:r>
        <w:rPr/>
        <w:t>Сопутствующие признаки характеризуют части внешнего оформления личности. Они выражаются в одежде, обуви, головном уборе, предметах личного обихода и украшениях.</w:t>
      </w:r>
    </w:p>
    <w:p>
      <w:pPr>
        <w:pStyle w:val="Normal"/>
        <w:rPr/>
      </w:pPr>
      <w:r>
        <w:rPr/>
        <w:t>Признаки внешности условно подразделяются на группы, что способствует конкретизации восприятия облика человека и более точному и всестороннему описанию внешности. К ним относятся:</w:t>
      </w:r>
    </w:p>
    <w:p>
      <w:pPr>
        <w:pStyle w:val="Normal"/>
        <w:rPr/>
      </w:pPr>
      <w:r>
        <w:rPr/>
        <w:t>общие - наиболее крупные, заметные;</w:t>
      </w:r>
    </w:p>
    <w:p>
      <w:pPr>
        <w:pStyle w:val="Normal"/>
        <w:rPr/>
      </w:pPr>
      <w:r>
        <w:rPr/>
        <w:t>частные - детали общих признаков;</w:t>
      </w:r>
    </w:p>
    <w:p>
      <w:pPr>
        <w:pStyle w:val="Normal"/>
        <w:rPr/>
      </w:pPr>
      <w:r>
        <w:rPr/>
        <w:t>постоянные - присущие человеку со дня рождения и в течение всей его жизни;</w:t>
      </w:r>
    </w:p>
    <w:p>
      <w:pPr>
        <w:pStyle w:val="Normal"/>
        <w:rPr/>
      </w:pPr>
      <w:r>
        <w:rPr/>
        <w:t>временные - могущие возникать и исчезать (волосяной покров, бородавки, зубы и пр.);</w:t>
      </w:r>
    </w:p>
    <w:p>
      <w:pPr>
        <w:pStyle w:val="Normal"/>
        <w:rPr/>
      </w:pPr>
      <w:r>
        <w:rPr/>
        <w:t>необходимые - обязательно присущие людям определенной группы (волосяной покров на лице у мужчин);</w:t>
      </w:r>
    </w:p>
    <w:p>
      <w:pPr>
        <w:pStyle w:val="Normal"/>
        <w:rPr/>
      </w:pPr>
      <w:r>
        <w:rPr/>
        <w:t>случайные (родимые пятна, бугорки на коже).</w:t>
      </w:r>
    </w:p>
    <w:p>
      <w:pPr>
        <w:pStyle w:val="Normal"/>
        <w:rPr/>
      </w:pPr>
      <w:r>
        <w:rPr/>
        <w:t>Выделяются также:</w:t>
      </w:r>
    </w:p>
    <w:p>
      <w:pPr>
        <w:pStyle w:val="Normal"/>
        <w:rPr/>
      </w:pPr>
      <w:r>
        <w:rPr/>
        <w:t>естественные - присущие человеку от рождения или появляющиеся с возрастом (морщины и пр.);</w:t>
      </w:r>
    </w:p>
    <w:p>
      <w:pPr>
        <w:pStyle w:val="Normal"/>
        <w:rPr/>
      </w:pPr>
      <w:r>
        <w:rPr/>
        <w:t>искусственные - появляющиеся в результате сознательного или непроизвольного изменения человеком своей внешности;</w:t>
      </w:r>
    </w:p>
    <w:p>
      <w:pPr>
        <w:pStyle w:val="Normal"/>
        <w:rPr/>
      </w:pPr>
      <w:r>
        <w:rPr/>
        <w:t>патологические - вызванные нарушением нормального строения элементов внешности вследствие заболевания.</w:t>
      </w:r>
    </w:p>
    <w:p>
      <w:pPr>
        <w:pStyle w:val="Normal"/>
        <w:rPr/>
      </w:pPr>
      <w:r>
        <w:rPr/>
        <w:t>При описании внешности по методу словесного портрета должны выполняться следующие основные правила:</w:t>
      </w:r>
    </w:p>
    <w:p>
      <w:pPr>
        <w:pStyle w:val="Normal"/>
        <w:rPr/>
      </w:pPr>
      <w:r>
        <w:rPr/>
        <w:t>1) оптимальная полнота описания;</w:t>
      </w:r>
    </w:p>
    <w:p>
      <w:pPr>
        <w:pStyle w:val="Normal"/>
        <w:rPr/>
      </w:pPr>
      <w:r>
        <w:rPr/>
        <w:t>2) употребление единой специальной терминологии;</w:t>
      </w:r>
    </w:p>
    <w:p>
      <w:pPr>
        <w:pStyle w:val="Normal"/>
        <w:rPr/>
      </w:pPr>
      <w:r>
        <w:rPr/>
        <w:t>3) последовательность описания.</w:t>
      </w:r>
    </w:p>
    <w:p>
      <w:pPr>
        <w:pStyle w:val="Normal"/>
        <w:rPr/>
      </w:pPr>
      <w:r>
        <w:rPr/>
        <w:t>Оптимально полное описание должно удовлетворять его назначению, то есть использованию для розыска и отождествления конкретного человека. Например, описание внешности без вести пропавшего, производимое в регистрационной карте, должно содержать максимум известных признаков, что в случае обнаружения трупа неизвестного лица даст возможность детально сравнить все приметы погибшего с приметами без вести пропавшего.</w:t>
      </w:r>
    </w:p>
    <w:p>
      <w:pPr>
        <w:pStyle w:val="Normal"/>
        <w:rPr/>
      </w:pPr>
      <w:r>
        <w:rPr/>
        <w:t>Детальное описание составляется при экспертном исследовании фотопортретов, осмотре трупа неизвестного лица и регистрации без вести пропавших, задержанных и арестованных лиц.</w:t>
      </w:r>
    </w:p>
    <w:p>
      <w:pPr>
        <w:pStyle w:val="Normal"/>
        <w:rPr/>
      </w:pPr>
      <w:r>
        <w:rPr/>
        <w:t>В условиях оперативной деятельности можно ограничиться сокращенным описанием внешности наблюдаемого человека. Целям розыска преступника удовлетворяет краткий, но информативный словесный портрет, содержащий общефизическую характеристику внешности, описание индивидуализирующих человека анатомо-антропологических, функциональных признаков и особых примет.</w:t>
      </w:r>
    </w:p>
    <w:p>
      <w:pPr>
        <w:pStyle w:val="Normal"/>
        <w:rPr/>
      </w:pPr>
      <w:r>
        <w:rPr/>
        <w:t>Единая специальная терминология, используемая при составлении словесного портрета, принята в целях точного описания и однозначного понимания признаков внешности человека, подлежащего отождествлению.</w:t>
      </w:r>
    </w:p>
    <w:p>
      <w:pPr>
        <w:pStyle w:val="Normal"/>
        <w:rPr/>
      </w:pPr>
      <w:r>
        <w:rPr/>
        <w:t>Элементы внешности характеризуются в анфас (вид лица прямо, спереди) и в профиль по главным определяющим признакам, то есть размерам (величине), форме, контуру, положению, цвету. Для описания тела человека его части определяются в положении: "вид спереди", "вид сзади".</w:t>
      </w:r>
    </w:p>
    <w:p>
      <w:pPr>
        <w:pStyle w:val="Normal"/>
        <w:rPr/>
      </w:pPr>
      <w:r>
        <w:rPr/>
        <w:t>Размеры (величина) могут указываться в абсолютных цифрах, если они имеются, но чаще относительно других частей и деталей тела. При характеристике размеров обычно используется трехчленная классификация. Размеры частей тела и лица описываются в таких градациях, как малый, средний, большой; низкий, средний, высокий; длинный, средний, короткий; узкий, средний, широкий; глубокий, средний, мелкий; толстый, средний, тонкий и т.п.</w:t>
      </w:r>
    </w:p>
    <w:p>
      <w:pPr>
        <w:pStyle w:val="Normal"/>
        <w:rPr/>
      </w:pPr>
      <w:r>
        <w:rPr/>
        <w:t>Форма выражается в сравнении с формой поверхности - выпуклый, вогнутый и т.п., а также в сравнении с формой общеизвестных предметов - грушевидный, миндалевидный, яйцевидный и т.п.</w:t>
      </w:r>
    </w:p>
    <w:p>
      <w:pPr>
        <w:pStyle w:val="Normal"/>
        <w:rPr/>
      </w:pPr>
      <w:r>
        <w:rPr/>
        <w:t>Контур описывается по сходству с геометрическими фигурами (круглый, овальный, треугольный и пр.) и формой линий (прямая, извилистая, дугообразная, ломаная и т.д.).</w:t>
      </w:r>
    </w:p>
    <w:p>
      <w:pPr>
        <w:pStyle w:val="Normal"/>
        <w:rPr/>
      </w:pPr>
      <w:r>
        <w:rPr/>
        <w:t xml:space="preserve">Положение определяется по отношению к вертикали, горизонтали и частям тела в таких терминах, как скошенный, выступающий, приподнятый, опущенный, горизонтальный, вертикальный, ниже, выше, правее, левее, ближе, дальше и пр. Относительно горизонтали и вертикали определение производится при нормальном положении головы. За нормальное положение принимается такое, когда при рассмотрении лица в анфас линия, проведенная через середину глаз и верхние трети ушных раковин, будет горизонтальной, а через середину лба, по спинке носа и середине подбородка - вертикальной (см. </w:t>
      </w:r>
      <w:hyperlink w:anchor="sub_882">
        <w:r>
          <w:rPr>
            <w:rStyle w:val="InternetLink"/>
          </w:rPr>
          <w:t>рис. 2</w:t>
        </w:r>
      </w:hyperlink>
      <w:r>
        <w:rPr/>
        <w:t xml:space="preserve"> в гл. 6).</w:t>
      </w:r>
    </w:p>
    <w:p>
      <w:pPr>
        <w:pStyle w:val="Normal"/>
        <w:rPr/>
      </w:pPr>
      <w:r>
        <w:rPr/>
        <w:t>Цвет характеризуется в общепринятых терминах (белый, черный, красный, серый, желтый и т.п.). Он указывается относительно окраски кожи, волос, глаз, шрамов, татуировок, родимых пятен, ногтей, зубов и пр.</w:t>
      </w:r>
    </w:p>
    <w:p>
      <w:pPr>
        <w:pStyle w:val="Normal"/>
        <w:rPr/>
      </w:pPr>
      <w:r>
        <w:rPr/>
        <w:t xml:space="preserve">Последовательность описания - по принципу от общего к частному. Такая последовательность соответствует особенностям механизма восприятия человеком внешнего облика другого субъекта: сначала - общий облик, затем - части тела и, наконец, отдельные детали (см. </w:t>
      </w:r>
      <w:hyperlink w:anchor="sub_884">
        <w:r>
          <w:rPr>
            <w:rStyle w:val="InternetLink"/>
          </w:rPr>
          <w:t>рис. 1</w:t>
        </w:r>
      </w:hyperlink>
      <w:r>
        <w:rPr/>
        <w:t xml:space="preserve">, </w:t>
      </w:r>
      <w:hyperlink w:anchor="sub_885">
        <w:r>
          <w:rPr>
            <w:rStyle w:val="InternetLink"/>
          </w:rPr>
          <w:t>2</w:t>
        </w:r>
      </w:hyperlink>
      <w:r>
        <w:rPr/>
        <w:t>).</w:t>
      </w:r>
    </w:p>
    <w:p>
      <w:pPr>
        <w:pStyle w:val="Normal"/>
        <w:rPr/>
      </w:pPr>
      <w:r>
        <w:rPr/>
        <w:t>В начале описания принято указывать демографические, антропологические и общефизические данные личности. Затем последовательно характеризуются:</w:t>
      </w:r>
    </w:p>
    <w:p>
      <w:pPr>
        <w:pStyle w:val="Normal"/>
        <w:rPr/>
      </w:pPr>
      <w:r>
        <w:rPr/>
        <w:t>а) антропологические (морфологические) признаки внешнего строения тела человека, телосложение, голова, элементы лица, туловище и конечности;</w:t>
      </w:r>
    </w:p>
    <w:p>
      <w:pPr>
        <w:pStyle w:val="Normal"/>
        <w:rPr/>
      </w:pPr>
      <w:r>
        <w:rPr/>
        <w:t>б) функциональные признаки;</w:t>
      </w:r>
    </w:p>
    <w:p>
      <w:pPr>
        <w:pStyle w:val="Normal"/>
        <w:rPr/>
      </w:pPr>
      <w:r>
        <w:rPr/>
        <w:t>в) сопутствующие признаки;</w:t>
      </w:r>
    </w:p>
    <w:p>
      <w:pPr>
        <w:pStyle w:val="Normal"/>
        <w:rPr/>
      </w:pPr>
      <w:r>
        <w:rPr/>
        <w:t>г) особые приметы и броские признаки.</w:t>
      </w:r>
    </w:p>
    <w:p>
      <w:pPr>
        <w:pStyle w:val="Style23"/>
        <w:rPr/>
      </w:pPr>
      <w:r>
        <w:rPr/>
      </w:r>
    </w:p>
    <w:p>
      <w:pPr>
        <w:pStyle w:val="Style23"/>
        <w:rPr/>
      </w:pPr>
      <w:r>
        <w:rPr/>
        <w:drawing>
          <wp:inline distT="0" distB="0" distL="0" distR="0">
            <wp:extent cx="187388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873885" cy="2743200"/>
                    </a:xfrm>
                    <a:prstGeom prst="rect">
                      <a:avLst/>
                    </a:prstGeom>
                  </pic:spPr>
                </pic:pic>
              </a:graphicData>
            </a:graphic>
          </wp:inline>
        </w:drawing>
      </w:r>
    </w:p>
    <w:p>
      <w:pPr>
        <w:pStyle w:val="Normal"/>
        <w:ind w:left="139" w:firstLine="139"/>
        <w:rPr/>
      </w:pPr>
      <w:bookmarkStart w:id="117" w:name="sub_884"/>
      <w:bookmarkEnd w:id="117"/>
      <w:r>
        <w:rPr/>
        <w:t>"Рис. 1. Схема наружного строения тела человека (вид спереди)"</w:t>
      </w:r>
    </w:p>
    <w:p>
      <w:pPr>
        <w:pStyle w:val="Style23"/>
        <w:rPr/>
      </w:pPr>
      <w:r>
        <w:rPr/>
      </w:r>
      <w:bookmarkStart w:id="118" w:name="sub_884"/>
      <w:bookmarkStart w:id="119" w:name="sub_884"/>
      <w:bookmarkEnd w:id="119"/>
    </w:p>
    <w:p>
      <w:pPr>
        <w:pStyle w:val="Style23"/>
        <w:rPr/>
      </w:pPr>
      <w:r>
        <w:rPr/>
        <w:drawing>
          <wp:inline distT="0" distB="0" distL="0" distR="0">
            <wp:extent cx="188404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884045" cy="2743200"/>
                    </a:xfrm>
                    <a:prstGeom prst="rect">
                      <a:avLst/>
                    </a:prstGeom>
                  </pic:spPr>
                </pic:pic>
              </a:graphicData>
            </a:graphic>
          </wp:inline>
        </w:drawing>
      </w:r>
    </w:p>
    <w:p>
      <w:pPr>
        <w:pStyle w:val="Normal"/>
        <w:ind w:left="139" w:firstLine="139"/>
        <w:rPr/>
      </w:pPr>
      <w:bookmarkStart w:id="120" w:name="sub_885"/>
      <w:bookmarkEnd w:id="120"/>
      <w:r>
        <w:rPr/>
        <w:t>"Рис. 2. Схема наружного строения тела человека (вид сзади)"</w:t>
      </w:r>
    </w:p>
    <w:p>
      <w:pPr>
        <w:pStyle w:val="Style23"/>
        <w:rPr/>
      </w:pPr>
      <w:r>
        <w:rPr/>
      </w:r>
      <w:bookmarkStart w:id="121" w:name="sub_885"/>
      <w:bookmarkStart w:id="122" w:name="sub_885"/>
      <w:bookmarkEnd w:id="122"/>
    </w:p>
    <w:p>
      <w:pPr>
        <w:pStyle w:val="Normal"/>
        <w:rPr/>
      </w:pPr>
      <w:r>
        <w:rPr/>
        <w:t>Демографические данные включают указание национальности, народности, этнической группы. Расовая принадлежность ориентировочно определяется по совокупности следующих признаков: цвет кожи, волос и глаз, характер и форма волос, толщина губ, выступание скул, профиль спинки носа, определенные пропорции лица и некоторые другие особенности. Она может быть негроидно-австралоидной, монголоидной и европеоидной. Национальность, народность, этническая группа указывается по достоверным данным. При отсутствии таковых она определяется сравнительным визуальным наблюдением "на вид", например "похож на грузина". Указание национальности, народности, этнической группы "на вид" при наличии документальных данных необходимо и в случаях, когда человек отличается от своей (документальной) национальности, народности, этнической группы.</w:t>
      </w:r>
    </w:p>
    <w:p>
      <w:pPr>
        <w:pStyle w:val="Normal"/>
        <w:rPr/>
      </w:pPr>
      <w:r>
        <w:rPr/>
        <w:t>Общефизические характеристики человека. Возраст определяется по достоверным данным. При их отсутствии возраст указывается приблизительно, например "мужчина на вид 25-30 лет". Указание возраста "на вид" при наличии документальных данных необходимо и в случаях, когда человек кажется значительно моложе или старше своих лет.</w:t>
      </w:r>
    </w:p>
    <w:p>
      <w:pPr>
        <w:pStyle w:val="Normal"/>
        <w:rPr/>
      </w:pPr>
      <w:r>
        <w:rPr/>
        <w:t>Рост человека измеряется с использованием антропометрических средств, при этом указываются абсолютные числовые величины в сантиметрах. Характеризуется, как правило, по семичленной градации: очень низкий, "маленький" (для мужчин до 150 см); низкий, "малый", "небольшой", "невысокий" (151-160 см); средний, "нормальный", "обычный" (160-170 см); выше среднего (171-175 см); высокий, "большой" (176-185 см); очень высокий, "гигантский", "громадный" (свыше 185 см). Для женщин эти пределы уменьшаются на 5-10 см.</w:t>
      </w:r>
    </w:p>
    <w:p>
      <w:pPr>
        <w:pStyle w:val="Normal"/>
        <w:rPr/>
      </w:pPr>
      <w:r>
        <w:rPr/>
        <w:t>При определении роста необходимо учитывать высоту каблуков обуви, осанку человека и функциональные изменения длины тела в течение суток - утром рост больше на несколько сантиметров, чем вечером.</w:t>
      </w:r>
    </w:p>
    <w:p>
      <w:pPr>
        <w:pStyle w:val="Style23"/>
        <w:rPr/>
      </w:pPr>
      <w:r>
        <w:rPr/>
      </w:r>
    </w:p>
    <w:p>
      <w:pPr>
        <w:pStyle w:val="Heading1"/>
        <w:ind w:hanging="0"/>
        <w:rPr/>
      </w:pPr>
      <w:bookmarkStart w:id="123" w:name="sub_720"/>
      <w:bookmarkEnd w:id="123"/>
      <w:r>
        <w:rPr/>
        <w:t>§ 2. Анатомические (морфологические) признаки наружного строения человека</w:t>
      </w:r>
    </w:p>
    <w:p>
      <w:pPr>
        <w:pStyle w:val="Style23"/>
        <w:rPr/>
      </w:pPr>
      <w:r>
        <w:rPr/>
      </w:r>
      <w:bookmarkStart w:id="124" w:name="sub_720"/>
      <w:bookmarkStart w:id="125" w:name="sub_720"/>
      <w:bookmarkEnd w:id="125"/>
    </w:p>
    <w:p>
      <w:pPr>
        <w:pStyle w:val="Normal"/>
        <w:rPr/>
      </w:pPr>
      <w:r>
        <w:rPr/>
        <w:t>Телосложение человека определяется общим видом фигуры, развитием костно-мышечной системы, ростом, шириной плеч, длиной туловища, ног, развитием грудной клетки и мышц плечевого пояса. Различают:</w:t>
      </w:r>
    </w:p>
    <w:p>
      <w:pPr>
        <w:pStyle w:val="Normal"/>
        <w:rPr/>
      </w:pPr>
      <w:r>
        <w:rPr/>
        <w:t>а) атлетическое, "спортивное" - пропорциональное, с хорошо развитой мускулатурой (для мужчин характерны широкие плечи, относительно узкий таз);</w:t>
      </w:r>
    </w:p>
    <w:p>
      <w:pPr>
        <w:pStyle w:val="Normal"/>
        <w:rPr/>
      </w:pPr>
      <w:r>
        <w:rPr/>
        <w:t>б) коренастое, "крепкое" - обычно с атлетическим строением тела, но короткими ногами;</w:t>
      </w:r>
    </w:p>
    <w:p>
      <w:pPr>
        <w:pStyle w:val="Normal"/>
        <w:rPr/>
      </w:pPr>
      <w:r>
        <w:rPr/>
        <w:t>в) среднее, "нормальное" - со средними плечами и тазом, средней массой тела и средней мускулатурой;</w:t>
      </w:r>
    </w:p>
    <w:p>
      <w:pPr>
        <w:pStyle w:val="Normal"/>
        <w:rPr/>
      </w:pPr>
      <w:r>
        <w:rPr/>
        <w:t>г) слабое, "хрупкое", "некрепкое" - обычно с узкими плечами и тазом, слабым развитием мускулатуры.</w:t>
      </w:r>
    </w:p>
    <w:p>
      <w:pPr>
        <w:pStyle w:val="Normal"/>
        <w:rPr/>
      </w:pPr>
      <w:r>
        <w:rPr/>
        <w:t>Упитанность человека определяется в соответствии с развитием его жирового слоя. Обычно об упитанности говорят в случаях больших отклонений от средней нормы: тучная, полная, "худощавая", "сухопарая" и очень худая, "тощая".</w:t>
      </w:r>
    </w:p>
    <w:p>
      <w:pPr>
        <w:pStyle w:val="Normal"/>
        <w:rPr/>
      </w:pPr>
      <w:r>
        <w:rPr/>
        <w:t>Голова в целом описывается по высоте, форме и особенностям. Высота определяется анфас: абсолютная - по расстоянию между макушечной и подбородочной точками; относительная - по соотношению абсолютной высоты и роста человека следующим образом: средняя - 1/7 роста человека; малая - менее 1/7 роста; большая - более 1/7 роста.</w:t>
      </w:r>
    </w:p>
    <w:p>
      <w:pPr>
        <w:pStyle w:val="Normal"/>
        <w:rPr/>
      </w:pPr>
      <w:r>
        <w:rPr/>
        <w:t xml:space="preserve">Форма головы определяется по ее силуэту анфас и в профиль и может быть в профиль: округлая - лоб прямой или выпуклый, теменная часть плавно выгнута, затылок округлый; куполообразная - лоб прямой или скошенный, теменная часть сильно выступает вверх, затылок уплощен; яйцевидная - лоб скошенный, теменная часть выступает умеренно, затылок выступает сильно; а в анфас: килевидная - теменная часть узкая, как бы сдавлена с боков и заострена вверх; уплощенная - теменная часть плоская (см. </w:t>
      </w:r>
      <w:hyperlink w:anchor="sub_886">
        <w:r>
          <w:rPr>
            <w:rStyle w:val="InternetLink"/>
          </w:rPr>
          <w:t>рис. 3</w:t>
        </w:r>
      </w:hyperlink>
      <w:r>
        <w:rPr/>
        <w:t xml:space="preserve">, </w:t>
      </w:r>
      <w:hyperlink w:anchor="sub_887">
        <w:r>
          <w:rPr>
            <w:rStyle w:val="InternetLink"/>
          </w:rPr>
          <w:t>4</w:t>
        </w:r>
      </w:hyperlink>
      <w:r>
        <w:rPr/>
        <w:t>).</w:t>
      </w:r>
    </w:p>
    <w:p>
      <w:pPr>
        <w:pStyle w:val="Style23"/>
        <w:rPr/>
      </w:pPr>
      <w:r>
        <w:rPr/>
      </w:r>
    </w:p>
    <w:p>
      <w:pPr>
        <w:pStyle w:val="Style23"/>
        <w:rPr/>
      </w:pPr>
      <w:r>
        <w:rPr/>
        <w:drawing>
          <wp:inline distT="0" distB="0" distL="0" distR="0">
            <wp:extent cx="2743200"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743200" cy="1551305"/>
                    </a:xfrm>
                    <a:prstGeom prst="rect">
                      <a:avLst/>
                    </a:prstGeom>
                  </pic:spPr>
                </pic:pic>
              </a:graphicData>
            </a:graphic>
          </wp:inline>
        </w:drawing>
      </w:r>
    </w:p>
    <w:p>
      <w:pPr>
        <w:pStyle w:val="Normal"/>
        <w:ind w:left="139" w:firstLine="139"/>
        <w:rPr/>
      </w:pPr>
      <w:bookmarkStart w:id="126" w:name="sub_886"/>
      <w:bookmarkEnd w:id="126"/>
      <w:r>
        <w:rPr/>
        <w:t>"Рис. 3. Форма головы (анфас)"</w:t>
      </w:r>
    </w:p>
    <w:p>
      <w:pPr>
        <w:pStyle w:val="Style23"/>
        <w:rPr/>
      </w:pPr>
      <w:r>
        <w:rPr/>
      </w:r>
      <w:bookmarkStart w:id="127" w:name="sub_886"/>
      <w:bookmarkStart w:id="128" w:name="sub_886"/>
      <w:bookmarkEnd w:id="128"/>
    </w:p>
    <w:p>
      <w:pPr>
        <w:pStyle w:val="Style23"/>
        <w:rPr/>
      </w:pPr>
      <w:r>
        <w:rPr/>
        <w:drawing>
          <wp:inline distT="0" distB="0" distL="0" distR="0">
            <wp:extent cx="2743200" cy="162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743200" cy="1621155"/>
                    </a:xfrm>
                    <a:prstGeom prst="rect">
                      <a:avLst/>
                    </a:prstGeom>
                  </pic:spPr>
                </pic:pic>
              </a:graphicData>
            </a:graphic>
          </wp:inline>
        </w:drawing>
      </w:r>
    </w:p>
    <w:p>
      <w:pPr>
        <w:pStyle w:val="Normal"/>
        <w:ind w:left="139" w:firstLine="139"/>
        <w:rPr/>
      </w:pPr>
      <w:bookmarkStart w:id="129" w:name="sub_887"/>
      <w:bookmarkEnd w:id="129"/>
      <w:r>
        <w:rPr/>
        <w:t>"Рис. 4. Форма головы (профиль)"</w:t>
      </w:r>
    </w:p>
    <w:p>
      <w:pPr>
        <w:pStyle w:val="Style23"/>
        <w:rPr/>
      </w:pPr>
      <w:r>
        <w:rPr/>
      </w:r>
      <w:bookmarkStart w:id="130" w:name="sub_887"/>
      <w:bookmarkStart w:id="131" w:name="sub_887"/>
      <w:bookmarkEnd w:id="131"/>
    </w:p>
    <w:p>
      <w:pPr>
        <w:pStyle w:val="Normal"/>
        <w:rPr/>
      </w:pPr>
      <w:r>
        <w:rPr/>
        <w:t>Особенности головы в целом определяются по наличию явных нарушений в привычных пропорциях. Например, голова очень малая (большая), затылок сильно выступающий (скошенный) и т.д.</w:t>
      </w:r>
    </w:p>
    <w:p>
      <w:pPr>
        <w:pStyle w:val="Normal"/>
        <w:rPr/>
      </w:pPr>
      <w:r>
        <w:rPr/>
        <w:t>Последовательность описания анатомических (морфологических признаков частей головы человека следующая: лицо в целом, лоб, брови, глаза, нос, рот, скулы, подбородок, лобная линия роста волос, лысина, усы, борода, бакенбарды, ушные раковины в целом (завиток, противозавиток, козелок, контур, мочка).</w:t>
      </w:r>
    </w:p>
    <w:p>
      <w:pPr>
        <w:pStyle w:val="Normal"/>
        <w:rPr/>
      </w:pPr>
      <w:r>
        <w:rPr/>
        <w:t>Лицо в целом описывается по высоте и ширине, элементам, форме анфас (общая конфигурация), по контуру и в профиль, полноте и особенностям.</w:t>
      </w:r>
    </w:p>
    <w:p>
      <w:pPr>
        <w:pStyle w:val="Normal"/>
        <w:rPr/>
      </w:pPr>
      <w:r>
        <w:rPr/>
        <w:t>Высота лица определяется следующим образом: абсолютная - по величине расстояния от верхненосовой точки до подбородочной точки; относительная - по соотношению абсолютной высоты лица и его абсолютной ширины. Последняя определяется по величине расстояния между скуловыми или челюстными точками. Выбирается то расстояние, которое больше по величине.</w:t>
      </w:r>
    </w:p>
    <w:p>
      <w:pPr>
        <w:pStyle w:val="Normal"/>
        <w:rPr/>
      </w:pPr>
      <w:r>
        <w:rPr/>
        <w:t>По соотношению высоты и ширины лица различают: среднее соотношение - высота лица равна наибольшей его ширине; большое (лицо "узкое", "удлиненное", "вытянутое") - его высота больше ширины; малое (лицо "широкое", "короткое"), когда высота меньше ширины.</w:t>
      </w:r>
    </w:p>
    <w:p>
      <w:pPr>
        <w:pStyle w:val="Normal"/>
        <w:rPr/>
      </w:pPr>
      <w:r>
        <w:rPr/>
        <w:t xml:space="preserve">Лицо по форме анфас определяется путем сравнения его контура с известными геометрическими формами (см. </w:t>
      </w:r>
      <w:hyperlink w:anchor="sub_888">
        <w:r>
          <w:rPr>
            <w:rStyle w:val="InternetLink"/>
          </w:rPr>
          <w:t>рис. 5</w:t>
        </w:r>
      </w:hyperlink>
      <w:r>
        <w:rPr/>
        <w:t>).</w:t>
      </w:r>
    </w:p>
    <w:p>
      <w:pPr>
        <w:pStyle w:val="Style23"/>
        <w:rPr/>
      </w:pPr>
      <w:r>
        <w:rPr/>
      </w:r>
    </w:p>
    <w:p>
      <w:pPr>
        <w:pStyle w:val="Style23"/>
        <w:rPr/>
      </w:pPr>
      <w:r>
        <w:rPr/>
        <w:drawing>
          <wp:inline distT="0" distB="0" distL="0" distR="0">
            <wp:extent cx="191198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911985" cy="2743200"/>
                    </a:xfrm>
                    <a:prstGeom prst="rect">
                      <a:avLst/>
                    </a:prstGeom>
                  </pic:spPr>
                </pic:pic>
              </a:graphicData>
            </a:graphic>
          </wp:inline>
        </w:drawing>
      </w:r>
    </w:p>
    <w:p>
      <w:pPr>
        <w:pStyle w:val="Normal"/>
        <w:ind w:left="139" w:firstLine="139"/>
        <w:rPr/>
      </w:pPr>
      <w:bookmarkStart w:id="132" w:name="sub_888"/>
      <w:bookmarkEnd w:id="132"/>
      <w:r>
        <w:rPr/>
        <w:t>"Рис. 5. Формы лица"</w:t>
      </w:r>
    </w:p>
    <w:p>
      <w:pPr>
        <w:pStyle w:val="Style23"/>
        <w:rPr/>
      </w:pPr>
      <w:r>
        <w:rPr/>
      </w:r>
      <w:bookmarkStart w:id="133" w:name="sub_888"/>
      <w:bookmarkStart w:id="134" w:name="sub_888"/>
      <w:bookmarkEnd w:id="134"/>
    </w:p>
    <w:p>
      <w:pPr>
        <w:pStyle w:val="Normal"/>
        <w:rPr/>
      </w:pPr>
      <w:r>
        <w:rPr/>
        <w:t>Чаще всего встречаются следующие формы:</w:t>
      </w:r>
    </w:p>
    <w:p>
      <w:pPr>
        <w:pStyle w:val="Normal"/>
        <w:rPr/>
      </w:pPr>
      <w:r>
        <w:rPr/>
        <w:t>а) "круглое" - контур лица округлый, ширина и высота приблизительно равны;</w:t>
      </w:r>
    </w:p>
    <w:p>
      <w:pPr>
        <w:pStyle w:val="Normal"/>
        <w:rPr/>
      </w:pPr>
      <w:r>
        <w:rPr/>
        <w:t>б) овальное - контур округлый, ширина лица заметно меньше его высоты;</w:t>
      </w:r>
    </w:p>
    <w:p>
      <w:pPr>
        <w:pStyle w:val="Normal"/>
        <w:rPr/>
      </w:pPr>
      <w:r>
        <w:rPr/>
        <w:t>в) квадратное - углы нижней челюсти выражены, краевая линия подбородка не выступает или существенно не выступает, боковые контуры прямые и параллельные, ширина и высота лица приблизительно равны;</w:t>
      </w:r>
    </w:p>
    <w:p>
      <w:pPr>
        <w:pStyle w:val="Normal"/>
        <w:rPr/>
      </w:pPr>
      <w:r>
        <w:rPr/>
        <w:t>г) прямоугольное - соотношение деталей лица на уровне скул равно ширине в области лба и нижней челюсти;</w:t>
      </w:r>
    </w:p>
    <w:p>
      <w:pPr>
        <w:pStyle w:val="Normal"/>
        <w:rPr/>
      </w:pPr>
      <w:r>
        <w:rPr/>
        <w:t>д) треугольное - верхняя часть лица наиболее широкая, книзу лицо резко сужается и оканчивается заостренным подбородком;</w:t>
      </w:r>
    </w:p>
    <w:p>
      <w:pPr>
        <w:pStyle w:val="Normal"/>
        <w:rPr/>
      </w:pPr>
      <w:r>
        <w:rPr/>
        <w:t>е) ромбовидное - ширина лица на уровне скул значительно больше ширины в области лба и нижней челюсти, подбородок треугольный;</w:t>
      </w:r>
    </w:p>
    <w:p>
      <w:pPr>
        <w:pStyle w:val="Normal"/>
        <w:rPr/>
      </w:pPr>
      <w:r>
        <w:rPr/>
        <w:t>ж) двояковыпуклое - ширина лба на уровне височной области или скул значительно меньше ширины в области лба и нижней челюсти, подбородок широкий;</w:t>
      </w:r>
    </w:p>
    <w:p>
      <w:pPr>
        <w:pStyle w:val="Normal"/>
        <w:rPr/>
      </w:pPr>
      <w:r>
        <w:rPr/>
        <w:t>з) трапециевидное - верхняя часть лица (лобная) наиболее широкая книзу, лицо плавно сужается и оканчивается прямоугольным или широким закругленным подбородком.</w:t>
      </w:r>
    </w:p>
    <w:p>
      <w:pPr>
        <w:pStyle w:val="Normal"/>
        <w:rPr/>
      </w:pPr>
      <w:r>
        <w:rPr/>
        <w:t>Лоб описывается по высоте, ширине, контуру, величине, наклону (положению), величине лобных бугров и надбровных дуг, особенностям.</w:t>
      </w:r>
    </w:p>
    <w:p>
      <w:pPr>
        <w:pStyle w:val="Normal"/>
        <w:rPr/>
      </w:pPr>
      <w:r>
        <w:rPr/>
        <w:t>Абсолютная высота лба определяется по величине расстояния между верхнелобной и верхненосовой точками лица; а относительная - сопоставлением абсолютной высоты лба с высотой лица: высокий - больше 1/3 этой высоты; средний - равен 1/3 высоты; низкий - меньше 1/3 высоты лица;</w:t>
      </w:r>
    </w:p>
    <w:p>
      <w:pPr>
        <w:pStyle w:val="Normal"/>
        <w:rPr/>
      </w:pPr>
      <w:r>
        <w:rPr/>
        <w:t>Абсолютная ширина лба определяется по наименьшему расстоянию между лобными точками; а относительная - сопоставлением абсолютной ширины лба с шириной лица: узкий - меньше этой ширины; средний - совпадает с шириной лица; широкий - больше нее.</w:t>
      </w:r>
    </w:p>
    <w:p>
      <w:pPr>
        <w:pStyle w:val="Normal"/>
        <w:rPr/>
      </w:pPr>
      <w:r>
        <w:rPr/>
        <w:t>Контур определяется в профиль по форме лба. Он бывает: прямой - линия лба близко к прямой; выпуклый - дугообразная линия лба, края которой направлены к затылку; вогнутый - дугообразная линия лба, края которой направлены вперед (к носу); волнистый, извилистый - выпукло-вогнутая линия лба.</w:t>
      </w:r>
    </w:p>
    <w:p>
      <w:pPr>
        <w:pStyle w:val="Normal"/>
        <w:rPr/>
      </w:pPr>
      <w:r>
        <w:rPr/>
        <w:t>Наклон лба определяется в профиль и бывает: вертикальный - линия лба близка к вертикальной; отклоненный назад - линия лба не доходит до вертикали; наклоненный вперед - линия лба выступает за вертикаль.</w:t>
      </w:r>
    </w:p>
    <w:p>
      <w:pPr>
        <w:pStyle w:val="Normal"/>
        <w:rPr/>
      </w:pPr>
      <w:r>
        <w:rPr/>
        <w:t>Величина лобных бугров определяется в профиль по степени выступания над поверхностью лба и глубиной вертикальной впадины между ними.</w:t>
      </w:r>
    </w:p>
    <w:p>
      <w:pPr>
        <w:pStyle w:val="Normal"/>
        <w:rPr/>
      </w:pPr>
      <w:r>
        <w:rPr/>
        <w:t>Величина надбровных дуг определяется по выступанию над поверхностью лба. Особенности лба описываются по отклонениям его строения от нормы.</w:t>
      </w:r>
    </w:p>
    <w:p>
      <w:pPr>
        <w:pStyle w:val="Normal"/>
        <w:rPr/>
      </w:pPr>
      <w:r>
        <w:rPr/>
        <w:t>Брови. Указывается их форма, положение, в том числе взаимное, высота, ширина, длина, густота, цвет и особенности.</w:t>
      </w:r>
    </w:p>
    <w:p>
      <w:pPr>
        <w:pStyle w:val="Normal"/>
        <w:rPr/>
      </w:pPr>
      <w:r>
        <w:rPr/>
        <w:t>Форма определяется по конфигурации осевой линии. Брови бывают: прямые, дугообразные, извилистые, треугольные, ломаные. Положение (направление) определяется тем, как соотносятся линии бровей и зрачковая линия: горизонтальное - осевая линия бровей горизонтальна или отклонена от зрачковой линии не более чем на 5°; косовнутреннее - осевая линия бровей скошена к переносью; косонаружное - осевая линия скошена к вискам.</w:t>
      </w:r>
    </w:p>
    <w:p>
      <w:pPr>
        <w:pStyle w:val="Normal"/>
        <w:rPr/>
      </w:pPr>
      <w:r>
        <w:rPr/>
        <w:t>По взаиморасположению брови бывают: близкорасставленные, среднерасставленные и далеко расставленные. Их высота определяется по положению относительно края глазной орбиты: низкие - расположены ниже края орбиты; средние - совпадают с краем орбиты; высокие - расположены выше края орбиты.</w:t>
      </w:r>
    </w:p>
    <w:p>
      <w:pPr>
        <w:pStyle w:val="Normal"/>
        <w:rPr/>
      </w:pPr>
      <w:r>
        <w:rPr/>
        <w:t>По ширине брови бывают: узкие "тонкие", средние, широкие, а также расширяющиеся или сужающиеся к вискам. Длина определяется по соотношению длины видимой части брови и протяженности глазной щели. По этому параметру различают: короткие, средние и длинные.</w:t>
      </w:r>
    </w:p>
    <w:p>
      <w:pPr>
        <w:pStyle w:val="Normal"/>
        <w:rPr/>
      </w:pPr>
      <w:r>
        <w:rPr/>
        <w:t>Густота определяется по степени покрытия кожи волосяным покровом, а особенности - по контуру, положению, густоте бровей, их длине и искусственному изменению.</w:t>
      </w:r>
    </w:p>
    <w:p>
      <w:pPr>
        <w:pStyle w:val="Normal"/>
        <w:rPr/>
      </w:pPr>
      <w:r>
        <w:rPr/>
        <w:t xml:space="preserve">Глаза описываются по контуру глазной щели, длине, степени раскрытия, положению, выступанию глазных яблок в орбитах, виду внутренних углов, цвету, тону и особенностям (см. </w:t>
      </w:r>
      <w:hyperlink w:anchor="sub_889">
        <w:r>
          <w:rPr>
            <w:rStyle w:val="InternetLink"/>
          </w:rPr>
          <w:t>рис. 6</w:t>
        </w:r>
      </w:hyperlink>
      <w:r>
        <w:rPr/>
        <w:t>).</w:t>
      </w:r>
    </w:p>
    <w:p>
      <w:pPr>
        <w:pStyle w:val="Style23"/>
        <w:rPr/>
      </w:pPr>
      <w:r>
        <w:rPr/>
      </w:r>
    </w:p>
    <w:p>
      <w:pPr>
        <w:pStyle w:val="Style23"/>
        <w:rPr/>
      </w:pPr>
      <w:r>
        <w:rPr/>
        <w:drawing>
          <wp:inline distT="0" distB="0" distL="0" distR="0">
            <wp:extent cx="2743200"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2743200" cy="1461770"/>
                    </a:xfrm>
                    <a:prstGeom prst="rect">
                      <a:avLst/>
                    </a:prstGeom>
                  </pic:spPr>
                </pic:pic>
              </a:graphicData>
            </a:graphic>
          </wp:inline>
        </w:drawing>
      </w:r>
    </w:p>
    <w:p>
      <w:pPr>
        <w:pStyle w:val="Normal"/>
        <w:ind w:left="139" w:firstLine="139"/>
        <w:rPr/>
      </w:pPr>
      <w:bookmarkStart w:id="135" w:name="sub_889"/>
      <w:bookmarkEnd w:id="135"/>
      <w:r>
        <w:rPr/>
        <w:t>"Рис. 6. Описание глаз"</w:t>
      </w:r>
    </w:p>
    <w:p>
      <w:pPr>
        <w:pStyle w:val="Style23"/>
        <w:rPr/>
      </w:pPr>
      <w:r>
        <w:rPr/>
      </w:r>
      <w:bookmarkStart w:id="136" w:name="sub_889"/>
      <w:bookmarkStart w:id="137" w:name="sub_889"/>
      <w:bookmarkEnd w:id="137"/>
    </w:p>
    <w:p>
      <w:pPr>
        <w:pStyle w:val="Normal"/>
        <w:rPr/>
      </w:pPr>
      <w:r>
        <w:rPr/>
        <w:t>Контур глазной щели описывается при открытых глазах по очертанию свободных краев век с использованием геометрических и бытовых терминов: круглый, овальный, треугольный, щелевидный, "прищуренные глаза", сегментовидный, типа "ракетки", серповидный.</w:t>
      </w:r>
    </w:p>
    <w:p>
      <w:pPr>
        <w:pStyle w:val="Normal"/>
        <w:rPr/>
      </w:pPr>
      <w:r>
        <w:rPr/>
        <w:t>Длина глазной щели определяется: абсолютная - по расстоянию между внутренним и наружным углами глаз; относительная - по соотношению абсолютной ширины глазной щели с шириной лица на этом уровне.</w:t>
      </w:r>
    </w:p>
    <w:p>
      <w:pPr>
        <w:pStyle w:val="Normal"/>
        <w:rPr/>
      </w:pPr>
      <w:r>
        <w:rPr/>
        <w:t>Степень раскрытия глаза определяется по отношению ширины раскрытия к длине глазной щели. Положение определяется по наклону оси глазной щели относительно горизонтали. Выступание глазных яблок определяется по степени выступания из орбит следующими терминами: впалые, "запавшие"; выпуклые, "навыкате".</w:t>
      </w:r>
    </w:p>
    <w:p>
      <w:pPr>
        <w:pStyle w:val="Normal"/>
        <w:rPr/>
      </w:pPr>
      <w:r>
        <w:rPr/>
        <w:t>Цвет, тон глаз определяется по окраске радужной оболочки (радужки). Темные тона: черные - зрачок и радужка почти неотличимы; темно-карие - темно-коричневые; светло-карие - светло-коричневые; желтые, зеленые. Смешанные тона: буро-желто-зеленые, серо-зеленые, серые и голубые с буро-желтым венчиком вокруг зрачка. Светлые тона: серые, серо-голубые, голубые, синие.</w:t>
      </w:r>
    </w:p>
    <w:p>
      <w:pPr>
        <w:pStyle w:val="Normal"/>
        <w:rPr/>
      </w:pPr>
      <w:r>
        <w:rPr/>
        <w:t>По особенностям глаза бывают: широко расставленные, сближенные, близорукие или дальнозоркие, асимметричные и т.п.</w:t>
      </w:r>
    </w:p>
    <w:p>
      <w:pPr>
        <w:pStyle w:val="Normal"/>
        <w:rPr/>
      </w:pPr>
      <w:r>
        <w:rPr/>
        <w:t>Ресницы, как правило, описываются по их выраженности при составлении словесного портрета женщин. У мужчин они рассматриваются как особенности и бывают: короткие, редкие или густые, бесцветные, с загнутыми концами, пушистые - с несколькими рядами роста; у женщин - подкрашенные, накладные, наклеенные, удлиненные.</w:t>
      </w:r>
    </w:p>
    <w:p>
      <w:pPr>
        <w:pStyle w:val="Normal"/>
        <w:rPr/>
      </w:pPr>
      <w:r>
        <w:rPr/>
        <w:t>Веки описываются по положению подвижных кожных складок вокруг глаз, их форме и выраженности, косметическому оформлению и особенностям.</w:t>
      </w:r>
    </w:p>
    <w:p>
      <w:pPr>
        <w:pStyle w:val="Normal"/>
        <w:rPr/>
      </w:pPr>
      <w:r>
        <w:rPr/>
        <w:t>Нос в целом описывается по длине, ширине, выступанию, положению основания и особенностям. Абсолютная длина определяется в профиль от самого глубокого места переносья до кончика носа; относительная - соотношением абсолютной длины и высоты лица. Различают: короткий нос - менее 1/3 высоты лица, средний - равен 1/3 этой высоты, длинный - более 1/3 высоты лица.</w:t>
      </w:r>
    </w:p>
    <w:p>
      <w:pPr>
        <w:pStyle w:val="Normal"/>
        <w:rPr/>
      </w:pPr>
      <w:r>
        <w:rPr/>
        <w:t>Абсолютная ширина определяется по величине расстояния между крайними точками крыльев носа; а относительная - соотношением абсолютной ширины к длине носа, который бывает: узким, средним и широким.</w:t>
      </w:r>
    </w:p>
    <w:p>
      <w:pPr>
        <w:pStyle w:val="Normal"/>
        <w:rPr/>
      </w:pPr>
      <w:r>
        <w:rPr/>
        <w:t>Выступание определяется в профиль по отстоянию кончика носа от его основания. Положение основания носа определяется в профиль: горизонтальное, опущенное, приподнятое.</w:t>
      </w:r>
    </w:p>
    <w:p>
      <w:pPr>
        <w:pStyle w:val="Normal"/>
        <w:rPr/>
      </w:pPr>
      <w:r>
        <w:rPr/>
        <w:t>Особенности носа в целом описываются с учетом общего строения, цвета и патологии. Переносье описывается по глубине, ширине и особенностям строения.</w:t>
      </w:r>
    </w:p>
    <w:p>
      <w:pPr>
        <w:pStyle w:val="Normal"/>
        <w:rPr/>
      </w:pPr>
      <w:r>
        <w:rPr/>
        <w:t>Контур спинки носа определяется в профиль относительно прямой линии, проведенной через наиболее выступающую точку на кончике носа и самую глубокую точку переносья. Различают: прямой, выпуклый, вогнутый и извилистый. Ее ширина определяется по величине расстояния между боковыми стенками носа. Особенности описываются следующим образом: горбатая спинка носа, искривленная, углубленная.</w:t>
      </w:r>
    </w:p>
    <w:p>
      <w:pPr>
        <w:pStyle w:val="Normal"/>
        <w:rPr/>
      </w:pPr>
      <w:r>
        <w:rPr/>
        <w:t>Кончик носа описывается по форме, ширине, особенностям. Форма определяется в профиль путем сравнения линии контура носа с геометрическими фигурами и может быть: закругленная, заостренная, спрямленная и "тупая". Абсолютная ширина кончика определяется по величине расстояния между крыльями носа, а относительная - по отношению абсолютной ширины к ширине спинки носа. Он бывает: узкий, средний и широкий. Особенности описываются с учетом признаков заболеваний и отклонений по форме геометрических фигур.</w:t>
      </w:r>
    </w:p>
    <w:p>
      <w:pPr>
        <w:pStyle w:val="Normal"/>
        <w:rPr/>
      </w:pPr>
      <w:r>
        <w:rPr/>
        <w:t>Крылья носа описываются по контуру нижних краев, высоте, положению и выраженности складки. Ноздри определяются в анфас по величине носовых отверстий, их контуру, положению осей и особенностям.</w:t>
      </w:r>
    </w:p>
    <w:p>
      <w:pPr>
        <w:pStyle w:val="Normal"/>
        <w:rPr/>
      </w:pPr>
      <w:r>
        <w:rPr/>
        <w:t>Рот описывается по размеру, контуру ротовой щели, положению углов рта и особенностям. Размер (ширина) определяется по расстоянию между углами рта. Различается: малый, средний и большой. Контур ротовой щели определяется по геометрической характеристике линии смыкания краев губ. Положение углов рта может быть: горизонтальное - углы лежат на горизонтальной линии; приподнятое - углы приподняты над этой линией; опущенное - углы ниже горизонтальной линии.</w:t>
      </w:r>
    </w:p>
    <w:p>
      <w:pPr>
        <w:pStyle w:val="Normal"/>
        <w:rPr/>
      </w:pPr>
      <w:r>
        <w:rPr/>
        <w:t>Губы описываются по выступанию, высоте верхней губы, ширине кайм губ, контуру каймы верхней губы, положению нижней губы, положению и выраженности подкаемных бороздок нижней губы, особенностям.</w:t>
      </w:r>
    </w:p>
    <w:p>
      <w:pPr>
        <w:pStyle w:val="Normal"/>
        <w:rPr/>
      </w:pPr>
      <w:r>
        <w:rPr/>
        <w:t>Общее выступание губ определяется в профиль по величине отстояния от вертикали. Отмечается выступание губ относительно друг друга.</w:t>
      </w:r>
    </w:p>
    <w:p>
      <w:pPr>
        <w:pStyle w:val="Normal"/>
        <w:rPr/>
      </w:pPr>
      <w:r>
        <w:rPr/>
        <w:t>Абсолютная ширина кайм губ определяется в анфас и бывает: малая (узкие, тонкие губы), средняя и большая. Относительная ширина кайм губ определяется как соотношение ширины каймы верхней и нижней губ: верхняя кайма шире нижней, нижняя кайма шире верхней, обе каймы одинаковые.</w:t>
      </w:r>
    </w:p>
    <w:p>
      <w:pPr>
        <w:pStyle w:val="Normal"/>
        <w:rPr/>
      </w:pPr>
      <w:r>
        <w:rPr/>
        <w:t>Контур каймы верхней губы определяется анфас по ее конфигурации. Особенности описываются по цвету кайм (естественный, искусственный), особенностям строения, патологическим отклонениям.</w:t>
      </w:r>
    </w:p>
    <w:p>
      <w:pPr>
        <w:pStyle w:val="Normal"/>
        <w:rPr/>
      </w:pPr>
      <w:r>
        <w:rPr/>
        <w:t>Зубы описываются по видимым при визуальном наблюдении признакам: величине, контуру зубного ряда, виду прикуса, дефектам, цвету эмали, особенностям.</w:t>
      </w:r>
    </w:p>
    <w:p>
      <w:pPr>
        <w:pStyle w:val="Normal"/>
        <w:rPr/>
      </w:pPr>
      <w:r>
        <w:rPr/>
        <w:t>Величина определяется анфас по соотношению длины и ширины резцов: небольшие (мелкие) зубы - ширина больше высоты зубов, средние - ширина и высота зубов равны, большие - ширина зуба меньше его высоты. Контур зубного ряда определяется анфас по форме линии смыкания краев зубов и бывает: ровным и неровным.</w:t>
      </w:r>
    </w:p>
    <w:p>
      <w:pPr>
        <w:pStyle w:val="Normal"/>
        <w:rPr/>
      </w:pPr>
      <w:r>
        <w:rPr/>
        <w:t>Вид прикуса определяется в профиль по положению резцов верхней и нижней челюстей при их смыкании. Прикус бывает: нормальный - при смыкании резцы верхней и нижней челюсти соединяются; открытый - при смыкании резцы верхней и нижней челюсти разъединены; мелкий - при смыкании резцы нижней челюсти выступают относительно резцов верхней челюсти; глубокий - при смыкании резцы верхней челюсти выступают относительно резцов нижней челюсти.</w:t>
      </w:r>
    </w:p>
    <w:p>
      <w:pPr>
        <w:pStyle w:val="Normal"/>
        <w:rPr/>
      </w:pPr>
      <w:r>
        <w:rPr/>
        <w:t>Дефекты зубов определяются по особенностям строения и состоянию зубов. Отличаются: неровный режущий край резцов, отсутствие зубов, дефекты на эмали, наличие бороздок на ее поверхности, искусственные зубы - протезы: мостовидные, пластиночные, опирающиеся, изготовленные из различных материалов. Цвет эмали - белая, желтая, коричневая, пятнистая, с коричнево-черным налетом, зеленовато-синяя, черная.</w:t>
      </w:r>
    </w:p>
    <w:p>
      <w:pPr>
        <w:pStyle w:val="Normal"/>
        <w:rPr/>
      </w:pPr>
      <w:r>
        <w:rPr/>
        <w:t>Особенности определяются по расположению зубов относительно продольной оси, друг друга, зубного ряда, прикуса. Отмечаются: кривые зубы, развернутые, выступающие, запавшие, косой прикус - часть зубов смыкается нормально, часть заходит друг за друга.</w:t>
      </w:r>
    </w:p>
    <w:p>
      <w:pPr>
        <w:pStyle w:val="Normal"/>
        <w:rPr/>
      </w:pPr>
      <w:r>
        <w:rPr/>
        <w:t>Скулы (малые, средние, большие) описываются анфас по форме контура лица в височно-скуловой его части.</w:t>
      </w:r>
    </w:p>
    <w:p>
      <w:pPr>
        <w:pStyle w:val="Normal"/>
        <w:rPr/>
      </w:pPr>
      <w:r>
        <w:rPr/>
        <w:t>Щеки описываются по форме: впалые, выпуклые; по особенностям, определяемым по состоянию и цвету поверхности щек.</w:t>
      </w:r>
    </w:p>
    <w:p>
      <w:pPr>
        <w:pStyle w:val="Normal"/>
        <w:rPr/>
      </w:pPr>
      <w:r>
        <w:rPr/>
        <w:t>Подбородок описывается по высоте, ширине, выступанию, контуру и особенностям строения. Высота определяется анфас по соотношению с расстоянием от основания носа до самой выпуклой точки подбородка. Различается: малый, средний и большой подбородок.</w:t>
      </w:r>
    </w:p>
    <w:p>
      <w:pPr>
        <w:pStyle w:val="Normal"/>
        <w:rPr/>
      </w:pPr>
      <w:r>
        <w:rPr/>
        <w:t>Ширина также определяется анфас: в сравнении с шириной лица. Подбородок бывает: узкий, средний и широкий, когда его ширина более 1/3 ширины лица. Выступание определяется в профиль по положению относительно условной вертикальной линии. Различают: прямой, выступающий и скошенный подбородок.</w:t>
      </w:r>
    </w:p>
    <w:p>
      <w:pPr>
        <w:pStyle w:val="Normal"/>
        <w:rPr/>
      </w:pPr>
      <w:r>
        <w:rPr/>
        <w:t>Контур определяется анфас путем сравнения линии подбородка с очертаниями различных геометрических фигур: закругленный, треугольный (острый), прямоугольный (квадратный). Особенности описываются с учетом рельефа поверхности подбородка и патологических признаков.</w:t>
      </w:r>
    </w:p>
    <w:p>
      <w:pPr>
        <w:pStyle w:val="Normal"/>
        <w:rPr/>
      </w:pPr>
      <w:r>
        <w:rPr/>
        <w:t xml:space="preserve">Ушные раковины в целом описываются по величине, положению, оттопыренности, форме и особенностям. По величине они бывают: малые, средние и большие, а по положению - вертикальные, скошенные назад и наклоненные вперед (см. </w:t>
      </w:r>
      <w:hyperlink w:anchor="sub_8810">
        <w:r>
          <w:rPr>
            <w:rStyle w:val="InternetLink"/>
          </w:rPr>
          <w:t>рис. 7</w:t>
        </w:r>
      </w:hyperlink>
      <w:r>
        <w:rPr/>
        <w:t>).</w:t>
      </w:r>
    </w:p>
    <w:p>
      <w:pPr>
        <w:pStyle w:val="Style23"/>
        <w:rPr/>
      </w:pPr>
      <w:r>
        <w:rPr/>
      </w:r>
    </w:p>
    <w:p>
      <w:pPr>
        <w:pStyle w:val="Style23"/>
        <w:rPr/>
      </w:pPr>
      <w:r>
        <w:rPr/>
        <w:drawing>
          <wp:inline distT="0" distB="0" distL="0" distR="0">
            <wp:extent cx="2743200"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2743200" cy="1555750"/>
                    </a:xfrm>
                    <a:prstGeom prst="rect">
                      <a:avLst/>
                    </a:prstGeom>
                  </pic:spPr>
                </pic:pic>
              </a:graphicData>
            </a:graphic>
          </wp:inline>
        </w:drawing>
      </w:r>
    </w:p>
    <w:p>
      <w:pPr>
        <w:pStyle w:val="Normal"/>
        <w:ind w:left="139" w:firstLine="139"/>
        <w:rPr/>
      </w:pPr>
      <w:bookmarkStart w:id="138" w:name="sub_8810"/>
      <w:bookmarkEnd w:id="138"/>
      <w:r>
        <w:rPr/>
        <w:t>"Рис. 7. Описание ушных раковин"</w:t>
      </w:r>
    </w:p>
    <w:p>
      <w:pPr>
        <w:pStyle w:val="Style23"/>
        <w:rPr/>
      </w:pPr>
      <w:r>
        <w:rPr/>
      </w:r>
      <w:bookmarkStart w:id="139" w:name="sub_8810"/>
      <w:bookmarkStart w:id="140" w:name="sub_8810"/>
      <w:bookmarkEnd w:id="140"/>
    </w:p>
    <w:p>
      <w:pPr>
        <w:pStyle w:val="Normal"/>
        <w:rPr/>
      </w:pPr>
      <w:r>
        <w:rPr/>
        <w:t>Оттопыренность определяется анфас и бывает: общая - весь свободный край ушной раковины удален от головы; верхняя - наиболее удалена верхняя часть (область завитка); нижняя - наиболее удалена нижняя часть ушной раковины (область мочки). Отсутствие оттопыренности отмечается тогда, когда ушные раковины прижаты к голове.</w:t>
      </w:r>
    </w:p>
    <w:p>
      <w:pPr>
        <w:pStyle w:val="Normal"/>
        <w:rPr/>
      </w:pPr>
      <w:r>
        <w:rPr/>
        <w:t xml:space="preserve">Форма (контур) определяется в профиль по очертанию наружного края ушной раковины и бывает: круглая, овальная, прямоугольная, квадратная и треугольная. Особенности ушной раковины, ее завитка, противозавитка и мочки описываются с учетом асимметрии и деталей строения (см. </w:t>
      </w:r>
      <w:hyperlink w:anchor="sub_8811">
        <w:r>
          <w:rPr>
            <w:rStyle w:val="InternetLink"/>
          </w:rPr>
          <w:t>рис. 8</w:t>
        </w:r>
      </w:hyperlink>
      <w:r>
        <w:rPr/>
        <w:t>).</w:t>
      </w:r>
    </w:p>
    <w:p>
      <w:pPr>
        <w:pStyle w:val="Style23"/>
        <w:rPr/>
      </w:pPr>
      <w:r>
        <w:rPr/>
      </w:r>
    </w:p>
    <w:p>
      <w:pPr>
        <w:pStyle w:val="Style23"/>
        <w:rPr/>
      </w:pPr>
      <w:r>
        <w:rPr/>
        <w:drawing>
          <wp:inline distT="0" distB="0" distL="0" distR="0">
            <wp:extent cx="2743200" cy="1640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2743200" cy="1640840"/>
                    </a:xfrm>
                    <a:prstGeom prst="rect">
                      <a:avLst/>
                    </a:prstGeom>
                  </pic:spPr>
                </pic:pic>
              </a:graphicData>
            </a:graphic>
          </wp:inline>
        </w:drawing>
      </w:r>
    </w:p>
    <w:p>
      <w:pPr>
        <w:pStyle w:val="Normal"/>
        <w:ind w:left="139" w:firstLine="139"/>
        <w:rPr/>
      </w:pPr>
      <w:bookmarkStart w:id="141" w:name="sub_8811"/>
      <w:bookmarkEnd w:id="141"/>
      <w:r>
        <w:rPr/>
        <w:t>"Рис. 8. Описание особенностей ушных раковин"</w:t>
      </w:r>
    </w:p>
    <w:p>
      <w:pPr>
        <w:pStyle w:val="Style23"/>
        <w:rPr/>
      </w:pPr>
      <w:r>
        <w:rPr/>
      </w:r>
      <w:bookmarkStart w:id="142" w:name="sub_8811"/>
      <w:bookmarkStart w:id="143" w:name="sub_8811"/>
      <w:bookmarkEnd w:id="143"/>
    </w:p>
    <w:p>
      <w:pPr>
        <w:pStyle w:val="Normal"/>
        <w:rPr/>
      </w:pPr>
      <w:r>
        <w:rPr/>
        <w:t>Кожа описывается по виду, состоянию, цвету и особенностям. Состояние определяют по чистоте и наличию возрастных болезненных изменений. Цвет кожи определяется по общему тону: светлый, желтый, красный и темный. Выделяются также особенности пигментации кожи. Отдельно отмечаются родинки: обычные - небольшого размера пятна или слегка возвышающиеся узелки от темно-красного до черно-бурого цвета; сосудистые (ангиомы) - точки, пятна различной формы от ярко-красного до сине-фиолетового цвета; соединительно-тканные (дерматофибромы) - узелки круглой или овальной формы размером от 1 до 5 мм, а также рубцы от повреждений и заболеваний, имеющие различную форму, цвет, размеры, глубину и плотность.</w:t>
      </w:r>
    </w:p>
    <w:p>
      <w:pPr>
        <w:pStyle w:val="Normal"/>
        <w:rPr/>
      </w:pPr>
      <w:r>
        <w:rPr/>
        <w:t>Татуировки (рисунки и надписи на коже) различаются по цвету, виду штрихов, содержанию символом и текстов, положению, размерам и остаточным следам их удаления.</w:t>
      </w:r>
    </w:p>
    <w:p>
      <w:pPr>
        <w:pStyle w:val="Normal"/>
        <w:rPr/>
      </w:pPr>
      <w:r>
        <w:rPr/>
        <w:t>Морщины и складки на коже лица описываются по их контуру, глубине, длине, положению относительно вертикали и горизонтали, местоположению, взаиморасположению и количеству.</w:t>
      </w:r>
    </w:p>
    <w:p>
      <w:pPr>
        <w:pStyle w:val="Normal"/>
        <w:rPr/>
      </w:pPr>
      <w:r>
        <w:rPr/>
        <w:t>Волосяной покров в целом характеризуется жесткостью, густотой, формой и цветом. Жесткость определяется по толщине волос. Чем толще волос, тем он жестче. По жесткости волосы бывают: жесткие "толстые" и мягкие "тонкие". Светлые волосы, как правило, тоньше, а рыжие - толще темных. Очень тонкие "пушистые" волосы встречаются у детей и стариков. Густота определяется количеством волос на единицу площади кожи. Описывается как "густые волосы" или "редкие волосы". Форма определяется по степени изгиба стержней волос. Различаются: прямые, волнистые, кудрявые, "вьющиеся" и курчавые волосы. Цвет описывается общепринятыми терминами или сравнением с цветом широко известных объектов. Например, темноволосый - брюнет, светловолосый - блондин, темно-русый - шатен. По цвету волосы различают: темные - черные, "угольные", "черные как смоль", темно-каштановые, каштановые, темно-русые, русые с темным оттенком; светлые - светло-русые, русые со светлым оттенком, русые, светло-коричневые, с сероватым или желтоватым оттенком, белокурые, "пепельные", "соломенные"; рыжие - желтые, красно-желтого или темно-красного оттенка; седые - "белые", "серебристые", серые с желтизной, подсиненные; с проседью - седые пряди, полосы, группы седых волос, "сивые", темно-седые, темные с сединой; окрашенные; обесцвеченные (характерен белый или светло-желтый цвет без блеска).</w:t>
      </w:r>
    </w:p>
    <w:p>
      <w:pPr>
        <w:pStyle w:val="Normal"/>
        <w:rPr/>
      </w:pPr>
      <w:r>
        <w:rPr/>
        <w:t>Волосяной покров головы описывается по длине волос, лобно-височной линии их роста, густоте, виду и состоянию, наличию и местоположению лысины, особенностям и прическе.</w:t>
      </w:r>
    </w:p>
    <w:p>
      <w:pPr>
        <w:pStyle w:val="Normal"/>
        <w:rPr/>
      </w:pPr>
      <w:r>
        <w:rPr/>
        <w:t>Различают волосы: длинные - свыше 10 см (прикрывают шею) у мужчин, у женщин свыше 30 см (ниже плеч); средние - у мужчин менее 10, но более 2 см; у женщин волосы прикрывают шею; короткие - у мужчин до 2 см, у женщин они не закрывают полностью шею.</w:t>
      </w:r>
    </w:p>
    <w:p>
      <w:pPr>
        <w:pStyle w:val="Normal"/>
        <w:rPr/>
      </w:pPr>
      <w:r>
        <w:rPr/>
        <w:t>Лобно-височная линия роста волос определяется по конфигурации границы волосяного покрова головы. Чаще всего встречается: дугообразная, извилистая, с мыском или м-образная, прямая и асимметричная.</w:t>
      </w:r>
    </w:p>
    <w:p>
      <w:pPr>
        <w:pStyle w:val="Normal"/>
        <w:rPr/>
      </w:pPr>
      <w:r>
        <w:rPr/>
        <w:t>Густота волос определяется по степени покрытия кожи волосяным покровом. Волосы бывают: густые, плотно покрывают поверхность кожи; средней густоты; редкие, "жидкие" волосы - между волос сильно просвечивает кожа. По виду: сухие, жирные, "сальные", секущиеся, причесанные, непричесанные и др.</w:t>
      </w:r>
    </w:p>
    <w:p>
      <w:pPr>
        <w:pStyle w:val="Normal"/>
        <w:rPr/>
      </w:pPr>
      <w:r>
        <w:rPr/>
        <w:t>Лысина описывается по отсутствию волос на отдельных участках головы. Она может быть: общая, лобная, теменная, лобно-теменная, макушечная, затылочная, височные залысины и плешины. Особенности волос заключаются в изменении цвета и ношении чужих или искусственных волос: подкрашенные, обесцвеченные, парик, шиньон и т.п.</w:t>
      </w:r>
    </w:p>
    <w:p>
      <w:pPr>
        <w:pStyle w:val="Normal"/>
        <w:rPr/>
      </w:pPr>
      <w:r>
        <w:rPr/>
        <w:t>Прическа определяется по виду, длине волос, направлению зачеса лобно-теменной пряди, наличию пробора и его местоположению.</w:t>
      </w:r>
    </w:p>
    <w:p>
      <w:pPr>
        <w:pStyle w:val="Normal"/>
        <w:rPr/>
      </w:pPr>
      <w:r>
        <w:rPr/>
        <w:t>Волосяной покров на лице: усы, борода, бакенбарды - описывается по форме, величине, положению и фасону. Отмечается наличие или отсутствие срастания усов и бороды, усов, бакенбардов и бороды, недоразвитие волос на лице у мужчин, наличие волос на лице у женщин. У мужчин различают "бритое" и "небритое" лицо.</w:t>
      </w:r>
    </w:p>
    <w:p>
      <w:pPr>
        <w:pStyle w:val="Normal"/>
        <w:rPr/>
      </w:pPr>
      <w:r>
        <w:rPr/>
        <w:t>Затылок описывается по форме и положению. Форма определяется в профиль по линии затылка. Различают: круглый, плоский, прямой, вертикальный, скошенный, угловатый, выступающий затылок. Положение (наклоненное, вертикальное, выступающее) определяется в профиль относительно вертикали, проходящей через наиболее выступающую точку затылка.</w:t>
      </w:r>
    </w:p>
    <w:p>
      <w:pPr>
        <w:pStyle w:val="Normal"/>
        <w:rPr/>
      </w:pPr>
      <w:r>
        <w:rPr/>
        <w:t>Шея описывается по высоте (длине), толщине, положению, поверхности кожи и особенностям. У женщин шея более тонкая и длинная, чем у мужчин, гортань выступает меньше и более округлая.</w:t>
      </w:r>
    </w:p>
    <w:p>
      <w:pPr>
        <w:pStyle w:val="Normal"/>
        <w:rPr/>
      </w:pPr>
      <w:r>
        <w:rPr/>
        <w:t>Высота (длина) определяется по соотношению видимого участка шеи от линии плеч до подбородка с высотой лица (от точки переносья до крайней точки подбородка) следующим образом: короткая шея - меньше половины высоты лица; средняя - равна половине этой высоты; длинная - больше половины высоты лица.</w:t>
      </w:r>
    </w:p>
    <w:p>
      <w:pPr>
        <w:pStyle w:val="Normal"/>
        <w:rPr/>
      </w:pPr>
      <w:r>
        <w:rPr/>
        <w:t>Толщина (худая, средняя, толстая) определяется анфас по отношению ширины видимого участка шеи в средней ее части к ширине лица на уровне углов нижней челюсти.</w:t>
      </w:r>
    </w:p>
    <w:p>
      <w:pPr>
        <w:pStyle w:val="Normal"/>
        <w:rPr/>
      </w:pPr>
      <w:r>
        <w:rPr/>
        <w:t>Положение (прямое, вертикальное, наклоненное вперед и отклоненное назад) определяется в профиль по отклонению видимого участка шеи относительно вертикали. Особенности описываются по строению шеи, изменениям вида поверхности, патологическим признакам.</w:t>
      </w:r>
    </w:p>
    <w:p>
      <w:pPr>
        <w:pStyle w:val="Normal"/>
        <w:rPr/>
      </w:pPr>
      <w:r>
        <w:rPr/>
        <w:t>Туловище описывается по длине и особенностям строения. Длина определяется анфас. Коротким считается туловище, когда оно заметно короче ног (обычно бывает у высокого человека); средним - примерно равно длине ног; длинным - заметно превышающее длину ног (обычно бывает у низкого человека). Описываются следующие части туловища: плечи, грудь, живот, спина, талия, таз, бедра.</w:t>
      </w:r>
    </w:p>
    <w:p>
      <w:pPr>
        <w:pStyle w:val="Normal"/>
        <w:rPr/>
      </w:pPr>
      <w:r>
        <w:rPr/>
        <w:t>Плечи описываются по положению, выступанию, ширине и особенностям. Положение определяется анфас относительно горизонтали следующим образом: приподнятые плечи - средняя часть плеча выше относительно горизонтали; горизонтальные, прямые, ровные - совпадают с горизонталью; опущенные, покатые - середина плеча ниже относительно горизонтали. Выступание определяется в профиль относительно плоскости груди следующим образом: выступающие вперед плечи - их края выдаются за плоскость груди; отведенные назад - края плеч находятся в пределах плоскости груди. Ширина определяется анфас по соотношению между шириной плеч и шириной таза. Узкие плечи у мужчин равны ширине таза, у женщин они эже ширины таза на 2/3; средние - у мужчин больше ширины таза на 1/3, у женщин эже нее на 1/4; широкие - у мужчин больше ширины таза на 2/3, у женщин равны ей.</w:t>
      </w:r>
    </w:p>
    <w:p>
      <w:pPr>
        <w:pStyle w:val="Normal"/>
        <w:rPr/>
      </w:pPr>
      <w:r>
        <w:rPr/>
        <w:t>Грудь описывается по форме, ширине грудной клетки и особенностям. Форма определяется в профиль и бывает: выпуклая; прямая, плоская; вогнутая, впалая. Ширина определяется анфас относительно ширины таза: узкая грудь - эже таза; средняя - равна его ширине; широкая - шире него. Особенности описываются с учетом деформации грудной клетки и развития молочных желез.</w:t>
      </w:r>
    </w:p>
    <w:p>
      <w:pPr>
        <w:pStyle w:val="Normal"/>
        <w:rPr/>
      </w:pPr>
      <w:r>
        <w:rPr/>
        <w:t>Живот описывается по размеру (форме), определяемому в профиль, и по выступанию передней поверхности относительно плоскости грудной клетки. У женщин живот выступает больше, чем у мужчин.</w:t>
      </w:r>
    </w:p>
    <w:p>
      <w:pPr>
        <w:pStyle w:val="Normal"/>
        <w:rPr/>
      </w:pPr>
      <w:r>
        <w:rPr/>
        <w:t>Спина описывается по форме, определяемой в профиль (прямая, выпуклая, сутулая). Ширина определяется сзади в соответствии с шириной плеч (узкая, средняя и широкая), а контур определяется со спины в соответствии с известными геометрическими фигурами (конический - боковые линии спины идут сверху вниз по сходящимся направлениям; трапециевидный - боковые линии спины идут сверху вниз по расходящимся направлениям; прямоугольный - боковые линии спины идут параллельно). Особенности описываются с учетом деформации спины.</w:t>
      </w:r>
    </w:p>
    <w:p>
      <w:pPr>
        <w:pStyle w:val="Normal"/>
        <w:rPr/>
      </w:pPr>
      <w:r>
        <w:rPr/>
        <w:t>Талия описывается по положению, длине и ширине.</w:t>
      </w:r>
    </w:p>
    <w:p>
      <w:pPr>
        <w:pStyle w:val="Normal"/>
        <w:rPr/>
      </w:pPr>
      <w:r>
        <w:rPr/>
        <w:t>Таз описывается по силуэту анфас в основном по его ширине на уровне тазобедренных суставов и бывает: узкий - у мужчин значительно меньше ширины плеч, у женщин - меньше нее; средний - у мужчин меньше, а у женщин - больше ширины плеч; широкий - у мужчин равен ширине плеч, у женщин - больше нее.</w:t>
      </w:r>
    </w:p>
    <w:p>
      <w:pPr>
        <w:pStyle w:val="Normal"/>
        <w:rPr/>
      </w:pPr>
      <w:r>
        <w:rPr/>
        <w:t>Бедра описываются по силуэту анфас относительно ширины таза.</w:t>
      </w:r>
    </w:p>
    <w:p>
      <w:pPr>
        <w:pStyle w:val="Normal"/>
        <w:rPr/>
      </w:pPr>
      <w:r>
        <w:rPr/>
        <w:t>Руки в целом описываются по длине, толщине и особенностям. Длина определяется относительно уровня, которого достигают опущенные руки с распрямленной кистью. Короткие руки - у мужчин достигают середины бедра, у женщин - его верха; средние - у мужчин достигают середины бедра, у женщин - верхней трети бедра; длинные - у мужчин достигают нижней трети бедра, у женщин - его середины. Толщина определяется с учетом костной основы и подкожной клетчатки.</w:t>
      </w:r>
    </w:p>
    <w:p>
      <w:pPr>
        <w:pStyle w:val="Normal"/>
        <w:rPr/>
      </w:pPr>
      <w:r>
        <w:rPr/>
        <w:t>Кисти описываются по длине, ширине и особенностям.</w:t>
      </w:r>
    </w:p>
    <w:p>
      <w:pPr>
        <w:pStyle w:val="Normal"/>
        <w:rPr/>
      </w:pPr>
      <w:r>
        <w:rPr/>
        <w:t>Ногти описываются по форме, рельефу и контуру ногтевой пластинки, ее длине, ширине, цвету, величине свободного края и особенностям.</w:t>
      </w:r>
    </w:p>
    <w:p>
      <w:pPr>
        <w:pStyle w:val="Normal"/>
        <w:rPr/>
      </w:pPr>
      <w:r>
        <w:rPr/>
        <w:t>Ноги описываются по форме, длине, толщине и особенностям. Форма определяется анфас в положении стоя по контуру внутренних сторон их: прямые ноги - контуры незначительно расходятся в коленной части и нижней части голени; "о-образные", "колесом", "кривые" - контуры значительно расходятся по всей длине; "х-образные" - от коленей расходятся в стороны. Длина определяется по отношению к длине туловища: короткие ноги - короче длины туловища; средние - примерно равны ей; длинные - превышают длину туловища. Толщина определяется на вид. При описании отмечаются лишь очень тонкие или очень толстые ноги. Особенности описываются по строению, виду кожных покровов, развитию мышц, дефектам. Отдельно описываются стопы ног: по длине, ширине, положению, подъему и своду.</w:t>
      </w:r>
    </w:p>
    <w:p>
      <w:pPr>
        <w:pStyle w:val="Style23"/>
        <w:rPr/>
      </w:pPr>
      <w:r>
        <w:rPr/>
      </w:r>
    </w:p>
    <w:p>
      <w:pPr>
        <w:pStyle w:val="Heading1"/>
        <w:ind w:hanging="0"/>
        <w:rPr/>
      </w:pPr>
      <w:bookmarkStart w:id="144" w:name="sub_730"/>
      <w:bookmarkEnd w:id="144"/>
      <w:r>
        <w:rPr/>
        <w:t>§ 3. Функциональные признаки, особые и броские приметы внешнего облика</w:t>
      </w:r>
    </w:p>
    <w:p>
      <w:pPr>
        <w:pStyle w:val="Style23"/>
        <w:rPr/>
      </w:pPr>
      <w:r>
        <w:rPr/>
      </w:r>
      <w:bookmarkStart w:id="145" w:name="sub_730"/>
      <w:bookmarkStart w:id="146" w:name="sub_730"/>
      <w:bookmarkEnd w:id="146"/>
    </w:p>
    <w:p>
      <w:pPr>
        <w:pStyle w:val="Normal"/>
        <w:rPr/>
      </w:pPr>
      <w:r>
        <w:rPr/>
        <w:t>Функциональные (динамические) признаки тоже индивидуализируют человека, следовательно, имеют идентификационное значение.</w:t>
      </w:r>
    </w:p>
    <w:p>
      <w:pPr>
        <w:pStyle w:val="Normal"/>
        <w:rPr/>
      </w:pPr>
      <w:r>
        <w:rPr/>
        <w:t>Наиболее ценными в данном аспекте являются: осанка, походка, артикуляция, жестикуляция, мимика, голос, речь. К функциональным могут быть отнесены и другие признаки, в частности излюбленное восклицание, манера поведения и привычки. Например, манера прикуривать, держать и курить сигарету (папиросу), здороваться, покашливать и другие устойчивые привычки, выработанные в течение жизни.</w:t>
      </w:r>
    </w:p>
    <w:p>
      <w:pPr>
        <w:pStyle w:val="Normal"/>
        <w:rPr/>
      </w:pPr>
      <w:r>
        <w:rPr/>
        <w:t>Осанка определяется анфас и в профиль по соотношению осевой линии фигуры с условными вертикалью и горизонталью, как прямая, сутуловатая и сгорбленная. Осанку характеризует и привычное положение рук: спрятаны в карманах, лежат на бедрах, вдоль туловища, за спиной, скрещены на груди и т.д.</w:t>
      </w:r>
    </w:p>
    <w:p>
      <w:pPr>
        <w:pStyle w:val="Normal"/>
        <w:rPr/>
      </w:pPr>
      <w:r>
        <w:rPr/>
        <w:t>Походка выражает особенности привычных движений тела человека при ходьбе. Описывается как тяжелая, легкая, медленная, быстрая, мотающаяся, раскачивающаяся, семенящая, подпрыгивающая, военная. В случае хромоты указывается, на какую ногу и как сильно человек хромает, пользуется ли палкой, костылями и др. Отмечается и своеобразие движений рук при ходьбе.</w:t>
      </w:r>
    </w:p>
    <w:p>
      <w:pPr>
        <w:pStyle w:val="Normal"/>
        <w:rPr/>
      </w:pPr>
      <w:r>
        <w:rPr/>
        <w:t>Жестикуляция - комплекс движений при выражении каких-либо чувств. Обусловливается, как правило, желанием повысить выразительность речи привычными движениями головы или туловища, пожиманием плечами при разговоре и т.д.</w:t>
      </w:r>
    </w:p>
    <w:p>
      <w:pPr>
        <w:pStyle w:val="Normal"/>
        <w:rPr/>
      </w:pPr>
      <w:r>
        <w:rPr/>
        <w:t>Мимика - это привычные движения мышц лица под влиянием чувств и мыслей человека. У одних людей она может быть развита очень сильно, у других - маловыразительна. Описывается следующим образом: хмурит брови; морщит лоб; закусывает губы; кривит рот; прищуривает глаза; смотрит исподлобья и др.</w:t>
      </w:r>
    </w:p>
    <w:p>
      <w:pPr>
        <w:pStyle w:val="Normal"/>
        <w:rPr/>
      </w:pPr>
      <w:r>
        <w:rPr/>
        <w:t>Артикуляция - положение губ при произнесении звуков. Бывает: сильно выраженная - особенности положения губ хорошо заметны; слабо выраженная - особенности положения губ практически не заметны.</w:t>
      </w:r>
    </w:p>
    <w:p>
      <w:pPr>
        <w:pStyle w:val="Normal"/>
        <w:rPr/>
      </w:pPr>
      <w:r>
        <w:rPr/>
        <w:t>Речь - манера человека говорить, в значительной степени зависящая от его психофизического состояния. При описании указываются следующие особенности речи: медленная, быстрая, спокойная, возбужденная, связанная, отрывистая, внятная, невнятная, с дефектами произношения (картавость, заикание и др.), наличие акцента, местного выговора и др.</w:t>
      </w:r>
    </w:p>
    <w:p>
      <w:pPr>
        <w:pStyle w:val="Normal"/>
        <w:rPr/>
      </w:pPr>
      <w:r>
        <w:rPr/>
        <w:t>Голос различается по высоте, силе и тембру следующим образом: по высоте - низкий, средний, высокий; по силе - громкий, средний, тихий; по тембру - сопрано, дискант, тенор, альт, баритон, бас.</w:t>
      </w:r>
    </w:p>
    <w:p>
      <w:pPr>
        <w:pStyle w:val="Normal"/>
        <w:rPr/>
      </w:pPr>
      <w:r>
        <w:rPr/>
        <w:t>Особыми приметами называются такие признаки внешности, которые не связаны с естественным анатомическим и функциональным развитием, а возникают как аномалии. Они бывают врожденными и приобретенными, в том числе по воле человека (татуировки, пластические операции). Отличаются редкой встречаемостью и высокой устойчивостью.</w:t>
      </w:r>
    </w:p>
    <w:p>
      <w:pPr>
        <w:pStyle w:val="Normal"/>
        <w:rPr/>
      </w:pPr>
      <w:r>
        <w:rPr/>
        <w:t>К анатомическим особым приметам внешности человека относятся: горб, стойкие опухоли, следы оспы, родимые пятна, бородавки, рубцы и т.п. Особыми функциональными признаками являются: хромота, судорожное подергивание мускулов лица (тик), яркие дефекты речи и др.</w:t>
      </w:r>
    </w:p>
    <w:p>
      <w:pPr>
        <w:pStyle w:val="Normal"/>
        <w:rPr/>
      </w:pPr>
      <w:r>
        <w:rPr/>
        <w:t>Броскими называются такие признаки, которые, во-первых, являются сравнительно редкими, во-вторых, легко обнаруживаются визуально, не требуют внимательного исследования внешности и, наконец, находятся на открытых частях тела. Броскими могут быть как анатомические, так и функциональные признаки.</w:t>
      </w:r>
    </w:p>
    <w:p>
      <w:pPr>
        <w:pStyle w:val="Normal"/>
        <w:rPr/>
      </w:pPr>
      <w:r>
        <w:rPr/>
        <w:t>Особые и броские приметы описываются детально, чтобы можно было представить их мысленно по местонахождению, характеру, выраженности, размеру, форме и цвету.</w:t>
      </w:r>
    </w:p>
    <w:p>
      <w:pPr>
        <w:pStyle w:val="Normal"/>
        <w:rPr/>
      </w:pPr>
      <w:r>
        <w:rPr/>
        <w:t>Татуировки описываются по содержанию рисунка и текста. Очень важно отметить точную локализацию примет на какой-либо части тела, лица.</w:t>
      </w:r>
    </w:p>
    <w:p>
      <w:pPr>
        <w:pStyle w:val="Normal"/>
        <w:rPr/>
      </w:pPr>
      <w:r>
        <w:rPr/>
        <w:t>К числу сопутствующих признаков относят: одежду, головной убор, обувь, украшения и другие предметы. Все они не постоянны во времени и легко заменяются; однако, их особенности играют важную роль при описании внешности человека по методу словесного портрета. Это объясняется тем, что такого рода приметы лучше воспринимаются и сохраняются в памяти человека, чем, например, анатомические признаки внешности без броских особенностей и признаков.</w:t>
      </w:r>
    </w:p>
    <w:p>
      <w:pPr>
        <w:pStyle w:val="Normal"/>
        <w:rPr/>
      </w:pPr>
      <w:r>
        <w:rPr/>
        <w:t>Кроме того, вещи человека помогают установить имидж их владельца, что, в свою очередь, способствует выявлению индивидуальных особенностей личности. Поэтому одежда и другие личные вещи должны быть описаны по возможности детально.</w:t>
      </w:r>
    </w:p>
    <w:p>
      <w:pPr>
        <w:pStyle w:val="Normal"/>
        <w:rPr/>
      </w:pPr>
      <w:r>
        <w:rPr/>
        <w:t>Пример словесного описания внешности мужчины и женщины.</w:t>
      </w:r>
    </w:p>
    <w:p>
      <w:pPr>
        <w:pStyle w:val="Normal"/>
        <w:rPr/>
      </w:pPr>
      <w:r>
        <w:rPr/>
        <w:t>Словесный портрет (полный):</w:t>
      </w:r>
    </w:p>
    <w:p>
      <w:pPr>
        <w:pStyle w:val="Normal"/>
        <w:rPr/>
      </w:pPr>
      <w:r>
        <w:rPr/>
        <w:t>1. Пол: мужской</w:t>
      </w:r>
    </w:p>
    <w:p>
      <w:pPr>
        <w:pStyle w:val="Normal"/>
        <w:rPr/>
      </w:pPr>
      <w:r>
        <w:rPr/>
        <w:t>2. Возраст: на вид 25-27 лет.</w:t>
      </w:r>
    </w:p>
    <w:p>
      <w:pPr>
        <w:pStyle w:val="Normal"/>
        <w:rPr/>
      </w:pPr>
      <w:r>
        <w:rPr/>
        <w:t>3. Национальность: украинец.</w:t>
      </w:r>
    </w:p>
    <w:p>
      <w:pPr>
        <w:pStyle w:val="Normal"/>
        <w:rPr/>
      </w:pPr>
      <w:r>
        <w:rPr/>
        <w:t>4. Рост: средний.</w:t>
      </w:r>
    </w:p>
    <w:p>
      <w:pPr>
        <w:pStyle w:val="Normal"/>
        <w:rPr/>
      </w:pPr>
      <w:r>
        <w:rPr/>
        <w:t>5. Телосложение: среднее, упитанность - средняя.</w:t>
      </w:r>
    </w:p>
    <w:p>
      <w:pPr>
        <w:pStyle w:val="Normal"/>
        <w:rPr/>
      </w:pPr>
      <w:r>
        <w:rPr/>
        <w:t>6. Голова: большая; затылок вертикальный; теменная часть - куполообразная.</w:t>
      </w:r>
    </w:p>
    <w:p>
      <w:pPr>
        <w:pStyle w:val="Normal"/>
        <w:rPr/>
      </w:pPr>
      <w:r>
        <w:rPr/>
        <w:t>7. Волосы: средние, волнистые; по цвету - темно-русые; линия роста - дугообразная.</w:t>
      </w:r>
    </w:p>
    <w:p>
      <w:pPr>
        <w:pStyle w:val="Normal"/>
        <w:rPr/>
      </w:pPr>
      <w:r>
        <w:rPr/>
        <w:t>8. Лицо: в анфас - овальное; в профиль - прямое; по степени полноты - среднее; по цвету кожи - белое.</w:t>
      </w:r>
    </w:p>
    <w:p>
      <w:pPr>
        <w:pStyle w:val="Normal"/>
        <w:rPr/>
      </w:pPr>
      <w:r>
        <w:rPr/>
        <w:t>9. Лоб: средний, вертикальный; по форме - прямой.</w:t>
      </w:r>
    </w:p>
    <w:p>
      <w:pPr>
        <w:pStyle w:val="Normal"/>
        <w:rPr/>
      </w:pPr>
      <w:r>
        <w:rPr/>
        <w:t>10. Брови: средние, по форме - прямые, горизонтальные.</w:t>
      </w:r>
    </w:p>
    <w:p>
      <w:pPr>
        <w:pStyle w:val="Normal"/>
        <w:rPr/>
      </w:pPr>
      <w:r>
        <w:rPr/>
        <w:t>11. Глаза: малые, горизонтальные, сближенные; по цвету - серые.</w:t>
      </w:r>
    </w:p>
    <w:p>
      <w:pPr>
        <w:pStyle w:val="Normal"/>
        <w:rPr/>
      </w:pPr>
      <w:r>
        <w:rPr/>
        <w:t>12. Нос: большой, широкий, спинка носа - прямая, основание - горизонтальное, кончик носа - заостренный. Выступание - среднее, глубина переносицы - средняя.</w:t>
      </w:r>
    </w:p>
    <w:p>
      <w:pPr>
        <w:pStyle w:val="Normal"/>
        <w:rPr/>
      </w:pPr>
      <w:r>
        <w:rPr/>
        <w:t>13. Рот: средний; смыкание губ - волнистое; углы рта - горизонтальные.</w:t>
      </w:r>
    </w:p>
    <w:p>
      <w:pPr>
        <w:pStyle w:val="Normal"/>
        <w:rPr/>
      </w:pPr>
      <w:r>
        <w:rPr/>
        <w:t>14. Губы: средние, выступание обеих губ.</w:t>
      </w:r>
    </w:p>
    <w:p>
      <w:pPr>
        <w:pStyle w:val="Normal"/>
        <w:rPr/>
      </w:pPr>
      <w:r>
        <w:rPr/>
        <w:t>15. Подбородок: средний, по контуру - треугольный; по форме - острый; по положению - вертикальный, с ямкой.</w:t>
      </w:r>
    </w:p>
    <w:p>
      <w:pPr>
        <w:pStyle w:val="Normal"/>
        <w:rPr/>
      </w:pPr>
      <w:r>
        <w:rPr/>
        <w:t>16. Зубы: среднего размера, частые, выступание одного нижнего зуба, нормальный прикус.</w:t>
      </w:r>
    </w:p>
    <w:p>
      <w:pPr>
        <w:pStyle w:val="Normal"/>
        <w:rPr/>
      </w:pPr>
      <w:r>
        <w:rPr/>
        <w:t>17. Ушная раковина: малая, оттопыренность - общее прилегание, по форме - овальная. Мочка - большая, козелок - большой, противокозелок - сильно скошенный. Завиток - большой, противозавиток - выступающий.</w:t>
      </w:r>
    </w:p>
    <w:p>
      <w:pPr>
        <w:pStyle w:val="Normal"/>
        <w:rPr/>
      </w:pPr>
      <w:r>
        <w:rPr/>
        <w:t>18. Шея: длинная.</w:t>
      </w:r>
    </w:p>
    <w:p>
      <w:pPr>
        <w:pStyle w:val="Normal"/>
        <w:rPr/>
      </w:pPr>
      <w:r>
        <w:rPr/>
        <w:t>19. Плечи: широкие.</w:t>
      </w:r>
    </w:p>
    <w:p>
      <w:pPr>
        <w:pStyle w:val="Normal"/>
        <w:rPr/>
      </w:pPr>
      <w:r>
        <w:rPr/>
        <w:t>20. Грудь: широкая.</w:t>
      </w:r>
    </w:p>
    <w:p>
      <w:pPr>
        <w:pStyle w:val="Normal"/>
        <w:rPr/>
      </w:pPr>
      <w:r>
        <w:rPr/>
        <w:t>21. Спина: широкая.</w:t>
      </w:r>
    </w:p>
    <w:p>
      <w:pPr>
        <w:pStyle w:val="Normal"/>
        <w:rPr/>
      </w:pPr>
      <w:r>
        <w:rPr/>
        <w:t>22. Руки: средней длины.</w:t>
      </w:r>
    </w:p>
    <w:p>
      <w:pPr>
        <w:pStyle w:val="Normal"/>
        <w:rPr/>
      </w:pPr>
      <w:r>
        <w:rPr/>
        <w:t>23. Ноги: средней длины.</w:t>
      </w:r>
    </w:p>
    <w:p>
      <w:pPr>
        <w:pStyle w:val="Normal"/>
        <w:rPr/>
      </w:pPr>
      <w:r>
        <w:rPr/>
        <w:t>24. Осанка: прямая. Голова наклонена вперед.</w:t>
      </w:r>
    </w:p>
    <w:p>
      <w:pPr>
        <w:pStyle w:val="Normal"/>
        <w:rPr/>
      </w:pPr>
      <w:r>
        <w:rPr/>
        <w:t>25. Походка: быстрая, ровная.</w:t>
      </w:r>
    </w:p>
    <w:p>
      <w:pPr>
        <w:pStyle w:val="Normal"/>
        <w:rPr/>
      </w:pPr>
      <w:r>
        <w:rPr/>
        <w:t>26. Жестикуляция: быстрая.</w:t>
      </w:r>
    </w:p>
    <w:p>
      <w:pPr>
        <w:pStyle w:val="Normal"/>
        <w:rPr/>
      </w:pPr>
      <w:r>
        <w:rPr/>
        <w:t>27. Мимика: прищуривание.</w:t>
      </w:r>
    </w:p>
    <w:p>
      <w:pPr>
        <w:pStyle w:val="Normal"/>
        <w:rPr/>
      </w:pPr>
      <w:r>
        <w:rPr/>
        <w:t>28. Голос: по тембру - баритон, по силе - средний.</w:t>
      </w:r>
    </w:p>
    <w:p>
      <w:pPr>
        <w:pStyle w:val="Normal"/>
        <w:rPr/>
      </w:pPr>
      <w:r>
        <w:rPr/>
        <w:t>29. Речь: спокойная.</w:t>
      </w:r>
    </w:p>
    <w:p>
      <w:pPr>
        <w:pStyle w:val="Normal"/>
        <w:rPr/>
      </w:pPr>
      <w:r>
        <w:rPr/>
        <w:t>30. Особые приметы: небольшой шрам на подбородке.</w:t>
      </w:r>
    </w:p>
    <w:p>
      <w:pPr>
        <w:pStyle w:val="Normal"/>
        <w:rPr/>
      </w:pPr>
      <w:r>
        <w:rPr/>
        <w:t>31. Одежда: одет в черные джинсы, коричневый свитер, обут в коричневые ботинки.</w:t>
      </w:r>
    </w:p>
    <w:p>
      <w:pPr>
        <w:pStyle w:val="Normal"/>
        <w:rPr/>
      </w:pPr>
      <w:r>
        <w:rPr/>
        <w:t>Словесный портрет (полный):</w:t>
      </w:r>
    </w:p>
    <w:p>
      <w:pPr>
        <w:pStyle w:val="Normal"/>
        <w:rPr/>
      </w:pPr>
      <w:r>
        <w:rPr/>
        <w:t>1. Пол: женский.</w:t>
      </w:r>
    </w:p>
    <w:p>
      <w:pPr>
        <w:pStyle w:val="Normal"/>
        <w:rPr/>
      </w:pPr>
      <w:r>
        <w:rPr/>
        <w:t>2. Возраст: на вид 27-30 лет.</w:t>
      </w:r>
    </w:p>
    <w:p>
      <w:pPr>
        <w:pStyle w:val="Normal"/>
        <w:rPr/>
      </w:pPr>
      <w:r>
        <w:rPr/>
        <w:t>3. Национальность: русская.</w:t>
      </w:r>
    </w:p>
    <w:p>
      <w:pPr>
        <w:pStyle w:val="Normal"/>
        <w:rPr/>
      </w:pPr>
      <w:r>
        <w:rPr/>
        <w:t>4. Рост: средний.</w:t>
      </w:r>
    </w:p>
    <w:p>
      <w:pPr>
        <w:pStyle w:val="Normal"/>
        <w:rPr/>
      </w:pPr>
      <w:r>
        <w:rPr/>
        <w:t>5. Телосложение: среднее.</w:t>
      </w:r>
    </w:p>
    <w:p>
      <w:pPr>
        <w:pStyle w:val="Normal"/>
        <w:rPr/>
      </w:pPr>
      <w:r>
        <w:rPr/>
        <w:t>6. Голова: средняя; затылок вертикальный; теменная часть - плоская.</w:t>
      </w:r>
    </w:p>
    <w:p>
      <w:pPr>
        <w:pStyle w:val="Normal"/>
        <w:rPr/>
      </w:pPr>
      <w:r>
        <w:rPr/>
        <w:t>7. Волосы: средней длины, завиты на концах; по цвету - русые; линия роста волос - овальная.</w:t>
      </w:r>
    </w:p>
    <w:p>
      <w:pPr>
        <w:pStyle w:val="Normal"/>
        <w:rPr/>
      </w:pPr>
      <w:r>
        <w:rPr/>
        <w:t>8. Лицо: в анфас - прямоугольное; по степени полноты - полное; по цвету кожи - белое.</w:t>
      </w:r>
    </w:p>
    <w:p>
      <w:pPr>
        <w:pStyle w:val="Normal"/>
        <w:rPr/>
      </w:pPr>
      <w:r>
        <w:rPr/>
        <w:t>9. Лоб: средний.</w:t>
      </w:r>
    </w:p>
    <w:p>
      <w:pPr>
        <w:pStyle w:val="Normal"/>
        <w:rPr/>
      </w:pPr>
      <w:r>
        <w:rPr/>
        <w:t>10. Брови: длинные, узкие, дугообразные, скошенные наружу. По положению - горизонтальные.</w:t>
      </w:r>
    </w:p>
    <w:p>
      <w:pPr>
        <w:pStyle w:val="Normal"/>
        <w:rPr/>
      </w:pPr>
      <w:r>
        <w:rPr/>
        <w:t>10а. Ресницы: длинные, окрашены черной тушью.</w:t>
      </w:r>
    </w:p>
    <w:p>
      <w:pPr>
        <w:pStyle w:val="Normal"/>
        <w:rPr/>
      </w:pPr>
      <w:r>
        <w:rPr/>
        <w:t>11. Глаза: малые, скошенные наружу; по цвету - зеленоватые.</w:t>
      </w:r>
    </w:p>
    <w:p>
      <w:pPr>
        <w:pStyle w:val="Normal"/>
        <w:rPr/>
      </w:pPr>
      <w:r>
        <w:rPr/>
        <w:t>12. Нос: короткий, широкий, спинка носа - прямая, основание - слегка опущенное. Кончик носа - закруглен, выступание - малое, глубина переносицы - малая.</w:t>
      </w:r>
    </w:p>
    <w:p>
      <w:pPr>
        <w:pStyle w:val="Normal"/>
        <w:rPr/>
      </w:pPr>
      <w:r>
        <w:rPr/>
        <w:t>13. Рот: малый; смыкание губ - волнистое. Углы рта - опущенные.</w:t>
      </w:r>
    </w:p>
    <w:p>
      <w:pPr>
        <w:pStyle w:val="Normal"/>
        <w:rPr/>
      </w:pPr>
      <w:r>
        <w:rPr/>
        <w:t>14. Губы: по высоте - малые, ширина каймы губ - малая; окрашены помадой вишневого цвета.</w:t>
      </w:r>
    </w:p>
    <w:p>
      <w:pPr>
        <w:pStyle w:val="Normal"/>
        <w:rPr/>
      </w:pPr>
      <w:r>
        <w:rPr/>
        <w:t>15. Подбородок: малый, по контуру - закругленный; по ширине - широкий, по выступанию - прямой.</w:t>
      </w:r>
    </w:p>
    <w:p>
      <w:pPr>
        <w:pStyle w:val="Normal"/>
        <w:rPr/>
      </w:pPr>
      <w:r>
        <w:rPr/>
        <w:t>16. Зубы: мелкие, нормальный прикус.</w:t>
      </w:r>
    </w:p>
    <w:p>
      <w:pPr>
        <w:pStyle w:val="Normal"/>
        <w:rPr/>
      </w:pPr>
      <w:r>
        <w:rPr/>
        <w:t>17. Ушная раковина: малая, оттопыренность - общая, по форме - круглая, мочка - отделенная.</w:t>
      </w:r>
    </w:p>
    <w:p>
      <w:pPr>
        <w:pStyle w:val="Normal"/>
        <w:rPr/>
      </w:pPr>
      <w:r>
        <w:rPr/>
        <w:t>18. Шея: средней длины.</w:t>
      </w:r>
    </w:p>
    <w:p>
      <w:pPr>
        <w:pStyle w:val="Normal"/>
        <w:rPr/>
      </w:pPr>
      <w:r>
        <w:rPr/>
        <w:t>19. Плечи: опущенные.</w:t>
      </w:r>
    </w:p>
    <w:p>
      <w:pPr>
        <w:pStyle w:val="Normal"/>
        <w:rPr/>
      </w:pPr>
      <w:r>
        <w:rPr/>
        <w:t>20. Грудь: выступающая.</w:t>
      </w:r>
    </w:p>
    <w:p>
      <w:pPr>
        <w:pStyle w:val="Normal"/>
        <w:rPr/>
      </w:pPr>
      <w:r>
        <w:rPr/>
        <w:t>21. Спина: широкая.</w:t>
      </w:r>
    </w:p>
    <w:p>
      <w:pPr>
        <w:pStyle w:val="Normal"/>
        <w:rPr/>
      </w:pPr>
      <w:r>
        <w:rPr/>
        <w:t>22. Руки: средней длины.</w:t>
      </w:r>
    </w:p>
    <w:p>
      <w:pPr>
        <w:pStyle w:val="Normal"/>
        <w:rPr/>
      </w:pPr>
      <w:r>
        <w:rPr/>
        <w:t>23. Ноги: средней длины.</w:t>
      </w:r>
    </w:p>
    <w:p>
      <w:pPr>
        <w:pStyle w:val="Normal"/>
        <w:rPr/>
      </w:pPr>
      <w:r>
        <w:rPr/>
        <w:t>24. Осанка: прямая. Голова наклонена вперед.</w:t>
      </w:r>
    </w:p>
    <w:p>
      <w:pPr>
        <w:pStyle w:val="Normal"/>
        <w:rPr/>
      </w:pPr>
      <w:r>
        <w:rPr/>
        <w:t>25. Походка: медленная.</w:t>
      </w:r>
    </w:p>
    <w:p>
      <w:pPr>
        <w:pStyle w:val="Normal"/>
        <w:rPr/>
      </w:pPr>
      <w:r>
        <w:rPr/>
        <w:t>26. Жестикуляция: медленные движения головой при разговоре.</w:t>
      </w:r>
    </w:p>
    <w:p>
      <w:pPr>
        <w:pStyle w:val="Normal"/>
        <w:rPr/>
      </w:pPr>
      <w:r>
        <w:rPr/>
        <w:t>27. Мимика: прищуривает глаза, имеет привычку в задумчивости пальцами рук касаться подбородка.</w:t>
      </w:r>
    </w:p>
    <w:p>
      <w:pPr>
        <w:pStyle w:val="Normal"/>
        <w:rPr/>
      </w:pPr>
      <w:r>
        <w:rPr/>
        <w:t>28. Голос: по тембру - тенор, по силе - средний.</w:t>
      </w:r>
    </w:p>
    <w:p>
      <w:pPr>
        <w:pStyle w:val="Normal"/>
        <w:rPr/>
      </w:pPr>
      <w:r>
        <w:rPr/>
        <w:t>29. Речь: спокойная.</w:t>
      </w:r>
    </w:p>
    <w:p>
      <w:pPr>
        <w:pStyle w:val="Normal"/>
        <w:rPr/>
      </w:pPr>
      <w:r>
        <w:rPr/>
        <w:t>30. Одежда, украшения и другие приметы: одета в облегающее шерстяное однотонное платье темно-синего цвета, с большим отложным воротником и длинными, узкими вшивными рукавами. Полочки платья застегиваются на четыре пуговицы, длина застежки - до линии бедер. Обута в черные лаковые туфли на среднем каблуке, с застежкой.</w:t>
      </w:r>
    </w:p>
    <w:p>
      <w:pPr>
        <w:pStyle w:val="Style23"/>
        <w:rPr/>
      </w:pPr>
      <w:r>
        <w:rPr/>
      </w:r>
    </w:p>
    <w:p>
      <w:pPr>
        <w:pStyle w:val="Heading1"/>
        <w:ind w:hanging="0"/>
        <w:rPr/>
      </w:pPr>
      <w:bookmarkStart w:id="147" w:name="sub_740"/>
      <w:bookmarkEnd w:id="147"/>
      <w:r>
        <w:rPr/>
        <w:t>§ 4. Источники информации о внешнем облике человека</w:t>
      </w:r>
    </w:p>
    <w:p>
      <w:pPr>
        <w:pStyle w:val="Style23"/>
        <w:rPr/>
      </w:pPr>
      <w:r>
        <w:rPr/>
      </w:r>
      <w:bookmarkStart w:id="148" w:name="sub_740"/>
      <w:bookmarkStart w:id="149" w:name="sub_740"/>
      <w:bookmarkEnd w:id="149"/>
    </w:p>
    <w:p>
      <w:pPr>
        <w:pStyle w:val="Normal"/>
        <w:rPr/>
      </w:pPr>
      <w:r>
        <w:rPr/>
        <w:t>Ими являются описания неизвестного субъекта во время совершаемого им преступления или скрывающегося с места происшествия, полученные от свидетелей-очевидцев; протоколы допросов лиц, знавших устанавливаемого человека; фотоальбомы, фото- и видеотеки, аккумулирующие изображения лиц, склонных к совершению преступлений; субъективные портреты, составляемые со слов лиц, видевших или знавших разыскиваемого; документы криминалистической регистрации, архивные уголовные и личные дела арестованных и осужденных, содержащие данные о признаках внешности; опознавательные фотоснимки. Некоторую информацию о внешнем облике можно получить из рентгено- и флюорограмм, стоматологических карт, лечебной документации, содержащей, например, сведения о перенесенных хирургических операциях.</w:t>
      </w:r>
    </w:p>
    <w:p>
      <w:pPr>
        <w:pStyle w:val="Normal"/>
        <w:rPr/>
      </w:pPr>
      <w:r>
        <w:rPr/>
        <w:t>К числу источников информации о признаках внешности, весьма полно ее отображающих, относятся фотоснимки и видеозаписи. Фотографии, прежде всего изготовленные по правилам сигналитической фотосъемки, традиционно используются в учетных системах: фотоальбомы, фототеки. Любительские и художественные фотоснимки нередко искажают существенные признаки, важные для воссоздания внешнего облика, особенно если они выполнены с техническими погрешностями (например, при недостаточном освещении) или отретушированы. Поэтому желательно иметь несколько фотоснимков, которые позволят составить адекватное представление о признаках внешности сфотографированного субъекта.</w:t>
      </w:r>
    </w:p>
    <w:p>
      <w:pPr>
        <w:pStyle w:val="Normal"/>
        <w:rPr/>
      </w:pPr>
      <w:r>
        <w:rPr/>
        <w:t>Видеокадры наиболее пригодны для изучения динамических признаков внешности, которые не отображаются на фотоснимках. В то же время по видеозаписям не всегда удается достаточно полно выявить признаки элементов лица, особенно индивидуализирующие, если изображение мелкомасштабное или недостаточно резкое.</w:t>
      </w:r>
    </w:p>
    <w:p>
      <w:pPr>
        <w:pStyle w:val="Normal"/>
        <w:rPr/>
      </w:pPr>
      <w:r>
        <w:rPr/>
        <w:t>Источниками информации о внешнем облике человека являются, кроме того, маски и слепки с погибших людей, используемые для установления их личности, а также графические и пластические реконструкции лица по черепу, выполняемые на основе методики, разработанной М.М. Герасимовым и его учениками. Методика заключается в наличии статистически установленных закономерных зависимостей между строением костей человеческого черепа, толщиной и формой покровных тканей головы и лица. Однако реконструкция не создает точного портрета покойного, в ней не отражаются многие признаки внешности, используемые в качестве идентификационных (например, строение ушных раковин, конфигурация каймы губ, форма кончика носа, контуры бровей, волосистой части головы и пр.), поэтому реконструкция является отображением субъективным, хотя ее основой служит такой объективный носитель информации о признаках внешности, как череп.</w:t>
      </w:r>
    </w:p>
    <w:p>
      <w:pPr>
        <w:pStyle w:val="Normal"/>
        <w:rPr/>
      </w:pPr>
      <w:r>
        <w:rPr/>
        <w:t>Наиболее часто встречаются описания признаков внешности, применяемые в ходе раскрытия и расследования преступлений. Принято разграничивать описание, непосредственно фиксирующее воспринимаемые признаки и опосредованное, которое составляется со слов очевидца. И то, и другое должно быть упорядоченным, то есть базироваться на унифицированной терминологии. В его основе - метод словесного портрета, в соответствии с которым описание производится по определенным правилам.</w:t>
      </w:r>
    </w:p>
    <w:p>
      <w:pPr>
        <w:pStyle w:val="Normal"/>
        <w:rPr/>
      </w:pPr>
      <w:r>
        <w:rPr/>
        <w:t>Описание построено на мысленном образе человека, которого наблюдал очевидец. Образ этот со временем утрачивает свою полноту, иногда искажается под влиянием условий его восприятия и сохранения. Такие описания часто имеются в протоколах допросов, причем в формулировках допрашиваемого, а не в терминах словесного портрета, которые не всегда понятны очевидцу. Поэтому при допросах, уточняя показания, полезно использовать наглядные пособия, представляющие собой комплекты фотоснимков людей с различной внешностью, а также схемы, иллюстрирующие части, детали одежды, обуви и носимых вещей. Упорядоченные описания обычно содержатся в регистрационно-учетных документах и даются в терминологии словесного портрета.</w:t>
      </w:r>
    </w:p>
    <w:p>
      <w:pPr>
        <w:pStyle w:val="Normal"/>
        <w:rPr/>
      </w:pPr>
      <w:r>
        <w:rPr/>
        <w:t>Наглядное представление о признаках внешности, содержащихся в мысленном образе, позволяет сформировать так называемый субъективный портрет, под которым понимается изображение лица, в достаточной степени соответствующее представлению очевидца о внешности неизвестного с помощью специальных методик и необходимых технических средств. В современной криминалистической практике чаще других используются рисованные, рисованно-композиционные и фотокомпозиционные субъективные портреты.</w:t>
      </w:r>
    </w:p>
    <w:p>
      <w:pPr>
        <w:pStyle w:val="Normal"/>
        <w:rPr/>
      </w:pPr>
      <w:r>
        <w:rPr/>
        <w:t>В качестве рисованных портретов используются штриховые и полутоновые рисунки лица, фигуры человека, создаваемые профессиональными художниками со слов свидетелей-очевидцев и потерпевших. Рисованно-композиционные портреты составляют из типизированных рисунков элементов лица, включенных в специальные комплекты. Рисунки элементов головы и лица (прически, брови, глаза, носы, губы, подбородки, ушные раковины, морщины и складки кожи, а также сопутствующие элементы (головные уборы и очки) изготовлены на прозрачных пленках (диапозитивах). Их изображения выбираются из комплекта и вносятся в портрет по указаниям очевидца. Фотокомпозиционные портреты монтируют из снимков конкретных лиц, не причастных к событию преступления, и из фрагментов этих снимков. В завершенном виде такие портреты выглядят как обычные фотоизображения.</w:t>
      </w:r>
    </w:p>
    <w:p>
      <w:pPr>
        <w:pStyle w:val="Normal"/>
        <w:rPr/>
      </w:pPr>
      <w:r>
        <w:rPr/>
        <w:t>Развитие электронно-вычислительной техники, внедрение в криминалистическую практику персональных компьютеров позволило автоматизировать поиск изображений в комплектах и монтаж портретов. Разработаны специальные компьютерные системы, широко применяемые для изготовления субъективных портретов.</w:t>
      </w:r>
    </w:p>
    <w:p>
      <w:pPr>
        <w:pStyle w:val="Style23"/>
        <w:rPr/>
      </w:pPr>
      <w:r>
        <w:rPr/>
      </w:r>
    </w:p>
    <w:p>
      <w:pPr>
        <w:pStyle w:val="Heading1"/>
        <w:ind w:hanging="0"/>
        <w:rPr/>
      </w:pPr>
      <w:bookmarkStart w:id="150" w:name="sub_750"/>
      <w:bookmarkEnd w:id="150"/>
      <w:r>
        <w:rPr/>
        <w:t>§ 5. Использование методики "словесного портрета" в оперативно-розыскной и следственной практике</w:t>
      </w:r>
    </w:p>
    <w:p>
      <w:pPr>
        <w:pStyle w:val="Style23"/>
        <w:rPr/>
      </w:pPr>
      <w:r>
        <w:rPr/>
      </w:r>
      <w:bookmarkStart w:id="151" w:name="sub_750"/>
      <w:bookmarkStart w:id="152" w:name="sub_750"/>
      <w:bookmarkEnd w:id="152"/>
    </w:p>
    <w:p>
      <w:pPr>
        <w:pStyle w:val="Normal"/>
        <w:rPr/>
      </w:pPr>
      <w:r>
        <w:rPr/>
        <w:t>Знание методики "словесного портрета" обеспечивает возможность широкого использования в оперативно-розыскной и следственной практике данных о внешнем облике человека для своевременного розыска неизвестного преступника. При этом необходимо:</w:t>
      </w:r>
    </w:p>
    <w:p>
      <w:pPr>
        <w:pStyle w:val="Normal"/>
        <w:rPr/>
      </w:pPr>
      <w:r>
        <w:rPr/>
        <w:t>1) собрать информацию и оценить признаки внешности преступника;</w:t>
      </w:r>
    </w:p>
    <w:p>
      <w:pPr>
        <w:pStyle w:val="Normal"/>
        <w:rPr/>
      </w:pPr>
      <w:r>
        <w:rPr/>
        <w:t>2) составить словесный портрет;</w:t>
      </w:r>
    </w:p>
    <w:p>
      <w:pPr>
        <w:pStyle w:val="Normal"/>
        <w:rPr/>
      </w:pPr>
      <w:r>
        <w:rPr/>
        <w:t>3) провести его розыск с использованием словесного портрета;</w:t>
      </w:r>
    </w:p>
    <w:p>
      <w:pPr>
        <w:pStyle w:val="Normal"/>
        <w:rPr/>
      </w:pPr>
      <w:r>
        <w:rPr/>
        <w:t>4) подобрать лиц, среди которых будет предъявлен для опознания установленный человек;</w:t>
      </w:r>
    </w:p>
    <w:p>
      <w:pPr>
        <w:pStyle w:val="Normal"/>
        <w:rPr/>
      </w:pPr>
      <w:r>
        <w:rPr/>
        <w:t>5) зафиксировать результаты в протоколе и оценить их, проверив достоверность и обоснованность.</w:t>
      </w:r>
    </w:p>
    <w:p>
      <w:pPr>
        <w:pStyle w:val="Normal"/>
        <w:rPr/>
      </w:pPr>
      <w:r>
        <w:rPr/>
        <w:t>Сведения о внешности личности, полученные при допросе потерпевших и свидетелей, являются отправной точкой в его розыске. Они могут быть дополнены информацией из других источников: изучением вещественных доказательств, материалов уголовной регистрации, служебных документов, фотографических изображений, рентгеновских снимков, слепков лица умершего и др.</w:t>
      </w:r>
    </w:p>
    <w:p>
      <w:pPr>
        <w:pStyle w:val="Normal"/>
        <w:rPr/>
      </w:pPr>
      <w:r>
        <w:rPr/>
        <w:t>Например, изучение следов и вещественных доказательств, обнаруженных на месте происшествия, иногда позволяет получить ценные сведения о внешности человека, который их оставил. Следы ног дают возможность предположить рост человека, его пол, физические недостатки и т.п. Орудия взлома позволяют судить о физической силе человека, его телосложении, профессии и т.д.</w:t>
      </w:r>
    </w:p>
    <w:p>
      <w:pPr>
        <w:pStyle w:val="Normal"/>
        <w:rPr/>
      </w:pPr>
      <w:r>
        <w:rPr/>
        <w:t>Важной проблемой использования словесной информации о внешнем облике человека, полученной при допросе потерпевших и свидетелей, является оценка ее полноты и достоверности, в основе которой лежит анализ субъективных и объективных факторов.</w:t>
      </w:r>
    </w:p>
    <w:p>
      <w:pPr>
        <w:pStyle w:val="Normal"/>
        <w:rPr/>
      </w:pPr>
      <w:r>
        <w:rPr/>
        <w:t>Сведения, на основе которых анализируются субъективные и объективные факторы, влияющие на качество полученной информации, устанавливаются при ознакомлении с обстоятельствами дела и предварительном допросе опознающего. В процессе допроса устанавливаются: обстоятельства, предшествующие событию; условия непосредственного восприятия события; признаки внешности устанавливаемой личности, запечатленные в памяти опознающего; обстоятельства, имевшие место после восприятия человека до момента допроса; добровольность участия допрашиваемого в производстве следственного действия. Все перечисленные факторы обусловливают содержание тактических приемов подготовки и проведения опознания устанавливаемой личности.</w:t>
      </w:r>
    </w:p>
    <w:p>
      <w:pPr>
        <w:pStyle w:val="Normal"/>
        <w:rPr/>
      </w:pPr>
      <w:r>
        <w:rPr/>
        <w:t>Субъективные факторы предопределяются совокупностью характеристик, связанных с конкретной личностью: социальное положение, личные качества, поведение, физическое и психическое здоровье и другие индивидуальные особенности. Получение данных о социальном статусе известного лица, как правило, не составляет большой сложности, но бывает полезным при оценке его показаний. Например, профессия может способствовать восприятию внешности другого человека. Так, портной лучше воспринимает пропорции тела и одежду; спортсмен - физические данные человека (рост, телосложение, осанку).</w:t>
      </w:r>
    </w:p>
    <w:p>
      <w:pPr>
        <w:pStyle w:val="Normal"/>
        <w:rPr/>
      </w:pPr>
      <w:r>
        <w:rPr/>
        <w:t>Данные о возрасте очевидца могут облегчить оценку надежности информации о возрасте разыскиваемого субъекта, так как выявлена следующая закономерность: чаще всего человек правильнее определяет возраст своих сверстников и тех, кто моложе. В отношении людей старшего возраста, особенно достигших преклонных лет, нередко допускаются ошибки.</w:t>
      </w:r>
    </w:p>
    <w:p>
      <w:pPr>
        <w:pStyle w:val="Normal"/>
        <w:rPr/>
      </w:pPr>
      <w:r>
        <w:rPr/>
        <w:t>Оценка личностных качеств очевидца или потерпевшего может быть получена непосредственно из их ответов на вопросы следователя, со слов знакомых им лиц, а также из поведения во время допроса.</w:t>
      </w:r>
    </w:p>
    <w:p>
      <w:pPr>
        <w:pStyle w:val="Normal"/>
        <w:rPr/>
      </w:pPr>
      <w:r>
        <w:rPr/>
        <w:t>Замечено, что показания свидетеля об обстоятельствах происшествия более точные, чем показания потерпевшего, хотя могут быть менее полными. Это объясняется различием в психологическом состоянии, в котором они находились в момент события. Поэтому всегда важен учет психических особенностей человека, от которого получена информация. Имеются в виду характер, темперамент, внимание, наблюдательность, память, воображение и др. Происходящие события каждым человеком воспринимаются по-разному - такими, как он их видит. Среди психических особенностей личности важное место занимает темперамент, предопределяющий поведение человека.</w:t>
      </w:r>
    </w:p>
    <w:p>
      <w:pPr>
        <w:pStyle w:val="Normal"/>
        <w:rPr/>
      </w:pPr>
      <w:r>
        <w:rPr/>
        <w:t>Важной характеристикой, определяющей мыслительные способности человека, является интеллект, так как воспринимаемая человеком информация находится в прямой зависимости от его интеллектуальных возможностей. Уровень интеллекта человека предопределяет его способность изложить ту или иную информацию. Нередки случаи, когда человек запомнил внешность другого человека, но не может описать ее из-за бедности словарного запаса, хотя при просмотре иллюстративного материала точно указывает на запомнившиеся ему признаки.</w:t>
      </w:r>
    </w:p>
    <w:p>
      <w:pPr>
        <w:pStyle w:val="Normal"/>
        <w:rPr/>
      </w:pPr>
      <w:r>
        <w:rPr/>
        <w:t>При общении с человеком оценить уровень его интеллекта можно по следующим критериям:</w:t>
      </w:r>
    </w:p>
    <w:p>
      <w:pPr>
        <w:pStyle w:val="Normal"/>
        <w:rPr/>
      </w:pPr>
      <w:r>
        <w:rPr/>
        <w:t>1) наличие системности в изложении;</w:t>
      </w:r>
    </w:p>
    <w:p>
      <w:pPr>
        <w:pStyle w:val="Normal"/>
        <w:rPr/>
      </w:pPr>
      <w:r>
        <w:rPr/>
        <w:t>2) глубина анализа происшедшего события;</w:t>
      </w:r>
    </w:p>
    <w:p>
      <w:pPr>
        <w:pStyle w:val="Normal"/>
        <w:rPr/>
      </w:pPr>
      <w:r>
        <w:rPr/>
        <w:t>3) обоснованность выводов и отсутствие в них примитивности;</w:t>
      </w:r>
    </w:p>
    <w:p>
      <w:pPr>
        <w:pStyle w:val="Normal"/>
        <w:rPr/>
      </w:pPr>
      <w:r>
        <w:rPr/>
        <w:t>4) отсутствие противоречий собственных посылок, на которых первоначально строилась цепочка собственных суждений, необоснованных категорических утверждений, явно абсурдных заключений и выводов;</w:t>
      </w:r>
    </w:p>
    <w:p>
      <w:pPr>
        <w:pStyle w:val="Normal"/>
        <w:rPr/>
      </w:pPr>
      <w:r>
        <w:rPr/>
        <w:t>5) способность понять переносный смысл шуток и пословиц;</w:t>
      </w:r>
    </w:p>
    <w:p>
      <w:pPr>
        <w:pStyle w:val="Normal"/>
        <w:rPr/>
      </w:pPr>
      <w:r>
        <w:rPr/>
        <w:t>6) отсутствие чрезмерной обидчивости по незначительным поводам.</w:t>
      </w:r>
    </w:p>
    <w:p>
      <w:pPr>
        <w:pStyle w:val="Normal"/>
        <w:rPr/>
      </w:pPr>
      <w:r>
        <w:rPr/>
        <w:t>Наладить контакт в общении, понять допрашиваемого помогает знание языка жестов, мимики и телодвижений. Лицо, походка, жесты, тон речи - вспомогательный материал для изучения личности. Их особенность состоит в том, что они проявляются под действием импульсов подсознания. Невозможность подделки этих импульсов нередко позволяет доверять этому языку больше, чем привычному средству общения.</w:t>
      </w:r>
    </w:p>
    <w:p>
      <w:pPr>
        <w:pStyle w:val="Normal"/>
        <w:rPr/>
      </w:pPr>
      <w:r>
        <w:rPr/>
        <w:t>Объективные факторы связаны с условиями внешней среды и также, как субъективные факторы, оказывают влияние на полноту восприятия и достоверность информации о внешнем облике человека. Суть влияния этой группы факторов на качество полученной в ходе оперативных и следственных действий информации отражает другое их название - "факторы окружающей среды". Учет влияния факторов внешней среды дает следователю возможность установить, в состоянии ли был человек видеть какой-то конкретный элемент внешности человека в этих условиях, на основании чего сделать вывод о реальности выделенных им признаков.</w:t>
      </w:r>
    </w:p>
    <w:p>
      <w:pPr>
        <w:pStyle w:val="Normal"/>
        <w:rPr/>
      </w:pPr>
      <w:r>
        <w:rPr/>
        <w:t>Максимальное влияние оказывают следующие объективные факторы: место, время и продолжительность наблюдения; расстояние от наблюдателя до объекта наблюдения; динамические характеристики наблюдателя и объекта. Учет каждого из них способствует качественной оценке информации, получаемой в ходе следственных и оперативных действий. Например, установив, с какого расстояния наблюдался неизвестный человек, следователь может определить возможную степень детализации его внешнего облика. Известна следующая зависимость: с расстояния 1 км различимы лишь общие контуры фигуры человека; кроме того, искажаются ее размеры и цвет одежды; лицо и его отдельные элементы различаются лишь с расстояния 60 м.</w:t>
      </w:r>
    </w:p>
    <w:p>
      <w:pPr>
        <w:pStyle w:val="Normal"/>
        <w:rPr/>
      </w:pPr>
      <w:r>
        <w:rPr/>
        <w:t>Определение точного времени события помогает выяснить условия освещенности. Если оно было искусственное, то следует учесть, что в этих условиях черты лица выглядят менее рельефными. Направленное освещение сглаживает затемненные элементы внешности.</w:t>
      </w:r>
    </w:p>
    <w:p>
      <w:pPr>
        <w:pStyle w:val="Normal"/>
        <w:rPr/>
      </w:pPr>
      <w:r>
        <w:rPr/>
        <w:t>Человек чаще всего запоминает рост, цвет глаз, волосы, нос, брови, особенности телосложения, но в конечном счете у него возникает целостный образ, который и запечатлевается в его памяти. Однако мысленный образ человека с течением времени утрачивает ясность и полноту. Очевидно, что выяснение величины промежутка времени между днем наблюдения и моментом допроса весьма важно при оценке словесного описания. Наряду с учетом степени искажения информации по истечении времени выясняется степень влияния на нее мнения других людей.</w:t>
      </w:r>
    </w:p>
    <w:p>
      <w:pPr>
        <w:pStyle w:val="Normal"/>
        <w:rPr/>
      </w:pPr>
      <w:r>
        <w:rPr/>
        <w:t>Важным моментом составления словесного портрета неизвестной личности является определение уровня его оптимальной детализации. Излишняя детализация нередко вносит в описание внешности элементы домысла. Существует такой уровень детализации, за которым дальнейшее уточнение элементов внешности становится нецелесообразным, поскольку уже установлен комплекс индивидуализирующих признаков, позволяющих идентифицировать личность.</w:t>
      </w:r>
    </w:p>
    <w:p>
      <w:pPr>
        <w:pStyle w:val="Normal"/>
        <w:rPr/>
      </w:pPr>
      <w:r>
        <w:rPr/>
        <w:t>Свидетели и очевидцы описывают внешность устанавливаемой личности, пользуясь общежитейскими терминами, причем не всегда точными и ясными. Многое из того, что имеет существенное значение для идентификации, они могут упустить. Следователь может помочь допрашиваемому более подробно описать признаки внешности. Вопросы при этом не должны быть наводящими. Желательно придерживаться терминологии "словесного портрета". Однако если допрашиваемый не знаком с этой терминологией и употребляет другие наименования признаков внешности, их следует сохранить в описании, поскольку замена этих наименований специальными терминами может исказить показания.</w:t>
      </w:r>
    </w:p>
    <w:p>
      <w:pPr>
        <w:pStyle w:val="Normal"/>
        <w:rPr/>
      </w:pPr>
      <w:r>
        <w:rPr/>
        <w:t>В некоторых случаях словесный портрет, составленный очевидцем, отличается от скорректированного с учетом результатов анализа субъективных и объективных факторов. В этой ситуации целесообразно оставить оба варианта словесного портрета для последующего использования в розыске.</w:t>
      </w:r>
    </w:p>
    <w:p>
      <w:pPr>
        <w:pStyle w:val="Normal"/>
        <w:rPr/>
      </w:pPr>
      <w:r>
        <w:rPr/>
        <w:t>Показания свидетеля о внешности неизвестного преступника фиксируются в протоколе. Полнота, тщательность и точность описания создают надежную идентификационную основу для установления тождества личности. Если получены только "общие" или "средние" данные о признаках внешности, то отождествление практически невозможно.</w:t>
      </w:r>
    </w:p>
    <w:p>
      <w:pPr>
        <w:pStyle w:val="Normal"/>
        <w:rPr/>
      </w:pPr>
      <w:r>
        <w:rPr/>
        <w:t>При розыске скрывшихся преступников и без вести пропавших лиц словесный портрет используется для подготовки информационно-розыскных ориентировок с описанием признаков внешности, характеристикой "особых примет" в строении тела и лица и "броских" динамических особенностей. Это дает возможность сотрудникам, осуществляющим розыск, создать и прочно удержать в памяти мысленный образ разыскиваемого.</w:t>
      </w:r>
    </w:p>
    <w:p>
      <w:pPr>
        <w:pStyle w:val="Normal"/>
        <w:rPr/>
      </w:pPr>
      <w:r>
        <w:rPr/>
        <w:t>Эффективное применение методики "словесного портрета" достигается периодическим обращением к составленным ранее словесным портретам, своевременным их изменением и дополнением, постоянным использованием в криминалистической деятельности.</w:t>
      </w:r>
    </w:p>
    <w:p>
      <w:pPr>
        <w:pStyle w:val="Style23"/>
        <w:rPr/>
      </w:pPr>
      <w:r>
        <w:rPr/>
      </w:r>
    </w:p>
    <w:p>
      <w:pPr>
        <w:pStyle w:val="Heading1"/>
        <w:ind w:hanging="0"/>
        <w:rPr/>
      </w:pPr>
      <w:bookmarkStart w:id="153" w:name="sub_760"/>
      <w:bookmarkEnd w:id="153"/>
      <w:r>
        <w:rPr/>
        <w:t>§ 6. Фотопортретная экспертиза</w:t>
      </w:r>
    </w:p>
    <w:p>
      <w:pPr>
        <w:pStyle w:val="Style23"/>
        <w:rPr/>
      </w:pPr>
      <w:r>
        <w:rPr/>
      </w:r>
      <w:bookmarkStart w:id="154" w:name="sub_760"/>
      <w:bookmarkStart w:id="155" w:name="sub_760"/>
      <w:bookmarkEnd w:id="155"/>
    </w:p>
    <w:p>
      <w:pPr>
        <w:pStyle w:val="Normal"/>
        <w:rPr/>
      </w:pPr>
      <w:r>
        <w:rPr/>
        <w:t>Возможности фотопортретной экспертизы базируются на общих положениях теории криминалистической идентификации, данных анатомии и морфологии человека, антропологии, судебной фотографии, судебной медицины, а также математики и кибернетики. Успех экспертного установления личности по фотоснимкам в значительной мере зависит от тщательности подготовки соответствующих материалов. Положительные результаты экспертизы предопределяют высококачественные снимки, снятые с небольшим разрывом во времени и в сходных условиях (поза человека, освещение, состояние отдельных элементов внешности). Другими словами, сравниваемые снимки должны быть сопоставимыми.</w:t>
      </w:r>
    </w:p>
    <w:p>
      <w:pPr>
        <w:pStyle w:val="Normal"/>
        <w:rPr/>
      </w:pPr>
      <w:r>
        <w:rPr/>
        <w:t>На разрешение фотопортретной экспертизы обычно ставят вопрос: одно и то же или разные лица изображены на представленных фотоснимках. Фотопортретная экспертиза относится к наиболее сложным родам экспертизы, поэтому проводится, как правило, с помощью комплекса методов: сравнительных, измерительных, графических, математических и кибернетических. Они обеспечивают всесторонний анализ не только качественных, но и количественных характеристик признаков внешности лиц, интересующих следствие.</w:t>
      </w:r>
    </w:p>
    <w:p>
      <w:pPr>
        <w:pStyle w:val="Normal"/>
        <w:rPr/>
      </w:pPr>
      <w:r>
        <w:rPr/>
        <w:t>В фотопортретной экспертизе сравнительный метод реализуется такими техническими приемами, как сопоставление, совмещение, наложение, и их модификациями. При сопоставлении изображений в определенной последовательности анализируются и оцениваются признаки внешности, например, головы, лица, лба, носа, глаз, ушей и т.д. Одинаковые признаки внешности и особые приметы отмечаются стрелками, а наиболее значимые еще и обводятся. Разновидностью этого приема является сопоставление изображений, на которые наносят должным образом сориентированные квадратные сетки. Если признаки, выявленные на сравниваемых изображениях, совпадают не только по форме, размерам, положению, но и размещаются в одних и тех же квадратах, то наглядность и убедительность вывода о тождестве усиливаются. Здесь происходит так называемое пространственное сопоставление признаков внешности.</w:t>
      </w:r>
    </w:p>
    <w:p>
      <w:pPr>
        <w:pStyle w:val="Normal"/>
        <w:rPr/>
      </w:pPr>
      <w:r>
        <w:rPr/>
        <w:t>Используется несколько вариантов совмещения сравниваемых изображений, приведенных к одному масштабу, по двум взаимно неподвижным признакам внешности. Левую половину одного снимка, разрезанного по срединной линии лица, совмещают с правой половиной другого. На одном из сравниваемых снимков производят несколько фигурных вырезов таким образом, чтобы на этой линии было максимальное количество признаков внешности (в том числе и редко встречающихся). Затем данный снимок совмещают с другим. Если изображения на сравниваемых снимках по ряду признаков совпадут, то на них запечатлено одно и то же лицо.</w:t>
      </w:r>
    </w:p>
    <w:p>
      <w:pPr>
        <w:pStyle w:val="Normal"/>
        <w:rPr/>
      </w:pPr>
      <w:r>
        <w:rPr/>
        <w:t>Процесс исследования облегчает и объективизирует использование телевизионной техники. На телеэкране можно не только последовательно совмещать отдельные комплексы признаков по заданной линии, но и добиться их полного наложения. Для большей наглядности и убедительности совмещение с наложением производится в различных условных цветах. Результаты исследования легко зафиксировать фотографически прямо с экрана телевизора.</w:t>
      </w:r>
    </w:p>
    <w:p>
      <w:pPr>
        <w:pStyle w:val="Normal"/>
        <w:rPr/>
      </w:pPr>
      <w:r>
        <w:rPr/>
        <w:t>В фотопортретной экспертизе широко практикуются измерительные методы исследования, например, угловых величин между отдельными анатомическими точками. Их измеряют с помощью обычного или специального кругового транспортира, а результаты приводят в абсолютных значениях.</w:t>
      </w:r>
    </w:p>
    <w:p>
      <w:pPr>
        <w:pStyle w:val="Normal"/>
        <w:rPr/>
      </w:pPr>
      <w:r>
        <w:rPr/>
        <w:t>Если на экспертизу представлены снимки лиц, сфотографированных в одном ракурсе (положении головы относительно фокальной плоскости объектива), применяются графические построения. На сравниваемых снимках определяются наиболее характерные одноименные признаки, которые соединяются прямыми линиями. При этом образуются треугольники, ромбы, трапеции и другие геометрические фигуры, равенство (или подобие) которых служит дополнительным свидетельством идентичности лица, запечатленного на снимках.</w:t>
      </w:r>
    </w:p>
    <w:p>
      <w:pPr>
        <w:pStyle w:val="Normal"/>
        <w:rPr/>
      </w:pPr>
      <w:r>
        <w:rPr/>
        <w:t>Совершенствованию методов фотопортретной идентификации способствует математическая обработка изображений головы и лица человека. Для этого выбираются основные антропометрические точки, например внутренние и внешние углы глаз, основание носа. Эти точки стабильны и служат исходными для различных геометрических построений, измерений и расчетов, в частности для определения относительных размеров частей лица на сравниваемых изображениях. Взаимное положение антропометрических точек устанавливается измерением, расстояния между ними преобразовываются в сравниваемые математические модели.</w:t>
      </w:r>
    </w:p>
    <w:p>
      <w:pPr>
        <w:pStyle w:val="Normal"/>
        <w:rPr/>
      </w:pPr>
      <w:r>
        <w:rPr/>
        <w:t>Статистические критерии значимости различных признаков внешности, достаточности совпадения их определенных комплексов для решения вопроса о тождестве базируются на частоте их встречаемости и математических расчетах с использованием теории вероятностей. Имеется специальная таблица идентификационной значимости качественных признаков внешности. Для надежного вывода о тождестве лица, запечатленного на сравниваемых фотоснимках, суммарная значимость совпадающих признаков внешности должна составлять 6-8 единиц.</w:t>
      </w:r>
    </w:p>
    <w:p>
      <w:pPr>
        <w:pStyle w:val="Normal"/>
        <w:rPr/>
      </w:pPr>
      <w:r>
        <w:rPr/>
        <w:t>При проведении экспертного отождествления личности хорошо зарекомендовала себя компьютерная техника. Аппаратно-программный комплекс по обработке изображений реализует в ручном и автоматическом режимах все операции, используемые в портретной экспертизе.</w:t>
      </w:r>
    </w:p>
    <w:p>
      <w:pPr>
        <w:pStyle w:val="Normal"/>
        <w:rPr/>
      </w:pPr>
      <w:r>
        <w:rPr/>
        <w:t>При идентификации неопознанного трупа исследуемым объектом служат его фотоснимки, а образцом для сравнивания - фотография разыскиваемого лица. Также отождествление значительно сложнее исследования фотоснимков живых лиц, хотя применяются одни и те же методы. Посмертные гнилостные явления, умышленные действия преступника по изменению внешности потерпевшего, отступления от правил при фотографировании могут послужить основанием для отказа в решении идентификационной задачи.</w:t>
      </w:r>
    </w:p>
    <w:p>
      <w:pPr>
        <w:pStyle w:val="Normal"/>
        <w:rPr/>
      </w:pPr>
      <w:r>
        <w:rPr/>
        <w:t>К объектам фотопортретной экспертизы относятся также человеческие черепа и изображения костей на рентгеновских снимках. Сравнительное исследование черепа и лица, запечатленного на прижизненных снимках, производится путем непосредственного сопоставления. Сравниваются также описания (схемы, рисунки) признаков внешности сфотографированного и тех, которые восстановлены на основе анализа строения черепа. Если принадлежность черепа лицу, представленному на снимках, не исключается, прибегают к фотоаппликациям (фотосовмещение, фотоналожение, суперпозиция и пр.). Для этого с исследуемых объектов по специальным правилам изготавливают одномасштабные диапозитивы. Чтобы закрепить череп и придать ему нужный ракурс при съемке, имеется специальное устройство. Вывод о тождестве или различии зависит от степени совпадения черт внешности с учетом корреляции костной основы и мягких тканей.</w:t>
      </w:r>
    </w:p>
    <w:p>
      <w:pPr>
        <w:pStyle w:val="Normal"/>
        <w:rPr/>
      </w:pPr>
      <w:r>
        <w:rPr/>
        <w:t>Разработана и в последние годы применяется на практике методика совмещения изображения черепа и фотоснимка на экране персонального компьютера. Полученные результаты фиксируются с помощью принтера.</w:t>
      </w:r>
    </w:p>
    <w:p>
      <w:pPr>
        <w:pStyle w:val="Normal"/>
        <w:rPr/>
      </w:pPr>
      <w:r>
        <w:rPr/>
        <w:t>В процессе исследования объектов фотопортретной экспертизы и оценки ее результатов эксперт учитывает условия получения изображений и те изменения, которые могли исказить признаки внешности. После раздельного анализа выявленные совпадения и различия оцениваются как по каждому признаку, так и по их совокупности.</w:t>
      </w:r>
    </w:p>
    <w:p>
      <w:pPr>
        <w:pStyle w:val="Normal"/>
        <w:rPr/>
      </w:pPr>
      <w:r>
        <w:rPr/>
        <w:t>В исследовательской части экспертного заключения описываются методы сравнительного анализа и полученные результаты. Заключение сопровождается соответствующим наглядно-иллюстративным материалом. Для однозначного понимания выявленных признаков используется специальная формализованная терминология.</w:t>
      </w:r>
    </w:p>
    <w:p>
      <w:pPr>
        <w:pStyle w:val="Style23"/>
        <w:rPr/>
      </w:pPr>
      <w:r>
        <w:rPr/>
      </w:r>
    </w:p>
    <w:p>
      <w:pPr>
        <w:pStyle w:val="Heading1"/>
        <w:ind w:hanging="0"/>
        <w:rPr/>
      </w:pPr>
      <w:bookmarkStart w:id="156" w:name="sub_770"/>
      <w:bookmarkEnd w:id="156"/>
      <w:r>
        <w:rPr/>
        <w:t>§ 7. Отождествление человека по генетическим признакам</w:t>
      </w:r>
    </w:p>
    <w:p>
      <w:pPr>
        <w:pStyle w:val="Style23"/>
        <w:rPr/>
      </w:pPr>
      <w:r>
        <w:rPr/>
      </w:r>
      <w:bookmarkStart w:id="157" w:name="sub_770"/>
      <w:bookmarkStart w:id="158" w:name="sub_770"/>
      <w:bookmarkEnd w:id="158"/>
    </w:p>
    <w:p>
      <w:pPr>
        <w:pStyle w:val="Normal"/>
        <w:rPr/>
      </w:pPr>
      <w:r>
        <w:rPr/>
        <w:t>Генетика все активнее раскрывает тонкие и сложные механизмы передачи наследственной информации, расширяя в том числе арсенал криминалистических методов отождествления личности.</w:t>
      </w:r>
    </w:p>
    <w:p>
      <w:pPr>
        <w:pStyle w:val="Normal"/>
        <w:rPr/>
      </w:pPr>
      <w:r>
        <w:rPr/>
        <w:t>Чтобы лучше понять, что собой представляют характеристические участки генов и как они могут быть использованы в целях отождествления, необходимо рассмотреть некоторые важные сведения о генотипе человека и структуре молекулы ДНК.</w:t>
      </w:r>
    </w:p>
    <w:p>
      <w:pPr>
        <w:pStyle w:val="Normal"/>
        <w:rPr/>
      </w:pPr>
      <w:r>
        <w:rPr/>
        <w:t>Согласно современным данным генотип человека состоит из сорока тысяч генов, семидесяти их ассоциаций и семи основных блоков. Каждый ген (а их насчитывается от 30 до 100 тысяч), располагается в хромосомных парах. Одна ее половина переходит от отца, другая - от матери, и обе передают потомку соответствующие наследственные характеристики. Генное наследование идет как бы по принципу калейдоскопа: в какую "картинку" сложатся многочисленные составляющие, несущие наследственные черты. Вариантов - бесчисленное множество, причем важно не только качество участвующих ассоциаций и блоков, но и уровень их совместимости: какие и как между собой соединятся.</w:t>
      </w:r>
    </w:p>
    <w:p>
      <w:pPr>
        <w:pStyle w:val="Normal"/>
        <w:rPr/>
      </w:pPr>
      <w:r>
        <w:rPr/>
        <w:t>Генум индивида - это совокупность генов, полный набор "инструкций" по формированию человеческого индивида. Зашифрованные в геноме "инструкции" предопределяют как внешние признаки человека (рост, комплекция, форма лица, разрез глаз, цвет волос и т.д.), так и интеллект, восприимчивость к болезням, продолжительность жизни. Генетический "паспорт" человека состоит из 3 миллиардов знаков, а каждый отдельный ген содержит от 10 до 150 тысяч кодовых "букв".</w:t>
      </w:r>
    </w:p>
    <w:p>
      <w:pPr>
        <w:pStyle w:val="Normal"/>
        <w:rPr/>
      </w:pPr>
      <w:r>
        <w:rPr/>
        <w:t>ДНК (дезоксирибонуклеиновая кислота) - огромная молекула, находящаяся в ядрах человеческих клеток в форме 46 отдельных нитей, каждая из которых свернута в клубок, называемый хромосомой. ДНК сложена в двойную спираль, похожую на скрученную веревочную лестницу, боковые стороны которой состоят из сахаров и фосфатов. Их плотно соединяют "перекладины", которые называются парами оснований, поскольку состоят из двух химических соединений азотистых оснований.</w:t>
      </w:r>
    </w:p>
    <w:p>
      <w:pPr>
        <w:pStyle w:val="Normal"/>
        <w:rPr/>
      </w:pPr>
      <w:r>
        <w:rPr/>
        <w:t>Каждое из оснований представляет букву в генетическом коде. Трехбуквенные "слова", которые нуклеотиды образуют последовательно вдоль каждой стороны "лестницы", - это инструкции для клетки о том, как собирать аминокислоты в белки, необходимые для жизнедеятельности организма. Каждое полное "предложение" в ДНК - это ген, обособленный сегмент ее нити, который ответствен за организацию синтеза специфического белка, например для зрачка, мышцы, кости.</w:t>
      </w:r>
    </w:p>
    <w:p>
      <w:pPr>
        <w:pStyle w:val="Normal"/>
        <w:rPr/>
      </w:pPr>
      <w:r>
        <w:rPr/>
        <w:t>Вдоль молекулы ДНК располагаются последовательности оснований, которые повторяются несколько раз. Эти последовательности расположены в так называемых нитронах - частях генов, не несущих полезной информации. Состоят они из нуклеотидов, повторяющихся от 3 до 30 раз и распределенных по всей длине ДНК. У человека можно найти одинаковую последовательность нуклеотидов, повторенную 5 раз в одном месте, потом 14 раз в другом, потом 21 раз в третьем. У другого субъекта эти последовательности будут состоять из другого числа нуклеотидов и займут другие участки ДНК.</w:t>
      </w:r>
    </w:p>
    <w:p>
      <w:pPr>
        <w:pStyle w:val="Normal"/>
        <w:rPr/>
      </w:pPr>
      <w:r>
        <w:rPr/>
        <w:t>Создатель генотипоскопической экспертизы, английский ученый-биолог А. Джеффрис в 1983 г. выявил наличие в молекулах ДНК этих участков, характерных для каждого индивидуума, и разработал пути практического использования данного феномена в криминалистике. Он доказал, что у всех людей разное число таких участков, именуемых мини-сателлитами ДНК. Различно и отношение их длин: у некоторых много длинных и мало коротких, у других много средних и мало длинных. Наконец, внутри каждой последовательности имеется разное число нуклеидов. Поэтому набирается более чем достаточное количество генетических элементов для создания метода идентификации человека по строению его ДНК.</w:t>
      </w:r>
    </w:p>
    <w:p>
      <w:pPr>
        <w:pStyle w:val="Normal"/>
        <w:rPr/>
      </w:pPr>
      <w:r>
        <w:rPr/>
        <w:t>Мини-сателлит ДНК представляет ее мутацию (отклонение от нормы). В отличие от большинства других мутаций, встречающихся сравнительно редко, мини-сателлит оказался присущим геномам всех живых существ. В каждом человеческом геноме в среднем до двух десятков таких мутаций, расположенных на разных хромосомах. В совокупности они образуют набор мини-сателлитов ДНК, различающихся по длине и месту локализации. Вероятность того, чтобы два субъекта имели одинаковое число мини-сателлитов, идентичное распределение их длин и абсолютно одинаковую их последовательность, практически равна нулю. Исключение составляют однояйцевые близнецы, которые генетически идентичны друг другу.</w:t>
      </w:r>
    </w:p>
    <w:p>
      <w:pPr>
        <w:pStyle w:val="Normal"/>
        <w:rPr/>
      </w:pPr>
      <w:r>
        <w:rPr/>
        <w:t>Методика генноидентификационного исследования состоит в следующем. Молекулы ДНК, выделенные из каких-либо клеток человека (кровь, сперма, волосы, кусочки кожи и т.п.), распределяют в четыре пробирки. В каждую пробирку добавляют так называемый рестрикционный фермент. Он разрушает одно из четырех азотистых оснований, разрывая цепь ДНК там, где это основание находится. В результате ДНК расщепляется на ферменты, заключающие целые мини-сателлиты.</w:t>
      </w:r>
    </w:p>
    <w:p>
      <w:pPr>
        <w:pStyle w:val="Normal"/>
        <w:rPr/>
      </w:pPr>
      <w:r>
        <w:rPr/>
        <w:t>Затем производится вторая операция - сортировка получившихся фрагментов по их размерам. ДНК, обработанная ферментом, переносится из каждой пробирки на пластинку, покрытую гелем. Для перемещения фрагментов ДНК через это желеобразное вещество применяется электрофорез - метод, основанный на различии в подвижности частиц под воздействием электрического поля. Маленькие фрагменты перемещаются быстрее, чем крупные. Мини-сателлиты выделяются с помощью специальных "зондов" - сочетаний десяти нуклеидов. "Зонды" радиоактивны, а потому засвечивают светочувствительную пластинку и образуют на ней темные, разные по толщине и положению полосы в соответствии с числом мини-сателлитов, фиксированных в том или ином месте. Расположение этих полосок - электрофореграмма - соответствует порядку, в котором расположены основания в первоначальной цепи ДНК. Общее число различающихся полос на электрофореграмме у двух неродственных между собой людей - не менее 10.</w:t>
      </w:r>
    </w:p>
    <w:p>
      <w:pPr>
        <w:pStyle w:val="Normal"/>
        <w:rPr/>
      </w:pPr>
      <w:r>
        <w:rPr/>
        <w:t>Метод высокочувствителен. Анализ можно произвести на очень малом количестве биологического материала - достаточно капельки крови или стержня одного волоса. Если имеющееся в распоряжении эксперта количество ДНК слишком незначительно, чтобы сразу произвести исследование (например, всего одна волосяная "луковица"), то применяется множительный "аппарат" в виде специальных ферментов, которые "репродуцируют" или амплифицируют (накапливают) ДНК. После амплификации и клонирования становится возможным проведение необходимых генотипоскопических анализов.</w:t>
      </w:r>
    </w:p>
    <w:p>
      <w:pPr>
        <w:pStyle w:val="Normal"/>
        <w:rPr/>
      </w:pPr>
      <w:r>
        <w:rPr/>
        <w:t>У одного и того же человека во всех клетках любых его органов - сердца, легких, печени, крови, мозга, кожи и др. - мини-сателлитные участки ДНК абсолютно одинаковы. Более того, человек со временем стареет; возраст, болезни, жизненные невзгоды могут до неузнаваемости изменить его лицо, фигуру. Однако каждая клетка его организма, начиная с периода внутриутробного развития и даже после смерти, будет сохранять свой неизменный вид индивидуальных компонентов ДНК.</w:t>
      </w:r>
    </w:p>
    <w:p>
      <w:pPr>
        <w:pStyle w:val="Normal"/>
        <w:rPr/>
      </w:pPr>
      <w:r>
        <w:rPr/>
        <w:t>В некоторых случаях электрофореграммы ДНК могут оказаться единственным средством, позволяющим идентифицировать личность. Наследственную информацию в клетках организма ни стереть, ни изменить невозможно.</w:t>
      </w:r>
    </w:p>
    <w:p>
      <w:pPr>
        <w:pStyle w:val="Normal"/>
        <w:rPr/>
      </w:pPr>
      <w:r>
        <w:rPr/>
        <w:t>Однако биологические ткани, находящиеся вне организма, подвержены изменениям, а ДНК - деградации вследствие гнилостных процессов. Поэтому обеспечение правильного хранения биологических объектов имеет для генотипоскопической экспертизы очень важное значение. Такие объекты подлежат консервации в виде сухих пятен, сохраняемых при комнатной температуре. Еще лучше поместить их хотя бы в обычный морозильник, обеспечивающий температуру до - 10°С. Здесь биологические объекты могут храниться весьма продолжительное время.</w:t>
      </w:r>
    </w:p>
    <w:p>
      <w:pPr>
        <w:pStyle w:val="Normal"/>
        <w:rPr/>
      </w:pPr>
      <w:r>
        <w:rPr/>
        <w:t>Первое генотипоскопическое исследование было проведено в России в 1988 г. по делу об убийстве. Позднее генотипоскопический анализ проводился для установления личности военнослужащих, погибших во время боевых действий в Чеченской республике, для идентификации останков членов царской семьи, обнаруженных под Екатеринбургом, и в ряде других случаев.</w:t>
      </w:r>
    </w:p>
    <w:p>
      <w:pPr>
        <w:pStyle w:val="Normal"/>
        <w:rPr/>
      </w:pPr>
      <w:r>
        <w:rPr/>
        <w:t>Наиболее часто отождествление по генетическим признакам используется для установления отцовства и материнства по делам о кражах и подмене детей. Наследуя особенности генофондов отца и матери, ребенок может быть внешне на них совершенно не похож. Однако электрофореграмма всегда выявит генетические заимствования, ибо представляет комбинацию генетических "портретов" родителей. На сегодняшний день это самый надежный способ определения кровного родства.</w:t>
      </w:r>
    </w:p>
    <w:p>
      <w:pPr>
        <w:pStyle w:val="Normal"/>
        <w:rPr/>
      </w:pPr>
      <w:r>
        <w:rPr/>
        <w:t>Разработка основ генотипоскопической экспертизы британскими учеными предопределила ее наиболее быстрое развитие именно в Англии. По отношению же к другим государствам это обстоятельство стало сдерживающим фактором из-за монопольного владения Великобританией "пробой Джеффриса" - веществом, играющим ключевую роль в процессе выделения гипервариабельных мини-сателлитов ДНК. В начале 90-х гг. ситуация изменилась к лучшему. Группы российских и бельгийских ученых, параллельно и независимо друг от друга, вышли на новую технологию генотипоскопического анализа. Она основана на применении к ДНК бактериофага М-13 - препарата, давно используемого генетиками и имеющегося в любой специализированной лаборатории.</w:t>
      </w:r>
    </w:p>
    <w:p>
      <w:pPr>
        <w:pStyle w:val="Normal"/>
        <w:rPr/>
      </w:pPr>
      <w:r>
        <w:rPr/>
        <w:t>И тем не менее генотипоскопический анализ пока довольно редко применяется отечественными следственными органами ввиду высокой стоимости и отсутствия на местах необходимых реактивов и оборудования. В этой связи заслуживают более широкого распространения судебно-биологические экспертизы, проводимые по методу изоферментных исследований сывороточных белков человека. Позволяя определить фенотип белков, содержащихся в крови, сперме и некоторых других органических выделениях, метод устанавливает происхождение исследуемого объекта и в тех случаях, когда группы крови потерпевшего и подозреваемого совпадают. Эта экспертиза позволяет решать во многом те же задачи, что и генотипоскопическая, при стоимости исследований в 5-6 раз меньшей.</w:t>
      </w:r>
    </w:p>
    <w:p>
      <w:pPr>
        <w:pStyle w:val="Normal"/>
        <w:rPr/>
      </w:pPr>
      <w:r>
        <w:rPr/>
        <w:t>Английские криминалисты уже использовали кровяные пятна четырехлетней давности, а по пятнам двухлетней давности производится уверенное отождествление преступников. Скотланд-Ярд генетически регистрирует всех освобождающихся из тюрем, а ФБР ставит вопрос о всеобщей генетической регистрации населения США. В отношении военных и государственных служащих такая работа уже проводится. В память американских компьютеров, действующих на лазерных дисках и обслуживающих органы полиции, заложены электрофореграммы, позволяющие безошибочно отождествить личность по генетическим признакам.</w:t>
      </w:r>
    </w:p>
    <w:p>
      <w:pPr>
        <w:pStyle w:val="Normal"/>
        <w:rPr/>
      </w:pPr>
      <w:r>
        <w:rPr/>
        <w:t>В Российской Федерации по всем делам об умышленных убийствах при обнаружении хорошо сохранившихся пятен крови и спермы рекомендовано безотлагательно направлять их образца в лаборатории г. Москвы для создания банка данных ДНК и последующего сравнения с биологичсекими выделениями лиц, заподозренных в совершении этих преступлений.</w:t>
      </w:r>
    </w:p>
    <w:p>
      <w:pPr>
        <w:pStyle w:val="Normal"/>
        <w:rPr/>
      </w:pPr>
      <w:r>
        <w:rPr/>
        <w:t>Такой подход необходим, поскольку генотипоскопический анализ открывает новые возможности в отождествлении лиц, подозреваемых в совершении изнасилований, убийств, связанных с расчленением и сокрытием трупа, краже детей в целях вымогательства, торговле внутренними человеческими органами и др. Когда затруднительно установить принадлежность обнаруженных частей к одному трупу и при расследовании так называемых "убийств без трупа" можно взять для анализа образцы ДНК у близких родственников потерпевшего. Высокая чувствительность метода позволяет использовать его и для определения источника происхождения микрообъектов биологической природы (в частности, диатомовых водорослей, микрофлоры полости рта, влагалища и др.).</w:t>
      </w:r>
    </w:p>
    <w:p>
      <w:pPr>
        <w:pStyle w:val="Style23"/>
        <w:rPr/>
      </w:pPr>
      <w:r>
        <w:rPr/>
      </w:r>
    </w:p>
    <w:p>
      <w:pPr>
        <w:pStyle w:val="Normal"/>
        <w:rPr/>
      </w:pPr>
      <w:r>
        <w:rPr>
          <w:rStyle w:val="Style11"/>
        </w:rPr>
        <w:t>Литература</w:t>
      </w:r>
      <w:r>
        <w:rPr/>
        <w:t>:</w:t>
      </w:r>
    </w:p>
    <w:p>
      <w:pPr>
        <w:pStyle w:val="Normal"/>
        <w:rPr/>
      </w:pPr>
      <w:r>
        <w:rPr/>
        <w:t>Герасимов М.М. Восстановление лица по черепу. М., 1955.</w:t>
      </w:r>
    </w:p>
    <w:p>
      <w:pPr>
        <w:pStyle w:val="Normal"/>
        <w:rPr/>
      </w:pPr>
      <w:r>
        <w:rPr/>
        <w:t>Зинин А.М. Внешность человека в криминалистике (субъективное изображение). М., 1985.</w:t>
      </w:r>
    </w:p>
    <w:p>
      <w:pPr>
        <w:pStyle w:val="Normal"/>
        <w:rPr/>
      </w:pPr>
      <w:r>
        <w:rPr/>
        <w:t>Рейсс Р.А. Словесный портрет. М., 1911.</w:t>
      </w:r>
    </w:p>
    <w:p>
      <w:pPr>
        <w:pStyle w:val="Normal"/>
        <w:rPr/>
      </w:pPr>
      <w:r>
        <w:rPr/>
        <w:t>Снетков В.А., Зинин А.М. и др. Криминалистическое описание внешности человека. М., 1984.</w:t>
      </w:r>
    </w:p>
    <w:p>
      <w:pPr>
        <w:pStyle w:val="Normal"/>
        <w:rPr/>
      </w:pPr>
      <w:r>
        <w:rPr/>
        <w:t>Топорков А.А. Словесный портрет. М., 1999.</w:t>
      </w:r>
    </w:p>
    <w:p>
      <w:pPr>
        <w:pStyle w:val="Style23"/>
        <w:rPr/>
      </w:pPr>
      <w:r>
        <w:rPr/>
      </w:r>
    </w:p>
    <w:p>
      <w:pPr>
        <w:pStyle w:val="Heading1"/>
        <w:ind w:hanging="0"/>
        <w:rPr/>
      </w:pPr>
      <w:bookmarkStart w:id="159" w:name="sub_800"/>
      <w:bookmarkEnd w:id="159"/>
      <w:r>
        <w:rPr/>
        <w:t>Глава 8. Трасология</w:t>
      </w:r>
    </w:p>
    <w:p>
      <w:pPr>
        <w:pStyle w:val="Style23"/>
        <w:rPr/>
      </w:pPr>
      <w:r>
        <w:rPr/>
      </w:r>
      <w:bookmarkStart w:id="160" w:name="sub_800"/>
      <w:bookmarkStart w:id="161" w:name="sub_800"/>
      <w:bookmarkEnd w:id="161"/>
    </w:p>
    <w:p>
      <w:pPr>
        <w:pStyle w:val="Heading1"/>
        <w:ind w:hanging="0"/>
        <w:rPr/>
      </w:pPr>
      <w:bookmarkStart w:id="162" w:name="sub_810"/>
      <w:bookmarkEnd w:id="162"/>
      <w:r>
        <w:rPr/>
        <w:t>§ 1. Классификация следов, правила их обнаружения и изъятия</w:t>
      </w:r>
    </w:p>
    <w:p>
      <w:pPr>
        <w:pStyle w:val="Style23"/>
        <w:rPr/>
      </w:pPr>
      <w:r>
        <w:rPr/>
      </w:r>
      <w:bookmarkStart w:id="163" w:name="sub_810"/>
      <w:bookmarkStart w:id="164" w:name="sub_810"/>
      <w:bookmarkEnd w:id="164"/>
    </w:p>
    <w:p>
      <w:pPr>
        <w:pStyle w:val="Normal"/>
        <w:rPr/>
      </w:pPr>
      <w:r>
        <w:rPr/>
        <w:t>Трасология криминалистическое учение о следах один из центральных разделов криминалистической техники, в котором изучаются теоретические основы и закономерности возникновения следов, отражающих механизм совершения преступления; разрабатываются рекомендации по применению методов и средств обнаружения, изъятия и исследования следов в целях выяснения обстоятельств, значимых для раскрытия, расследования и предупреждения преступных посягательств.</w:t>
      </w:r>
    </w:p>
    <w:p>
      <w:pPr>
        <w:pStyle w:val="Normal"/>
        <w:rPr/>
      </w:pPr>
      <w:r>
        <w:rPr/>
        <w:t>Каждое преступное деяние вызывает различные изменения в окружающей обстановке, то есть оставляет следы. Криминалисты различают следы в широком и узком смысле. Под первой группой следов (в широком смысле) понимаются любые материальные последствия, связанные с событием преступления. Это могут быть следы, образованные воздействием одного объекта на другой (например, от газового резака на дверце сейфа); предметы, забытые и утерянные преступником; части разрушенных объектов (например, осколки от разбитой фары); микроволокна тканей; кровь; поверхностные наслоения и др. К следам в узком смысле относятся только следы-отображения.</w:t>
      </w:r>
    </w:p>
    <w:p>
      <w:pPr>
        <w:pStyle w:val="Normal"/>
        <w:rPr/>
      </w:pPr>
      <w:r>
        <w:rPr/>
        <w:t>Под следами-отображениями понимают такие следы, в которых отображаются внешние признаки оставившего их объекта и (или) механизм их образования. Это следы рук, обуви, транспортных средств, губ, орудий взлома, пишущих средств и т.д. В качестве следов, отражающих механизм их образования, можно назвать различные узлы, швы, брызги крови, спермы, иных органических выделений.</w:t>
      </w:r>
    </w:p>
    <w:p>
      <w:pPr>
        <w:pStyle w:val="Normal"/>
        <w:rPr/>
      </w:pPr>
      <w:r>
        <w:rPr/>
        <w:t>Криминалистическое значение следов определяется возможностью установления по ним существенных обстоятельств преступного события. При этом решаются идентификационные и диагностические задачи. Первые имеют цель отождествить объект по следам, установить групповую принадлежность или общий источник происхождения. Человека идентифицируют по оставленным на месте происшествия следам рук, босых ног, реже зубов, губ, ушной раковины, лба. По следам определяется вид использованного преступником орудия. Полученные сведения облегчают его поиск, а затем и отождествление по следу-отображению. Капли горюче-смазочных материалов помогают установить вид транспорта, в котором они используются, а затем и конкретное транспортное средство или АЗС.</w:t>
      </w:r>
    </w:p>
    <w:p>
      <w:pPr>
        <w:pStyle w:val="Normal"/>
        <w:rPr/>
      </w:pPr>
      <w:r>
        <w:rPr/>
        <w:t>При решении диагностических задач в первую очередь выясняется механизм образования следов, то есть характер взаимодействия объектов в момент следообразования. К диагностическим относятся задачи по установлению того, с какой стороны (снаружи или изнутри) взломана преграда; в каком направлении скрылось транспортное средство; исправен ли механизм замка и каким способом его открывали; не перебит ли номер на двигателе, шасси автомобиля и т.д. Диагностические исследования позволяют выяснить причинную связь между событием и наступившими вредными последствиями, проанализировать всю совокупность образовавшихся следов и на этой основе разобраться в динамике произошедшего.</w:t>
      </w:r>
    </w:p>
    <w:p>
      <w:pPr>
        <w:pStyle w:val="Normal"/>
        <w:rPr/>
      </w:pPr>
      <w:r>
        <w:rPr/>
        <w:t>Изучение следов имеет важное криминалистическое значение, поскольку дает возможность определить орудие преступления и получить сведения о субъекте, его применившем (физические данные, профессиональные навыки, одежда и др.). Иными словами, следы могут быть полезными при решении следующих криминалистических задач, входящих в предмет доказывания по уголовному делу:</w:t>
      </w:r>
    </w:p>
    <w:p>
      <w:pPr>
        <w:pStyle w:val="Normal"/>
        <w:rPr/>
      </w:pPr>
      <w:r>
        <w:rPr/>
        <w:t>а) идентификация лиц и предметов по оставленным следам;</w:t>
      </w:r>
    </w:p>
    <w:p>
      <w:pPr>
        <w:pStyle w:val="Normal"/>
        <w:rPr/>
      </w:pPr>
      <w:r>
        <w:rPr/>
        <w:t>б) установление групповой принадлежности объектов;</w:t>
      </w:r>
    </w:p>
    <w:p>
      <w:pPr>
        <w:pStyle w:val="Normal"/>
        <w:rPr/>
      </w:pPr>
      <w:r>
        <w:rPr/>
        <w:t>в) выяснение отдельных анатомо-физиологических особенностей лица, оставившего следы;</w:t>
      </w:r>
    </w:p>
    <w:p>
      <w:pPr>
        <w:pStyle w:val="Normal"/>
        <w:rPr/>
      </w:pPr>
      <w:r>
        <w:rPr/>
        <w:t>г) определение механизма следообразования и связанных с ним обстоятельств расследуемого преступления.</w:t>
      </w:r>
    </w:p>
    <w:p>
      <w:pPr>
        <w:pStyle w:val="Normal"/>
        <w:rPr/>
      </w:pPr>
      <w:r>
        <w:rPr/>
        <w:t>В ряде случаев помимо решения перечисленных задач криминалистический анализ следов позволяет установить причины и условия, способствовавшие преступлению, что облегчает разработку мероприятий по их предупреждению, в частности путем технической защиты объектов от преступных посягательств.</w:t>
      </w:r>
    </w:p>
    <w:p>
      <w:pPr>
        <w:pStyle w:val="Normal"/>
        <w:rPr/>
      </w:pPr>
      <w:r>
        <w:rPr/>
        <w:t>При разработке научных методов исследования и практических рекомендаций трасология отправляется от положений теории криминалистической идентификации и теории отражения, а также от криминалистического учения о признаках объектов.</w:t>
      </w:r>
    </w:p>
    <w:p>
      <w:pPr>
        <w:pStyle w:val="Normal"/>
        <w:rPr/>
      </w:pPr>
      <w:r>
        <w:rPr/>
        <w:t>Принципиальные положения, образующие основу трасологии, это:</w:t>
      </w:r>
    </w:p>
    <w:p>
      <w:pPr>
        <w:pStyle w:val="Normal"/>
        <w:rPr/>
      </w:pPr>
      <w:r>
        <w:rPr/>
        <w:t>индивидуальность объектов материального мира. Все названные объекты тождественны только самим себе, то есть индивидуальны. Хотя внешнее строение у однородных объектов может совпадать по форме, размерам и другим общим характеристикам, оно неизбежно будет различаться по частным признакам. К таким признакам трасологи относят особенности рельефа следа. Многие объекты сходны по ряду характеристик внешнего строения, но вся совокупность признаков делает предмет неповторимым. Поэтому теория криминалистической идентификации презюмирует необходимость выявления индивидуальной совокупности частных признаков, способной индивидуализировать искомый объект;</w:t>
      </w:r>
    </w:p>
    <w:p>
      <w:pPr>
        <w:pStyle w:val="Normal"/>
        <w:rPr/>
      </w:pPr>
      <w:r>
        <w:rPr/>
        <w:t>способность внешней структуры предмета, включая его частные признаки, достаточно точно отображаться на других объектах в виде следов. Полнота и адекватность передачи в следах деталей строения предмета зависят от условий следообразования, главные из которых физические свойства материалов следообразующего и следовоспринимающего объектов и механизм их взаимодействия. Чем податливее, пластичнее следовоспринимающий объект и тоньше его структура, тем четче и полнее передаются в следе детали. Важно помнить, что, отображаясь в следе, внешнее строение объекта всегда получается обратным, зеркальным;</w:t>
      </w:r>
    </w:p>
    <w:p>
      <w:pPr>
        <w:pStyle w:val="Normal"/>
        <w:rPr/>
      </w:pPr>
      <w:r>
        <w:rPr/>
        <w:t>относительная устойчивость трасологических объектов, позволяющая производить сравнительные исследования. Следы-отображения, изучаемые трасологией, образуются при контакте двух объектов: того, на котором остался след следовоспринимающего, и объекта, оставившего след следообразующего. Участки взаимного соприкосновения объектов при следообразовании именуют контактными поверхностями. Поэтому объектами трасологических исследований могут быть только твердые тела, обладающие достаточно устойчивыми внешними признаками.</w:t>
      </w:r>
    </w:p>
    <w:p>
      <w:pPr>
        <w:pStyle w:val="Normal"/>
        <w:rPr/>
      </w:pPr>
      <w:r>
        <w:rPr/>
        <w:t>При следовом контакте объекты подвергаются физическому, химическому или биологическому воздействию. Физическое воздействие может быть механическим, электрическим и термическим. Характерный случай химического воздействия коррозия металлической поверхности. Следы биологической природы образуются в результате гниения тканей, крови, спермы под воздействием микроорганизмов.</w:t>
      </w:r>
    </w:p>
    <w:p>
      <w:pPr>
        <w:pStyle w:val="Normal"/>
        <w:rPr/>
      </w:pPr>
      <w:r>
        <w:rPr/>
        <w:t>Трасология обычно занимается следами механического воздействия. Изучение особенностей такого воздействия следообразующего объекта на следовоспринимающий и возникающих при этом следов составляет суть трасологических исследований.</w:t>
      </w:r>
    </w:p>
    <w:p>
      <w:pPr>
        <w:pStyle w:val="Normal"/>
        <w:rPr/>
      </w:pPr>
      <w:r>
        <w:rPr/>
        <w:t>При механическом воздействии процесс следообразования обусловлен рядом факторов. Это в первую очередь физические свойства контактирующих объектов, сила и направление взаимодействия.</w:t>
      </w:r>
    </w:p>
    <w:p>
      <w:pPr>
        <w:pStyle w:val="Normal"/>
        <w:rPr/>
      </w:pPr>
      <w:r>
        <w:rPr/>
        <w:t>В зависимости от того, какими объектами образованы следы, в трасологии они классифицируются на следы:</w:t>
      </w:r>
    </w:p>
    <w:p>
      <w:pPr>
        <w:pStyle w:val="Normal"/>
        <w:rPr/>
      </w:pPr>
      <w:r>
        <w:rPr/>
        <w:t>а) человека (рук, ног, губ, лба, зубов и др.);</w:t>
      </w:r>
    </w:p>
    <w:p>
      <w:pPr>
        <w:pStyle w:val="Normal"/>
        <w:rPr/>
      </w:pPr>
      <w:r>
        <w:rPr/>
        <w:t>б) орудий (оружия), инструментов, производственных механизмов и машин;</w:t>
      </w:r>
    </w:p>
    <w:p>
      <w:pPr>
        <w:pStyle w:val="Normal"/>
        <w:rPr/>
      </w:pPr>
      <w:r>
        <w:rPr/>
        <w:t>в) транспортных средств;</w:t>
      </w:r>
    </w:p>
    <w:p>
      <w:pPr>
        <w:pStyle w:val="Normal"/>
        <w:rPr/>
      </w:pPr>
      <w:r>
        <w:rPr/>
        <w:t>г) животных.</w:t>
      </w:r>
    </w:p>
    <w:p>
      <w:pPr>
        <w:pStyle w:val="Normal"/>
        <w:rPr/>
      </w:pPr>
      <w:r>
        <w:rPr/>
        <w:t>По механизму образования следы подразделяются на статические и динамические, объемные и поверхностные, локальные и периферические (см. схему).</w:t>
      </w:r>
    </w:p>
    <w:p>
      <w:pPr>
        <w:pStyle w:val="Style23"/>
        <w:rPr/>
      </w:pPr>
      <w:r>
        <w:rPr/>
      </w:r>
    </w:p>
    <w:p>
      <w:pPr>
        <w:pStyle w:val="Style23"/>
        <w:rPr>
          <w:lang w:val="en-US" w:eastAsia="en-US"/>
        </w:rPr>
      </w:pPr>
      <w:r>
        <w:rPr>
          <w:rFonts w:eastAsia="Courier New"/>
          <w:lang w:val="en-US" w:eastAsia="en-US"/>
        </w:rPr>
        <w:t xml:space="preserve">                 </w:t>
      </w:r>
      <w:r>
        <w:rPr>
          <w:lang w:val="en-US" w:eastAsia="en-US"/>
        </w:rPr>
        <w:t>┌───────────────────────────────────────┐</w:t>
      </w:r>
    </w:p>
    <w:p>
      <w:pPr>
        <w:pStyle w:val="Style23"/>
        <w:rPr/>
      </w:pPr>
      <w:r>
        <w:rPr>
          <w:rFonts w:eastAsia="Courier New"/>
          <w:lang w:val="en-US" w:eastAsia="en-US"/>
        </w:rPr>
        <w:t xml:space="preserve">                 </w:t>
      </w:r>
      <w:r>
        <w:rPr>
          <w:lang w:val="en-US" w:eastAsia="en-US"/>
        </w:rPr>
        <w:t>│</w:t>
      </w:r>
      <w:r>
        <w:rPr>
          <w:rFonts w:eastAsia="Courier New"/>
          <w:lang w:val="en-US" w:eastAsia="en-US"/>
        </w:rPr>
        <w:t xml:space="preserve">   </w:t>
      </w:r>
      <w:r>
        <w:rPr>
          <w:rStyle w:val="Style11"/>
          <w:lang w:val="en-US" w:eastAsia="en-US"/>
        </w:rPr>
        <w:t>Следы (по механизму образования)</w:t>
      </w:r>
      <w:r>
        <w:rPr>
          <w:lang w:val="en-US" w:eastAsia="en-US"/>
        </w:rPr>
        <w:t xml:space="preserve">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Объемнные (вдавленные) │                 ┌────┤  Поверхностны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слоения ├─┼─┤Наслоения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окальны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ферийны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рашенные├─┴─┤Бесцветны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димы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абовидимы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ловидимы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видимы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Статистически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тиски, отпечатки)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намические     │                       │</w:t>
      </w:r>
    </w:p>
    <w:p>
      <w:pPr>
        <w:pStyle w:val="Style23"/>
        <w:rPr>
          <w:lang w:val="en-US" w:eastAsia="en-US"/>
        </w:rPr>
      </w:pPr>
      <w:r>
        <w:rPr>
          <w:lang w:val="en-US" w:eastAsia="en-US"/>
        </w:rPr>
        <w:t>└───────────────────────┤</w:t>
      </w:r>
      <w:r>
        <w:rPr>
          <w:lang w:val="en-US" w:eastAsia="en-US"/>
        </w:rPr>
        <w:t>(скольжения, сверления,├───────────────────────┘</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пила и др.)    │</w:t>
      </w:r>
    </w:p>
    <w:p>
      <w:pPr>
        <w:pStyle w:val="Style23"/>
        <w:rPr>
          <w:lang w:val="en-US" w:eastAsia="en-US"/>
        </w:rPr>
      </w:pPr>
      <w:r>
        <w:rPr>
          <w:rFonts w:eastAsia="Courier New"/>
          <w:lang w:val="en-US" w:eastAsia="en-US"/>
        </w:rPr>
        <w:t xml:space="preserve">                        </w:t>
      </w:r>
      <w:r>
        <w:rPr>
          <w:lang w:val="en-US" w:eastAsia="en-US"/>
        </w:rPr>
        <w:t>└───────────────────────┘</w:t>
      </w:r>
    </w:p>
    <w:p>
      <w:pPr>
        <w:pStyle w:val="Style23"/>
        <w:rPr/>
      </w:pPr>
      <w:r>
        <w:rPr/>
      </w:r>
    </w:p>
    <w:p>
      <w:pPr>
        <w:pStyle w:val="Normal"/>
        <w:rPr/>
      </w:pPr>
      <w:r>
        <w:rPr/>
        <w:t>Статические такие следы, при образовании которых каждая точка рельефа следообразующего объекта оставляет точечное отображение на воспринимающем объекте. Статический след формируется в момент покоя (статики), когда объекты не перемещаются друг относительно друга. Поэтому такие следы наиболее точно передают внешнее строение следообразующего объекта. В качестве примера статических следов можно привести отпечатки обуви стоящего человека, вмятины от гвоздодера при вырывании скобы замка и др. Частным случаем рассматриваемой группы следов являются следы качения колеса.</w:t>
      </w:r>
    </w:p>
    <w:p>
      <w:pPr>
        <w:pStyle w:val="Normal"/>
        <w:rPr/>
      </w:pPr>
      <w:r>
        <w:rPr/>
        <w:t>Динамические следы образуются при перемещении (иногда взаимном) следообразующего и следовоспринимающего объектов, когда каждая точка поверхности оставляет след в виде линии (трассы). Возвышающиеся части рельефа образуют углубления (бороздки), а от впадин остаются выступы (валики). К динамическим относят следы сверления, разруба, распила, юза и др.</w:t>
      </w:r>
    </w:p>
    <w:p>
      <w:pPr>
        <w:pStyle w:val="Normal"/>
        <w:rPr/>
      </w:pPr>
      <w:r>
        <w:rPr/>
        <w:t>Встречаются и комбинированные следы. Примером могут служить отпечатки ног человека при быстрой ходьбе, следы отжима, когда ломик забивали в щель, а затем им раздвигали створки дверей, и др.</w:t>
      </w:r>
    </w:p>
    <w:p>
      <w:pPr>
        <w:pStyle w:val="Normal"/>
        <w:rPr/>
      </w:pPr>
      <w:r>
        <w:rPr/>
        <w:t>Статические и динамические следы бывают объемными и поверхностными. Объемные это следы, имеющие не только длину и ширину, но и глубину. Они возникают от вдавливания следообразующего объекта в податливую следовоспринимающую поверхность, которая при этом деформируется. В таком следе отображаются не только сама следообразующая поверхность, но и ее боковые грани. Другими словами, объект отображается в трех измерениях, а значит, полнее передаются его форма, размеры, детали рельефа, то есть общие и частные признаки.</w:t>
      </w:r>
    </w:p>
    <w:p>
      <w:pPr>
        <w:pStyle w:val="Normal"/>
        <w:rPr/>
      </w:pPr>
      <w:r>
        <w:rPr/>
        <w:t>Поверхностные следы получаются тогда, когда оба объекта, участвующие в следообразовании, по твердости примерно одинаковы либо воспринимающая поверхность гораздо тверже. В результате их взаимодействия возникают плоскостные отображения, например следы ботинок на линолеуме, пальцев на стакане, автомобильного протектора на асфальте и т.п.</w:t>
      </w:r>
    </w:p>
    <w:p>
      <w:pPr>
        <w:pStyle w:val="Normal"/>
        <w:rPr/>
      </w:pPr>
      <w:r>
        <w:rPr/>
        <w:t>Поверхностные следы делятся на следы-наслоения и следы-отслоения. Первые остаются в результате прилипания частиц, отделившихся от следообразующего объекта на соприкасающемся участке. Вторые возникают тогда, когда на следообразующий объект наслаиваются частицы вещества со следовоспринимающей поверхности. Например, взломщик коснулся рукой побеленной стены возле сейфа, и частицы извести прилипли к его локтю.</w:t>
      </w:r>
    </w:p>
    <w:p>
      <w:pPr>
        <w:pStyle w:val="Normal"/>
        <w:rPr/>
      </w:pPr>
      <w:r>
        <w:rPr/>
        <w:t>В зависимости от места расположения поверхностные следы наслоения классифицируют на локальные и периферические. Локальные следы образуются в границах взаимодействия контактирующих поверхностей, а периферические за счет изменений за их границами. Например, верх обуви преступника покрыт дорожной пылью. При ходьбе по чистому полу пыль осыпается, очерчивая контуры ботинок.</w:t>
      </w:r>
    </w:p>
    <w:p>
      <w:pPr>
        <w:pStyle w:val="Normal"/>
        <w:rPr/>
      </w:pPr>
      <w:r>
        <w:rPr/>
        <w:t>Поверхностные следы бывают окрашенными и бесцветными. По возможности визуального восприятия бесцветные следы подразделяются на видимые, маловидимые (слабовидимые) и невидимые. Видимые следы хорошо различимы невооруженным глазом и обнаруживаются без каких-либо специальных манипуляций. Маловидимыми (слабовидимыми) или вообще невидимыми следы могут быть вследствие ахроматичности (отсутствия цвета), совпадения их окраски с цветом фона, а также из-за очень малых, микроскопических размеров.</w:t>
      </w:r>
    </w:p>
    <w:p>
      <w:pPr>
        <w:pStyle w:val="Normal"/>
        <w:rPr/>
      </w:pPr>
      <w:r>
        <w:rPr/>
        <w:t>Для обнаружения маловидимых (слабовидимых) и невидимых следов используется особое освещение, а также механическое и химическое воздействие на них специальными веществами. Приемы обнаружения, закрепления и изъятия зависят от классификационной категории следов.</w:t>
      </w:r>
    </w:p>
    <w:p>
      <w:pPr>
        <w:pStyle w:val="Normal"/>
        <w:rPr/>
      </w:pPr>
      <w:r>
        <w:rPr/>
        <w:t>Прежде чем начинать поиск следов на месте происшествия, нужно осмыслить его обстановку. Это помогает выяснить состояние и положение ее отдельных предметов на момент происшествия; вероятные пути прихода и ухода преступника; объекты, к которым он мог прикасаться руками; возможные места сокрытия орудий преступления и т.д. Необходимо представить образ действий преступника в данной обстановке, что поможет определить локализацию следов и механизм их образования.</w:t>
      </w:r>
    </w:p>
    <w:p>
      <w:pPr>
        <w:pStyle w:val="Normal"/>
        <w:rPr/>
      </w:pPr>
      <w:r>
        <w:rPr/>
        <w:t>Установив механизм возникновения следов, легче выяснить причинные связи следообразования с данным преступлением, а также роль конкретного следа в преступном событии. Надлежит также определить место каждого следа в осматриваемой обстановке, "привязать" его к ее предметам, что поможет выяснить обстоятельства произошедшего, а также описать следы в протоколе процессуального действия.</w:t>
      </w:r>
    </w:p>
    <w:p>
      <w:pPr>
        <w:pStyle w:val="Normal"/>
        <w:rPr/>
      </w:pPr>
      <w:r>
        <w:rPr/>
        <w:t>Если видимые следы легко обнаружить посредством визуального осмотра, то мелкие следы требуют применения луп различной мощности и дополнительного освещения. Для выявления следов, совпадающих по цвету с объектом-носителем, применяются специальные светофильтры, а также ультрафиолетовые осветители (УФО) и электронно-оптические преобразователи (ЭОП). Слабовидимые (маловидимые) следы лучше различимы при их освещении узким пучком света, падающим на осматриваемую поверхность под острым углом. Необходимо принять меры по сохранению обнаруженных следов до момента изъятия.</w:t>
      </w:r>
    </w:p>
    <w:p>
      <w:pPr>
        <w:pStyle w:val="Normal"/>
        <w:rPr/>
      </w:pPr>
      <w:r>
        <w:rPr/>
        <w:t>Все выявленные следы подлежат фотографической фиксации. Сначала запечатлевают положение следа на объекте, затем  сам след по правилам масштабной съемки. Если цвет следов имеет важное криминалистическое значение, рекомендуется съемка на цветные фотоматериалы. Возможна и зарисовка следов с выделением их индивидуализирующих признаков. Расположение следов отмечают также на плане, прилагаемом к протоколу осмотра места происшествия.</w:t>
      </w:r>
    </w:p>
    <w:p>
      <w:pPr>
        <w:pStyle w:val="Normal"/>
        <w:rPr/>
      </w:pPr>
      <w:r>
        <w:rPr/>
        <w:t>Обязательный способ фиксации обнаруженных следов их подробное описание в протоколе следственного действия. Нужно отразить характеристики и состояние следовоспринимающих поверхностей, поскольку они способны влиять на отображения следообразующих объектов, выявление и сохранность следов. Затем описывается локализация следов на объекте, их взаимное расположение и признаки: форма, размеры, особенности каждого следа. Здесь не обойтись без точных измерений.</w:t>
      </w:r>
    </w:p>
    <w:p>
      <w:pPr>
        <w:pStyle w:val="Normal"/>
        <w:rPr/>
      </w:pPr>
      <w:r>
        <w:rPr/>
        <w:t>Максимально подробно надлежит зафиксировать наиболее характерные признаки. В протоколе указывают также приемы и средства, примененные для обнаружения, закрепления и изъятия следов. Поскольку протокол обычно составляется по завершении следственного осмотра, то в его заключительной части особо оговаривают, какие следы были изъяты, как упакованы, куда направлены для экспертного исследования.</w:t>
      </w:r>
    </w:p>
    <w:p>
      <w:pPr>
        <w:pStyle w:val="Normal"/>
        <w:rPr/>
      </w:pPr>
      <w:r>
        <w:rPr/>
        <w:t>Необходимо помнить, что осмотр, фиксация, измерения, изготовление объемных слепков и плоскостных копий следов должны преследовать цель их максимальной сохранности.</w:t>
      </w:r>
    </w:p>
    <w:p>
      <w:pPr>
        <w:pStyle w:val="Normal"/>
        <w:rPr/>
      </w:pPr>
      <w:r>
        <w:rPr/>
        <w:t>Если объект со следами невозможно изъять в натуре ввиду его громоздкости или ценности, то со следов нужно изготовить копии (в первую очередь фотографические). Поверхностные следы рук (босых ног) для визуализации обрабатывают порошками или химическими реагентами, а затем переносят на дактилоскопическую пленку. С объемных следов обуви, орудий взлома, транспортных средств изготавливаются слепки: гипсовые, пластилиновые, полимерные, максимально точно воспроизводящие форму, размеры и особенности микрорельефа поверхности.</w:t>
      </w:r>
    </w:p>
    <w:p>
      <w:pPr>
        <w:pStyle w:val="Normal"/>
        <w:rPr/>
      </w:pPr>
      <w:r>
        <w:rPr/>
        <w:t>С места происшествия рекомендуется изымать все обнаруженные следы, имеющие отношение к произошедшему. Практика свидетельствует, что даже недостаточно полные и четкие следы могут послужить материалом для трасологического исследования, ибо в своей совокупности создают необходимое представление о следообразующем объекте.</w:t>
      </w:r>
    </w:p>
    <w:p>
      <w:pPr>
        <w:pStyle w:val="Normal"/>
        <w:rPr/>
      </w:pPr>
      <w:r>
        <w:rPr/>
        <w:t>Предметы со следами и их копии (слепки) должны быть упакованы так, чтобы исключить их повреждение при транспортировке. Для этого используются коробки (ящики), пакеты, конверты. С особой тщательностью нужно упаковать хрупкие предметы со следами рук (электролампочки, бутылки, стаканы, колбы и т.п.). Упакованные объекты опечатывают и снабжают пояснительными надписями: кто, по какому делу, в чьем присутствии произвел изъятие (см. ст. 82 УПК РФ).</w:t>
      </w:r>
    </w:p>
    <w:p>
      <w:pPr>
        <w:pStyle w:val="Normal"/>
        <w:rPr/>
      </w:pPr>
      <w:r>
        <w:rPr/>
        <w:t>Объекты со следами или их копии подлежат экспертному исследованию, которое в первую очередь позволяет установить родовую группу следообразующего предмета и использовать полученные сведения для его розыска. После представления эксперту искомых объектов осуществляется идентификационное трасологическое исследование.</w:t>
      </w:r>
    </w:p>
    <w:p>
      <w:pPr>
        <w:pStyle w:val="Style23"/>
        <w:rPr/>
      </w:pPr>
      <w:r>
        <w:rPr/>
      </w:r>
    </w:p>
    <w:p>
      <w:pPr>
        <w:pStyle w:val="Heading1"/>
        <w:ind w:hanging="0"/>
        <w:rPr/>
      </w:pPr>
      <w:bookmarkStart w:id="165" w:name="sub_820"/>
      <w:bookmarkEnd w:id="165"/>
      <w:r>
        <w:rPr/>
        <w:t>§ 2. Следы рук</w:t>
      </w:r>
    </w:p>
    <w:p>
      <w:pPr>
        <w:pStyle w:val="Style23"/>
        <w:rPr/>
      </w:pPr>
      <w:r>
        <w:rPr/>
      </w:r>
      <w:bookmarkStart w:id="166" w:name="sub_820"/>
      <w:bookmarkStart w:id="167" w:name="sub_820"/>
      <w:bookmarkEnd w:id="167"/>
    </w:p>
    <w:p>
      <w:pPr>
        <w:pStyle w:val="Normal"/>
        <w:rPr/>
      </w:pPr>
      <w:r>
        <w:rPr/>
        <w:t>Раздел трасологии, изучающий следы рук, традиционно называется дактилоскопией (от греч. daktilos палец, skopeo рассмотрение). Дактилоскопия отрасль криминалистической техники, изучающая строение кожных узоров на пальцах рук человека для использования их следов в целях отождествления, регистрации и розыска преступников. Она включает также пальмоскопию и плантоскопию, изучающие узоры ладоней рук и стоп ног человека. В последние годы начала формироваться криминалистическая дерматоглифика, в которой дактилоскопия стала одной из основных частей.</w:t>
      </w:r>
    </w:p>
    <w:p>
      <w:pPr>
        <w:pStyle w:val="Normal"/>
        <w:rPr/>
      </w:pPr>
      <w:r>
        <w:rPr/>
        <w:t xml:space="preserve">Известно, что рельеф кожного покрова неодинаков. На ладонях (ступнях ног) кроме валикообразных выступов, называемых папиллярными линиями и разделенных бороздками, есть флексорные (сгибательные) линии, морщины и складки (белые линии), а также поры. Самые заметные элементы рельефа флексорные линии. Белые линии (морщины) появляются вследствие потери эластичности и сухости кожи, а также возрастных изменений. Эти линии играют при идентификации, как правило, вспомогательную роль. Наиболее значимы папиллярные линии и поры, имеющие различную форму и расположенные на разном расстоянии одна от другой и от краев папиллярных линий. Эти линии на ладонях и ногтевых фалангах пальцев обладают достаточно сложным и разнообразным строением (см. </w:t>
      </w:r>
      <w:hyperlink w:anchor="sub_8812">
        <w:r>
          <w:rPr>
            <w:rStyle w:val="InternetLink"/>
          </w:rPr>
          <w:t>рис. 1</w:t>
        </w:r>
      </w:hyperlink>
      <w:r>
        <w:rPr/>
        <w:t>).</w:t>
      </w:r>
    </w:p>
    <w:p>
      <w:pPr>
        <w:pStyle w:val="Style23"/>
        <w:rPr/>
      </w:pPr>
      <w:r>
        <w:rPr/>
      </w:r>
    </w:p>
    <w:p>
      <w:pPr>
        <w:pStyle w:val="Style23"/>
        <w:rPr/>
      </w:pPr>
      <w:r>
        <w:rPr/>
        <w:drawing>
          <wp:inline distT="0" distB="0" distL="0" distR="0">
            <wp:extent cx="173228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1732280" cy="2743200"/>
                    </a:xfrm>
                    <a:prstGeom prst="rect">
                      <a:avLst/>
                    </a:prstGeom>
                  </pic:spPr>
                </pic:pic>
              </a:graphicData>
            </a:graphic>
          </wp:inline>
        </w:drawing>
      </w:r>
    </w:p>
    <w:p>
      <w:pPr>
        <w:pStyle w:val="Normal"/>
        <w:ind w:left="139" w:firstLine="139"/>
        <w:rPr/>
      </w:pPr>
      <w:bookmarkStart w:id="168" w:name="sub_8812"/>
      <w:bookmarkEnd w:id="168"/>
      <w:r>
        <w:rPr/>
        <w:t>"Рис. 1. Элементы рельефа кожи на ладонной поверхности кисти руки"</w:t>
      </w:r>
    </w:p>
    <w:p>
      <w:pPr>
        <w:pStyle w:val="Style23"/>
        <w:rPr/>
      </w:pPr>
      <w:r>
        <w:rPr/>
      </w:r>
      <w:bookmarkStart w:id="169" w:name="sub_8812"/>
      <w:bookmarkStart w:id="170" w:name="sub_8812"/>
      <w:bookmarkEnd w:id="170"/>
    </w:p>
    <w:p>
      <w:pPr>
        <w:pStyle w:val="Normal"/>
        <w:rPr/>
      </w:pPr>
      <w:r>
        <w:rPr/>
        <w:t>Основные свойства папиллярного узора это индивидуальность, устойчивость и восстанавливаемость.</w:t>
      </w:r>
    </w:p>
    <w:p>
      <w:pPr>
        <w:pStyle w:val="Normal"/>
        <w:rPr/>
      </w:pPr>
      <w:r>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сто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 Согласно математическим расчетам, вероятность совпадения папиллярных узоров на всех десяти пальцах у двух людей исчезающе мала, поэтому ею можно пренебречь.</w:t>
      </w:r>
    </w:p>
    <w:p>
      <w:pPr>
        <w:pStyle w:val="Normal"/>
        <w:rPr/>
      </w:pPr>
      <w:r>
        <w:rPr/>
        <w:t>Устойчивость означает, что папиллярные линии появляются на 3-4-ом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Normal"/>
        <w:rPr/>
      </w:pPr>
      <w:r>
        <w:rPr/>
        <w:t>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Normal"/>
        <w:rPr/>
      </w:pPr>
      <w:r>
        <w:rPr/>
        <w:t>Важной характеристикой кожного покрова является способность отображаться на тех предметах, которых касался человек. Образование отпечатков пальцев, ладоней, стоп происходит независимо от его воли и желания, поскольку обусловлено физиологическими свойствами кожи: ее поверхность всегда покрыта потожировыми выделениями, которые и прилипают к следовоспринимающим поверхностям.</w:t>
      </w:r>
    </w:p>
    <w:p>
      <w:pPr>
        <w:pStyle w:val="Normal"/>
        <w:rPr/>
      </w:pPr>
      <w:r>
        <w:rPr/>
        <w:t>К настоящему времени открыто около 30 аминокислот, присутствующих в потожировом веществе. Их набор для каждого человека индивидуален, а кроме того, их соотношения у конкретного индивида отличаются заметным своеобразием. Именно на этом и построена методика идентификации человека по аминокислотному составу его потожирового вещества. Более того, его биохимические исследования позволяют получить сведения о группе крови, половой принадлежности, некоторых заболеваниях организма, особенно связанных с иммунной системой, принимаемых лекарствах, наркотиках, привычной пище и др. Это значительно сужает круг подозреваемых лиц, среди которых необходимо проводить розыск преступника.</w:t>
      </w:r>
    </w:p>
    <w:p>
      <w:pPr>
        <w:pStyle w:val="Normal"/>
        <w:rPr/>
      </w:pPr>
      <w:r>
        <w:rPr/>
        <w:t xml:space="preserve">Папиллярные узоры ногтевых фаланг пальцев формируются тремя потоками папилляров: линиями центра, периферическими и базисными. Часть узора, в которой эти потоки соприкасаются, образует характерный участок, называемый дельтой, так как он похож на эту букву греческого алфавита (см. </w:t>
      </w:r>
      <w:hyperlink w:anchor="sub_8813">
        <w:r>
          <w:rPr>
            <w:rStyle w:val="InternetLink"/>
          </w:rPr>
          <w:t>рис. 2</w:t>
        </w:r>
      </w:hyperlink>
      <w:r>
        <w:rPr/>
        <w:t>).</w:t>
      </w:r>
    </w:p>
    <w:p>
      <w:pPr>
        <w:pStyle w:val="Style23"/>
        <w:rPr/>
      </w:pPr>
      <w:r>
        <w:rPr/>
      </w:r>
    </w:p>
    <w:p>
      <w:pPr>
        <w:pStyle w:val="Style23"/>
        <w:rPr/>
      </w:pPr>
      <w:r>
        <w:rPr/>
        <w:drawing>
          <wp:inline distT="0" distB="0" distL="0" distR="0">
            <wp:extent cx="229806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2298065" cy="2743200"/>
                    </a:xfrm>
                    <a:prstGeom prst="rect">
                      <a:avLst/>
                    </a:prstGeom>
                  </pic:spPr>
                </pic:pic>
              </a:graphicData>
            </a:graphic>
          </wp:inline>
        </w:drawing>
      </w:r>
    </w:p>
    <w:p>
      <w:pPr>
        <w:pStyle w:val="Normal"/>
        <w:ind w:left="139" w:firstLine="139"/>
        <w:rPr/>
      </w:pPr>
      <w:bookmarkStart w:id="171" w:name="sub_8813"/>
      <w:bookmarkEnd w:id="171"/>
      <w:r>
        <w:rPr/>
        <w:t>"Рис. 2. Потоки папиллярного узора на ногтевой фаланге пальца"</w:t>
      </w:r>
    </w:p>
    <w:p>
      <w:pPr>
        <w:pStyle w:val="Style23"/>
        <w:rPr/>
      </w:pPr>
      <w:r>
        <w:rPr/>
      </w:r>
      <w:bookmarkStart w:id="172" w:name="sub_8813"/>
      <w:bookmarkStart w:id="173" w:name="sub_8813"/>
      <w:bookmarkEnd w:id="173"/>
    </w:p>
    <w:p>
      <w:pPr>
        <w:pStyle w:val="Normal"/>
        <w:rPr/>
      </w:pPr>
      <w:r>
        <w:rPr/>
        <w:t xml:space="preserve">Папиллярные узоры ногтевых фаланг пальцев подразделяются на типы и виды в зависимости от рисунка их центра. По этому основанию различают три типа узоров: дуговые, петлевые и завитковые (см. </w:t>
      </w:r>
      <w:hyperlink w:anchor="sub_8814">
        <w:r>
          <w:rPr>
            <w:rStyle w:val="InternetLink"/>
          </w:rPr>
          <w:t>рис. 3</w:t>
        </w:r>
      </w:hyperlink>
      <w:r>
        <w:rPr/>
        <w:t>).</w:t>
      </w:r>
    </w:p>
    <w:p>
      <w:pPr>
        <w:pStyle w:val="Style23"/>
        <w:rPr/>
      </w:pPr>
      <w:r>
        <w:rPr/>
      </w:r>
    </w:p>
    <w:p>
      <w:pPr>
        <w:pStyle w:val="Style23"/>
        <w:rPr/>
      </w:pPr>
      <w:r>
        <w:rPr/>
        <w:drawing>
          <wp:inline distT="0" distB="0" distL="0" distR="0">
            <wp:extent cx="198945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1989455" cy="2743200"/>
                    </a:xfrm>
                    <a:prstGeom prst="rect">
                      <a:avLst/>
                    </a:prstGeom>
                  </pic:spPr>
                </pic:pic>
              </a:graphicData>
            </a:graphic>
          </wp:inline>
        </w:drawing>
      </w:r>
    </w:p>
    <w:p>
      <w:pPr>
        <w:pStyle w:val="Normal"/>
        <w:ind w:left="139" w:firstLine="139"/>
        <w:rPr/>
      </w:pPr>
      <w:bookmarkStart w:id="174" w:name="sub_8814"/>
      <w:bookmarkEnd w:id="174"/>
      <w:r>
        <w:rPr/>
        <w:t>"Рис. 3. Типы папиллярных узоров пальцев"</w:t>
      </w:r>
    </w:p>
    <w:p>
      <w:pPr>
        <w:pStyle w:val="Style23"/>
        <w:rPr/>
      </w:pPr>
      <w:r>
        <w:rPr/>
      </w:r>
      <w:bookmarkStart w:id="175" w:name="sub_8814"/>
      <w:bookmarkStart w:id="176" w:name="sub_8814"/>
      <w:bookmarkEnd w:id="176"/>
    </w:p>
    <w:p>
      <w:pPr>
        <w:pStyle w:val="Normal"/>
        <w:rPr/>
      </w:pPr>
      <w:r>
        <w:rPr/>
        <w:t xml:space="preserve">Наиболее распространены петлевые узоры 65% от общего количества. Завитковых узоров около 30%, а дуговых примерно 5%. Каждый тип узора имеет разновидности в зависимости от особенностей строения центральной части. Так, дуговые узоры могут быть простыми, шатровыми и др. (см. </w:t>
      </w:r>
      <w:hyperlink w:anchor="sub_8815">
        <w:r>
          <w:rPr>
            <w:rStyle w:val="InternetLink"/>
          </w:rPr>
          <w:t>рис. 4</w:t>
        </w:r>
      </w:hyperlink>
      <w:r>
        <w:rPr/>
        <w:t>).</w:t>
      </w:r>
    </w:p>
    <w:p>
      <w:pPr>
        <w:pStyle w:val="Style23"/>
        <w:rPr/>
      </w:pPr>
      <w:r>
        <w:rPr/>
      </w:r>
    </w:p>
    <w:p>
      <w:pPr>
        <w:pStyle w:val="Style23"/>
        <w:rPr/>
      </w:pPr>
      <w:r>
        <w:rPr/>
        <w:drawing>
          <wp:inline distT="0" distB="0" distL="0" distR="0">
            <wp:extent cx="2743200" cy="2418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2743200" cy="2418715"/>
                    </a:xfrm>
                    <a:prstGeom prst="rect">
                      <a:avLst/>
                    </a:prstGeom>
                  </pic:spPr>
                </pic:pic>
              </a:graphicData>
            </a:graphic>
          </wp:inline>
        </w:drawing>
      </w:r>
    </w:p>
    <w:p>
      <w:pPr>
        <w:pStyle w:val="Normal"/>
        <w:ind w:left="139" w:firstLine="139"/>
        <w:rPr/>
      </w:pPr>
      <w:bookmarkStart w:id="177" w:name="sub_8815"/>
      <w:bookmarkEnd w:id="177"/>
      <w:r>
        <w:rPr/>
        <w:t>"Рис. 4. Дуговые узоры пальцев"</w:t>
      </w:r>
    </w:p>
    <w:p>
      <w:pPr>
        <w:pStyle w:val="Style23"/>
        <w:rPr/>
      </w:pPr>
      <w:r>
        <w:rPr/>
      </w:r>
      <w:bookmarkStart w:id="178" w:name="sub_8815"/>
      <w:bookmarkStart w:id="179" w:name="sub_8815"/>
      <w:bookmarkEnd w:id="179"/>
    </w:p>
    <w:p>
      <w:pPr>
        <w:pStyle w:val="Normal"/>
        <w:rPr/>
      </w:pPr>
      <w:r>
        <w:rPr/>
        <w:t xml:space="preserve">Петлевые узоры различают по направлению ножек петли и строению последней. По направлению ножек петлевые узоры делятся на радиальные (ножки обращены в сторону большого пальца) и ульнарные (ножки петли обращены в сторону мизинца). В зависимости от строения петли узоры бывают простыми, половинчатыми, изогнутыми, замкнутыми и др. (см. </w:t>
      </w:r>
      <w:hyperlink w:anchor="sub_8816">
        <w:r>
          <w:rPr>
            <w:rStyle w:val="InternetLink"/>
          </w:rPr>
          <w:t>рис. 5</w:t>
        </w:r>
      </w:hyperlink>
      <w:r>
        <w:rPr/>
        <w:t>).</w:t>
      </w:r>
    </w:p>
    <w:p>
      <w:pPr>
        <w:pStyle w:val="Style23"/>
        <w:rPr/>
      </w:pPr>
      <w:r>
        <w:rPr/>
      </w:r>
    </w:p>
    <w:p>
      <w:pPr>
        <w:pStyle w:val="Style23"/>
        <w:rPr/>
      </w:pPr>
      <w:r>
        <w:rPr/>
        <w:drawing>
          <wp:inline distT="0" distB="0" distL="0" distR="0">
            <wp:extent cx="2743200" cy="2725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2743200" cy="2725420"/>
                    </a:xfrm>
                    <a:prstGeom prst="rect">
                      <a:avLst/>
                    </a:prstGeom>
                  </pic:spPr>
                </pic:pic>
              </a:graphicData>
            </a:graphic>
          </wp:inline>
        </w:drawing>
      </w:r>
    </w:p>
    <w:p>
      <w:pPr>
        <w:pStyle w:val="Normal"/>
        <w:ind w:left="139" w:firstLine="139"/>
        <w:rPr/>
      </w:pPr>
      <w:bookmarkStart w:id="180" w:name="sub_8816"/>
      <w:bookmarkEnd w:id="180"/>
      <w:r>
        <w:rPr/>
        <w:t>"Рис. 5. Петлевые узоры пальцев"</w:t>
      </w:r>
    </w:p>
    <w:p>
      <w:pPr>
        <w:pStyle w:val="Style23"/>
        <w:rPr/>
      </w:pPr>
      <w:r>
        <w:rPr/>
      </w:r>
      <w:bookmarkStart w:id="181" w:name="sub_8816"/>
      <w:bookmarkStart w:id="182" w:name="sub_8816"/>
      <w:bookmarkEnd w:id="182"/>
    </w:p>
    <w:p>
      <w:pPr>
        <w:pStyle w:val="Normal"/>
        <w:rPr/>
      </w:pPr>
      <w:r>
        <w:rPr/>
        <w:t xml:space="preserve">Завитковые узоры бывают простыми: круговыми, овальными, спиралевидными (сложная спираль, двойная спираль), (однородными и разнородными) и сложными (см. </w:t>
      </w:r>
      <w:hyperlink w:anchor="sub_8817">
        <w:r>
          <w:rPr>
            <w:rStyle w:val="InternetLink"/>
          </w:rPr>
          <w:t>рис. 6а</w:t>
        </w:r>
      </w:hyperlink>
      <w:r>
        <w:rPr/>
        <w:t xml:space="preserve">, </w:t>
      </w:r>
      <w:hyperlink w:anchor="sub_8818">
        <w:r>
          <w:rPr>
            <w:rStyle w:val="InternetLink"/>
          </w:rPr>
          <w:t>6б</w:t>
        </w:r>
      </w:hyperlink>
      <w:r>
        <w:rPr/>
        <w:t>).</w:t>
      </w:r>
    </w:p>
    <w:p>
      <w:pPr>
        <w:pStyle w:val="Style23"/>
        <w:rPr/>
      </w:pPr>
      <w:r>
        <w:rPr/>
      </w:r>
    </w:p>
    <w:p>
      <w:pPr>
        <w:pStyle w:val="Style23"/>
        <w:rPr/>
      </w:pPr>
      <w:r>
        <w:rPr/>
        <w:drawing>
          <wp:inline distT="0" distB="0" distL="0" distR="0">
            <wp:extent cx="241363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2413635" cy="2743200"/>
                    </a:xfrm>
                    <a:prstGeom prst="rect">
                      <a:avLst/>
                    </a:prstGeom>
                  </pic:spPr>
                </pic:pic>
              </a:graphicData>
            </a:graphic>
          </wp:inline>
        </w:drawing>
      </w:r>
    </w:p>
    <w:p>
      <w:pPr>
        <w:pStyle w:val="Normal"/>
        <w:ind w:left="139" w:firstLine="139"/>
        <w:rPr/>
      </w:pPr>
      <w:bookmarkStart w:id="183" w:name="sub_8817"/>
      <w:bookmarkEnd w:id="183"/>
      <w:r>
        <w:rPr/>
        <w:t>"Рис. 6а. Простые завитковые узоры"</w:t>
      </w:r>
    </w:p>
    <w:p>
      <w:pPr>
        <w:pStyle w:val="Style23"/>
        <w:rPr/>
      </w:pPr>
      <w:r>
        <w:rPr/>
      </w:r>
      <w:bookmarkStart w:id="184" w:name="sub_8817"/>
      <w:bookmarkStart w:id="185" w:name="sub_8817"/>
      <w:bookmarkEnd w:id="185"/>
    </w:p>
    <w:p>
      <w:pPr>
        <w:pStyle w:val="Style23"/>
        <w:rPr/>
      </w:pPr>
      <w:r>
        <w:rPr/>
        <w:drawing>
          <wp:inline distT="0" distB="0" distL="0" distR="0">
            <wp:extent cx="2743200" cy="2176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2743200" cy="2176780"/>
                    </a:xfrm>
                    <a:prstGeom prst="rect">
                      <a:avLst/>
                    </a:prstGeom>
                  </pic:spPr>
                </pic:pic>
              </a:graphicData>
            </a:graphic>
          </wp:inline>
        </w:drawing>
      </w:r>
    </w:p>
    <w:p>
      <w:pPr>
        <w:pStyle w:val="Normal"/>
        <w:ind w:left="139" w:firstLine="139"/>
        <w:rPr/>
      </w:pPr>
      <w:bookmarkStart w:id="186" w:name="sub_8818"/>
      <w:bookmarkEnd w:id="186"/>
      <w:r>
        <w:rPr/>
        <w:t>"Рис. 6б. Сложные завитковые узоры"</w:t>
      </w:r>
    </w:p>
    <w:p>
      <w:pPr>
        <w:pStyle w:val="Style23"/>
        <w:rPr/>
      </w:pPr>
      <w:r>
        <w:rPr/>
      </w:r>
      <w:bookmarkStart w:id="187" w:name="sub_8818"/>
      <w:bookmarkStart w:id="188" w:name="sub_8818"/>
      <w:bookmarkEnd w:id="188"/>
    </w:p>
    <w:p>
      <w:pPr>
        <w:pStyle w:val="Normal"/>
        <w:rPr/>
      </w:pPr>
      <w:r>
        <w:rPr/>
        <w:t>В дуговом узоре обычно отсутствует дельта, так как он образован всего двумя потоками. В петлевом узоре есть одна, а в завитковом две и более дельт. По этому признаку (количеству дельт) различать узоры проще всего.</w:t>
      </w:r>
    </w:p>
    <w:p>
      <w:pPr>
        <w:pStyle w:val="Normal"/>
        <w:rPr/>
      </w:pPr>
      <w:r>
        <w:rPr/>
        <w:t>Типы и виды папиллярных узоров, размеры папиллярных линий, степень их изогнутости, абрис флексорных и белых линий это общие признаки.</w:t>
      </w:r>
    </w:p>
    <w:p>
      <w:pPr>
        <w:pStyle w:val="Normal"/>
        <w:rPr/>
      </w:pPr>
      <w:r>
        <w:rPr/>
        <w:t xml:space="preserve">Частными признаками папиллярного узора, используемыми для индивидуальной идентификации, служат отдельные особенности в строении каждой конкретной папиллярной линии, ее мелкие морфологические отличия детали. К ним относятся глазки, островки, крючки, мостики, обрывки, раздвоения (вилки), начало линий, шрамы, поры, разрывы, изгибы, утолщения, особенности дельт, точки, слияния папиллярных линий и их фрагменты (см. </w:t>
      </w:r>
      <w:hyperlink w:anchor="sub_8819">
        <w:r>
          <w:rPr>
            <w:rStyle w:val="InternetLink"/>
          </w:rPr>
          <w:t>рис. 7</w:t>
        </w:r>
      </w:hyperlink>
      <w:r>
        <w:rPr/>
        <w:t>). Для индивидуальной идентификации в сравниваемых следах необходимо выявить неповторимую совокупность совпадающих частных признаков.</w:t>
      </w:r>
    </w:p>
    <w:p>
      <w:pPr>
        <w:pStyle w:val="Style23"/>
        <w:rPr/>
      </w:pPr>
      <w:r>
        <w:rPr/>
      </w:r>
    </w:p>
    <w:p>
      <w:pPr>
        <w:pStyle w:val="Style23"/>
        <w:rPr/>
      </w:pPr>
      <w:r>
        <w:rPr/>
        <w:drawing>
          <wp:inline distT="0" distB="0" distL="0" distR="0">
            <wp:extent cx="1976755"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1976755" cy="2743200"/>
                    </a:xfrm>
                    <a:prstGeom prst="rect">
                      <a:avLst/>
                    </a:prstGeom>
                  </pic:spPr>
                </pic:pic>
              </a:graphicData>
            </a:graphic>
          </wp:inline>
        </w:drawing>
      </w:r>
    </w:p>
    <w:p>
      <w:pPr>
        <w:pStyle w:val="Normal"/>
        <w:ind w:left="139" w:firstLine="139"/>
        <w:rPr/>
      </w:pPr>
      <w:bookmarkStart w:id="189" w:name="sub_8819"/>
      <w:bookmarkEnd w:id="189"/>
      <w:r>
        <w:rPr/>
        <w:t>"Рис. 7. Детали строения папиллярного узора"</w:t>
      </w:r>
    </w:p>
    <w:p>
      <w:pPr>
        <w:pStyle w:val="Style23"/>
        <w:rPr/>
      </w:pPr>
      <w:r>
        <w:rPr/>
      </w:r>
      <w:bookmarkStart w:id="190" w:name="sub_8819"/>
      <w:bookmarkStart w:id="191" w:name="sub_8819"/>
      <w:bookmarkEnd w:id="191"/>
    </w:p>
    <w:p>
      <w:pPr>
        <w:pStyle w:val="Normal"/>
        <w:rPr/>
      </w:pPr>
      <w:r>
        <w:rPr/>
        <w:t>Механизм образования следов рук и способы их обнаружения. Следы папиллярных узоров, пригодные для идентификации, это статические следы, оставленные на гладкой (полированной) или пластичной поверхности, структура которой значительно мельче, чем особенности папилляров.</w:t>
      </w:r>
    </w:p>
    <w:p>
      <w:pPr>
        <w:pStyle w:val="Normal"/>
        <w:rPr/>
      </w:pPr>
      <w:r>
        <w:rPr/>
        <w:t>Следы рук бывают поверхностными и объемными, видимыми, слабовидимыми и невидимыми, статическими и динамическими. Слабовидимые следы это следы чистых рук, отобразившиеся на материале, не впитывающем потожировое вещество. Невидимые следы остаются на объектах, поверхность которых поглощает пот и жир (бумага, ткань, кожа, картон, фанера и т.п.).</w:t>
      </w:r>
    </w:p>
    <w:p>
      <w:pPr>
        <w:pStyle w:val="Normal"/>
        <w:rPr/>
      </w:pPr>
      <w:r>
        <w:rPr/>
        <w:t>В следственной и экспертной практике чаще других применяются визуальные, физические и химические способы обнаружения следов рук.</w:t>
      </w:r>
    </w:p>
    <w:p>
      <w:pPr>
        <w:pStyle w:val="Normal"/>
        <w:rPr/>
      </w:pPr>
      <w:r>
        <w:rPr/>
        <w:t>К визуальным относится обнаружение следов при помощи лупы, при косонаправленном освещении и на просвет. Это наиболее оптимальные способы, позволяющие сохранить следы в их первоначальном состоянии.</w:t>
      </w:r>
    </w:p>
    <w:p>
      <w:pPr>
        <w:pStyle w:val="Normal"/>
        <w:rPr/>
      </w:pPr>
      <w:r>
        <w:rPr/>
        <w:t>Физические способы основаны на свойстве потожировых выделений удерживать прилипшие к ним частицы. Порошки, используемые для работы с маловидимыми (слабовидными) и невидимыми следами рук, должны быть мелкими, сухими и контрастными по цвету с той поверхностью, на которой выявляются следы. Наиболее распространены такие белые порошки, как окись цинка, алюминиевая пудра, канифоль. Черными являются порошки окисей меди и свинца, железа, восстановленного водородом, графита, сажи. Порошкам восстановленного железа придаются различные цветовые оттенки, им присваиваются названия самоцветных камней топаз, рубин, сапфир.</w:t>
      </w:r>
    </w:p>
    <w:p>
      <w:pPr>
        <w:pStyle w:val="Normal"/>
        <w:rPr/>
      </w:pPr>
      <w:r>
        <w:rPr/>
        <w:t>На обследуемую поверхность порошки наносятся специальной кистью флейц, изготовленной из очень мягкого беличьего или колонкового волоса. Применяются также аэрозольные распылители дактилоскопических порошков. Порошки восстановленного железа наносятся с помощью магнитной кисти.</w:t>
      </w:r>
    </w:p>
    <w:p>
      <w:pPr>
        <w:pStyle w:val="Normal"/>
        <w:rPr/>
      </w:pPr>
      <w:r>
        <w:rPr/>
        <w:t>Обработка следов парами йода основана на свойстве адгезии его мельчайших частиц с потожировым веществом. Достоинство этого способа состоит в том, что следы можно подвергнуть неоднократной обработке, а недостаток быстрое исчезновение следов, их переход в невидимое состояние. Пары йода образуются в йодных трубках, снабженных резиновой грушей, или в химической посуде, в которой подогревается кристаллический йод. Такое окуривание целесообразно использовать тогда, когда предстоит обнаружение невидимых следов рук на больших поверхностях. Яркое (желто-оранжевое) окрашивание следов позволяет установить их локализацию. Затем следы обрабатываются порошком восстановленного железа. Закрепляют следы, выявленные парами йода, посредством копирования на йодокрахмальные или йододикстриновые пленки. Если следы рук оставлены на многоцветной поверхности, их необходимо обработать люминесцирующими порошками, а затем осмотреть в ультрафиолетовых лучах. Люминесцирующие порошки приготавливаются из силицилового натрия, крахмала, сульфида цинка или кристаллической камфоры.</w:t>
      </w:r>
    </w:p>
    <w:p>
      <w:pPr>
        <w:pStyle w:val="Normal"/>
        <w:rPr/>
      </w:pPr>
      <w:r>
        <w:rPr/>
        <w:t>Химические способы обнаружения невидимых следов рук это обработка следовоспринимающей поверхности веществами, вступающими в реакцию с потожировыми выделениями и окрашивающими следы. Обрабатывать химическими реактивами лучше те поверхности, которые впитывают их жидкую составляющую.</w:t>
      </w:r>
    </w:p>
    <w:p>
      <w:pPr>
        <w:pStyle w:val="Normal"/>
        <w:rPr/>
      </w:pPr>
      <w:r>
        <w:rPr/>
        <w:t>Химические реактивы, используемые для выявления следов рук, это 1,5-2%-ный раствор нингидрина или аллоксана в ацетоне, а также спиртовой раствор азотнокислого серебра. Реактив нужно напылять на поверхность при помощи пульверизатора или, в крайнем случае, наносить ватным тампоном. Реакция окрашивания следов протекает не быстро. Для ее ускорения поверхность, пропитанную нингидрином, нужно подогреть, а пропитанную азотнокислым серебром выставить на дневной свет.</w:t>
      </w:r>
    </w:p>
    <w:p>
      <w:pPr>
        <w:pStyle w:val="Normal"/>
        <w:rPr/>
      </w:pPr>
      <w:r>
        <w:rPr/>
        <w:t>Выявлять следы рук рекомендуется только на тех предметах обстановки места происшествия, которые нельзя направить на исследование из-за их громоздкости или высокой ценности. Следы пальцев, обнаруженные в результате обработки порошками, очень легко повредить, поэтому необходимо принять меры для их сохранности. С таких предметов следы откопировывают на дактилопленку, которую и прилагают к постановлению о назначении дактилоскопической экспертизы. В случае надобности ее можно заменить липкой канцелярской пленкой. Она даже предпочтительней при копировании следов с недостаточно гладких поверхностей (лакированная столешница, дверь, окрашенная масляной краской).</w:t>
      </w:r>
    </w:p>
    <w:p>
      <w:pPr>
        <w:pStyle w:val="Normal"/>
        <w:rPr/>
      </w:pPr>
      <w:r>
        <w:rPr/>
        <w:t>Следы, выявленные парами йода, изымаются с помощью силиконовых паст "К" или "У", в которые добавляют катализатор и 2-3 капли ортотолидина. Объемные следы рук копируют с применением этих же паст.</w:t>
      </w:r>
    </w:p>
    <w:p>
      <w:pPr>
        <w:pStyle w:val="Normal"/>
        <w:rPr/>
      </w:pPr>
      <w:r>
        <w:rPr/>
        <w:t>Физическими способами удается выявить сравнительно свежие следы рук, а более старые с применением химических реактивов.</w:t>
      </w:r>
    </w:p>
    <w:p>
      <w:pPr>
        <w:pStyle w:val="Normal"/>
        <w:rPr/>
      </w:pPr>
      <w:r>
        <w:rPr/>
        <w:t>Дактилоскопические исследования позволяют решить ряд задач, существенных для расследования: выявить из числа подозреваемых виновное лицо; установить личность преступника при помощи картотек; констатировать факт совершения нескольких преступлений одним субъектом; обнаружить некоторые важные обстоятельства расследуемого преступления; идентифицировать личность преступника.</w:t>
      </w:r>
    </w:p>
    <w:p>
      <w:pPr>
        <w:pStyle w:val="Normal"/>
        <w:rPr/>
      </w:pPr>
      <w:r>
        <w:rPr/>
        <w:t>Назначая дактилоскопическую экспертизу, требуется предоставить эксперту сравнительные материалы: дактилокарты или чистые листы бумаги, на которых прокатаны ногтевые фаланги пальцев рук всех подозреваемых, а также объекты со следами рук (их копии), изъятые с места происшествия. Иногда необходимо представить эксперту еще и отпечатки ладоней (ступней ног), так как следы на месте происшествия могут быть оставлены и ладонями (босыми ногами).</w:t>
      </w:r>
    </w:p>
    <w:p>
      <w:pPr>
        <w:pStyle w:val="Style23"/>
        <w:rPr/>
      </w:pPr>
      <w:r>
        <w:rPr/>
      </w:r>
    </w:p>
    <w:p>
      <w:pPr>
        <w:pStyle w:val="Heading1"/>
        <w:ind w:hanging="0"/>
        <w:rPr/>
      </w:pPr>
      <w:bookmarkStart w:id="192" w:name="sub_830"/>
      <w:bookmarkEnd w:id="192"/>
      <w:r>
        <w:rPr/>
        <w:t>§ 3. Следы ног</w:t>
      </w:r>
    </w:p>
    <w:p>
      <w:pPr>
        <w:pStyle w:val="Style23"/>
        <w:rPr/>
      </w:pPr>
      <w:r>
        <w:rPr/>
      </w:r>
      <w:bookmarkStart w:id="193" w:name="sub_830"/>
      <w:bookmarkStart w:id="194" w:name="sub_830"/>
      <w:bookmarkEnd w:id="194"/>
    </w:p>
    <w:p>
      <w:pPr>
        <w:pStyle w:val="Normal"/>
        <w:rPr/>
      </w:pPr>
      <w:r>
        <w:rPr/>
        <w:t>На местах происшествия нередко остаются следы ног (обуви) преступника. Они образуются при ходьбе, беге, прыжках, стоянии на месте. По этим следам можно выяснить путь движения лиц к месту происшествия, как они там передвигались, куда ушли, организовать преследование подозреваемых. Так, у хромого человека длина шага больной ноги всегда заметно короче, чем здоровой. По следам ног можно судить и об обстоятельствах совершения преступления, а также о некоторых особенностях субъекта, который их оставил, что необходимо для его розыска. По этим следам нетрудно отождествить человека (его обувь). Отражение индивидуальных признаков ног в следе зависит не только от особенностей подметки обуви, но и от качества поверхности следовоспринимающего объекта.</w:t>
      </w:r>
    </w:p>
    <w:p>
      <w:pPr>
        <w:pStyle w:val="Normal"/>
        <w:rPr/>
      </w:pPr>
      <w:r>
        <w:rPr/>
        <w:t>Следы босых ног встречаются на местах происшествия довольно редко. При этом нужно помнить, что в поверхностном следе ступня отображается в виде двух крупных участков пятки и плюсны, соединенных полосой, передающей свод стопы. Только в объемных следах особенности строения стопы отражаются более полно: видны папиллярные узоры и различные дефекты кожного покрова: мозоли, шрамы, рубцы, складки и др.</w:t>
      </w:r>
    </w:p>
    <w:p>
      <w:pPr>
        <w:pStyle w:val="Normal"/>
        <w:rPr/>
      </w:pPr>
      <w:r>
        <w:rPr/>
        <w:t>Предварительное изучение единичного следа обуви производится с целью:</w:t>
      </w:r>
    </w:p>
    <w:p>
      <w:pPr>
        <w:pStyle w:val="Normal"/>
        <w:rPr/>
      </w:pPr>
      <w:r>
        <w:rPr/>
        <w:t>а) выяснения особенностей обуви;</w:t>
      </w:r>
    </w:p>
    <w:p>
      <w:pPr>
        <w:pStyle w:val="Normal"/>
        <w:rPr/>
      </w:pPr>
      <w:r>
        <w:rPr/>
        <w:t>б) сопоставления с другими следами;</w:t>
      </w:r>
    </w:p>
    <w:p>
      <w:pPr>
        <w:pStyle w:val="Normal"/>
        <w:rPr/>
      </w:pPr>
      <w:r>
        <w:rPr/>
        <w:t>в) его правильного измерения и описания в протоколе.</w:t>
      </w:r>
    </w:p>
    <w:p>
      <w:pPr>
        <w:pStyle w:val="Normal"/>
        <w:rPr/>
      </w:pPr>
      <w:r>
        <w:rPr/>
        <w:t>Общие признаки следов:</w:t>
      </w:r>
    </w:p>
    <w:p>
      <w:pPr>
        <w:pStyle w:val="Normal"/>
        <w:rPr/>
      </w:pPr>
      <w:r>
        <w:rPr/>
        <w:t>1) длина следа обуви по линии от середины переднего края носка до середины заднего края каблука;</w:t>
      </w:r>
    </w:p>
    <w:p>
      <w:pPr>
        <w:pStyle w:val="Normal"/>
        <w:rPr/>
      </w:pPr>
      <w:r>
        <w:rPr/>
        <w:t>2) длина подошвы по оси следа (если задний ее срез отчетливо выражен);</w:t>
      </w:r>
    </w:p>
    <w:p>
      <w:pPr>
        <w:pStyle w:val="Normal"/>
        <w:rPr/>
      </w:pPr>
      <w:r>
        <w:rPr/>
        <w:t>3) ширина подошвы в наиболее широком месте;</w:t>
      </w:r>
    </w:p>
    <w:p>
      <w:pPr>
        <w:pStyle w:val="Normal"/>
        <w:rPr/>
      </w:pPr>
      <w:r>
        <w:rPr/>
        <w:t>4) ширина промежуточной части в самом узком месте;</w:t>
      </w:r>
    </w:p>
    <w:p>
      <w:pPr>
        <w:pStyle w:val="Normal"/>
        <w:rPr/>
      </w:pPr>
      <w:r>
        <w:rPr/>
        <w:t>5) длина каблука от заднего края до переднего края по оси;</w:t>
      </w:r>
    </w:p>
    <w:p>
      <w:pPr>
        <w:pStyle w:val="Normal"/>
        <w:rPr/>
      </w:pPr>
      <w:r>
        <w:rPr/>
        <w:t>6) ширина каблука в самом широком месте, а босой ноги в самом широком месте пятки.</w:t>
      </w:r>
    </w:p>
    <w:p>
      <w:pPr>
        <w:pStyle w:val="Normal"/>
        <w:rPr/>
      </w:pPr>
      <w:r>
        <w:rPr/>
        <w:t xml:space="preserve">Изучив общие признаки следа обуви, переходят к исследованию частных признаков. К ним относятся особенности отдельных частей следа, дефекты рельефной поверхности (протектора) подошвы, обозначения размера, фирменного знака и др. (см. </w:t>
      </w:r>
      <w:hyperlink w:anchor="sub_8820">
        <w:r>
          <w:rPr>
            <w:rStyle w:val="InternetLink"/>
          </w:rPr>
          <w:t>рис. 8</w:t>
        </w:r>
      </w:hyperlink>
      <w:r>
        <w:rPr/>
        <w:t>).</w:t>
      </w:r>
    </w:p>
    <w:p>
      <w:pPr>
        <w:pStyle w:val="Style23"/>
        <w:rPr/>
      </w:pPr>
      <w:r>
        <w:rPr/>
      </w:r>
    </w:p>
    <w:p>
      <w:pPr>
        <w:pStyle w:val="Style23"/>
        <w:rPr/>
      </w:pPr>
      <w:r>
        <w:rPr/>
        <w:drawing>
          <wp:inline distT="0" distB="0" distL="0" distR="0">
            <wp:extent cx="250571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2505710" cy="2743200"/>
                    </a:xfrm>
                    <a:prstGeom prst="rect">
                      <a:avLst/>
                    </a:prstGeom>
                  </pic:spPr>
                </pic:pic>
              </a:graphicData>
            </a:graphic>
          </wp:inline>
        </w:drawing>
      </w:r>
    </w:p>
    <w:p>
      <w:pPr>
        <w:pStyle w:val="Normal"/>
        <w:ind w:left="139" w:firstLine="139"/>
        <w:rPr/>
      </w:pPr>
      <w:bookmarkStart w:id="195" w:name="sub_8820"/>
      <w:bookmarkEnd w:id="195"/>
      <w:r>
        <w:rPr/>
        <w:t>"Рис. 8. Части следа босой ноги и обуви"</w:t>
      </w:r>
    </w:p>
    <w:p>
      <w:pPr>
        <w:pStyle w:val="Style23"/>
        <w:rPr/>
      </w:pPr>
      <w:r>
        <w:rPr/>
      </w:r>
      <w:bookmarkStart w:id="196" w:name="sub_8820"/>
      <w:bookmarkStart w:id="197" w:name="sub_8820"/>
      <w:bookmarkEnd w:id="197"/>
    </w:p>
    <w:p>
      <w:pPr>
        <w:pStyle w:val="Normal"/>
        <w:rPr/>
      </w:pPr>
      <w:r>
        <w:rPr/>
        <w:t xml:space="preserve">Дорожка следов ног. В дорожке следов ног отображаются особенности походки, в элементах которой проявляются анатомические и функциональные признаки человека. Так, у переутомленного, больного или раненого человека элементы дорожки следов существенно варьируют, так как ему трудно выдерживать одинаковый ритм движения. Выяснить по следам темпы ходьбы или бега можно только тогда, когда есть несколько следов, составляющих дорожку (см. </w:t>
      </w:r>
      <w:hyperlink w:anchor="sub_8821">
        <w:r>
          <w:rPr>
            <w:rStyle w:val="InternetLink"/>
          </w:rPr>
          <w:t>рис. 9</w:t>
        </w:r>
      </w:hyperlink>
      <w:r>
        <w:rPr/>
        <w:t>).</w:t>
      </w:r>
    </w:p>
    <w:p>
      <w:pPr>
        <w:pStyle w:val="Style23"/>
        <w:rPr/>
      </w:pPr>
      <w:r>
        <w:rPr/>
      </w:r>
    </w:p>
    <w:p>
      <w:pPr>
        <w:pStyle w:val="Style23"/>
        <w:rPr/>
      </w:pPr>
      <w:r>
        <w:rPr/>
        <w:drawing>
          <wp:inline distT="0" distB="0" distL="0" distR="0">
            <wp:extent cx="1599565"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 r="-15" b="-9"/>
                    <a:stretch>
                      <a:fillRect/>
                    </a:stretch>
                  </pic:blipFill>
                  <pic:spPr bwMode="auto">
                    <a:xfrm>
                      <a:off x="0" y="0"/>
                      <a:ext cx="1599565" cy="2743200"/>
                    </a:xfrm>
                    <a:prstGeom prst="rect">
                      <a:avLst/>
                    </a:prstGeom>
                  </pic:spPr>
                </pic:pic>
              </a:graphicData>
            </a:graphic>
          </wp:inline>
        </w:drawing>
      </w:r>
    </w:p>
    <w:p>
      <w:pPr>
        <w:pStyle w:val="Normal"/>
        <w:ind w:left="139" w:firstLine="139"/>
        <w:rPr/>
      </w:pPr>
      <w:bookmarkStart w:id="198" w:name="sub_8821"/>
      <w:bookmarkEnd w:id="198"/>
      <w:r>
        <w:rPr/>
        <w:t>"Рис. 9. Элементы дорожки следов"</w:t>
      </w:r>
    </w:p>
    <w:p>
      <w:pPr>
        <w:pStyle w:val="Style23"/>
        <w:rPr/>
      </w:pPr>
      <w:r>
        <w:rPr/>
      </w:r>
      <w:bookmarkStart w:id="199" w:name="sub_8821"/>
      <w:bookmarkStart w:id="200" w:name="sub_8821"/>
      <w:bookmarkEnd w:id="200"/>
    </w:p>
    <w:p>
      <w:pPr>
        <w:pStyle w:val="Normal"/>
        <w:rPr/>
      </w:pPr>
      <w:r>
        <w:rPr/>
        <w:t>Длина шага измеряется как расстояние между двумя последовательно оставленными следами по линии направления движения. Ее измеряют раздельно для правой и левой ноги. Длина шага достаточно четко коррелирует с ростом человека. Шаг мужчины среднего роста при спокойной ходьбе колеблется в пределах 75-85 см, а при беге достигает одного метра и более. Шаг правой ноги примерно на 1-2 см больше, чем левой, а у левшей наоборот. Длина шага женщин на 5-10 см короче мужских. Если мысленно провести прямую линию по направлению, в котором шел субъект, то она и будет линией направления движения.</w:t>
      </w:r>
    </w:p>
    <w:p>
      <w:pPr>
        <w:pStyle w:val="Normal"/>
        <w:rPr/>
      </w:pPr>
      <w:r>
        <w:rPr/>
        <w:t>Ширина шагов характеризует расстановку ног при ходьбе. Она определяется как расстояние между следами каблуков (пяток) левой и правой ног по линии, перпендикулярной к направлению движения. Ширина постановки ног равна в среднем 10-15 см.</w:t>
      </w:r>
    </w:p>
    <w:p>
      <w:pPr>
        <w:pStyle w:val="Normal"/>
        <w:rPr/>
      </w:pPr>
      <w:r>
        <w:rPr/>
        <w:t>Угол разворота стопы образуется между продольной осью следа и линией направления движения. Он отражает привычку ставить ступни ног при ходьбе параллельно одна другой, носками внутрь (отрицательный угол) или носками наружу (положительный угол). У мужчин угол разворота стопы обычно равен 15-25°, а у женщин 10-20°.</w:t>
      </w:r>
    </w:p>
    <w:p>
      <w:pPr>
        <w:pStyle w:val="Normal"/>
        <w:rPr/>
      </w:pPr>
      <w:r>
        <w:rPr/>
        <w:t>Измерения элементов дорожки следов для правой и левой ноги рекомендуется производить в нескольких местах, поскольку они могут иметь большие различия из-за случайных причин.</w:t>
      </w:r>
    </w:p>
    <w:p>
      <w:pPr>
        <w:pStyle w:val="Normal"/>
        <w:rPr/>
      </w:pPr>
      <w:r>
        <w:rPr/>
        <w:t>Фиксацию следов обуви осуществляют разными способами:</w:t>
      </w:r>
    </w:p>
    <w:p>
      <w:pPr>
        <w:pStyle w:val="Normal"/>
        <w:rPr/>
      </w:pPr>
      <w:r>
        <w:rPr/>
        <w:t>1) фотографированием по правилам масштабной фотосъемки;</w:t>
      </w:r>
    </w:p>
    <w:p>
      <w:pPr>
        <w:pStyle w:val="Normal"/>
        <w:rPr/>
      </w:pPr>
      <w:r>
        <w:rPr/>
        <w:t>2) подробным описанием в протоколе;</w:t>
      </w:r>
    </w:p>
    <w:p>
      <w:pPr>
        <w:pStyle w:val="Normal"/>
        <w:rPr/>
      </w:pPr>
      <w:r>
        <w:rPr/>
        <w:t>3) изготовлением слепков с объемных следов;</w:t>
      </w:r>
    </w:p>
    <w:p>
      <w:pPr>
        <w:pStyle w:val="Normal"/>
        <w:rPr/>
      </w:pPr>
      <w:r>
        <w:rPr/>
        <w:t>4) изготовлением копий с поверхностных следов.</w:t>
      </w:r>
    </w:p>
    <w:p>
      <w:pPr>
        <w:pStyle w:val="Normal"/>
        <w:rPr/>
      </w:pPr>
      <w:r>
        <w:rPr/>
        <w:t>Результаты предварительного изучения следов обуви вносятся в протокол, где обязательно указывается:</w:t>
      </w:r>
    </w:p>
    <w:p>
      <w:pPr>
        <w:pStyle w:val="Normal"/>
        <w:rPr/>
      </w:pPr>
      <w:r>
        <w:rPr/>
        <w:t>а) место их обнаружения;</w:t>
      </w:r>
    </w:p>
    <w:p>
      <w:pPr>
        <w:pStyle w:val="Normal"/>
        <w:rPr/>
      </w:pPr>
      <w:r>
        <w:rPr/>
        <w:t>б) вид следов;</w:t>
      </w:r>
    </w:p>
    <w:p>
      <w:pPr>
        <w:pStyle w:val="Normal"/>
        <w:rPr/>
      </w:pPr>
      <w:r>
        <w:rPr/>
        <w:t>в) их размеры;</w:t>
      </w:r>
    </w:p>
    <w:p>
      <w:pPr>
        <w:pStyle w:val="Normal"/>
        <w:rPr/>
      </w:pPr>
      <w:r>
        <w:rPr/>
        <w:t>г) индивидуальные особенности подошв;</w:t>
      </w:r>
    </w:p>
    <w:p>
      <w:pPr>
        <w:pStyle w:val="Normal"/>
        <w:rPr/>
      </w:pPr>
      <w:r>
        <w:rPr/>
        <w:t>д) данные измерения элементов походки;</w:t>
      </w:r>
    </w:p>
    <w:p>
      <w:pPr>
        <w:pStyle w:val="Normal"/>
        <w:rPr/>
      </w:pPr>
      <w:r>
        <w:rPr/>
        <w:t>е) способы изъятия и упаковки.</w:t>
      </w:r>
    </w:p>
    <w:p>
      <w:pPr>
        <w:pStyle w:val="Normal"/>
        <w:rPr/>
      </w:pPr>
      <w:r>
        <w:rPr/>
        <w:t>Следы обуви необходимо сразу же сфотографировать по правилам измерительной съемки, ибо это в определенной степени нейтрализует опасность их повреждения или уничтожения. Объемные следы обуви копируют путем изготовления гипсовых слепков. Для этого след должен быть подготовлен: из него убирают все инородные предметы (прутики, камешки, окурки и др.), попавшие после следового контакта. В зависимости от состояния почвы, на которой оставлены следы, применяются три способа изготовления слепков: наливной, насыпной и комбинированный. Выбор конкретного способа зависит как от следовоспринимающей поверхности, так и от погодных условий и времени года.</w:t>
      </w:r>
    </w:p>
    <w:p>
      <w:pPr>
        <w:pStyle w:val="Normal"/>
        <w:rPr/>
      </w:pPr>
      <w:r>
        <w:rPr/>
        <w:t>Для изготовления слепка наливным способом порошок гипса разводят в воде до консистенции сметаны. Получившуюся массу заливают в след слоем на 1/3 его глубины. Затем кладут укрепляющий каркас из проволоки или другого материала и выливают оставшуюся массу. При насыпном способе в след через сито насыпают слой сухого гипса толщиной 1-2 см, потом укладывают каркас и засыпают гипсом до краев. После этого гипс увлажняется с помощью пульверизатора.</w:t>
      </w:r>
    </w:p>
    <w:p>
      <w:pPr>
        <w:pStyle w:val="Normal"/>
        <w:rPr/>
      </w:pPr>
      <w:r>
        <w:rPr/>
        <w:t>При сочетании насыпного способа с наливным получается комбинированный способ, пригодный для фиксации объемных следов обуви на всех поверхностях. Если следы остались на снегу, гипс разводят в холодной воде, температуру которой доводят до 0°. Для этого в воду добавляют снег до тех пор, пока он не перестанет таять.</w:t>
      </w:r>
    </w:p>
    <w:p>
      <w:pPr>
        <w:pStyle w:val="Normal"/>
        <w:rPr/>
      </w:pPr>
      <w:r>
        <w:rPr/>
        <w:t>Следы на дисперсной основе (пыль, цемент, мука и т.д.) нуждаются в предварительном закреплении. Для этого используется 6-10%-ный раствор перхлорвинила в ацетоне. Через пульверизатор раствор разбрызгивается над следом и прочно связывает мелкие частицы основы, после чего в след можно залить гипсовый раствор.</w:t>
      </w:r>
    </w:p>
    <w:p>
      <w:pPr>
        <w:pStyle w:val="Normal"/>
        <w:rPr/>
      </w:pPr>
      <w:r>
        <w:rPr/>
        <w:t>Для фиксации следов обуви используется также силиконовая паста "К". При отливке слепка в нее добавляется наполнитель белого или темного цвета в зависимости от окраски следов. В полученную массу доливают специальный катализатор и тщательно перемешивают. Получившимся компаундом заполняют объемный след, который при комнатной температуре затвердевает примерно через полчаса. Нужно помнить, что в этой пасте реакция полимеризации не происходит при температуре ниже 0°. Кроме пасты "К" аналогичные результаты можно получить путем применения компаундов "СИЭЛАСТ", "СКТН" и др.</w:t>
      </w:r>
    </w:p>
    <w:p>
      <w:pPr>
        <w:pStyle w:val="Normal"/>
        <w:rPr/>
      </w:pPr>
      <w:r>
        <w:rPr/>
        <w:t>Поверхностные следы обуви (ног), образованные в результате наслоения пыли (грязи) либо иных веществ на твердую следовоспринимающую поверхность, копируют путем наложения следокопировальной пленки или липкой бумаги, а также листовой (сырой) резины. Для этого лист резины зачищают (обязательно в одном направлении) крупнозернистой наждачной бумагой до образования ровной бархатистой поверхности. Затем зачищенной стороной лист накладывают на след и плотно прижимают.</w:t>
      </w:r>
    </w:p>
    <w:p>
      <w:pPr>
        <w:pStyle w:val="Normal"/>
        <w:rPr/>
      </w:pPr>
      <w:r>
        <w:rPr/>
        <w:t>Трасологическая экспертиза следов ног назначается для установления фактических обстоятельств дела, общих и характерных признаков виновного (по дорожке следов), отождествления обуви, изъятой у подозреваемого.</w:t>
      </w:r>
    </w:p>
    <w:p>
      <w:pPr>
        <w:pStyle w:val="Style23"/>
        <w:rPr/>
      </w:pPr>
      <w:r>
        <w:rPr/>
      </w:r>
    </w:p>
    <w:p>
      <w:pPr>
        <w:pStyle w:val="Heading1"/>
        <w:ind w:hanging="0"/>
        <w:rPr/>
      </w:pPr>
      <w:bookmarkStart w:id="201" w:name="sub_840"/>
      <w:bookmarkEnd w:id="201"/>
      <w:r>
        <w:rPr/>
        <w:t>§ 4. Следы орудий взлома и инструментов</w:t>
      </w:r>
    </w:p>
    <w:p>
      <w:pPr>
        <w:pStyle w:val="Style23"/>
        <w:rPr/>
      </w:pPr>
      <w:r>
        <w:rPr/>
      </w:r>
      <w:bookmarkStart w:id="202" w:name="sub_840"/>
      <w:bookmarkStart w:id="203" w:name="sub_840"/>
      <w:bookmarkEnd w:id="203"/>
    </w:p>
    <w:p>
      <w:pPr>
        <w:pStyle w:val="Normal"/>
        <w:rPr/>
      </w:pPr>
      <w:r>
        <w:rPr/>
        <w:t>Использование преступниками орудий взлома для преодоления различных преград связано с образованием следов, специфичных в зависимости от вида примененного орудия, свойств материала преграды и способа взлома.</w:t>
      </w:r>
    </w:p>
    <w:p>
      <w:pPr>
        <w:pStyle w:val="Normal"/>
        <w:rPr/>
      </w:pPr>
      <w:r>
        <w:rPr/>
        <w:t>Под взломом понимается проникновение с преступной целью в запертое помещение или хранилище посредством вывода из строя запирающего устройства, разрушения стен, пола, потолка или других преград. К взлому относится и отпирание замка подобранным ключом или отмычкой.</w:t>
      </w:r>
    </w:p>
    <w:p>
      <w:pPr>
        <w:pStyle w:val="Normal"/>
        <w:rPr/>
      </w:pPr>
      <w:r>
        <w:rPr/>
        <w:t>Орудия взлома и инструменты, применяемые взломщиками, обычно классифицируются на:</w:t>
      </w:r>
    </w:p>
    <w:p>
      <w:pPr>
        <w:pStyle w:val="Normal"/>
        <w:rPr/>
      </w:pPr>
      <w:r>
        <w:rPr/>
        <w:t>а) специально изготовленные в преступных целях;</w:t>
      </w:r>
    </w:p>
    <w:p>
      <w:pPr>
        <w:pStyle w:val="Normal"/>
        <w:rPr/>
      </w:pPr>
      <w:r>
        <w:rPr/>
        <w:t>б) приспособленные для взлома;</w:t>
      </w:r>
    </w:p>
    <w:p>
      <w:pPr>
        <w:pStyle w:val="Normal"/>
        <w:rPr/>
      </w:pPr>
      <w:r>
        <w:rPr/>
        <w:t>в) обычные инструменты, используемые для повседневных нужд;</w:t>
      </w:r>
    </w:p>
    <w:p>
      <w:pPr>
        <w:pStyle w:val="Normal"/>
        <w:rPr/>
      </w:pPr>
      <w:r>
        <w:rPr/>
        <w:t>г) случайно оказавшиеся в руках взломщика предметы.</w:t>
      </w:r>
    </w:p>
    <w:p>
      <w:pPr>
        <w:pStyle w:val="Normal"/>
        <w:rPr/>
      </w:pPr>
      <w:r>
        <w:rPr/>
        <w:t>При воздействии орудий и инструментов на различные преграды остаются поверхностные или объемные следы. Первые при взломах встречаются редко. Как правило, они образуются за счет наслоения на взломанную преграду различных веществ (краски, ржавчины и т.п.), бывших на орудии взлома. Еще реже можно обнаружить следы-отслоения, возникающие при контакте орудия взлома с преградой, покрытой каким-либо веществом.</w:t>
      </w:r>
    </w:p>
    <w:p>
      <w:pPr>
        <w:pStyle w:val="Normal"/>
        <w:rPr/>
      </w:pPr>
      <w:r>
        <w:rPr/>
        <w:t>В зависимости от места локализации следы орудий взлома и инструментов классифицируются на оставленные:</w:t>
      </w:r>
    </w:p>
    <w:p>
      <w:pPr>
        <w:pStyle w:val="Normal"/>
        <w:rPr/>
      </w:pPr>
      <w:r>
        <w:rPr/>
        <w:t>1) на запирающих устройствах;</w:t>
      </w:r>
    </w:p>
    <w:p>
      <w:pPr>
        <w:pStyle w:val="Normal"/>
        <w:rPr/>
      </w:pPr>
      <w:r>
        <w:rPr/>
        <w:t>2) на других преградах.</w:t>
      </w:r>
    </w:p>
    <w:p>
      <w:pPr>
        <w:pStyle w:val="Normal"/>
        <w:rPr/>
      </w:pPr>
      <w:r>
        <w:rPr/>
        <w:t>Запирающие устройства это замки, имеющие определенную степень секретности, механизм которых открывают и закрывают при помощи ключа, и запирающие приспособления. Последние подразделяются на самостоятельные (задвижки, щеколды, крючки и др.), которые предназначены для запирания (закрывания), и вспомогательные (кольца, петли, пробои), применяемые только вместе с замками.</w:t>
      </w:r>
    </w:p>
    <w:p>
      <w:pPr>
        <w:pStyle w:val="Normal"/>
        <w:rPr/>
      </w:pPr>
      <w:r>
        <w:rPr/>
        <w:t>Замки различают по следующим основаниям:</w:t>
      </w:r>
    </w:p>
    <w:p>
      <w:pPr>
        <w:pStyle w:val="Normal"/>
        <w:rPr/>
      </w:pPr>
      <w:r>
        <w:rPr/>
        <w:t>1) способу крепления к двери;</w:t>
      </w:r>
    </w:p>
    <w:p>
      <w:pPr>
        <w:pStyle w:val="Normal"/>
        <w:rPr/>
      </w:pPr>
      <w:r>
        <w:rPr/>
        <w:t>2) назначению запираемого объекта;</w:t>
      </w:r>
    </w:p>
    <w:p>
      <w:pPr>
        <w:pStyle w:val="Normal"/>
        <w:rPr/>
      </w:pPr>
      <w:r>
        <w:rPr/>
        <w:t>3) конструкции механизма и количеству секретов.</w:t>
      </w:r>
    </w:p>
    <w:p>
      <w:pPr>
        <w:pStyle w:val="Normal"/>
        <w:rPr/>
      </w:pPr>
      <w:r>
        <w:rPr/>
        <w:t>По способу крепления к двери замки бывают трех основных видов: навесные, врезные и накладные; по назначению мебельные, дверные, гаражные, сейфовые и др. В зависимости от устройства запирающего механизма современные замки можно подразделить на:</w:t>
      </w:r>
    </w:p>
    <w:p>
      <w:pPr>
        <w:pStyle w:val="Normal"/>
        <w:rPr/>
      </w:pPr>
      <w:r>
        <w:rPr/>
        <w:t>1) пружинные (ригель в нужном положении удерживается при помощи пружины);</w:t>
      </w:r>
    </w:p>
    <w:p>
      <w:pPr>
        <w:pStyle w:val="Normal"/>
        <w:rPr/>
      </w:pPr>
      <w:r>
        <w:rPr/>
        <w:t>2) сувальдные (то же самое делают сувальды);</w:t>
      </w:r>
    </w:p>
    <w:p>
      <w:pPr>
        <w:pStyle w:val="Normal"/>
        <w:rPr/>
      </w:pPr>
      <w:r>
        <w:rPr/>
        <w:t>3) реечные (ригель с возвратной пружиной перемещается при помощи соответствующей комбинации пазов и промежутков на стержне ключа);</w:t>
      </w:r>
    </w:p>
    <w:p>
      <w:pPr>
        <w:pStyle w:val="Normal"/>
        <w:rPr/>
      </w:pPr>
      <w:r>
        <w:rPr/>
        <w:t>4) цилиндровые (ригель перемещается поворотом цилиндра, вставленного в неподвижный патрон);</w:t>
      </w:r>
    </w:p>
    <w:p>
      <w:pPr>
        <w:pStyle w:val="Normal"/>
        <w:rPr/>
      </w:pPr>
      <w:r>
        <w:rPr/>
        <w:t>5) винтовые (функцию ригеля выполняет винт, который при отпирании ввинчивается в отверстие короба);</w:t>
      </w:r>
    </w:p>
    <w:p>
      <w:pPr>
        <w:pStyle w:val="Normal"/>
        <w:rPr/>
      </w:pPr>
      <w:r>
        <w:rPr/>
        <w:t>6) кодовые (для отпирания нужно набрать соответствующий код);</w:t>
      </w:r>
    </w:p>
    <w:p>
      <w:pPr>
        <w:pStyle w:val="Normal"/>
        <w:rPr/>
      </w:pPr>
      <w:r>
        <w:rPr/>
        <w:t>7) магнитные (отпираются при помощи ключа с магнитным шифром).</w:t>
      </w:r>
    </w:p>
    <w:p>
      <w:pPr>
        <w:pStyle w:val="Normal"/>
        <w:rPr/>
      </w:pPr>
      <w:r>
        <w:rPr/>
        <w:t>По сложности запирающего механизма замки классифицируются на:</w:t>
      </w:r>
    </w:p>
    <w:p>
      <w:pPr>
        <w:pStyle w:val="Normal"/>
        <w:rPr/>
      </w:pPr>
      <w:r>
        <w:rPr/>
        <w:t>простые: пружинные, некоторые сувальдные (мебельные), цилиндровые (абонентских почтовых ящиков). Число вариантов ключа у них колеблется от единиц до сотен;</w:t>
      </w:r>
    </w:p>
    <w:p>
      <w:pPr>
        <w:pStyle w:val="Normal"/>
        <w:rPr/>
      </w:pPr>
      <w:r>
        <w:rPr/>
        <w:t>средней сложности: большинство сувальдных (дверных), некоторые цилиндровые и магнитные. Число вариантов ключа превышает сто и достигает нескольких тысяч;</w:t>
      </w:r>
    </w:p>
    <w:p>
      <w:pPr>
        <w:pStyle w:val="Normal"/>
        <w:rPr/>
      </w:pPr>
      <w:r>
        <w:rPr/>
        <w:t>сложные: специальные сувальдные, большинство цилиндровых, кодовые. Число вариантов ключа составляет десятки тысяч;</w:t>
      </w:r>
    </w:p>
    <w:p>
      <w:pPr>
        <w:pStyle w:val="Normal"/>
        <w:rPr/>
      </w:pPr>
      <w:r>
        <w:rPr/>
        <w:t>особо сложные: как правило, цилиндровые с дисковым запирающим механизмом или со штифтами в цилиндре.</w:t>
      </w:r>
    </w:p>
    <w:p>
      <w:pPr>
        <w:pStyle w:val="Normal"/>
        <w:rPr/>
      </w:pPr>
      <w:r>
        <w:rPr/>
        <w:t>Осмотр взломанных замков и преград. Чтобы проникнуть в помещение или другое хранилище, преступники чаще всего отпирают и взламывают замки либо дополнительные приспособления к ним, прибегая при этом к отпиранию замков отмычками, подобранными или поддельными ключами, вырыванию дужки из короба, перекусыванию или перепиливанию дужки навесного замка.</w:t>
      </w:r>
    </w:p>
    <w:p>
      <w:pPr>
        <w:pStyle w:val="Normal"/>
        <w:rPr/>
      </w:pPr>
      <w:r>
        <w:rPr/>
        <w:t>О применении отмычек или подобранных ключей свидетельствуют следы в виде царапин на внутренних поверхностях механизма замка, направление которых обычно не совпадает с царапинами, образованными бородками "родного" ключа. В тех случаях, когда легче взломать не сам навесной замок, а крепящие его петли, кольца и т.п., преступники разрушают эти приспособления.</w:t>
      </w:r>
    </w:p>
    <w:p>
      <w:pPr>
        <w:pStyle w:val="Normal"/>
        <w:rPr/>
      </w:pPr>
      <w:r>
        <w:rPr/>
        <w:t>Дужка навесного замка взламывается ее перепиливанием ножовкой, напильником или перекусыванием с помощью саперных ножниц, иногда путем спиливания или сруба зубилом заклепок на коробе. Если взломщики прибегли к перепиливанию, то на прилегающих предметах и на земле должны быть металлические опилки, а на двери и косяке следы напильника или ножовки.</w:t>
      </w:r>
    </w:p>
    <w:p>
      <w:pPr>
        <w:pStyle w:val="Normal"/>
        <w:rPr/>
      </w:pPr>
      <w:r>
        <w:rPr/>
        <w:t>При осмотре навесного замка нужно выяснить:</w:t>
      </w:r>
    </w:p>
    <w:p>
      <w:pPr>
        <w:pStyle w:val="Normal"/>
        <w:rPr/>
      </w:pPr>
      <w:r>
        <w:rPr/>
        <w:t>а) его местонахождение (висит на двери, лежит на полу и т.д.);</w:t>
      </w:r>
    </w:p>
    <w:p>
      <w:pPr>
        <w:pStyle w:val="Normal"/>
        <w:rPr/>
      </w:pPr>
      <w:r>
        <w:rPr/>
        <w:t>б) вид и форму замка;</w:t>
      </w:r>
    </w:p>
    <w:p>
      <w:pPr>
        <w:pStyle w:val="Normal"/>
        <w:rPr/>
      </w:pPr>
      <w:r>
        <w:rPr/>
        <w:t>в) цвет металла, из которого он изготовлен;</w:t>
      </w:r>
    </w:p>
    <w:p>
      <w:pPr>
        <w:pStyle w:val="Normal"/>
        <w:rPr/>
      </w:pPr>
      <w:r>
        <w:rPr/>
        <w:t>г) положение дужки;</w:t>
      </w:r>
    </w:p>
    <w:p>
      <w:pPr>
        <w:pStyle w:val="Normal"/>
        <w:rPr/>
      </w:pPr>
      <w:r>
        <w:rPr/>
        <w:t>д) состояние поврежденных частей;</w:t>
      </w:r>
    </w:p>
    <w:p>
      <w:pPr>
        <w:pStyle w:val="Normal"/>
        <w:rPr/>
      </w:pPr>
      <w:r>
        <w:rPr/>
        <w:t>е) наличие на замке инородных наслоений (ржавчины, краски, крови и т.д.), а также следов металлизации от орудий взлома;</w:t>
      </w:r>
    </w:p>
    <w:p>
      <w:pPr>
        <w:pStyle w:val="Normal"/>
        <w:rPr/>
      </w:pPr>
      <w:r>
        <w:rPr/>
        <w:t>ж) размеры, форму и локализацию следов взлома на замке.</w:t>
      </w:r>
    </w:p>
    <w:p>
      <w:pPr>
        <w:pStyle w:val="Normal"/>
        <w:rPr/>
      </w:pPr>
      <w:r>
        <w:rPr/>
        <w:t>Если при осмотре на поверхности замка не обнаружено видимых следов, он, вероятно, был открыт отмычкой, подобранным или поддельным ключом. Следы от таких орудий остаются на внутренних деталях замка, поэтому вопрос о способе взлома решается в ходе трасологической экспертизы.</w:t>
      </w:r>
    </w:p>
    <w:p>
      <w:pPr>
        <w:pStyle w:val="Normal"/>
        <w:rPr/>
      </w:pPr>
      <w:r>
        <w:rPr/>
        <w:t>Если дверь хранилища запиралась на врезной или накладной замок, взломщики часто прибегают к отжиму ригеля. Такой взлом осуществляется путем введения в щель между дверью и косяком плоского металлического предмета, заостренным концом которого ригель утапливается в короб замка. Наличие на ригеле свежих царапин подтверждает его недавний отжим. От заостренного конца орудия взлома на боковой стороне двери и косяке остаются объемные следы, отражающие его форму и особенности. Тщательному осмотру подлежат также вспомогательные приспособления. Особое внимание уделяется вмятинам, царапинам и следам соскоба металла, имеющим характерный блеск.</w:t>
      </w:r>
    </w:p>
    <w:p>
      <w:pPr>
        <w:pStyle w:val="Normal"/>
        <w:rPr/>
      </w:pPr>
      <w:r>
        <w:rPr/>
        <w:t>Чтобы установить орудие, которым взломан замок, его следует изъять и направить на криминалистическую экспертизу. Нужно помнить, что нельзя производить какие-либо действия с замком, чтобы избежать нанесения дополнительных следов. Вместе с замком изымаются и ключи от него.</w:t>
      </w:r>
    </w:p>
    <w:p>
      <w:pPr>
        <w:pStyle w:val="Normal"/>
        <w:rPr/>
      </w:pPr>
      <w:r>
        <w:rPr/>
        <w:t>Совершая взлом преграды, преступники нередко пользуются слесарными или столярными инструментами, а также такими бытовыми принадлежностями, как лом, топор, лопата и др. Применяются и специально изготовленные для преступных целей орудия: фомка, "балерина" и др.</w:t>
      </w:r>
    </w:p>
    <w:p>
      <w:pPr>
        <w:pStyle w:val="Normal"/>
        <w:rPr/>
      </w:pPr>
      <w:r>
        <w:rPr/>
        <w:t>От орудий взлома на преградах остаются следы:</w:t>
      </w:r>
    </w:p>
    <w:p>
      <w:pPr>
        <w:pStyle w:val="Normal"/>
        <w:rPr/>
      </w:pPr>
      <w:r>
        <w:rPr/>
        <w:t>а) удара и нажима;</w:t>
      </w:r>
    </w:p>
    <w:p>
      <w:pPr>
        <w:pStyle w:val="Normal"/>
        <w:rPr/>
      </w:pPr>
      <w:r>
        <w:rPr/>
        <w:t>б) разруба и разреза;</w:t>
      </w:r>
    </w:p>
    <w:p>
      <w:pPr>
        <w:pStyle w:val="Normal"/>
        <w:rPr/>
      </w:pPr>
      <w:r>
        <w:rPr/>
        <w:t>в) распила;</w:t>
      </w:r>
    </w:p>
    <w:p>
      <w:pPr>
        <w:pStyle w:val="Normal"/>
        <w:rPr/>
      </w:pPr>
      <w:r>
        <w:rPr/>
        <w:t>г) сверления.</w:t>
      </w:r>
    </w:p>
    <w:p>
      <w:pPr>
        <w:pStyle w:val="Normal"/>
        <w:rPr/>
      </w:pPr>
      <w:r>
        <w:rPr/>
        <w:t>Следы удара и нажима отображают размеры контактной поверхности орудия взлома в трех измерениях: в длину, ширину и глубину. Осмотр следов разруба и разреза может привести к предположительному выводу, например, о ширине лезвия использованного инструмента. Если же в следах в виде трасс отобразились дефекты режущей кромки орудия, то они соответствуют взаимному расположению дефектов на лезвии ножа, стамески и т.п. Если след неглубокий (надруб), в нем передается угол заточки топора.</w:t>
      </w:r>
    </w:p>
    <w:p>
      <w:pPr>
        <w:pStyle w:val="Normal"/>
        <w:rPr/>
      </w:pPr>
      <w:r>
        <w:rPr/>
        <w:t>При распиле преграды ножовкой большая часть опилок располагается со стороны, противоположной местонахождению взломщика. Кроме того, на той стороне преграды, где находился взломщик, остаются вмятины от ограничителя рукоятки ножовки.</w:t>
      </w:r>
    </w:p>
    <w:p>
      <w:pPr>
        <w:pStyle w:val="Normal"/>
        <w:rPr/>
      </w:pPr>
      <w:r>
        <w:rPr/>
        <w:t>Чтобы попасть в помещение, преступники нередко просверливают в двери вокруг запоров несколько отверстий. Для вырезки дверной филенки в ней дрелью или буравом сначала просверливают несколько близко расположенных друг к другу отверстий, которые соединяются между собой. При сверлении преграды большинство стружек остается на том месте, с которого действовал взломщик.</w:t>
      </w:r>
    </w:p>
    <w:p>
      <w:pPr>
        <w:pStyle w:val="Normal"/>
        <w:rPr/>
      </w:pPr>
      <w:r>
        <w:rPr/>
        <w:t>Для проникновения в хранилища взломщики перепиливают оконные решетки, проламывают потолки, полы, стены, выбивают оконные стекла, разбирают кирпичные кладки стен, дымоходов. Взлом каменных преград (особенно сложенных на цементе или бетонных) требует много времени и сил, а потому осуществляется весьма редко.</w:t>
      </w:r>
    </w:p>
    <w:p>
      <w:pPr>
        <w:pStyle w:val="Normal"/>
        <w:rPr/>
      </w:pPr>
      <w:r>
        <w:rPr/>
        <w:t>Необходимо помнить, что при осмотре любой взломанной преграды, особенно когда прилагались большие физические усилия, нужно сразу же предпринять меры к обнаружению следов рук, ног, капель (мазков) крови и др. Эти следы детализируют информацию о характере манипуляций взломщика. Следы крови изымают вместе с предметом-носителем, а при невозможности делают соскобы, помещаемые в пробирку.</w:t>
      </w:r>
    </w:p>
    <w:p>
      <w:pPr>
        <w:pStyle w:val="Normal"/>
        <w:rPr/>
      </w:pPr>
      <w:r>
        <w:rPr/>
        <w:t>Если окна, двери, ниши и другие объекты защищены металлическими решетками, то взломщики перепиливают их ножовками по металлу, а чтобы уменьшить шум, место распила смазывают маслом. Перепиленные концы прутьев разводят в стороны, и в решетке образуется отверстие необходимого размера.</w:t>
      </w:r>
    </w:p>
    <w:p>
      <w:pPr>
        <w:pStyle w:val="Normal"/>
        <w:rPr/>
      </w:pPr>
      <w:r>
        <w:rPr/>
        <w:t>Фиксация следов. Обнаруженные на месте происшествия следы орудий взлома прежде всего необходимо сфотографировать по правилам масштабной съемки, а затем тщательно осмотреть, провести необходимые измерения и подробно описать в протоколе.</w:t>
      </w:r>
    </w:p>
    <w:p>
      <w:pPr>
        <w:pStyle w:val="Normal"/>
        <w:rPr/>
      </w:pPr>
      <w:r>
        <w:rPr/>
        <w:t>В протоколе осмотра места происшествия о следах орудий взлома и инструментов указывают:</w:t>
      </w:r>
    </w:p>
    <w:p>
      <w:pPr>
        <w:pStyle w:val="Normal"/>
        <w:rPr/>
      </w:pPr>
      <w:r>
        <w:rPr/>
        <w:t>а) вид и материал преграды, на которой остались следы;</w:t>
      </w:r>
    </w:p>
    <w:p>
      <w:pPr>
        <w:pStyle w:val="Normal"/>
        <w:rPr/>
      </w:pPr>
      <w:r>
        <w:rPr/>
        <w:t>б) вид следов, их локализацию;</w:t>
      </w:r>
    </w:p>
    <w:p>
      <w:pPr>
        <w:pStyle w:val="Normal"/>
        <w:rPr/>
      </w:pPr>
      <w:r>
        <w:rPr/>
        <w:t>в) форму каждого следа;</w:t>
      </w:r>
    </w:p>
    <w:p>
      <w:pPr>
        <w:pStyle w:val="Normal"/>
        <w:rPr/>
      </w:pPr>
      <w:r>
        <w:rPr/>
        <w:t>г) длину и ширину следа в двух взаимно перпендикулярных направлениях, его наибольшую глубину;</w:t>
      </w:r>
    </w:p>
    <w:p>
      <w:pPr>
        <w:pStyle w:val="Normal"/>
        <w:rPr/>
      </w:pPr>
      <w:r>
        <w:rPr/>
        <w:t>д) отличительные особенности следа;</w:t>
      </w:r>
    </w:p>
    <w:p>
      <w:pPr>
        <w:pStyle w:val="Normal"/>
        <w:rPr/>
      </w:pPr>
      <w:r>
        <w:rPr/>
        <w:t>е) наличие в следах посторонних частиц;</w:t>
      </w:r>
    </w:p>
    <w:p>
      <w:pPr>
        <w:pStyle w:val="Normal"/>
        <w:rPr/>
      </w:pPr>
      <w:r>
        <w:rPr/>
        <w:t>ж) способ изъятия следов.</w:t>
      </w:r>
    </w:p>
    <w:p>
      <w:pPr>
        <w:pStyle w:val="Normal"/>
        <w:rPr/>
      </w:pPr>
      <w:r>
        <w:rPr/>
        <w:t>Изъятие следов взлома производится по возможности вместе с самим предметом-носителем или его частью. При отсутствии такой возможности со следов изготавливаются слепки. В качестве слепочных материалов применяются пластилин и синтетические компаунды.</w:t>
      </w:r>
    </w:p>
    <w:p>
      <w:pPr>
        <w:pStyle w:val="Normal"/>
        <w:rPr/>
      </w:pPr>
      <w:r>
        <w:rPr/>
        <w:t>Пластилин используется для изготовления слепков со следов, оставленных на металлических и иных твердых поверхностях. Перед вдавливанием в след пластилин тщательно разминают до состояния эластичности. Затем одну его сторону выравнивают, прижав, например, к стеклу. Эту сторону вдавливают в след и оставляют на 10-15 мин, чтобы пластилин восстановил свою естественную плотность. Затем слепок отделяют от следа и помещают в подходящую упаковку.</w:t>
      </w:r>
    </w:p>
    <w:p>
      <w:pPr>
        <w:pStyle w:val="Normal"/>
        <w:rPr/>
      </w:pPr>
      <w:r>
        <w:rPr/>
        <w:t>Более точные копии удается получить с помощью синтетических слепочных масс (пасты "К", "СКТН" и др.), оптимальных для откопирования объемных следов орудий взлома и инструментов.</w:t>
      </w:r>
    </w:p>
    <w:p>
      <w:pPr>
        <w:pStyle w:val="Normal"/>
        <w:rPr/>
      </w:pPr>
      <w:r>
        <w:rPr/>
        <w:t>Для получения слепка со следа на твердой основе (дереве, пластмассе, металле и др.) его окружают бортиком из пластилина, а к следам на вертикальных поверхностях пристраивают пластилиновый кармашек. Затем в пасту "К" добавляют до 30% наполнителя (порошка соответствующего цвета) и перемешивают до получения однородной массы. Добавив в нее катализатор N 18 в пропорции 10:1, еще раз тщательно перемешивают, и получившийся компаунд заливают в след.</w:t>
      </w:r>
    </w:p>
    <w:p>
      <w:pPr>
        <w:pStyle w:val="Normal"/>
        <w:rPr/>
      </w:pPr>
      <w:r>
        <w:rPr/>
        <w:t>Поверхностные следы-наслоения орудий взлома и инструментов изымают путем их перекопирования на дактилопленки, следы, образованные темными частицами, переносят на светлую пленку, и наоборот.</w:t>
      </w:r>
    </w:p>
    <w:p>
      <w:pPr>
        <w:pStyle w:val="Normal"/>
        <w:rPr/>
      </w:pPr>
      <w:r>
        <w:rPr/>
        <w:t>Следы-отслоения обычно изымаются вместе с объектом-носителем, а в качестве сравнительного материала с поверхности взломанной преграды отбирают пробы краски, ржавчины, пыли и т.п.</w:t>
      </w:r>
    </w:p>
    <w:p>
      <w:pPr>
        <w:pStyle w:val="Normal"/>
        <w:rPr/>
      </w:pPr>
      <w:r>
        <w:rPr/>
        <w:t>На трасологическую экспертизу рекомендуется направлять все объекты со следами от орудий взлома. Для решения идентификационных вопросов в распоряжение экспертов передают также орудия взлома (если на момент назначения экспертизы они изъяты). Орудия должны быть представлены в оригинале.</w:t>
      </w:r>
    </w:p>
    <w:p>
      <w:pPr>
        <w:pStyle w:val="Normal"/>
        <w:rPr/>
      </w:pPr>
      <w:r>
        <w:rPr/>
        <w:t>В тех случаях, когда нельзя направить на экспертизу сам предмет (объект) со следами орудий взлома или инструментов, представляются слепки с этих следов. Кроме того, следы необходимо зафиксировать на масштабном фотоснимке взломанного объекта.</w:t>
      </w:r>
    </w:p>
    <w:p>
      <w:pPr>
        <w:pStyle w:val="Normal"/>
        <w:rPr/>
      </w:pPr>
      <w:r>
        <w:rPr/>
        <w:t>Направляемые на экспертизу объекты, слепки, орудия взлома должны быть упакованы так, чтобы при транспортировке гарантировать их сохранность от повреждения или утраты. Важное значение имеет упаковка полученных слепков. Каждый из них нужно завернуть в чистую бумагу и поместить в коробку с мягким упаковочным материалом (вата, поролон и др.). На упаковке указывается место обнаружения следа, его вид и дата изъятия, другие надписи, заверяемые оттиском печати. Трасологическая экспертиза разрешает такие вопросы, как установление отдельных обстоятельств совершения взлома, некоторых характерных признаков личности взломщика, идентификации орудий взлома и инструментов по их следам на взломанных преградах.</w:t>
      </w:r>
    </w:p>
    <w:p>
      <w:pPr>
        <w:pStyle w:val="Normal"/>
        <w:rPr/>
      </w:pPr>
      <w:r>
        <w:rPr/>
        <w:t>Перед экспертом-трасологом ставятся следующие вопросы: исправен ли замок, присланный на экспертизу; отперт замок с помощью отмычки или подобранным ключом; можно ли открыть замок без нарушения контрольного вкладыша; в каком положении (открытом или закрытом) был поврежден замок; каким видом орудия взлома оставлены следы на преграде (на двери, окне и т.д.); с какой стороны производилось разрушение преграды с внутренней или наружной; каким способом произведен взлом; не одним ли орудием оставлены следы, обнаруженные на разных местах происшествия; не обладало ли лицо, судя по способу взлома, определенными профессиональными навыками и какими именно; не произведен ли взлом с помощью орудия, представленного на экспертизу.</w:t>
      </w:r>
    </w:p>
    <w:p>
      <w:pPr>
        <w:pStyle w:val="Style23"/>
        <w:rPr/>
      </w:pPr>
      <w:r>
        <w:rPr/>
      </w:r>
    </w:p>
    <w:p>
      <w:pPr>
        <w:pStyle w:val="Heading1"/>
        <w:ind w:hanging="0"/>
        <w:rPr/>
      </w:pPr>
      <w:bookmarkStart w:id="204" w:name="sub_850"/>
      <w:bookmarkEnd w:id="204"/>
      <w:r>
        <w:rPr/>
        <w:t>§ 5. Следы транспортных средств</w:t>
      </w:r>
    </w:p>
    <w:p>
      <w:pPr>
        <w:pStyle w:val="Style23"/>
        <w:rPr/>
      </w:pPr>
      <w:r>
        <w:rPr/>
      </w:r>
      <w:bookmarkStart w:id="205" w:name="sub_850"/>
      <w:bookmarkStart w:id="206" w:name="sub_850"/>
      <w:bookmarkEnd w:id="206"/>
    </w:p>
    <w:p>
      <w:pPr>
        <w:pStyle w:val="Normal"/>
        <w:rPr/>
      </w:pPr>
      <w:r>
        <w:rPr/>
        <w:t>Трасология изучает следы транспортных средств, оставляемые ходовой частью и выступающими частями, а также отделившиеся от транспортного средства узлы и детали. Исследование любой из названных групп следов нередко сопровождается анализом следов веществ, относящихся к области материаловедческих исследований.</w:t>
      </w:r>
    </w:p>
    <w:p>
      <w:pPr>
        <w:pStyle w:val="Normal"/>
        <w:rPr/>
      </w:pPr>
      <w:r>
        <w:rPr/>
        <w:t>Следы транспорта фигурируют при расследовании дорожно-транспортных происшествий (ДТП), а также преступлений, в ходе которых транспорт использовался для вывоза похищенного, бегства преступников, быстрого перемещения потерпевших, трупов и т.д.</w:t>
      </w:r>
    </w:p>
    <w:p>
      <w:pPr>
        <w:pStyle w:val="Normal"/>
        <w:rPr/>
      </w:pPr>
      <w:r>
        <w:rPr/>
        <w:t>По следам ходовой части и выступающих частей, по отделившимся деталям и узлам возможно отождествление транспортного средства (установление его групповой принадлежности). Кроме того, изучение таких следов позволяет восстановить механизм произошедшего: определить направление и скорость движения, место, угол и линию столкновения, другие важные обстоятельства ДТП.</w:t>
      </w:r>
    </w:p>
    <w:p>
      <w:pPr>
        <w:pStyle w:val="Normal"/>
        <w:rPr/>
      </w:pPr>
      <w:r>
        <w:rPr/>
        <w:t>Следы ходовой части характерны для безрельсового транспорта (автомобили, мотоциклы, троллейбусы, тракторы и др.). Наибольшее криминалистическое значение имеют следы колес автомобильного транспорта, которые и будут рассмотрены подробно.</w:t>
      </w:r>
    </w:p>
    <w:p>
      <w:pPr>
        <w:pStyle w:val="Normal"/>
        <w:rPr/>
      </w:pPr>
      <w:r>
        <w:rPr/>
        <w:t>В зависимости от состояния колес в момент следообразования различаются следы качения и скольжения. Первые результат поступательно-вращательного движения, вторые образуются в случае пробуксовки или полной блокировки колес при экстренном торможении.</w:t>
      </w:r>
    </w:p>
    <w:p>
      <w:pPr>
        <w:pStyle w:val="Normal"/>
        <w:rPr/>
      </w:pPr>
      <w:r>
        <w:rPr/>
        <w:t>Следы качения по механизму образования сходны со статическими следами: каждая деталь рельефа шины оставляет свой отпечаток. Правда, вследствие поступательного движения наблюдается некоторая деформация, когда грунтозацепы, выходя из следа, сглаживают его края. Это увеличивает размеры следа и уменьшает промежутки между выступами.</w:t>
      </w:r>
    </w:p>
    <w:p>
      <w:pPr>
        <w:pStyle w:val="Normal"/>
        <w:rPr/>
      </w:pPr>
      <w:r>
        <w:rPr/>
        <w:t>Следы колес автотранспорта бывают поверхностными и объемными. К первому виду относят следы-наслоения (машина преодолела загрязненный участок, а затем пошла по сухому асфальту) и следы-отслоения. Объемные следы образуются из-за остаточной деформации грунта и передают не только трехмерную копию беговой поверхности протектора, но и (отчасти) его боковые грани.</w:t>
      </w:r>
    </w:p>
    <w:p>
      <w:pPr>
        <w:pStyle w:val="Normal"/>
        <w:rPr/>
      </w:pPr>
      <w:r>
        <w:rPr/>
        <w:t>По следам ходовой части определяют направление и режим движения (торможения, пробуксовки, остановки); вид и модель шины, а нередко идентифицируют и автомобиль. Выяснение вида (модели) транспортного средства и направления движения необходимо для его поиска.</w:t>
      </w:r>
    </w:p>
    <w:p>
      <w:pPr>
        <w:pStyle w:val="Normal"/>
        <w:rPr/>
      </w:pPr>
      <w:r>
        <w:rPr/>
        <w:t>Грузовые и легковые автомобили различаются по следам, по наличию (отсутствию) задних спаренных колес, по величине базы и ширине колеи. Шириной колеи считается промежуток между центральными линиями следов правых и левых колес или между просветами задних спаренных колес. В следах автотранспорта обычно отображаются задние колеса, которые полностью или частично перекрывают отпечатки передних колес. Переднюю колею можно изучить и замерить на повороте.</w:t>
      </w:r>
    </w:p>
    <w:p>
      <w:pPr>
        <w:pStyle w:val="Normal"/>
        <w:rPr/>
      </w:pPr>
      <w:r>
        <w:rPr/>
        <w:t>Ширину беговой части протектора от одного его края до другого измеряют на участке с четким отображением рисунка. Отобразившийся в следе рисунок протектора (конфигурация, локализация и размеры грунтозацепов) фотографируют, а все элементы замеряют и описывают в протоколе. Затем, пользуясь справочником, выясняют, какой марке автотранспортных средств соответствуют такие ширина колеи, база и модель протектора.</w:t>
      </w:r>
    </w:p>
    <w:p>
      <w:pPr>
        <w:pStyle w:val="Normal"/>
        <w:rPr/>
      </w:pPr>
      <w:r>
        <w:rPr/>
        <w:t>Определить направление движения автомобиля можно по следующим признакам, имеющимся в следах:</w:t>
      </w:r>
    </w:p>
    <w:p>
      <w:pPr>
        <w:pStyle w:val="Normal"/>
        <w:rPr/>
      </w:pPr>
      <w:r>
        <w:rPr/>
        <w:t>а) при езде по сыпучему грунту частицы последнего разлетаются по бокам следа в виде веера, раскрытого в сторону, противоположную направлению движения;</w:t>
      </w:r>
    </w:p>
    <w:p>
      <w:pPr>
        <w:pStyle w:val="Normal"/>
        <w:rPr/>
      </w:pPr>
      <w:r>
        <w:rPr/>
        <w:t>б) при переезде луж направленность движения определяется по следу влаги, сходящему на нет;</w:t>
      </w:r>
    </w:p>
    <w:p>
      <w:pPr>
        <w:pStyle w:val="Normal"/>
        <w:rPr/>
      </w:pPr>
      <w:r>
        <w:rPr/>
        <w:t>в) капли ГСМ, а также тормозной жидкости, воды, тосола, падающие с движущегося автомобиля, приобретают заостренную форму и обращены узким концом в сторону движения;</w:t>
      </w:r>
    </w:p>
    <w:p>
      <w:pPr>
        <w:pStyle w:val="Normal"/>
        <w:rPr/>
      </w:pPr>
      <w:r>
        <w:rPr/>
        <w:t>г) рисунок протектора типа "елочка" должен быть обращен открытой частью в сторону движения;</w:t>
      </w:r>
    </w:p>
    <w:p>
      <w:pPr>
        <w:pStyle w:val="Normal"/>
        <w:rPr/>
      </w:pPr>
      <w:r>
        <w:rPr/>
        <w:t>д) при езде по траве ее стебли будут примяты по направлению движения;</w:t>
      </w:r>
    </w:p>
    <w:p>
      <w:pPr>
        <w:pStyle w:val="Normal"/>
        <w:rPr/>
      </w:pPr>
      <w:r>
        <w:rPr/>
        <w:t>е) камень, вдавленный шинами в грунт, будет иметь зазор в лунке со стороны направления движения.</w:t>
      </w:r>
    </w:p>
    <w:p>
      <w:pPr>
        <w:pStyle w:val="Normal"/>
        <w:rPr/>
      </w:pPr>
      <w:r>
        <w:rPr/>
        <w:t>О торможении свидетельствует уменьшающаяся четкость рисунка протектора. Если обнаружены следы юза (скольжения), то их используют для определения скорости движения автомобиля перед остановкой. Для этого замеряют общую длину следа торможения, от которой отнимают величину базы автомобиля. Все перечисленные признаки следов ходовой части автотранспорта должны быть отражены в протоколе осмотра места происшествия.</w:t>
      </w:r>
    </w:p>
    <w:p>
      <w:pPr>
        <w:pStyle w:val="Normal"/>
        <w:rPr/>
      </w:pPr>
      <w:r>
        <w:rPr/>
        <w:t>Кроме детального описания, сопровождаемого измерениями, осуществляется фотографирование. Значительный по протяженности след запечатлевают методом линейной панорамы. Отдельно фотографируют участки с наиболее четко выраженным рисунком протектора. Все снимки выполняют масштабным способом. С участка следа протектора, в котором отобразились индивидуализирующие признаки, отливают гипсовый слепок.</w:t>
      </w:r>
    </w:p>
    <w:p>
      <w:pPr>
        <w:pStyle w:val="Normal"/>
        <w:rPr/>
      </w:pPr>
      <w:r>
        <w:rPr/>
        <w:t>Если следы ходовой части обнаружены на одежде потерпевшего (наезд, переезд), то их фотографируют несколько раз. Сначала надо запечатлеть весь предмет одежды так, чтобы была очевидна локализация следов, затем сам след, предварительно зафиксировав пылевые частицы аэрозольным лаком и поместив рядом со следом масштабную линейку.</w:t>
      </w:r>
    </w:p>
    <w:p>
      <w:pPr>
        <w:pStyle w:val="Normal"/>
        <w:rPr/>
      </w:pPr>
      <w:r>
        <w:rPr/>
        <w:t>В распоряжение эксперта следует предоставить копию протокола осмотра места происшествия, фотоснимки следов, гипсовые слепки, предметы одежды потерпевшего со следами колес. Оптимальным вариантом бывает предоставление колеса в сборе, что не всегда осуществимо вследствие большого веса и размеров. В подобных случаях с пневматической шины должны быть получены образцы следов, для чего рекомендуется прибегнуть к помощи специалиста-криминалиста или эксперта, которому предстоит проводить трасологические исследования.</w:t>
      </w:r>
    </w:p>
    <w:p>
      <w:pPr>
        <w:pStyle w:val="Normal"/>
        <w:rPr/>
      </w:pPr>
      <w:r>
        <w:rPr/>
        <w:t>Объемные следы можно получить, прокатывая автомобиль на малой скорости по грунту, способному отобразить нужные признаки шины. Экспериментальные следы внимательно осматривают и выбирают участки, содержащие отображения идентификационных признаков, с которых и изготавливаются гипсовые слепки.</w:t>
      </w:r>
    </w:p>
    <w:p>
      <w:pPr>
        <w:pStyle w:val="Normal"/>
        <w:rPr/>
      </w:pPr>
      <w:r>
        <w:rPr/>
        <w:t>Для получения поверхностных экспериментальных следов на участок шины с характерными признаками наносят красящее вещество и копируют весь участок. Для этого типографскую краску раскатывают по ровной поверхности и окрашенным резиновым валиком наносят на интересующий участок протектора.</w:t>
      </w:r>
    </w:p>
    <w:p>
      <w:pPr>
        <w:pStyle w:val="Normal"/>
        <w:rPr/>
      </w:pPr>
      <w:r>
        <w:rPr/>
        <w:t>На разрешение трасологической экспертизы могут быть поставлены следующие вопросы: шиной какой модели образован след; каков тип транспортного средства, оставившего следы на месте происшествия; не образован ли след данной шиной; какими конкретно колесами оставлены следы на теле и одежде потерпевшего.</w:t>
      </w:r>
    </w:p>
    <w:p>
      <w:pPr>
        <w:pStyle w:val="Normal"/>
        <w:rPr/>
      </w:pPr>
      <w:r>
        <w:rPr/>
        <w:t>Отделившиеся детали и части (осколки фарного или лобового стекол, частицы лакокрасочного покрытия или перевозимого груза, крепежные детали), обнаруживаемые на месте происшествия, изымаются в натуре и используются для розыска транспортного средства и его идентификации, а также для определения места, где произошло столкновение (наезд).</w:t>
      </w:r>
    </w:p>
    <w:p>
      <w:pPr>
        <w:pStyle w:val="Normal"/>
        <w:rPr/>
      </w:pPr>
      <w:r>
        <w:rPr/>
        <w:t>Исследование фарных и иных осколков позволяет выявить тип, конструкцию, марку изделия, а по нему модель автомобиля. Если в проверяемом транспортном средстве будут обнаружены однородные осколки, то назначают экспертизу для установления целого по частям.</w:t>
      </w:r>
    </w:p>
    <w:p>
      <w:pPr>
        <w:pStyle w:val="Normal"/>
        <w:rPr/>
      </w:pPr>
      <w:r>
        <w:rPr/>
        <w:t>Отделившиеся частицы автомобильного лакокрасочного покрытия помогут выяснить окраску транспортного средства, после обнаружения которого проводятся трасологическая и материаловедческая экспертизы.</w:t>
      </w:r>
    </w:p>
    <w:p>
      <w:pPr>
        <w:pStyle w:val="Normal"/>
        <w:rPr/>
      </w:pPr>
      <w:r>
        <w:rPr/>
        <w:t>Комплексное использование данных, полученных при работе со следами транспортных средств, позволяет дать обоснованное заключение:</w:t>
      </w:r>
    </w:p>
    <w:p>
      <w:pPr>
        <w:pStyle w:val="Normal"/>
        <w:rPr/>
      </w:pPr>
      <w:r>
        <w:rPr/>
        <w:t>а) о наличии, характере и локализации повреждений и иных особенностей на разыскиваемом автомобиле;</w:t>
      </w:r>
    </w:p>
    <w:p>
      <w:pPr>
        <w:pStyle w:val="Normal"/>
        <w:rPr/>
      </w:pPr>
      <w:r>
        <w:rPr/>
        <w:t>б) о характере имеющихся в нем неисправностей;</w:t>
      </w:r>
    </w:p>
    <w:p>
      <w:pPr>
        <w:pStyle w:val="Normal"/>
        <w:rPr/>
      </w:pPr>
      <w:r>
        <w:rPr/>
        <w:t>в) о перевозимом грузе;</w:t>
      </w:r>
    </w:p>
    <w:p>
      <w:pPr>
        <w:pStyle w:val="Normal"/>
        <w:rPr/>
      </w:pPr>
      <w:r>
        <w:rPr/>
        <w:t>г) о признаках эксплуатации с нарушением установленных требований;</w:t>
      </w:r>
    </w:p>
    <w:p>
      <w:pPr>
        <w:pStyle w:val="Normal"/>
        <w:rPr/>
      </w:pPr>
      <w:r>
        <w:rPr/>
        <w:t>д) о том, что следы на месте происшествия, одежде и теле потерпевшего оставлены конкретным транспортным средством.</w:t>
      </w:r>
    </w:p>
    <w:p>
      <w:pPr>
        <w:pStyle w:val="Style23"/>
        <w:rPr/>
      </w:pPr>
      <w:r>
        <w:rPr/>
      </w:r>
    </w:p>
    <w:p>
      <w:pPr>
        <w:pStyle w:val="Normal"/>
        <w:rPr/>
      </w:pPr>
      <w:r>
        <w:rPr>
          <w:rStyle w:val="Style11"/>
        </w:rPr>
        <w:t>Литература</w:t>
      </w:r>
      <w:r>
        <w:rPr/>
        <w:t>:</w:t>
      </w:r>
    </w:p>
    <w:p>
      <w:pPr>
        <w:pStyle w:val="Normal"/>
        <w:rPr/>
      </w:pPr>
      <w:r>
        <w:rPr/>
        <w:t>Ивашков В.А. Работа со следами рук на месте происшествия. М., 1992.</w:t>
      </w:r>
    </w:p>
    <w:p>
      <w:pPr>
        <w:pStyle w:val="Normal"/>
        <w:rPr/>
      </w:pPr>
      <w:r>
        <w:rPr/>
        <w:t>Майлис Н.П. Судебно-трасологическая экспертиза. М., 2000.</w:t>
      </w:r>
    </w:p>
    <w:p>
      <w:pPr>
        <w:pStyle w:val="Normal"/>
        <w:rPr/>
      </w:pPr>
      <w:r>
        <w:rPr/>
        <w:t>Сайфиев Р.И., Яровенко В.В. Теория и практика совершенствования средств обнаружения и фиксации невидимых следов рук. Владивосток, 1983.</w:t>
      </w:r>
    </w:p>
    <w:p>
      <w:pPr>
        <w:pStyle w:val="Normal"/>
        <w:rPr/>
      </w:pPr>
      <w:r>
        <w:rPr/>
        <w:t>Турчин Д.А. Теоретические основы учения о следах в криминалистике. Владивосток, 1983.</w:t>
      </w:r>
    </w:p>
    <w:p>
      <w:pPr>
        <w:pStyle w:val="Style23"/>
        <w:rPr/>
      </w:pPr>
      <w:r>
        <w:rPr/>
      </w:r>
    </w:p>
    <w:p>
      <w:pPr>
        <w:pStyle w:val="Heading1"/>
        <w:ind w:hanging="0"/>
        <w:rPr/>
      </w:pPr>
      <w:bookmarkStart w:id="207" w:name="sub_900"/>
      <w:bookmarkEnd w:id="207"/>
      <w:r>
        <w:rPr/>
        <w:t>Глава 9. Материалы, вещества, изделия как носители криминалистически значимой информации</w:t>
      </w:r>
    </w:p>
    <w:p>
      <w:pPr>
        <w:pStyle w:val="Style23"/>
        <w:rPr/>
      </w:pPr>
      <w:r>
        <w:rPr/>
      </w:r>
      <w:bookmarkStart w:id="208" w:name="sub_900"/>
      <w:bookmarkStart w:id="209" w:name="sub_900"/>
      <w:bookmarkEnd w:id="209"/>
    </w:p>
    <w:p>
      <w:pPr>
        <w:pStyle w:val="Heading1"/>
        <w:ind w:hanging="0"/>
        <w:rPr/>
      </w:pPr>
      <w:bookmarkStart w:id="210" w:name="sub_910"/>
      <w:bookmarkEnd w:id="210"/>
      <w:r>
        <w:rPr/>
        <w:t>§ 1. Общие положения и задачи криминалистического исследования материалов, веществ и изделий</w:t>
      </w:r>
    </w:p>
    <w:p>
      <w:pPr>
        <w:pStyle w:val="Style23"/>
        <w:rPr/>
      </w:pPr>
      <w:r>
        <w:rPr/>
      </w:r>
      <w:bookmarkStart w:id="211" w:name="sub_910"/>
      <w:bookmarkStart w:id="212" w:name="sub_910"/>
      <w:bookmarkEnd w:id="212"/>
    </w:p>
    <w:p>
      <w:pPr>
        <w:pStyle w:val="Normal"/>
        <w:rPr/>
      </w:pPr>
      <w:r>
        <w:rPr/>
        <w:t>Криминалистическое исследование материалов, веществ и изделий (КИМВИ) отрасль криминалистической техники, изучающая закономерности возникновения и движения криминалистически значимой информации, заключенной в свойствах материалов, веществ и изделий как элементов материальной обстановки преступления.</w:t>
      </w:r>
    </w:p>
    <w:p>
      <w:pPr>
        <w:pStyle w:val="Normal"/>
        <w:rPr/>
      </w:pPr>
      <w:r>
        <w:rPr/>
        <w:t>Это относительно новый раздел криминалистической техники, хотя уже с первых дней возникновения науки криминалистики важное место в ней отводилось методам, позволяющим изучать свойства таких объектов.</w:t>
      </w:r>
    </w:p>
    <w:p>
      <w:pPr>
        <w:pStyle w:val="Normal"/>
        <w:rPr/>
      </w:pPr>
      <w:r>
        <w:rPr/>
        <w:t>По мере установления и развития криминалистических структур, их оснащения особо точными и высокочувствительными приборами и естественнонаучными методами значение исследования материалов, веществ и изделий в расследовании преступлений постоянно возрастало.</w:t>
      </w:r>
    </w:p>
    <w:p>
      <w:pPr>
        <w:pStyle w:val="Normal"/>
        <w:rPr/>
      </w:pPr>
      <w:r>
        <w:rPr/>
        <w:t>Криминалистическое исследование материалов и веществ подразделяется по задачам: обнаружение, диагностика, идентификация, воспроизведение и защита объектов от подделки.</w:t>
      </w:r>
    </w:p>
    <w:p>
      <w:pPr>
        <w:pStyle w:val="Normal"/>
        <w:rPr/>
      </w:pPr>
      <w:r>
        <w:rPr/>
        <w:t>Обнаружение, то есть установление факта наличия или отсутствия вещества (материала) на том или ином объекте, в КИМВИ решается в двух вариантах: обнаружение значительных объемов специально замаскированных (спрятанных) веществ; обнаружение малых количеств (микроследов, микрочастиц) на (или, в) объекте-носителе.</w:t>
      </w:r>
    </w:p>
    <w:p>
      <w:pPr>
        <w:pStyle w:val="Normal"/>
        <w:rPr/>
      </w:pPr>
      <w:r>
        <w:rPr/>
        <w:t>В практике правоохранительных органов обнаружение значительных объемов специально спрятанных веществ имеет место при таможенной проверке предметов багажа и иных объектов на наличие наркотических, ядовитых, отравляющих, взрывчатых и иных веществ с ограниченным гражданским оборотом. Такая задача, как правило, решается при проведении обысков, направленных на обнаружение тайников, например, с драгоценными металлами и камнями с помощью служебно-розыскных собак или инструментальных средств детектирования.</w:t>
      </w:r>
    </w:p>
    <w:p>
      <w:pPr>
        <w:pStyle w:val="Normal"/>
        <w:rPr/>
      </w:pPr>
      <w:r>
        <w:rPr/>
        <w:t>Обнаружение малых количеств необходимо, например, для выявления следов наркотиков и ядов на посуде, частиц драгоценных металлов на весах, упаковке и др.</w:t>
      </w:r>
    </w:p>
    <w:p>
      <w:pPr>
        <w:pStyle w:val="Normal"/>
        <w:rPr/>
      </w:pPr>
      <w:r>
        <w:rPr/>
        <w:t>Применительно к задачам КИМВИ диагностикой называется распознание сущности объекта как носителя определенного рода криминалистической информации через установление классификационных или групповых признаков материалов и веществ. Основой диагностики материалов служат промышленное материаловедение соответствующей отрасли и дополнительные данные, аккумулируемые в криминалистических подразделениях. Так, для взрывчатых веществ с целью диагностики источника их происхождения создана специальная информационная система, где в памяти ЭВМ находятся данные о производстве и сбыте в России промышленных взрывчатых веществ.</w:t>
      </w:r>
    </w:p>
    <w:p>
      <w:pPr>
        <w:pStyle w:val="Normal"/>
        <w:rPr/>
      </w:pPr>
      <w:r>
        <w:rPr/>
        <w:t>Идентификационные исследования в КИМВИ проводятся с целью установления тождества конкретного объекта (предмета, вещества), общеродовой (групповой) принадлежности веществ (материалов), а также общего источника происхождения. Все они различаются по конечной цели:</w:t>
      </w:r>
    </w:p>
    <w:p>
      <w:pPr>
        <w:pStyle w:val="Normal"/>
        <w:rPr/>
      </w:pPr>
      <w:r>
        <w:rPr/>
        <w:t>идентификация конкретного объекта;</w:t>
      </w:r>
    </w:p>
    <w:p>
      <w:pPr>
        <w:pStyle w:val="Normal"/>
        <w:rPr/>
      </w:pPr>
      <w:r>
        <w:rPr/>
        <w:t>установление общеродовой (групповой) принадлежности;</w:t>
      </w:r>
    </w:p>
    <w:p>
      <w:pPr>
        <w:pStyle w:val="Normal"/>
        <w:rPr/>
      </w:pPr>
      <w:r>
        <w:rPr/>
        <w:t>определение общего источника происхождения.</w:t>
      </w:r>
    </w:p>
    <w:p>
      <w:pPr>
        <w:pStyle w:val="Normal"/>
        <w:rPr/>
      </w:pPr>
      <w:r>
        <w:rPr/>
        <w:t>Задача воспроизведения состоит в изготовлении одного объекта взамен другого либо реставрации разрушенного объекта по оставшимся фрагментам. Такое исследование достаточно часто проводится по делам о взрывах для воссоздания внешнего вида взрывного устройства.</w:t>
      </w:r>
    </w:p>
    <w:p>
      <w:pPr>
        <w:pStyle w:val="Normal"/>
        <w:rPr/>
      </w:pPr>
      <w:r>
        <w:rPr/>
        <w:t>Задачи защиты от подделки решаются приданием веществам (материалам) таких свойств, без предварительного знания которых обнаружить их практически маловероятно. Распространенный способ защиты введение в материал следовых количеств посторонних веществ. Именно этим способом осуществляется, в частности, защита документов от подделки.</w:t>
      </w:r>
    </w:p>
    <w:p>
      <w:pPr>
        <w:pStyle w:val="Normal"/>
        <w:rPr/>
      </w:pPr>
      <w:r>
        <w:rPr/>
        <w:t>Материалы и вещества, а также изделия из них используются в криминалистической практике в качестве источника информации для решения всех основных задач. Однако важно иметь в виду и то, что КИМВИ органически сочетается с другими экспертизами дактилоскопическими, трасологическими, биологическими и т.п., чем обеспечиваются полнота и всесторонность исследования материальных носителей информации.</w:t>
      </w:r>
    </w:p>
    <w:p>
      <w:pPr>
        <w:pStyle w:val="Normal"/>
        <w:rPr/>
      </w:pPr>
      <w:r>
        <w:rPr/>
        <w:t>Таким образом, разработка вопросов криминалистического исследования материалов, веществ и изделий играют важную роль для изучения закономерностей движения информации, передаваемой свойствами материалов и веществ. На этой основе создается теория КИМВИ, разрабатываются конкретные методики исследования материалов и веществ, развивается инструментально-аналитическая база этих исследований, осуществляется подготовка кадров практических и научных работников.</w:t>
      </w:r>
    </w:p>
    <w:p>
      <w:pPr>
        <w:pStyle w:val="Style23"/>
        <w:rPr/>
      </w:pPr>
      <w:r>
        <w:rPr/>
      </w:r>
    </w:p>
    <w:p>
      <w:pPr>
        <w:pStyle w:val="Heading1"/>
        <w:ind w:hanging="0"/>
        <w:rPr/>
      </w:pPr>
      <w:bookmarkStart w:id="213" w:name="sub_920"/>
      <w:bookmarkEnd w:id="213"/>
      <w:r>
        <w:rPr/>
        <w:t>§ 2. Виды и возможности криминалистического исследования материалов, веществ и изделий</w:t>
      </w:r>
    </w:p>
    <w:p>
      <w:pPr>
        <w:pStyle w:val="Style23"/>
        <w:rPr/>
      </w:pPr>
      <w:r>
        <w:rPr/>
      </w:r>
      <w:bookmarkStart w:id="214" w:name="sub_920"/>
      <w:bookmarkStart w:id="215" w:name="sub_920"/>
      <w:bookmarkEnd w:id="215"/>
    </w:p>
    <w:p>
      <w:pPr>
        <w:pStyle w:val="Normal"/>
        <w:rPr/>
      </w:pPr>
      <w:r>
        <w:rPr/>
        <w:t>Криминалистическое исследование материалов, веществ и изделий как самостоятельный раздел криминалистической техники, в свою очередь, подразделяется по видам так называемых "нетрадиционных" объектов наркотиков, полимеров, волокон, лакокрасок, металлов и сплавов, стекол, почв, горюче-смазочных материалов (ГСМ), нефтепродуктов (НП) и некоторых других.</w:t>
      </w:r>
    </w:p>
    <w:p>
      <w:pPr>
        <w:pStyle w:val="Normal"/>
        <w:rPr/>
      </w:pPr>
      <w:r>
        <w:rPr/>
        <w:t>В рамках криминалистического исследования полимерных материалов (ПМ), лакокрасочных материалов (ЛКМ) и лакокрасочных покрытий (ЛКП) исследуются различные вещества и составы, основой которых служат естественные и синтетические смолы (около 50 наименований). Например, из поливинилхлорида изготавливаются полимерные изделия (пакеты, липкие ленты и т.п.), специальные синтетические краски, клеи, синтетические волокна.</w:t>
      </w:r>
    </w:p>
    <w:p>
      <w:pPr>
        <w:pStyle w:val="Normal"/>
        <w:rPr/>
      </w:pPr>
      <w:r>
        <w:rPr/>
        <w:t>Наиболее часто встречающимися в практике экспертных учреждений объектами данного вида являются: по делам, связанным с применением самодельных взрывных устройств, полимерные компаунды и полимерно-пленочные материалы, используемые для закрепления их элементов, а также предметы из этих материалов, в которых хранились устройства (портфели, сумки), и т.д.; по делам о контрабанде полимерно-пленочные материалы и клеи, используемые для упаковки перевозимых предметов, микрочастицы полимеров.</w:t>
      </w:r>
    </w:p>
    <w:p>
      <w:pPr>
        <w:pStyle w:val="Normal"/>
        <w:rPr/>
      </w:pPr>
      <w:r>
        <w:rPr/>
        <w:t>Задача обнаружения в КИМВИ заключается в установлении факта наличия или отсутствия ПМ, ЛКМ и ЛКП на том или ином объекте-носителе, а также внутри него. Перед экспертами, как правило, ставится следующий вопрос: имеются ли на представленных объектах микрочастицы или следы ПМ, ЛКМ и ЛКП, если да, то каких именно.</w:t>
      </w:r>
    </w:p>
    <w:p>
      <w:pPr>
        <w:pStyle w:val="Normal"/>
        <w:rPr/>
      </w:pPr>
      <w:r>
        <w:rPr/>
        <w:t>Задача диагностики при исследовании ПМ, ЛКМ и ЛКП направлена на установление их природы, наименования, областей применения и ряда других классификационных признаков. Здесь перед экспертами ставятся следующие вопросы:</w:t>
      </w:r>
    </w:p>
    <w:p>
      <w:pPr>
        <w:pStyle w:val="Normal"/>
        <w:rPr/>
      </w:pPr>
      <w:r>
        <w:rPr/>
        <w:t>1) имеются ли в материале (ПМ, ЛКП и ЛКМ) или на предмете вещества либо добавки определенной природы;</w:t>
      </w:r>
    </w:p>
    <w:p>
      <w:pPr>
        <w:pStyle w:val="Normal"/>
        <w:rPr/>
      </w:pPr>
      <w:r>
        <w:rPr/>
        <w:t>2) каковы тип, марка ПМ, ЛКМ и ЛКП, их назначение, область применения;</w:t>
      </w:r>
    </w:p>
    <w:p>
      <w:pPr>
        <w:pStyle w:val="Normal"/>
        <w:rPr/>
      </w:pPr>
      <w:r>
        <w:rPr/>
        <w:t>3) каков источник происхождения ПМ, ЛКП и ЛКМ;</w:t>
      </w:r>
    </w:p>
    <w:p>
      <w:pPr>
        <w:pStyle w:val="Normal"/>
        <w:rPr/>
      </w:pPr>
      <w:r>
        <w:rPr/>
        <w:t>4) каким орудием нанесено данное ЛКП или каким способом изготовлено изделие из ПМ;</w:t>
      </w:r>
    </w:p>
    <w:p>
      <w:pPr>
        <w:pStyle w:val="Normal"/>
        <w:rPr/>
      </w:pPr>
      <w:r>
        <w:rPr/>
        <w:t>5) в каких условиях эксплуатировался окрашенный предмет или предмет из ПМ;</w:t>
      </w:r>
    </w:p>
    <w:p>
      <w:pPr>
        <w:pStyle w:val="Normal"/>
        <w:rPr/>
      </w:pPr>
      <w:r>
        <w:rPr/>
        <w:t>6) какова давность нанесения ЛКП, хранения ПМ;</w:t>
      </w:r>
    </w:p>
    <w:p>
      <w:pPr>
        <w:pStyle w:val="Normal"/>
        <w:rPr/>
      </w:pPr>
      <w:r>
        <w:rPr/>
        <w:t>7) каковы причины изменения свойств ЛКП, изделия из ПМ и др.</w:t>
      </w:r>
    </w:p>
    <w:p>
      <w:pPr>
        <w:pStyle w:val="Normal"/>
        <w:rPr/>
      </w:pPr>
      <w:r>
        <w:rPr/>
        <w:t>Задачи идентификации объектов варьируются в зависимости от уровня индивидуализации. Идентификация конкретного объекта по образующему его полимерному материалу или по особенностям его ЛКП проводится в форме установления принадлежности частей единому целому. Вопросы к эксперту в таком случае формулируются следующим образом: не являются ли обнаруженные частицы и следы ЛКМ частью конкретного окрашенного объекта или объема ЛКМ; не составляли ли ранее части полимерного материала (изделия), обнаруженные на месте происшествия и у обвиняемого, единого целого.</w:t>
      </w:r>
    </w:p>
    <w:p>
      <w:pPr>
        <w:pStyle w:val="Normal"/>
        <w:rPr/>
      </w:pPr>
      <w:r>
        <w:rPr/>
        <w:t>В случае установления общей родовой (групповой) принадлежности объектов по образующим их веществам (материалам) перед специалистами ставятся следующие вопросы: не имеют ли общей родовой (групповой) принадлежности сравниваемые объекты со следами ПМ или ЛКМ; не имеют ли сравниваемые образцы ПМ, ЛКМ и ЛКП общей родовой (групповой) принадлежности, если да, то какой именно.</w:t>
      </w:r>
    </w:p>
    <w:p>
      <w:pPr>
        <w:pStyle w:val="Normal"/>
        <w:rPr/>
      </w:pPr>
      <w:r>
        <w:rPr/>
        <w:t>В процессе выявления общего источника происхождения материала выясняется: не одним ли способом (орудием) нанесено ЛКП на представленные предметы; не имеют ли исследуемые объекты с ПМ единого источника происхождения.</w:t>
      </w:r>
    </w:p>
    <w:p>
      <w:pPr>
        <w:pStyle w:val="Normal"/>
        <w:rPr/>
      </w:pPr>
      <w:r>
        <w:rPr/>
        <w:t>Задача воспроизведения применительно к ПМ, ЛКМ и ЛКП, как правило, ставится в форме практического задания или экспресс-методики по подбору соответствующего материала. Для решения задач защиты специзделий от подделки разработаны и применяются технические средства мечения полимерно-пленочных материалов и изделий с ЛКМ.</w:t>
      </w:r>
    </w:p>
    <w:p>
      <w:pPr>
        <w:pStyle w:val="Normal"/>
        <w:rPr/>
      </w:pPr>
      <w:r>
        <w:rPr/>
        <w:t>Криминалистическое исследование материалов и изделий из них появилось в связи с необходимостью установить: принадлежность частей текстильных изделий единому целому; факт контактного взаимодействия одежды разных лиц между собой и с предметами обстановки на месте происшествия.</w:t>
      </w:r>
    </w:p>
    <w:p>
      <w:pPr>
        <w:pStyle w:val="Normal"/>
        <w:rPr/>
      </w:pPr>
      <w:r>
        <w:rPr/>
        <w:t>Это исследование проводится либо самостоятельно, например при анализе локализации микроволокон на одежде, либо как часть комплексной экспертизы, например при идентификации холодного оружия по повреждениям одежды и микрочастицам волокон на нем.</w:t>
      </w:r>
    </w:p>
    <w:p>
      <w:pPr>
        <w:pStyle w:val="Normal"/>
        <w:rPr/>
      </w:pPr>
      <w:r>
        <w:rPr/>
        <w:t>Объектами здесь служат предметы-носители с наложениями микроволокон; микроволокна, изъятые с места происшествия (с предметов одежды); изделия из волокнистых материалов (нитки, пряжа, веревки, ткани, швейные и валяные изделия и т.п.); остатки их сгорания в виде золы и пепла. Эти объекты встречаются при расследовании практически всех категорий уголовных дел.</w:t>
      </w:r>
    </w:p>
    <w:p>
      <w:pPr>
        <w:pStyle w:val="Normal"/>
        <w:rPr/>
      </w:pPr>
      <w:r>
        <w:rPr/>
        <w:t>Если решается задача обнаружить волокнистые материалы, перед специалистами ставятся в основном следующие вопросы: имеются ли на предмете-носителе посторонние наложения волокон, если да, то какова их природа; есть ли наложения волокон определенной категории.</w:t>
      </w:r>
    </w:p>
    <w:p>
      <w:pPr>
        <w:pStyle w:val="Normal"/>
        <w:rPr/>
      </w:pPr>
      <w:r>
        <w:rPr/>
        <w:t>В рамках диагностической задачи при исследовании волокнистых материалов и изделий из них решаются вопросы: какова природа представленных микроволокон; не являются ли представленные объекты (микрочастицы, зола и т.п.) волокнами или остатками изделий волокнистых материалов, если да, то каких именно; каковы наименование, артикул и другие технические характеристики данного образца волокнистого материала или изделия из него, область применения исследуемого материала; имеет ли волокнистый материал или изделие из него следы растворителей или иного воздействия (термического, кислотного, щелочного); каков характер изменения свойств волокнистого материала или изделия из него (оплавление, обесцвечивание, появление пятен, рассыпание волокон и т.п.); возможно ли бесследное удаление с волокнистого материала конкретных веществ или неизбежно образование следов определенного вида и др.</w:t>
      </w:r>
    </w:p>
    <w:p>
      <w:pPr>
        <w:pStyle w:val="Normal"/>
        <w:rPr/>
      </w:pPr>
      <w:r>
        <w:rPr/>
        <w:t>Задачи идентификации волокнистых материалов и изделий из них подразделяются на определенные группы. Идентификация конкретного объекта по образующему его волокнистому материалу проводится в форме установления целого по частям. Перед экспертами ставятся следующие вопросы:</w:t>
      </w:r>
    </w:p>
    <w:p>
      <w:pPr>
        <w:pStyle w:val="Normal"/>
        <w:rPr/>
      </w:pPr>
      <w:r>
        <w:rPr/>
        <w:t>1) не являются ли обнаруженные волокна частью данного объекта (изделия, комплекта предметов одежды и т.п.);</w:t>
      </w:r>
    </w:p>
    <w:p>
      <w:pPr>
        <w:pStyle w:val="Normal"/>
        <w:rPr/>
      </w:pPr>
      <w:r>
        <w:rPr/>
        <w:t>2) не составляли ли сравниваемые части изделия (ткани, ниток, веревок, проводов в нитяной оплетке, основы лент и т.п.) единого целого;</w:t>
      </w:r>
    </w:p>
    <w:p>
      <w:pPr>
        <w:pStyle w:val="Normal"/>
        <w:rPr/>
      </w:pPr>
      <w:r>
        <w:rPr/>
        <w:t>3) не составляли ли ранее сравниваемые образцы волокнистого материала (ваты, льна, ниток и т.п.) единого целого (массы).</w:t>
      </w:r>
    </w:p>
    <w:p>
      <w:pPr>
        <w:pStyle w:val="Normal"/>
        <w:rPr/>
      </w:pPr>
      <w:r>
        <w:rPr/>
        <w:t>Решается и задача установления общей родовой (групповой) принадлежности объектов по обнаруженным на них наложениям волокон. В таких случаях ставится вопрос: не происходят ли представленные изделия или волокнистые материалы из одного источника изготовления или хранения.</w:t>
      </w:r>
    </w:p>
    <w:p>
      <w:pPr>
        <w:pStyle w:val="Normal"/>
        <w:rPr/>
      </w:pPr>
      <w:r>
        <w:rPr/>
        <w:t>Криминалистическое исследование изделий из металлов и сплавов относится к числу наиболее сложных, поскольку они изготавливаются по самым различным технологиям, с использованием разнообразного оборудования и инструментов. Поэтому установление способов обработки металла и идентификация использованных при этом оборудования, инструментов требуют сочетания трасологических и материаловедческих методов в рамках комплексного исследования.</w:t>
      </w:r>
    </w:p>
    <w:p>
      <w:pPr>
        <w:pStyle w:val="Normal"/>
        <w:rPr/>
      </w:pPr>
      <w:r>
        <w:rPr/>
        <w:t>Металл изготавливается большими объемами (плавками), после переработки которого получается множество сортовых изделий (прокат, трубы и т.п.), имеющих близкий химический состав. Вследствие этого результаты анализа состава смеси сложно дифференцировать по групповым и индивидуальным признакам. Обычно индивидуализирующим признаком служит лишь состав поверхностных загрязнений, имеющих случайный характер.</w:t>
      </w:r>
    </w:p>
    <w:p>
      <w:pPr>
        <w:pStyle w:val="Normal"/>
        <w:rPr/>
      </w:pPr>
      <w:r>
        <w:rPr/>
        <w:t>Объектами исследования здесь являются изделия из металлов и сплавов, образованные ими следы металлизации, части предмета из металла; проводники электротока, в том числе со следами оплавления и короткого замыкания; деформированные, подвергавшиеся взрывному воздействию детали; предметы-носители со следами драгоценных металлов и ряд других.</w:t>
      </w:r>
    </w:p>
    <w:p>
      <w:pPr>
        <w:pStyle w:val="Normal"/>
        <w:rPr/>
      </w:pPr>
      <w:r>
        <w:rPr/>
        <w:t>В данном виде КИМВИ задача обнаружения может решаться двумя способами. Значительные количества замаскированных изделий из металлов обнаруживаются с помощью металлоискателей и специализированной рентгеновской техники. Эту задачу выполняют специалисты, оперативные работники и следователи, имеющие соответствующую техническую подготовку. Необходимость поиска металлических предметов обычно возникает при обнаружении и обезвреживании взрывных устройств, боеприпасов, тайников (с элементами из металла), драгоценных сплавов, оружия.</w:t>
      </w:r>
    </w:p>
    <w:p>
      <w:pPr>
        <w:pStyle w:val="Normal"/>
        <w:rPr/>
      </w:pPr>
      <w:r>
        <w:rPr/>
        <w:t>Обнаружить следы металлизации бывает необходимо при исследовании предметов-носителей с микрочастицами драгоценных металлов; следов воздействия орудий взлома, выстрела на одежде и теле человека и во многих других случаях.</w:t>
      </w:r>
    </w:p>
    <w:p>
      <w:pPr>
        <w:pStyle w:val="Normal"/>
        <w:rPr/>
      </w:pPr>
      <w:r>
        <w:rPr/>
        <w:t>В данном виде исследования ставятся следующие вопросы: имеются ли на предмете-носителе следы конкретных металлов или сплавов; чем могли быть образованы следы металла (сплава).</w:t>
      </w:r>
    </w:p>
    <w:p>
      <w:pPr>
        <w:pStyle w:val="Normal"/>
        <w:rPr/>
      </w:pPr>
      <w:r>
        <w:rPr/>
        <w:t>Задачи диагностики в криминалистическом исследовании металлов и сплавов включают широкий круг вопросов:</w:t>
      </w:r>
    </w:p>
    <w:p>
      <w:pPr>
        <w:pStyle w:val="Normal"/>
        <w:rPr/>
      </w:pPr>
      <w:r>
        <w:rPr/>
        <w:t>1) не является ли представленный на исследование материал драгоценным металлом;</w:t>
      </w:r>
    </w:p>
    <w:p>
      <w:pPr>
        <w:pStyle w:val="Normal"/>
        <w:rPr/>
      </w:pPr>
      <w:r>
        <w:rPr/>
        <w:t>2) не изготовлен ли данный предмет из драгоценных металлов;</w:t>
      </w:r>
    </w:p>
    <w:p>
      <w:pPr>
        <w:pStyle w:val="Normal"/>
        <w:rPr/>
      </w:pPr>
      <w:r>
        <w:rPr/>
        <w:t>3) каковы марка металла (сплава), его промышленное название, области применения;</w:t>
      </w:r>
    </w:p>
    <w:p>
      <w:pPr>
        <w:pStyle w:val="Normal"/>
        <w:rPr/>
      </w:pPr>
      <w:r>
        <w:rPr/>
        <w:t>4) каким способом и по какой технологии получен данный металл (сплав);</w:t>
      </w:r>
    </w:p>
    <w:p>
      <w:pPr>
        <w:pStyle w:val="Normal"/>
        <w:rPr/>
      </w:pPr>
      <w:r>
        <w:rPr/>
        <w:t>5) каков способ обработки металла (сплава) для получения данного изделия;</w:t>
      </w:r>
    </w:p>
    <w:p>
      <w:pPr>
        <w:pStyle w:val="Normal"/>
        <w:rPr/>
      </w:pPr>
      <w:r>
        <w:rPr/>
        <w:t>6) какие приспособления и инструменты, оборудование использовались для изготовления исследуемого изделия;</w:t>
      </w:r>
    </w:p>
    <w:p>
      <w:pPr>
        <w:pStyle w:val="Normal"/>
        <w:rPr/>
      </w:pPr>
      <w:r>
        <w:rPr/>
        <w:t>7) в каких условиях (заводских или кустарных) создано изделие из металла (сплава);</w:t>
      </w:r>
    </w:p>
    <w:p>
      <w:pPr>
        <w:pStyle w:val="Normal"/>
        <w:rPr/>
      </w:pPr>
      <w:r>
        <w:rPr/>
        <w:t>8) какими профессиональными навыками владеет лицо, изготовившее данное металлическое изделие.</w:t>
      </w:r>
    </w:p>
    <w:p>
      <w:pPr>
        <w:pStyle w:val="Normal"/>
        <w:rPr/>
      </w:pPr>
      <w:r>
        <w:rPr/>
        <w:t>Задачи идентификации объектов при исследовании металлов и сплавов зависят от уровня индивидуализации. Идентификация конкретного объекта по образующему его металлу или сплаву проводится в форме установления целого по частям. Эксперту предлагается выяснить, не являются ли обнаруженные микрочастицы металла частью данного объекта (провода, заготовки и т.п.); не составляли ли ранее представленные объекты единого целого (при отсутствии на объектах общей линии разделения).</w:t>
      </w:r>
    </w:p>
    <w:p>
      <w:pPr>
        <w:pStyle w:val="Normal"/>
        <w:rPr/>
      </w:pPr>
      <w:r>
        <w:rPr/>
        <w:t>Установление общей родовой (групповой) принадлежности объектов по составу образующего их сплава производится в случаях, если объект обладает заданными характеристиками. Тогда вопросы специалисту формулируются следующим образом: не имеют ли общей родовой (групповой) принадлежности объекты, изготовленные из металлов (сплавов); не имеют ли сравниваемые образцы общей родовой (групповой) принадлежности.</w:t>
      </w:r>
    </w:p>
    <w:p>
      <w:pPr>
        <w:pStyle w:val="Normal"/>
        <w:rPr/>
      </w:pPr>
      <w:r>
        <w:rPr/>
        <w:t>Определение общего источника происхождения материала (вещества) наиболее часто встречается в криминалистическом исследовании металлов и сплавов. В таких случаях перед экспертом ставятся следующие вопросы:</w:t>
      </w:r>
    </w:p>
    <w:p>
      <w:pPr>
        <w:pStyle w:val="Normal"/>
        <w:rPr/>
      </w:pPr>
      <w:r>
        <w:rPr/>
        <w:t>не обработаны ли изделия из металлов (сплавов) на одном и том же оборудовании, с помощью одних и тех же приспособлений и инструментов;</w:t>
      </w:r>
    </w:p>
    <w:p>
      <w:pPr>
        <w:pStyle w:val="Normal"/>
        <w:rPr/>
      </w:pPr>
      <w:r>
        <w:rPr/>
        <w:t>не обработаны ли изделия из металлов (сплавов) на конкретном оборудовании с применением приспособлений и инструментов;</w:t>
      </w:r>
    </w:p>
    <w:p>
      <w:pPr>
        <w:pStyle w:val="Normal"/>
        <w:rPr/>
      </w:pPr>
      <w:r>
        <w:rPr/>
        <w:t>не имеют ли сравниваемые изделия из металлов (сплавов) общего источника происхождения по совокупности использованных материалов, оборудования, приспособлений, инструментов, навыков изготовителя и т.п.;</w:t>
      </w:r>
    </w:p>
    <w:p>
      <w:pPr>
        <w:pStyle w:val="Normal"/>
        <w:rPr/>
      </w:pPr>
      <w:r>
        <w:rPr/>
        <w:t>не изготовлены ли исследуемые изделия в условиях данного производства.</w:t>
      </w:r>
    </w:p>
    <w:p>
      <w:pPr>
        <w:pStyle w:val="Normal"/>
        <w:rPr/>
      </w:pPr>
      <w:r>
        <w:rPr/>
        <w:t>Криминалистическое исследование почвы. Для следственной практики довольно характерна ситуация, когда в качестве вещественного доказательства выступает унесенная с места происшествия почва, обнаруженная на обуви или одежде преступника. Чаще всего в рамках почвоведческой экспертизы решаются вопросы: имеются ли на представленном на исследование предмете почвенные наслоения; не однородны ли почвенное наслоение, обнаруженное на подозреваемом, и образец почвы с места происшествия. Тем самым можно установить определенный, локализованный участок местности.</w:t>
      </w:r>
    </w:p>
    <w:p>
      <w:pPr>
        <w:pStyle w:val="Normal"/>
        <w:rPr/>
      </w:pPr>
      <w:r>
        <w:rPr/>
        <w:t>Чтобы эксперт мог оценить степень устойчивости признаков строения и состава почвы, на исследование необходимо представить несколько образцов, взятых из разных мест проверяемого участка. Например, при обнаружении трупа на открытой местности на экспертизу представляются образцы, взятые с поверхности в непосредственной близости от трупа (со стороны головы, ног, левого и правого боков); с тех же сторон трупа с участков от десяти до нескольких десятков метров от него. Участки отбора образцов обозначаются порядковыми номерами на схеме места происшествия, а номера последних указываются на их упаковках.</w:t>
      </w:r>
    </w:p>
    <w:p>
      <w:pPr>
        <w:pStyle w:val="Style23"/>
        <w:rPr/>
      </w:pPr>
      <w:r>
        <w:rPr/>
      </w:r>
    </w:p>
    <w:p>
      <w:pPr>
        <w:pStyle w:val="Heading1"/>
        <w:ind w:hanging="0"/>
        <w:rPr/>
      </w:pPr>
      <w:bookmarkStart w:id="216" w:name="sub_930"/>
      <w:bookmarkEnd w:id="216"/>
      <w:r>
        <w:rPr/>
        <w:t>§ 3. Криминалистическое исследование микрообъектов</w:t>
      </w:r>
    </w:p>
    <w:p>
      <w:pPr>
        <w:pStyle w:val="Style23"/>
        <w:rPr/>
      </w:pPr>
      <w:r>
        <w:rPr/>
      </w:r>
      <w:bookmarkStart w:id="217" w:name="sub_930"/>
      <w:bookmarkStart w:id="218" w:name="sub_930"/>
      <w:bookmarkEnd w:id="218"/>
    </w:p>
    <w:p>
      <w:pPr>
        <w:pStyle w:val="Normal"/>
        <w:rPr/>
      </w:pPr>
      <w:r>
        <w:rPr/>
        <w:t>Все микроскопические следы и частицы, встречающиеся в криминалистической практике, обобщенно именуются микрообъектами. Под ними понимаются материальные носители криминалистической информации, которые в силу малого размера и количества нельзя исследовать методами обычного (макро) анализа, поэтому необходимо применение техники, предназначенной для микроанализа.</w:t>
      </w:r>
    </w:p>
    <w:p>
      <w:pPr>
        <w:pStyle w:val="Normal"/>
        <w:rPr/>
      </w:pPr>
      <w:r>
        <w:rPr/>
        <w:t>В практике раскрытия и расследования заказных убийств, изнасилований, краж, грабежей, разбойных нападений теперь все чаще фигурируют микрообъекты, к которым относятся микроследы, микрочастицы и микроколичества веществ. Микрообъекты это материальные образования очень малой массы, несущие информацию о расследуемом преступном событии, для обнаружения, изъятия и исследования которых нужны специальные технические средства и методики. Микрообъектами могут быть как миниатюрные самостоятельные образования, так и микронаслоения в обычных следах. В частности, к микроследам относятся царапины, образованные выступами малых размеров. Например, на металлических замках портфеля под лупой просматриваются трассы, оставленные, вероятно, концом шила, использованного для отмыкания. На микрофотоснимках этих следов различимы мельчайшие трассы от неровностей конца шила, по которым последнее можно идентифицировать.</w:t>
      </w:r>
    </w:p>
    <w:p>
      <w:pPr>
        <w:pStyle w:val="Normal"/>
        <w:rPr/>
      </w:pPr>
      <w:r>
        <w:rPr/>
        <w:t>С микроследами нередко приходится иметь дело, когда они служат важной составляющей обычных следов. К их изучению прибегают в случаях, если отобразившиеся макропризнаки не обеспечивают отождествления. Например, в следе пальца отобразились слияние двух папиллярных линий и островок. Этих двух частных признаков кожного узора, к тому же весьма распространенных, недостаточно для идентификации субъекта, который оставил след. Поэтому эксперту необходимо исследовать микропризнаки, а именно: особенности пор, их количество, форму, взаиморасположение, а также контуры начал, окончаний и краев папилляров. В совокупности с совпадающими макропризнаками аналогичность значительного числа микропризнаков позволит эксперту отождествить субъекта по фрагментарному следу его пальца.</w:t>
      </w:r>
    </w:p>
    <w:p>
      <w:pPr>
        <w:pStyle w:val="Normal"/>
        <w:rPr/>
      </w:pPr>
      <w:r>
        <w:rPr/>
        <w:t>Все большее криминалистическое значение приобретают микрочастицы. Микрочастицами принято называть твердые тела (размером до 1 мм), обладающие устойчивой формой и структурой. К ним относятся: волосы и сухие чешуйки кожи человека и животных, волокна тканей растительного и иного происхождения, пыльца и споры растений, мельчайшие частицы металлов, минералов, микробрызги крови, краски, слюны, горюче-смазочных материалов и нефтепродуктов, последствия близкого выстрела, следы металлизации, оставленные в результате контактного взаимодействия, и др.</w:t>
      </w:r>
    </w:p>
    <w:p>
      <w:pPr>
        <w:pStyle w:val="Normal"/>
        <w:rPr/>
      </w:pPr>
      <w:r>
        <w:rPr/>
        <w:t>Микроколичества вещества это различные соединения и элементы, входящие в очень малых количествах (доли процента) в состав твердых, жидких и газообразных объектов. Их весьма трудно локализовать, поэтому они характеризуются количественным содержанием. Под микроколичествами веществ понимают запаховые компоненты, различные добавки в материалах и т.п.</w:t>
      </w:r>
    </w:p>
    <w:p>
      <w:pPr>
        <w:pStyle w:val="Normal"/>
        <w:rPr/>
      </w:pPr>
      <w:r>
        <w:rPr/>
        <w:t>Обнаружение, осмотр, фиксация и изъятие микрообъектов. Информационная ценность микрообъектов зависит от правильности их обнаружения и изъятия. При следственном осмотре микрообъекты нужно в первую очередь искать на орудиях преступления, одежде, обуви, теле подозреваемого и жертвы; на принадлежащих им предметах (сумках, портфелях, очках, зонтах); на транспортных средствах и преградах, которые преодолевал подозреваемый. У человека микрообъекты обычно локализуются на руках, в местах нанесения травмы, волосах, ушных раковинах и слуховых проходах, под ногтями.</w:t>
      </w:r>
    </w:p>
    <w:p>
      <w:pPr>
        <w:pStyle w:val="Normal"/>
        <w:rPr/>
      </w:pPr>
      <w:r>
        <w:rPr/>
        <w:t>Поиск микрообъектов рекомендуется проводить в два этапа. Вначале нужно обнаружить и изъять предметы, на которых предполагается их наличие. Затем (лучше в лабораторных условиях, с помощью специалиста) приступают к выявлению самих микрообъектов. Решающую роль здесь играет осведомленность о типичных местах локализации и природе микрообъектов. Представив механизм преступного события, действия виновного лица и его жертвы, использованные орудия, с большой долей вероятности можно предположить, с каких объектов и на какие должны были перейти микрочастицы, что они собой представляют, где расположены.</w:t>
      </w:r>
    </w:p>
    <w:p>
      <w:pPr>
        <w:pStyle w:val="Normal"/>
        <w:rPr/>
      </w:pPr>
      <w:r>
        <w:rPr/>
        <w:t>При осмотре одежды нужно обращать особое внимание на участки возле пуговиц, застежек, крючков, пряжек, замков-"молний", на карманы и швы, поскольку именно там, как правило, локализуются микрочастицы, отделившиеся от одежды и тела потерпевшего, подозреваемого и с места происшествия.</w:t>
      </w:r>
    </w:p>
    <w:p>
      <w:pPr>
        <w:pStyle w:val="Normal"/>
        <w:rPr/>
      </w:pPr>
      <w:r>
        <w:rPr/>
        <w:t>Для обнаружения микрообъектов следует пользоваться лупами с разной кратностью увеличения, источниками направленного освещения и другими средствами. Осмотр рекомендуется проводить при закрытых окнах и дверях, а обследуемые объекты располагать на столе, покрытом белой гладкой бумагой или новой целлофановой пленкой. Если следователь затрудняется самостоятельно обнаружить микрочастицы, ему надлежит изъять объект (одежду, обувь, орудие преступления) целиком и направить в распоряжение эксперта для осмотра и исследования.</w:t>
      </w:r>
    </w:p>
    <w:p>
      <w:pPr>
        <w:pStyle w:val="Normal"/>
        <w:rPr/>
      </w:pPr>
      <w:r>
        <w:rPr/>
        <w:t>Поиск, изъятие и фиксация микрообъектов не предполагают отказа от работы на месте происшествия с традиционными следами, которые осматриваются и фиксируются одновременно с микрообъектами. При поиске последних должны обязательно учитываться обстоятельства дела, характер и особенности места происшествия, природа объектов. Важно как можно точнее определить, какие именно микрочастицы в данном случае могут встретиться и где их искать.</w:t>
      </w:r>
    </w:p>
    <w:p>
      <w:pPr>
        <w:pStyle w:val="Normal"/>
        <w:rPr/>
      </w:pPr>
      <w:r>
        <w:rPr/>
        <w:t>На стадии общего осмотра в целях обнаружения микроследов рекомендуется уделять особое внимание таким объектам, как взломанные преграды, пачкающие, шероховатые, грубые поверхности, их выступающие части. В следах обуви и под ногтями подозреваемого могут быть обнаружены частицы почвы (загрязнений), пыльца растений и т.д. В следах взлома присутствуют микрочастицы ржавчины, краски, смазки от орудий и инструментов, применявшихся при разрушении преград.</w:t>
      </w:r>
    </w:p>
    <w:p>
      <w:pPr>
        <w:pStyle w:val="Normal"/>
        <w:rPr/>
      </w:pPr>
      <w:r>
        <w:rPr/>
        <w:t>На необходимость соответствующих мер предосторожности нужно указывать всем участникам следственного осмотра, в особенности понятым. При этом нужно учитывать, что микрочастицы, как правило, непрочно связаны с поверхностью предмета-носителя, а поэтому их легко можно унести на руках, одежде, обуви. На место происшествия нетрудно занести посторонние микрообъекты: волокна одежды, почву с обуви и т.п. Поэтому на месте следственного осмотра нельзя курить (чтобы не привнести пепел), расчесывать волосы (микрочастицами могут быть обломки волос или сухие чешуйки кожи) и др.</w:t>
      </w:r>
    </w:p>
    <w:p>
      <w:pPr>
        <w:pStyle w:val="Normal"/>
        <w:rPr/>
      </w:pPr>
      <w:r>
        <w:rPr/>
        <w:t>Для поиска микрообъектов рекомендуется применять: специальные осветительные приборы, имеющие мощный направленный световой поток, например карманные фонари, диафрагмируемые осветители, устройства, позволяющие рассматривать объект с различной кратностью увеличения как в проходящем, так и в падающем под различными углами свете. Весьма эффективны источники поляризованного света, галогенные лампы, лупы с подсветкой, металлографические, биологические микроскопы, цветные светофильтры, ультрафиолетовые осветители и электронно-оптические преобразователи "Таран" и "Ясень-64м". Последний позволяет осматривать объекты в обычном световом потоке, в ультрафиолетовой и инфракрасной зонах спектра.</w:t>
      </w:r>
    </w:p>
    <w:p>
      <w:pPr>
        <w:pStyle w:val="Normal"/>
        <w:rPr/>
      </w:pPr>
      <w:r>
        <w:rPr/>
        <w:t>Изъятию микрообъектов предшествуют их протокольное описание и фиксация посредством дополнительных способов (фотографирование, зарисовка, составление планов, схем и т.п.). Они позволяют полнее и точнее, чем в словесной форме, передать особенности микрочастиц и микроследов, сделать их более доступными для восприятия всеми участниками следственного действия и дальнейшего производства по делу.</w:t>
      </w:r>
    </w:p>
    <w:p>
      <w:pPr>
        <w:pStyle w:val="Normal"/>
        <w:rPr/>
      </w:pPr>
      <w:r>
        <w:rPr/>
        <w:t>Изъятие микрообъектов осуществляют на липкую пленку (в том числе выпускаемую для обертки книг), а также посредством мягких кистей, поролоновых губок, пинцетов, скальпелей, специальных микропылесосов со сменными улавливающими фильтрами, магнитов, стеклянных и эбонитовых диэлектрических палочек, стерильной марли и т.п. Их собирают в отдельные емкости с указанием места, на котором они обнаружены. При этом нельзя смешивать микрообъекты, изъятые с разных участков.</w:t>
      </w:r>
    </w:p>
    <w:p>
      <w:pPr>
        <w:pStyle w:val="Normal"/>
        <w:rPr/>
      </w:pPr>
      <w:r>
        <w:rPr/>
        <w:t>Способ изъятия микрообъектов зависит от вида и характера предмета-носителя, но предпочтение всегда отдается изъятию самого предмета или его части с обнаруженными частицами и микроследами. Предметы, на которых могут находиться микрообъекты, изымаются в случаях, когда:</w:t>
      </w:r>
    </w:p>
    <w:p>
      <w:pPr>
        <w:pStyle w:val="Normal"/>
        <w:rPr/>
      </w:pPr>
      <w:r>
        <w:rPr/>
        <w:t>1) когда наслоения невозможно или нецелесообразно отделять от носителя (брызги крови, слюны, горюче-смазочных материалов, следы близкого выстрела и т.д.);</w:t>
      </w:r>
    </w:p>
    <w:p>
      <w:pPr>
        <w:pStyle w:val="Normal"/>
        <w:rPr/>
      </w:pPr>
      <w:r>
        <w:rPr/>
        <w:t>2) на объекте-носителе сохраняется топография микрочастиц, которая сама пригодна для экспертного исследования, в том числе и трасологического, например отпечаток пальца, оттиск структуры ткани и др.;</w:t>
      </w:r>
    </w:p>
    <w:p>
      <w:pPr>
        <w:pStyle w:val="Normal"/>
        <w:rPr/>
      </w:pPr>
      <w:r>
        <w:rPr/>
        <w:t>3) микрочастицы на предмете не обнаружены, но их наличие очень вероятно, а выявление возможно только в лабораторных условиях.</w:t>
      </w:r>
    </w:p>
    <w:p>
      <w:pPr>
        <w:pStyle w:val="Normal"/>
        <w:rPr/>
      </w:pPr>
      <w:r>
        <w:rPr/>
        <w:t>Необходимы и меры предосторожности, исключающие утрату микрообъектов в ходе осмотра места происшествия и отдельных предметов. Нужно исключить возможность возникновения сквозняков, не допускать ненужных перемещений предметов и трупов, вести осмотр на местности с подветренной стороны.</w:t>
      </w:r>
    </w:p>
    <w:p>
      <w:pPr>
        <w:pStyle w:val="Normal"/>
        <w:rPr/>
      </w:pPr>
      <w:r>
        <w:rPr/>
        <w:t>Упаковка предметов-носителей производится с соблюдением следующих правил: они закрепляются в таре неподвижно, чтобы при транспортировке их положение не было нарушено; тара должна иметь хорошую укупорку; материалы и вещества, подверженные высыханию, гниению, таянию, плотно укупориваются, замораживаются, высушиваются и т.д.; упаковочный материал (ткань, бумага, картон, фанера и т.п.) не должен иметь ворсистую или шероховатую поверхность. Упаковывают изъятое в чистые пробирки, полиэтиленовые пакеты, стеклянные емкости с притертыми пробками. Тара с микрообъектами обязательно снабжается удостоверительными надписями.</w:t>
      </w:r>
    </w:p>
    <w:p>
      <w:pPr>
        <w:pStyle w:val="Normal"/>
        <w:rPr/>
      </w:pPr>
      <w:r>
        <w:rPr/>
        <w:t>При направлении микрообъектов на исследование необходимо ставить вопросы о наличии их конкретного вида на предмете-носителе, ибо они присутствуют всегда, но не обязательно относятся к расследуемому преступному событию. Часто требуется выяснить такие вопросы: каков механизм образования микрочастиц; каким изделиям они принадлежали; возможна ли по ним идентификация последних. Если есть подозрение, что микроследы оставлены потерпевшим или участниками осмотра, необходимо отобрать у них образцы для сравнительного исследования.</w:t>
      </w:r>
    </w:p>
    <w:p>
      <w:pPr>
        <w:pStyle w:val="Normal"/>
        <w:rPr/>
      </w:pPr>
      <w:r>
        <w:rPr/>
        <w:t>Информационное содержание и возможности экспертизы микрообъектов. Активное использование микрообъектов позволяет существенно расширить круг следов и вещественных доказательств, повысить эффективность следственных действий, создать дополнительные возможности получения криминалистически значимой информации о расследуемых преступлениях.</w:t>
      </w:r>
    </w:p>
    <w:p>
      <w:pPr>
        <w:pStyle w:val="Normal"/>
        <w:rPr/>
      </w:pPr>
      <w:r>
        <w:rPr/>
        <w:t>Для криминалистического исследования микрообъектов используются такие высокоточные методы, как:</w:t>
      </w:r>
    </w:p>
    <w:p>
      <w:pPr>
        <w:pStyle w:val="Normal"/>
        <w:rPr/>
      </w:pPr>
      <w:r>
        <w:rPr/>
        <w:t>1) морфологический анализ, с помощью которого изучается строение материальной основы на макро-, микро- и ультрамикроуровнях;</w:t>
      </w:r>
    </w:p>
    <w:p>
      <w:pPr>
        <w:pStyle w:val="Normal"/>
        <w:rPr/>
      </w:pPr>
      <w:r>
        <w:rPr/>
        <w:t>2) элементный анализ, позволяющий определить наличие и количественное содержание в веществе химических элементов;</w:t>
      </w:r>
    </w:p>
    <w:p>
      <w:pPr>
        <w:pStyle w:val="Normal"/>
        <w:rPr/>
      </w:pPr>
      <w:r>
        <w:rPr/>
        <w:t>3) молекулярный анализ, с помощью которого определяется наличие и количественное содержание в веществе химических соединений;</w:t>
      </w:r>
    </w:p>
    <w:p>
      <w:pPr>
        <w:pStyle w:val="Normal"/>
        <w:rPr/>
      </w:pPr>
      <w:r>
        <w:rPr/>
        <w:t>4) структурный анализ, оптимальный для изучения веществ кристаллического строения;</w:t>
      </w:r>
    </w:p>
    <w:p>
      <w:pPr>
        <w:pStyle w:val="Normal"/>
        <w:rPr/>
      </w:pPr>
      <w:r>
        <w:rPr/>
        <w:t>5) лазерная масс-спектрометрия, применяемая для качественного и количественного элементного анализа состава веществ.</w:t>
      </w:r>
    </w:p>
    <w:p>
      <w:pPr>
        <w:pStyle w:val="Normal"/>
        <w:rPr/>
      </w:pPr>
      <w:r>
        <w:rPr/>
        <w:t>Внедрение в криминалистическую практику разных микроаналитических методов дало возможность сократить до минимума расход анализируемого вещества. Это позволяет, во-первых, сохранять в первоначальном виде исследуемые объекты, а во-вторых, решать поставленные задачи и тогда, когда в распоряжении эксперта имеются лишь микроколичества веществ, подлежащих анализу.</w:t>
      </w:r>
    </w:p>
    <w:p>
      <w:pPr>
        <w:pStyle w:val="Normal"/>
        <w:rPr/>
      </w:pPr>
      <w:r>
        <w:rPr/>
        <w:t>Целью экспертного исследования микрообъектов может быть и установление того, от какого объекта отделилась данная частица (установление целого по его частям). Микрочастицы подвергаются не только трасологическим, но и материаловедческим методам исследования (химическим, физическим, биологическим), позволяющим выяснить качественный состав вещества, из которого они состоят.</w:t>
      </w:r>
    </w:p>
    <w:p>
      <w:pPr>
        <w:pStyle w:val="Normal"/>
        <w:rPr/>
      </w:pPr>
      <w:r>
        <w:rPr/>
        <w:t>Исследование микрообъектов требует большого внимания и трудозатрат экспертов, предъявляет особо жесткие требования к приборам и методикам, применяемым для решения задач как диагностического, так и идентификационного характера. Это объясняется малым содержанием веществ, необычностью их состояния и распределения на предметах-носителях, особой сложностью их обнаружения и изъятия.</w:t>
      </w:r>
    </w:p>
    <w:p>
      <w:pPr>
        <w:pStyle w:val="Normal"/>
        <w:rPr/>
      </w:pPr>
      <w:r>
        <w:rPr/>
        <w:t>Определение природы микрочастиц, их групповой принадлежности и источника происхождения дает следователю важную информацию относительно обстоятельств произошедшего: объекта преступного посягательства, рода занятий убитого и убийцы; во что они были одеты; места, откуда был привезен труп; механизма совершения преступления, использованных орудий, транспортных средств и др.</w:t>
      </w:r>
    </w:p>
    <w:p>
      <w:pPr>
        <w:pStyle w:val="Normal"/>
        <w:rPr/>
      </w:pPr>
      <w:r>
        <w:rPr/>
        <w:t>Результаты экспертного исследования микрообъектов помогают:</w:t>
      </w:r>
    </w:p>
    <w:p>
      <w:pPr>
        <w:pStyle w:val="Normal"/>
        <w:rPr/>
      </w:pPr>
      <w:r>
        <w:rPr/>
        <w:t>1) установить личность убитого (например, микрочастицы металла на теле и одежде потерпевшего могут свидетельствовать о работе на металлообрабатывающем предприятии, хлопковая пыль на текстильном производстве и т.п.);</w:t>
      </w:r>
    </w:p>
    <w:p>
      <w:pPr>
        <w:pStyle w:val="Normal"/>
        <w:rPr/>
      </w:pPr>
      <w:r>
        <w:rPr/>
        <w:t>2) определить местность, откуда привезен труп (так, по уголовному делу об убийстве на частях трупа и упаковке, изъятых из камеры хранения железнодорожного вокзала, эксперты обнаружили пыльцу шелковицы и миндаля, которые цвели в то время только в южных районах Краснодарского края);</w:t>
      </w:r>
    </w:p>
    <w:p>
      <w:pPr>
        <w:pStyle w:val="Normal"/>
        <w:rPr/>
      </w:pPr>
      <w:r>
        <w:rPr/>
        <w:t>3) определить время причинения смерти по периоду цветения растений, пыльца которые присутствует на трупе;</w:t>
      </w:r>
    </w:p>
    <w:p>
      <w:pPr>
        <w:pStyle w:val="Normal"/>
        <w:rPr/>
      </w:pPr>
      <w:r>
        <w:rPr/>
        <w:t>4) установить, до или после пожара убит потерпевший (отсутствие микрочастиц копоти в дыхательных путях свидетельствует, что убийство совершено до начала пожара);</w:t>
      </w:r>
    </w:p>
    <w:p>
      <w:pPr>
        <w:pStyle w:val="Normal"/>
        <w:rPr/>
      </w:pPr>
      <w:r>
        <w:rPr/>
        <w:t>5) установить место и обстоятельства совершения преступления (преступник утопил потерпевшую. Почти через месяц труп был обнаружен в реке. В результате судебно-медицинской экспертизы в микропрепаратах сердца, печени и почек, а также в трубчатых костях скелета были обнаружены панцири 12 видов диатомовых водорослей. Это свидетельствовало о том, что потерпевшая попала в воду живой, в заводи реки, где росли эти водоросли);</w:t>
      </w:r>
    </w:p>
    <w:p>
      <w:pPr>
        <w:pStyle w:val="Normal"/>
        <w:rPr/>
      </w:pPr>
      <w:r>
        <w:rPr/>
        <w:t>6) установить факт пребывания лица на месте происшествия (по наличию на его одежде, обуви, теле и носимых предметах растительных остатков, почвенных загрязнений, микрочастиц от предметов обстановки места происшествия, и наоборот);</w:t>
      </w:r>
    </w:p>
    <w:p>
      <w:pPr>
        <w:pStyle w:val="Normal"/>
        <w:rPr/>
      </w:pPr>
      <w:r>
        <w:rPr/>
        <w:t>7) определить путь движения преступника;</w:t>
      </w:r>
    </w:p>
    <w:p>
      <w:pPr>
        <w:pStyle w:val="Normal"/>
        <w:rPr/>
      </w:pPr>
      <w:r>
        <w:rPr/>
        <w:t>8) установить способ и механизм совершения преступного посягательства, характер и последовательность действий всех соучастников (ночью в лесу была убита женщина. Эксперты установили, что клинок ножа одного обвиняемого содержал железо и хром, а другого только железо, что позволило установить, кто нанес смертельную рану);</w:t>
      </w:r>
    </w:p>
    <w:p>
      <w:pPr>
        <w:pStyle w:val="Normal"/>
        <w:rPr/>
      </w:pPr>
      <w:r>
        <w:rPr/>
        <w:t>9) установить орудие совершения преступления (так, по делу об убийстве на ноже подозреваемого эксперты обнаружили микроволокна, однородные с тканью майки, рубашки и пиджака потерпевшего).</w:t>
      </w:r>
    </w:p>
    <w:p>
      <w:pPr>
        <w:pStyle w:val="Normal"/>
        <w:rPr/>
      </w:pPr>
      <w:r>
        <w:rPr/>
        <w:t>Кроме того, удается установить средства поджога, взрывчатые, наркотические отравляющие вещества; факт контакта между двумя лицами либо между субъектом и предметом вещественным доказательством; принадлежность частей единому объекту; место хранения похищенного имущества; факт контакта между лицом и внутренней частью транспортного средства, точное местонахождение в нем; факт наезда конкретного транспортного средства на потерпевшего; способ сокрытия следов преступления; наличие инсценировки и другие обстоятельства расследуемого преступления.</w:t>
      </w:r>
    </w:p>
    <w:p>
      <w:pPr>
        <w:pStyle w:val="Normal"/>
        <w:rPr/>
      </w:pPr>
      <w:r>
        <w:rPr/>
        <w:t>Исключительно важное значение имеют микрообъекты для выяснения времени и места преступления. Время определяется путем исследования микрочастиц биологической природы: микроорганизмов, развившихся на трупе; найденных на нем пыльцы и семян растений, водорослей и др. Место устанавливают по приставшим к одежде (телу) потерпевшего или подозреваемого частицам почвы, краски, иным загрязнениям, происходящим с определенного участка местности; микрочастицам вещной обстановки места происшествия, взломанной преграды.</w:t>
      </w:r>
    </w:p>
    <w:p>
      <w:pPr>
        <w:pStyle w:val="Normal"/>
        <w:rPr/>
      </w:pPr>
      <w:r>
        <w:rPr/>
        <w:t>Обнаруженные на месте происшествия частицы, отделившиеся от одежды, обуви, транспортного средства (осколки лакокрасочного покрытия и фарных стекол, капли горюче-смазочных материалов, грязь), указывают на факт нахождения данных объектов в конкретном месте. Выявление микрочастиц на предметах обстановки места происшествия позволяет выяснить место и способ проникновения туда преступника, маршруты его прихода и ухода, факты перемещения конкретных вещей и др.</w:t>
      </w:r>
    </w:p>
    <w:p>
      <w:pPr>
        <w:pStyle w:val="Normal"/>
        <w:rPr/>
      </w:pPr>
      <w:r>
        <w:rPr/>
        <w:t>Велико значение микрообъектов для констатации факта контактного взаимодействия, особенно при расследовании таких преступлений, как изнасилование, убийство, причинение тяжких телесных повреждений. Данный факт устанавливается по микрочастицам, взаимоперешедшим с одежды (тела) виновного и потерпевшего. Это могут быть волокна тканей, микробрызги крови, спермы, слюны, пота, иных выделений, посторонние загрязнения, отделившиеся от потерпевшего и нападавшего; частицы с использованного орудия, оставшиеся на одежде преступника, а также на теле и одежде его жертвы.</w:t>
      </w:r>
    </w:p>
    <w:p>
      <w:pPr>
        <w:pStyle w:val="Normal"/>
        <w:rPr/>
      </w:pPr>
      <w:r>
        <w:rPr/>
        <w:t>О контакте автомобиля и пострадавшего свидетельствуют частицы лакокрасочного покрытия, стекол, пластмассы на его одежде и теле, микроволокна от одежды, микроколичества крови и мозга, наслоения органических тканей, обнаруженные на различных частях транспортного средства.</w:t>
      </w:r>
    </w:p>
    <w:p>
      <w:pPr>
        <w:pStyle w:val="Normal"/>
        <w:rPr/>
      </w:pPr>
      <w:r>
        <w:rPr/>
        <w:t>Выстрелы из короткоствольного огнестрельного оружия подтверждаются микронаслоениями копоти между мизинцем и безымянным, большим и указательным пальцами (их выявляет осмотр в инфракрасных лучах). В случае стрельбы из револьвера кроме копти обнаруживаются и микрочастицы пороха (осмотр с лупой при обычном освещении). На факт стрельбы из длинноствольного оружия указывают микронаслоения копоти на руках, лице и одежде стрелявшего, которые служат источником информации о виде примененного оружия.</w:t>
      </w:r>
    </w:p>
    <w:p>
      <w:pPr>
        <w:pStyle w:val="Normal"/>
        <w:rPr/>
      </w:pPr>
      <w:r>
        <w:rPr/>
        <w:t>Микрочастицы, выявленные на орудии преступления, позволяют доказать факт его использования в расследуемом деликте. Так, если на клинке финского ножа оказались микроволокна с различных предметов одежды потерпевшего (его пуловера, сорочки, футболки), а также частицы крови и эпителиальные клетки пораженных органов, это позволяет сделать вывод, что орудие активно использовалось в данном преступном событии.</w:t>
      </w:r>
    </w:p>
    <w:p>
      <w:pPr>
        <w:pStyle w:val="Normal"/>
        <w:rPr/>
      </w:pPr>
      <w:r>
        <w:rPr/>
        <w:t>Микрообъекты позволяют установить факт пребывания подозреваемого в конкретном автомобиле (например, в случае его угона), дислокацию каждого из субъектов в салоне, в частности, для определения, кто именно управлял транспортным средством. Здесь имеют значение как волокна, перешедшие с одежды на спинку водительского сиденья, так и частицы обивки (чехлов), выявленные на одежде подозреваемых.</w:t>
      </w:r>
    </w:p>
    <w:p>
      <w:pPr>
        <w:pStyle w:val="Normal"/>
        <w:rPr/>
      </w:pPr>
      <w:r>
        <w:rPr/>
        <w:t>Микрообъекты, изымаемые с места происшествия, помогают определить материалы, послужившие средствами поджога или взрыва, а также наркотические, отравляющие, сильнодействующие вещества (в остатках пищи, на посуде, в рвотных массах). Анализ природы и локализации микрочастиц позволяет выяснить механизм расследуемого события, установить, какие действия и в какой последовательности были совершены, какие орудия и средства использованы, откуда прибыли и куда убыли преступники, другие важные обстоятельства.</w:t>
      </w:r>
    </w:p>
    <w:p>
      <w:pPr>
        <w:pStyle w:val="Normal"/>
        <w:rPr/>
      </w:pPr>
      <w:r>
        <w:rPr/>
        <w:t>Работа с микрообъектами довольно сложна, поэтому к ней необходимо привлекать специалистов-криминалистов и иных сведущих лиц. В экспертной практике исследование микрообъектов сочетается с другими видами экспертиз (дактилоскопической, трасологической, взрывотехнической и т.д.). Такой подход обеспечивает полноту и всесторонность изучения этих материальных носителей криминалистически значимой информации. В случаях, когда эксперт не может ответить на поставленные перед ним вопросы, он должен запросить дополнительные данные у следователя, назначившего экспертизу микрообъектов.</w:t>
      </w:r>
    </w:p>
    <w:p>
      <w:pPr>
        <w:pStyle w:val="Style23"/>
        <w:rPr/>
      </w:pPr>
      <w:r>
        <w:rPr/>
      </w:r>
    </w:p>
    <w:p>
      <w:pPr>
        <w:pStyle w:val="Normal"/>
        <w:rPr/>
      </w:pPr>
      <w:r>
        <w:rPr>
          <w:rStyle w:val="Style11"/>
        </w:rPr>
        <w:t>Литература</w:t>
      </w:r>
      <w:r>
        <w:rPr/>
        <w:t>:</w:t>
      </w:r>
    </w:p>
    <w:p>
      <w:pPr>
        <w:pStyle w:val="Normal"/>
        <w:rPr/>
      </w:pPr>
      <w:r>
        <w:rPr/>
        <w:t>Бибиков В.В. Микрообъекты в раскрытии и расследовании преступления. М., 1985.</w:t>
      </w:r>
    </w:p>
    <w:p>
      <w:pPr>
        <w:pStyle w:val="Normal"/>
        <w:rPr/>
      </w:pPr>
      <w:r>
        <w:rPr/>
        <w:t>Вандер М.Б. Криминалистическая экспертиза материалов, веществ, изделий. СПб., 2001.</w:t>
      </w:r>
    </w:p>
    <w:p>
      <w:pPr>
        <w:pStyle w:val="Normal"/>
        <w:rPr/>
      </w:pPr>
      <w:r>
        <w:rPr/>
        <w:t>Ищенко П.П. Микрообъекты в следственной и экспертной практике. Волгоград, 1987.</w:t>
      </w:r>
    </w:p>
    <w:p>
      <w:pPr>
        <w:pStyle w:val="Normal"/>
        <w:rPr/>
      </w:pPr>
      <w:r>
        <w:rPr/>
        <w:t>Митричев В.С. Криминалистическая экспертиза материалов, веществ и изделий. Саратов, 1980.</w:t>
      </w:r>
    </w:p>
    <w:p>
      <w:pPr>
        <w:pStyle w:val="Normal"/>
        <w:rPr/>
      </w:pPr>
      <w:r>
        <w:rPr/>
        <w:t>Россинская Е.Р. Судебная экспертиза в уголовном, гражданском, арбитражном процессе. М., 1996.</w:t>
      </w:r>
    </w:p>
    <w:p>
      <w:pPr>
        <w:pStyle w:val="Normal"/>
        <w:rPr/>
      </w:pPr>
      <w:r>
        <w:rPr/>
        <w:t>Славкин А.В. и др. Обнаружение, изъятие, исследование и использование микрообъектов в доказывании по уголовным делам: Методическое пособие. М., 1998.</w:t>
      </w:r>
    </w:p>
    <w:p>
      <w:pPr>
        <w:pStyle w:val="Normal"/>
        <w:rPr/>
      </w:pPr>
      <w:r>
        <w:rPr/>
        <w:t>Топорков А.А. Криминалистическая микрология//Монологи. Иркутск-Москва, 1999. С. 257-266.</w:t>
      </w:r>
    </w:p>
    <w:p>
      <w:pPr>
        <w:pStyle w:val="Style23"/>
        <w:rPr/>
      </w:pPr>
      <w:r>
        <w:rPr/>
      </w:r>
    </w:p>
    <w:p>
      <w:pPr>
        <w:pStyle w:val="Heading1"/>
        <w:ind w:hanging="0"/>
        <w:rPr/>
      </w:pPr>
      <w:bookmarkStart w:id="219" w:name="sub_1010"/>
      <w:bookmarkEnd w:id="219"/>
      <w:r>
        <w:rPr/>
        <w:t>Глава 10. Криминалистическая одорология</w:t>
      </w:r>
    </w:p>
    <w:p>
      <w:pPr>
        <w:pStyle w:val="Style23"/>
        <w:rPr/>
      </w:pPr>
      <w:r>
        <w:rPr/>
      </w:r>
      <w:bookmarkStart w:id="220" w:name="sub_1010"/>
      <w:bookmarkStart w:id="221" w:name="sub_1010"/>
      <w:bookmarkEnd w:id="221"/>
    </w:p>
    <w:p>
      <w:pPr>
        <w:pStyle w:val="Heading1"/>
        <w:ind w:hanging="0"/>
        <w:rPr/>
      </w:pPr>
      <w:bookmarkStart w:id="222" w:name="sub_10101"/>
      <w:bookmarkEnd w:id="222"/>
      <w:r>
        <w:rPr/>
        <w:t>§ 1. Понятие и классификация одорологических объектов</w:t>
      </w:r>
    </w:p>
    <w:p>
      <w:pPr>
        <w:pStyle w:val="Style23"/>
        <w:rPr/>
      </w:pPr>
      <w:r>
        <w:rPr/>
      </w:r>
      <w:bookmarkStart w:id="223" w:name="sub_10101"/>
      <w:bookmarkStart w:id="224" w:name="sub_10101"/>
      <w:bookmarkEnd w:id="224"/>
    </w:p>
    <w:p>
      <w:pPr>
        <w:pStyle w:val="Normal"/>
        <w:rPr/>
      </w:pPr>
      <w:r>
        <w:rPr/>
        <w:t>Криминалистическая одорология как отрасль криминалистической техники представляет собой систему научных приемов и технических средств обнаружения, анализа, изъятия и хранения запаховых следов для их последующего использования на предварительном следствии в целях установления конкретного человека и принадлежащих ему предметов, вещей, документов и иных объектов по индивидуальному запаху.</w:t>
      </w:r>
    </w:p>
    <w:p>
      <w:pPr>
        <w:pStyle w:val="Normal"/>
        <w:rPr/>
      </w:pPr>
      <w:r>
        <w:rPr/>
        <w:t>Человек выделяет многие десятки химических соединений  продукты жизнедеятельности. Эти соединения образуются в организме в процессе обмена веществ и выделяются в окружающую среду с выдыхаемым воздухом, мочой, секретами потовых и сальных желез. Некоторые из них несут информацию о половой принадлежности, физиологическом, функциональном и эмоциональном состоянии человека. Помимо постоянных признаков индивидуума они могут отражать также временные (случайные), такие, как место недавнего пребывания, съеденная острая пища и т.д. Применяя соответствующие приемы, можно обнаружить и изъять, законсервировать и длительное время (несколько лет) сохранять пригодными к использованию молекулы человеческого запаха.</w:t>
      </w:r>
    </w:p>
    <w:p>
      <w:pPr>
        <w:pStyle w:val="Normal"/>
        <w:rPr/>
      </w:pPr>
      <w:r>
        <w:rPr/>
        <w:t>В зависимости от способов анализа и регистрации запахов в криминалистической одорологии различают ее кинологическую и инструментальную составляющие. В кинологической одорологии анализатором пахучих веществ выступает орган обоняния служебной собаки. В инструментальной одорологии (ольфактронике) в качестве анализаторов применяются физико-химические приборы, способные выделять спектр пахучих веществ, регистрировать его в виде ольфактограммы и с высокой чувствительностью детектировать отдельные компоненты пахучих выделений человека.</w:t>
      </w:r>
    </w:p>
    <w:p>
      <w:pPr>
        <w:pStyle w:val="Normal"/>
        <w:rPr/>
      </w:pPr>
      <w:r>
        <w:rPr/>
        <w:t>Значимость запаховых следов для решения криминалистических задач обусловлена тем, что они образуются практически непрерывно и до тех пор, пока существует источник запаха.</w:t>
      </w:r>
    </w:p>
    <w:p>
      <w:pPr>
        <w:pStyle w:val="Normal"/>
        <w:rPr/>
      </w:pPr>
      <w:r>
        <w:rPr/>
        <w:t>По характеру образования одорологические следы подразделяются на запахи и источники запаха. К числу последних относятся твердые и жидкие объекты, с поверхности которых непрерывно испаряются молекулы запаха, воздействующие на обонятельные рецепторы. Что же касается следов-запахов, то они связаны с испарением молекул пахучих веществ, находящихся в замкнутом пространстве и быстро рассеивающихся за его пределами.</w:t>
      </w:r>
    </w:p>
    <w:p>
      <w:pPr>
        <w:pStyle w:val="Normal"/>
        <w:rPr/>
      </w:pPr>
      <w:r>
        <w:rPr/>
        <w:t>К запаху, оставленному человеком, всегда примешиваются так называемые фоновые запахи, выделяемые поврежденным почвенным покровом, раздавленными мелкими насекомыми, растениями и др. Экспериментально доказано, что фоновые запахи, а также запахи разных людей не смешиваются между собой и не образуют в результате новый запах.</w:t>
      </w:r>
    </w:p>
    <w:p>
      <w:pPr>
        <w:pStyle w:val="Normal"/>
        <w:rPr/>
      </w:pPr>
      <w:r>
        <w:rPr/>
        <w:t>С помощью современных методов анализа (газовой и бумажной хроматографии, масс-спектрометрии и др.) выделено и идентифицировано по запаху более 400 химических соединений, относящихся к органическим и неорганическим веществам.</w:t>
      </w:r>
    </w:p>
    <w:p>
      <w:pPr>
        <w:pStyle w:val="Normal"/>
        <w:rPr/>
      </w:pPr>
      <w:r>
        <w:rPr/>
        <w:t>Изучение условий образования запаховых следов составляет одно из направлений исследований криминалистической одорологии. Эти следы делятся на три группы: свежие, нормальные и старые. К следам первой группы относятся те, которые обнаружены в течение одного часа с момента их оставления. Нормальными считаются следы, выявленные в период до трех часов, а старыми спустя три часа после образования. Практика криминалистической одорологии свидетельствует, что в закрытых непроветриваемых помещениях запаховые следы сохраняются на хорошо впитывающих носителях до двух лет.</w:t>
      </w:r>
    </w:p>
    <w:p>
      <w:pPr>
        <w:pStyle w:val="Normal"/>
        <w:rPr/>
      </w:pPr>
      <w:r>
        <w:rPr/>
        <w:t>Эксперименты показали, что собаки без труда различают по запаху людей и даже членов одной семьи, если только те не являются однояйцевыми близнецами. Индивидуальность запаха, вероятно, предопределена генетически, поскольку только такие близнецы имеют одинаковую генетическую конституцию. Установлено, что индивидуальная составляющая запаха человека не зависит от его питания, одежды или домашней обстановки.</w:t>
      </w:r>
    </w:p>
    <w:p>
      <w:pPr>
        <w:pStyle w:val="Normal"/>
        <w:rPr/>
      </w:pPr>
      <w:r>
        <w:rPr/>
        <w:t>Объектами носителями запаха человека служат пот, кровь (в том числе в сухих пятнах), волосы (сохраняют индивидуальный запах человека десятки лет); личные вещи (ношеные предметы одежды, обуви удерживают индивидуальный запах от нескольких дней до нескольких месяцев); различные предметы (средства совершения преступления, оружие и т.д., не менее 30 минут находившиеся в контакте с человеком, сохраняют его индивидуальный запах до двух суток).</w:t>
      </w:r>
    </w:p>
    <w:p>
      <w:pPr>
        <w:pStyle w:val="Normal"/>
        <w:rPr/>
      </w:pPr>
      <w:r>
        <w:rPr/>
        <w:t>На вещах и предметах, зарытых в землю или в снег, запаховые следы присутствуют до нескольких месяцев. Так, на учетных журналах, зарытых в клумбу в металлической коробке, следы-запахи можно было обнаружить и после 7 месяцев. Одорологические следы хорошо сохраняются на холоде, в тени, в закрытых помещениях, на пористых, шероховатых поверхностях; хуже на ветру, на нагретых и гладких предметах.</w:t>
      </w:r>
    </w:p>
    <w:p>
      <w:pPr>
        <w:pStyle w:val="Normal"/>
        <w:rPr/>
      </w:pPr>
      <w:r>
        <w:rPr/>
        <w:t>Для правильного определения вероятных мест нахождения запаховых следов и объектов-запахоносителей необходимо моделировать поведение преступников на месте происшествия, обращая внимание на места его длительного пребывания.</w:t>
      </w:r>
    </w:p>
    <w:p>
      <w:pPr>
        <w:pStyle w:val="Normal"/>
        <w:rPr/>
      </w:pPr>
      <w:r>
        <w:rPr/>
        <w:t>Криминалистическая одорология использует в борьбе с преступностью разного рода химические метки, для нанесения которых применяются пахучие и стойкие химические вещества. Химические метки результативны при определении движения преступников, обнаружении похищенных ценностей, денег, документов и т.п. Для проработки пахучих меток нужны специально подготовленные собаки, а также инструментальные средства.</w:t>
      </w:r>
    </w:p>
    <w:p>
      <w:pPr>
        <w:pStyle w:val="Normal"/>
        <w:rPr/>
      </w:pPr>
      <w:r>
        <w:rPr/>
        <w:t>При анализе запаховых следов решаются следующие задачи: обнаружение участников преступления; выявление индивидуального запаха одного и того же человека в запаховых следах, изъятых с разных мест происшествия; установление принадлежности преступнику предметов, обнаруженных на месте происшествия; установление принадлежности предметов, изъятых у преступника или иных лиц, потерпевшему; определение происхождения запаха от конкретных лиц при комплексном исследовании вещественных доказательств.</w:t>
      </w:r>
    </w:p>
    <w:p>
      <w:pPr>
        <w:pStyle w:val="Style23"/>
        <w:rPr/>
      </w:pPr>
      <w:r>
        <w:rPr/>
      </w:r>
    </w:p>
    <w:p>
      <w:pPr>
        <w:pStyle w:val="Heading1"/>
        <w:ind w:hanging="0"/>
        <w:rPr/>
      </w:pPr>
      <w:bookmarkStart w:id="225" w:name="sub_10102"/>
      <w:bookmarkEnd w:id="225"/>
      <w:r>
        <w:rPr/>
        <w:t>§ 2. Работа с запаховыми следами человека</w:t>
      </w:r>
    </w:p>
    <w:p>
      <w:pPr>
        <w:pStyle w:val="Style23"/>
        <w:rPr/>
      </w:pPr>
      <w:r>
        <w:rPr/>
      </w:r>
      <w:bookmarkStart w:id="226" w:name="sub_10102"/>
      <w:bookmarkStart w:id="227" w:name="sub_10102"/>
      <w:bookmarkEnd w:id="227"/>
    </w:p>
    <w:p>
      <w:pPr>
        <w:pStyle w:val="Normal"/>
        <w:rPr/>
      </w:pPr>
      <w:r>
        <w:rPr/>
        <w:t>Запаховые следы образуются в результате непосредственного контакта различных объектов с телом человека источником, непрерывно генерирующим пахучие вещества. Эти вещества можно отбирать с тела, одежды, вещей индивидуума, его документов, с объемных и поверхностных следов ног и рук, с преград, которые он преодолевал или повреждал, с тела и одежды жертвы, предметов и орудий преступления, из воздуха помещений, где интересующий следствие субъект постоянно или временно находился, и т.д. Носителями запаха служат и выделения человека (моча, сперма и пр.), а также отделившиеся от тела волосы и чешуйки кожи.</w:t>
      </w:r>
    </w:p>
    <w:p>
      <w:pPr>
        <w:pStyle w:val="Normal"/>
        <w:rPr/>
      </w:pPr>
      <w:r>
        <w:rPr/>
        <w:t>При проведении неотложных следственных действий работа с запаховыми следами осуществляется по общим правилам, но с учетом особенностей, характерных для этих следов. К таким особенностям относятся: создание условий, обеспечивающих максимальную сохранность запаховых следов; ограничение числа участников осмотра места происшествия только необходимыми лицами; соблюдение правил поведения и передвижения, исключающих порчу следов или их загрязнение посторонними пахучими веществами (участники осмотра должны находиться в пределах отведенного участка, передвигаться только с разрешения руководителя осмотра, не курить и не создавать сквозняков); строгая очередность поиска и изъятия запаховых следов. Эта деятельность должна предшествовать работе с любыми другими следами или предметами вещественными доказательствами.</w:t>
      </w:r>
    </w:p>
    <w:p>
      <w:pPr>
        <w:pStyle w:val="Normal"/>
        <w:rPr/>
      </w:pPr>
      <w:r>
        <w:rPr/>
        <w:t>При изъятии запаховых следов используются входящие в комплект следственного чемодана шприц (ветеринарный, медицинский) с насадкой на наконечнике, стеклянные флаконы с притертыми пробками, стерильные медицинские салфетки из марли и стерильная медицинская вата.</w:t>
      </w:r>
    </w:p>
    <w:p>
      <w:pPr>
        <w:pStyle w:val="Normal"/>
        <w:rPr/>
      </w:pPr>
      <w:r>
        <w:rPr/>
        <w:t>Если на месте происшествия преступник оставил личные вещи и предметы, то пинцетом или руками в резиновых перчатках каждый объект помещают в отдельный новый полиэтиленовый мешочек, который герметически завязывают. Для лучшей герметичности применяются двойные полиэтиленовые мешочки, в которых запахи могут храниться месяцами, не теряя своих индивидуальных качеств.</w:t>
      </w:r>
    </w:p>
    <w:p>
      <w:pPr>
        <w:pStyle w:val="Normal"/>
        <w:rPr/>
      </w:pPr>
      <w:r>
        <w:rPr/>
        <w:t>Пробы запаха отбирают на ватные или марлевые тампоны. Для этого пинцетом берут стерильный тампон, которым с легким нажимом проводят по поверхности запахоносителя и помещают в герметическую стеклянную посуду темного цвета. Так, пахучие вещества отбирают с одежды подозреваемого, его личных вещей и следов обуви.</w:t>
      </w:r>
    </w:p>
    <w:p>
      <w:pPr>
        <w:pStyle w:val="Normal"/>
        <w:rPr/>
      </w:pPr>
      <w:r>
        <w:rPr/>
        <w:t>Получить пробы запаха можно также методом адсорбции, под которой понимают поглощение вещества из раствора или газа поверхностным слоем сорбента. Для этого с запахового следа шприцем отсасывают пахучие вещества, которые перекачивают в емкость. На дне емкости находится сорбент (стерильный ватный или марлевый тампон), после чего ее герметически закрывают.</w:t>
      </w:r>
    </w:p>
    <w:p>
      <w:pPr>
        <w:pStyle w:val="Normal"/>
        <w:rPr/>
      </w:pPr>
      <w:r>
        <w:rPr/>
        <w:t>Для лучшего извлечения запаха со следа поверх сорбента кладут алюминиевую фольгу и полиэтиленовую пленку, прижимая их грузом. Если след расположен на вертикальной поверхности предмета-носителя, то сорбент, фольгу и пленку укрепляют клейкой лентой. Когда нужно собрать запах со сферической или фигурной поверхности (например, дверной ручки, рычагов управления автомобилем и пр.), ее обертывают куском сорбента. При изъятии запаха с объемных или поверхностных следов ног, рук на участок предмета-носителя поверх сорбента кладут коробку. Под ней создается "микроклимат", усиливающий испарение пахучего вещества.</w:t>
      </w:r>
    </w:p>
    <w:p>
      <w:pPr>
        <w:pStyle w:val="Normal"/>
        <w:rPr/>
      </w:pPr>
      <w:r>
        <w:rPr/>
        <w:t>Пробы запаха можно отобрать с помощью полиэтиленовых колб, шприца и других всасывающих (за счет создания вакуума) приборов как со следов человека, предметов, вещей, орудий преступления, одежды и т.д., так и из воздуха закрытых помещений. Взятые пробы перекачиваются в герметически укупориваемую посуду для хранения и последующего использования в установлении преступников.</w:t>
      </w:r>
    </w:p>
    <w:p>
      <w:pPr>
        <w:pStyle w:val="Normal"/>
        <w:rPr/>
      </w:pPr>
      <w:r>
        <w:rPr/>
        <w:t>Служебные собаки достаточно четко "узнают" людей по пробам запаха из помещений, в которых те находились 10-15 минут, а также по запахам, отобранным с мелких предметов (спичек, кнопок, гвоздей и т.п.). Если в помещении есть запахи других людей, это не оказывает существенного влияния на качество выборки.</w:t>
      </w:r>
    </w:p>
    <w:p>
      <w:pPr>
        <w:pStyle w:val="Normal"/>
        <w:rPr/>
      </w:pPr>
      <w:r>
        <w:rPr/>
        <w:t>Пахучие вещества сохраняются в воздухе помещений 2-3 суток, и даже кратковременное проветривание не устраняет их. Для надежной одорологической выборки достаточно нескольких десятков кубических миллиметров воздуха с молекулами пахучих веществ, взятых с человека или его следа.</w:t>
      </w:r>
    </w:p>
    <w:p>
      <w:pPr>
        <w:pStyle w:val="Normal"/>
        <w:rPr/>
      </w:pPr>
      <w:r>
        <w:rPr/>
        <w:t>Для отбора и длительного хранения с возможностью многократного предъявления запаха применяется специальный прибор, в основе которого лежит сорбционный принцип. Оптимальным сорбентом признан активированный уголь, сохраняющий на себе пробу запаха до двух лет и обеспечивающий возможность ее многократного (5-8 раз) использования.</w:t>
      </w:r>
    </w:p>
    <w:p>
      <w:pPr>
        <w:pStyle w:val="Normal"/>
        <w:rPr/>
      </w:pPr>
      <w:r>
        <w:rPr/>
        <w:t xml:space="preserve">Более компактным является прибор "Шершень", состоящий из двухцилиндрового ручного насоса и капсул с активированным углем. Уголь, заполняющий трубки, после применения может быть регенерирован и использован повторно. Регенерация осуществляется путем двухчасового прокаливания при температуре до 200С (см. </w:t>
      </w:r>
      <w:hyperlink w:anchor="sub_8822">
        <w:r>
          <w:rPr>
            <w:rStyle w:val="InternetLink"/>
          </w:rPr>
          <w:t>рис. 1</w:t>
        </w:r>
      </w:hyperlink>
      <w:r>
        <w:rPr/>
        <w:t>).</w:t>
      </w:r>
    </w:p>
    <w:p>
      <w:pPr>
        <w:pStyle w:val="Normal"/>
        <w:rPr/>
      </w:pPr>
      <w:r>
        <w:rPr/>
        <w:t>Пахучие вещества человека на следах ног, обуви, орудиях преступления и обстановке места происшествия на открытой местности сохраняются в течение 20 часов, а на личных вещах и предметах до нескольких суток.</w:t>
      </w:r>
    </w:p>
    <w:p>
      <w:pPr>
        <w:pStyle w:val="Normal"/>
        <w:rPr/>
      </w:pPr>
      <w:r>
        <w:rPr/>
        <w:t>Срок сохранности запаховых следов зависит от объема и степени вентиляции помещения, а также от запаховоспринимающих свойств места нахождения объектов-носителей. Так, на хлопчатобумажном чулке, зарытом в снег на глубину около двух метров, запах держался более 40 суток, а на закопанной в землю картотеке в картонном футляре более 6 месяцев. По этим следам с помощью служебной собаки были установлены владельцы указанных предметов.</w:t>
      </w:r>
    </w:p>
    <w:p>
      <w:pPr>
        <w:pStyle w:val="Style23"/>
        <w:rPr/>
      </w:pPr>
      <w:r>
        <w:rPr/>
      </w:r>
    </w:p>
    <w:p>
      <w:pPr>
        <w:pStyle w:val="Style23"/>
        <w:rPr/>
      </w:pPr>
      <w:r>
        <w:rPr/>
        <w:drawing>
          <wp:inline distT="0" distB="0" distL="0" distR="0">
            <wp:extent cx="168592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1685925" cy="2743200"/>
                    </a:xfrm>
                    <a:prstGeom prst="rect">
                      <a:avLst/>
                    </a:prstGeom>
                  </pic:spPr>
                </pic:pic>
              </a:graphicData>
            </a:graphic>
          </wp:inline>
        </w:drawing>
      </w:r>
    </w:p>
    <w:p>
      <w:pPr>
        <w:pStyle w:val="Normal"/>
        <w:ind w:left="139" w:firstLine="139"/>
        <w:rPr/>
      </w:pPr>
      <w:bookmarkStart w:id="228" w:name="sub_8822"/>
      <w:bookmarkEnd w:id="228"/>
      <w:r>
        <w:rPr/>
        <w:t>"Рис. 1. Одорологический комплект с прибором "Шершень"</w:t>
      </w:r>
    </w:p>
    <w:p>
      <w:pPr>
        <w:pStyle w:val="Style23"/>
        <w:rPr/>
      </w:pPr>
      <w:r>
        <w:rPr/>
      </w:r>
      <w:bookmarkStart w:id="229" w:name="sub_8822"/>
      <w:bookmarkStart w:id="230" w:name="sub_8822"/>
      <w:bookmarkEnd w:id="230"/>
    </w:p>
    <w:p>
      <w:pPr>
        <w:pStyle w:val="Normal"/>
        <w:rPr/>
      </w:pPr>
      <w:r>
        <w:rPr/>
        <w:t>До становления кинологической одорологии считалось, что применять служебных собак по следам, обработанным остро пахнущими и вредно действующими веществами, нельзя, так как они раздражают слизистую носа собаки и глушат основной запах. Однако запах человека формируют тяжелолетучие потожировые компоненты, в то время как бензин, скипидар, ацетон, спирт, одеколон и другие пахучие вещества состоят из легколетучих компонентов. Они испаряются значительно быстрее, чем потожировые следы рук и ног. За счет этой разницы и появляется возможность использовать для выборок следы, умышленно обработанные преступником веществами, вредно действующими на органы обоняния собак. Нужно лишь выждать определенное время, пока остро пахнущие вещества испарятся, отобрать пробу запаховых следов преступника и законсервировать ее для последующего использования.</w:t>
      </w:r>
    </w:p>
    <w:p>
      <w:pPr>
        <w:pStyle w:val="Normal"/>
        <w:rPr/>
      </w:pPr>
      <w:r>
        <w:rPr/>
        <w:t>Биологические выделения человека (слюна, моча, кровь, сперма и др.) содержат индивидуальные пахучие вещества. Данные выделения, а также волосы с различных частей тела и остриженные ногти эффективны для выборки вещей и предметов с помощью служебной собаки.</w:t>
      </w:r>
    </w:p>
    <w:p>
      <w:pPr>
        <w:pStyle w:val="Normal"/>
        <w:rPr/>
      </w:pPr>
      <w:r>
        <w:rPr/>
        <w:t>Способы изъятия, упаковки и хранения биологических выделений человека в целом такие же, как и при изъятии запаховых проб или предметов-носителей. Когда биологические выделения имеются на изымаемых предметах и вещах, их следует поместить в герметичные емкости. Если выделения находятся на земле, их целесообразно изъять вместе с частью грунта и упаковать в закрытую стеклянную посуду. Когда биологические выделения невозможно изъять вместе с предметом-носителем, следует взять пробы образующих их пахучих веществ на марлевые тампоны, а также несколько образцов запаха шприцем и закачать в герметически укупориваемые емкости. После изъятия и упаковки биологических выделений флаконы, баночки и полиэтиленовые мешочки рекомендуется снабдить этикетками с указанием номера уголовного дела, места, времени изъятия и др. Емкости опечатываются.</w:t>
      </w:r>
    </w:p>
    <w:p>
      <w:pPr>
        <w:pStyle w:val="Normal"/>
        <w:rPr/>
      </w:pPr>
      <w:r>
        <w:rPr/>
        <w:t>Своевременно взятые и законсервированные запахи можно пересылать по почте для производства выборок вещей и предметов подозреваемого. Лучше всего пересылать предметы одежды (рубашки, носовые платки, головные уборы, обувь, подворотнички и т.п.), так как на них концентрируется достаточно пахучих веществ. Когда по делу проходят несколько подозреваемых, проживающих в разных местах, то одна и та же вещь, обнаруженная на месте происшествия, может последовательно транспортироваться для проведения одорологических выборок. После каждой выборки ее нужно сразу же герметически упаковать.</w:t>
      </w:r>
    </w:p>
    <w:p>
      <w:pPr>
        <w:pStyle w:val="Normal"/>
        <w:rPr/>
      </w:pPr>
      <w:r>
        <w:rPr/>
        <w:t>Одной из основных задач инструментальной одорологии (ольфактроники) является разработка методов и аппаратуры для регистрации спектра пахучих веществ, определения запаха и его документальной фиксации в таком виде, который будет поддаваться математической обработке, а также регистрации отдельных компонентов запаховых выделений человека.</w:t>
      </w:r>
    </w:p>
    <w:p>
      <w:pPr>
        <w:pStyle w:val="Normal"/>
        <w:rPr/>
      </w:pPr>
      <w:r>
        <w:rPr/>
        <w:t>В настоящее время разрабатывается лабораторная установка для подготовки запаховой пробы к хроматографическому анализу. В ней использован аэрозольно-криогенный метод концентрации летучих компонентов с целью идентификации человека по запаху.</w:t>
      </w:r>
    </w:p>
    <w:p>
      <w:pPr>
        <w:pStyle w:val="Normal"/>
        <w:rPr/>
      </w:pPr>
      <w:r>
        <w:rPr/>
        <w:t>Отбор образцов для сравнительного исследования запаха оформляется протоколом изъятия образцов пахучих веществ. При назначении одорологической экспертизы могут быть поставлены следующие вопросы:</w:t>
      </w:r>
    </w:p>
    <w:p>
      <w:pPr>
        <w:pStyle w:val="Normal"/>
        <w:rPr/>
      </w:pPr>
      <w:r>
        <w:rPr/>
        <w:t>обнаружен ли в одорологической пробе, собранной с объекта (предмета), запах человека? Если да, то не происходит ли он от проверяемого лица?</w:t>
      </w:r>
    </w:p>
    <w:p>
      <w:pPr>
        <w:pStyle w:val="Normal"/>
        <w:rPr/>
      </w:pPr>
      <w:r>
        <w:rPr/>
        <w:t>мужчиной или женщиной оставлены запаховые следы?</w:t>
      </w:r>
    </w:p>
    <w:p>
      <w:pPr>
        <w:pStyle w:val="Normal"/>
        <w:rPr/>
      </w:pPr>
      <w:r>
        <w:rPr/>
        <w:t>не происходят ли обнаруженные на месте происшествия кровь, волосы, пот от проверяемого лица?</w:t>
      </w:r>
    </w:p>
    <w:p>
      <w:pPr>
        <w:pStyle w:val="Normal"/>
        <w:rPr/>
      </w:pPr>
      <w:r>
        <w:rPr/>
        <w:t>оставлены ли, судя по запаху, следы ног (рук), обнаруженные на месте происшествия, проверяемым лицом?</w:t>
      </w:r>
    </w:p>
    <w:p>
      <w:pPr>
        <w:pStyle w:val="Normal"/>
        <w:rPr/>
      </w:pPr>
      <w:r>
        <w:rPr/>
        <w:t>имеется ли индивидуальный запах проверяемого лица на изъятом предмете (одежда, обувь, оружие, расческа, окурок и т.д.)?</w:t>
      </w:r>
    </w:p>
    <w:p>
      <w:pPr>
        <w:pStyle w:val="Style23"/>
        <w:rPr/>
      </w:pPr>
      <w:r>
        <w:rPr/>
      </w:r>
    </w:p>
    <w:p>
      <w:pPr>
        <w:pStyle w:val="Normal"/>
        <w:rPr/>
      </w:pPr>
      <w:r>
        <w:rPr>
          <w:rStyle w:val="Style11"/>
        </w:rPr>
        <w:t>Литература:</w:t>
      </w:r>
    </w:p>
    <w:p>
      <w:pPr>
        <w:pStyle w:val="Normal"/>
        <w:rPr/>
      </w:pPr>
      <w:r>
        <w:rPr/>
        <w:t>Винберг А.И. Научные и правовые основания криминалистической одорологии//Труды ВНИИСЭ. Вып. 5. М., 1973.</w:t>
      </w:r>
    </w:p>
    <w:p>
      <w:pPr>
        <w:pStyle w:val="Normal"/>
        <w:rPr/>
      </w:pPr>
      <w:r>
        <w:rPr/>
        <w:t>Грошенкова О.А. Рекомендации по собиранию материалов для одорологической экспертизы//Криминалистическая экспертиза. Исследование документов: Межвузовский сборник научных статей. Саратов, 1999, с. 52-54.</w:t>
      </w:r>
    </w:p>
    <w:p>
      <w:pPr>
        <w:pStyle w:val="Normal"/>
        <w:rPr/>
      </w:pPr>
      <w:r>
        <w:rPr/>
        <w:t>Салтевский М.В. Использование запаховых следов для раскрытия и расследования преступлений. Киев, 1982.</w:t>
      </w:r>
    </w:p>
    <w:p>
      <w:pPr>
        <w:pStyle w:val="Normal"/>
        <w:rPr/>
      </w:pPr>
      <w:r>
        <w:rPr/>
        <w:t>Старовойтов В.И. и др. Запаховые следы участников происшествия: обнаружение, сбор, организация исследования. М., 1993.</w:t>
      </w:r>
    </w:p>
    <w:p>
      <w:pPr>
        <w:pStyle w:val="Normal"/>
        <w:rPr/>
      </w:pPr>
      <w:r>
        <w:rPr/>
        <w:t>Топорков А.А. Криминалистическая одорология//Криминалистическое исследование нетрадиционных криминалистических объектов. М., 1994. С. 35-49.</w:t>
      </w:r>
    </w:p>
    <w:p>
      <w:pPr>
        <w:pStyle w:val="Normal"/>
        <w:rPr/>
      </w:pPr>
      <w:r>
        <w:rPr/>
        <w:t>Шиканов В.И., Тарнаев Н.Н. Запаховые микроследы. Иркутск, 1974.</w:t>
      </w:r>
    </w:p>
    <w:p>
      <w:pPr>
        <w:pStyle w:val="Style23"/>
        <w:rPr/>
      </w:pPr>
      <w:r>
        <w:rPr/>
      </w:r>
    </w:p>
    <w:p>
      <w:pPr>
        <w:pStyle w:val="Heading1"/>
        <w:ind w:hanging="0"/>
        <w:rPr/>
      </w:pPr>
      <w:bookmarkStart w:id="231" w:name="sub_1011"/>
      <w:bookmarkEnd w:id="231"/>
      <w:r>
        <w:rPr/>
        <w:t>Глава 11. Криминалистическая баллистика</w:t>
      </w:r>
    </w:p>
    <w:p>
      <w:pPr>
        <w:pStyle w:val="Style23"/>
        <w:rPr/>
      </w:pPr>
      <w:r>
        <w:rPr/>
      </w:r>
      <w:bookmarkStart w:id="232" w:name="sub_1011"/>
      <w:bookmarkStart w:id="233" w:name="sub_1011"/>
      <w:bookmarkEnd w:id="233"/>
    </w:p>
    <w:p>
      <w:pPr>
        <w:pStyle w:val="Heading1"/>
        <w:ind w:hanging="0"/>
        <w:rPr/>
      </w:pPr>
      <w:bookmarkStart w:id="234" w:name="sub_10111"/>
      <w:bookmarkEnd w:id="234"/>
      <w:r>
        <w:rPr/>
        <w:t>§ 1. Общие положения криминалистической баллистики</w:t>
      </w:r>
    </w:p>
    <w:p>
      <w:pPr>
        <w:pStyle w:val="Style23"/>
        <w:rPr/>
      </w:pPr>
      <w:r>
        <w:rPr/>
      </w:r>
      <w:bookmarkStart w:id="235" w:name="sub_10111"/>
      <w:bookmarkStart w:id="236" w:name="sub_10111"/>
      <w:bookmarkEnd w:id="236"/>
    </w:p>
    <w:p>
      <w:pPr>
        <w:pStyle w:val="Normal"/>
        <w:rPr/>
      </w:pPr>
      <w:r>
        <w:rPr/>
        <w:t>Криминалистическая баллистика это отрасль криминалистической техники, разрабатывающая средства, приемы и методы обнаружения, фиксации, изъятия и исследования огнестрельного оружия и последствий его применения в материальной обстановке совершения преступления для разрешения вопросов, возникающих в следственной и судебной практике.</w:t>
      </w:r>
    </w:p>
    <w:p>
      <w:pPr>
        <w:pStyle w:val="Normal"/>
        <w:rPr/>
      </w:pPr>
      <w:r>
        <w:rPr/>
        <w:t>Новые общественные отношения в стране вызвали стремительный рост преступности, ее качественные изменения в виде организованной преступности и повышение уровня таких опасных посягательств, как убийства, разбойные нападения, бандитизм.</w:t>
      </w:r>
    </w:p>
    <w:p>
      <w:pPr>
        <w:pStyle w:val="Normal"/>
        <w:rPr/>
      </w:pPr>
      <w:r>
        <w:rPr/>
        <w:t>При совершении этих и иных преступлений довольно часто используется самое разнообразное оружие. Закон и судебная практика определяют оружие как устройства и предметы, конструктивно предназначенные для поражения живой или иной цели. Незаконное ношение, изготовление, хранение, сбыт, приобретение оружия образуют и самостоятельный состав преступления, а в условиях повышения уровня организованной преступности оно нередко применяется для принятия мер по противодействию расследованию.</w:t>
      </w:r>
    </w:p>
    <w:p>
      <w:pPr>
        <w:pStyle w:val="Normal"/>
        <w:rPr/>
      </w:pPr>
      <w:r>
        <w:rPr/>
        <w:t>Доказывать виновность в таких преступлениях, как убийства, разбой, бандитизм, становится все сложнее, поэтому органы расследования идут по пути привлечения опасных преступников за менее тяжкие преступления, в частности за ношение оружия. Почти каждый экземпляр оружия, фигурирующий в уголовном судопроизводстве, становится объектом экспертного исследования, в том числе для решения вопроса об относимости предмета к оружию.</w:t>
      </w:r>
    </w:p>
    <w:p>
      <w:pPr>
        <w:pStyle w:val="Normal"/>
        <w:rPr/>
      </w:pPr>
      <w:r>
        <w:rPr/>
        <w:t>Криминалистическая баллистика тесно связана с различными отраслями криминалистики, а именно: с теорией криминалистической идентификации, оперативной и исследовательской фотографией, трасологией и др. Так, отождествление оружия по стреляным пулям и гильзам базируется на научных положениях криминалистической идентификации. Положения трасологии о закономерностях механизма образования следов используются в криминалистическом оружиеведении с учетом специфики следов, возникающих в результате применения различного оружия. При фотографической фиксации и экспертном исследовании оружия, пуль, гильз и других баллистических объектов применяются специальные методы съемки, разработанные криминалистической фотографией.</w:t>
      </w:r>
    </w:p>
    <w:p>
      <w:pPr>
        <w:pStyle w:val="Normal"/>
        <w:rPr/>
      </w:pPr>
      <w:r>
        <w:rPr/>
        <w:t>Криминалистическое оружиеведение тесно связано с нормами уголовного права и уголовного процесса. Своевременное выявление незаконного изготовления оружия, а также пресечение небрежного хранения огнестрельного оружия является в нашей стране средством предупреждения тяжких преступлений.</w:t>
      </w:r>
    </w:p>
    <w:p>
      <w:pPr>
        <w:pStyle w:val="Normal"/>
        <w:rPr/>
      </w:pPr>
      <w:r>
        <w:rPr/>
        <w:t>Криминалистическое оружиеведение широко использует современные достижения физики и химии. Кроме того, эта отрасль криминалистической техники связана с судебной медициной, так как все судебно-медицинские исследования повреждений на теле человека, причиненных оружием, проводятся с учетом общих и некоторых специальных положений данной отрасли.</w:t>
      </w:r>
    </w:p>
    <w:p>
      <w:pPr>
        <w:pStyle w:val="Normal"/>
        <w:rPr/>
      </w:pPr>
      <w:bookmarkStart w:id="237" w:name="sub_1011107"/>
      <w:bookmarkEnd w:id="237"/>
      <w:r>
        <w:rPr/>
        <w:t>Криминалистическое оружиеведение понятие видовое, включающее несколько самостоятельных классов оружия. Основой для классификации является характер объектов, подлежащих отнесению к оружию, а также основная цель его использования (назначение).</w:t>
      </w:r>
    </w:p>
    <w:p>
      <w:pPr>
        <w:pStyle w:val="Normal"/>
        <w:rPr/>
      </w:pPr>
      <w:bookmarkStart w:id="238" w:name="sub_1011107"/>
      <w:bookmarkEnd w:id="238"/>
      <w:r>
        <w:rPr/>
        <w:t>По характеру действия оружие подразделяется на огнестрельное, холодное, метательное, пневматическое, газовое и сигнальное; по назначению на гражданское, служебное, боевое (стрелковое).</w:t>
      </w:r>
    </w:p>
    <w:p>
      <w:pPr>
        <w:pStyle w:val="Normal"/>
        <w:rPr/>
      </w:pPr>
      <w:r>
        <w:rPr/>
        <w:t>К гражданскому огнестрельному относится оружие, предназначенное для использования гражданами страны в целях самообороны, занятий спортом и охотой. Гражданское оружие должно исключать ведение огня очередями и иметь емкость магазина (барабана) не более 10 патронов.</w:t>
      </w:r>
    </w:p>
    <w:p>
      <w:pPr>
        <w:pStyle w:val="Normal"/>
        <w:rPr/>
      </w:pPr>
      <w:r>
        <w:rPr/>
        <w:t>Гражданское оружие подразделяется на:</w:t>
      </w:r>
    </w:p>
    <w:p>
      <w:pPr>
        <w:pStyle w:val="Normal"/>
        <w:rPr/>
      </w:pPr>
      <w:r>
        <w:rPr/>
        <w:t>1. Оружие самообороны, а именно: огнестрельное гладкоствольное длинноствольное оружие, в том числе с патронами травматического действия; бесствольное огнестрельное оружие с патронами травматического, газового и светозвукового действия; газовое оружие (газовые пистолеты и револьверы); механические распылители, аэрозольные и другие устройства, снаряженные слезоточивыми и раздражающими веществами; электрошоковые устройства и искровые разрядники.</w:t>
      </w:r>
    </w:p>
    <w:p>
      <w:pPr>
        <w:pStyle w:val="Normal"/>
        <w:rPr/>
      </w:pPr>
      <w:r>
        <w:rPr/>
        <w:t>2. Спортивное оружие огнестрельное с нарезным стволом, огнестрельное гладкоствольное, холодное клинковое, метательное, пневматическое с дульной энергией свыше 3 Дж.</w:t>
      </w:r>
    </w:p>
    <w:p>
      <w:pPr>
        <w:pStyle w:val="Normal"/>
        <w:rPr/>
      </w:pPr>
      <w:r>
        <w:rPr/>
        <w:t>3. Охотничье оружие огнестрельное с нарезным стволом, огнестрельное гладкоствольное, в том числе с длиной нарезной части не более 140 мм, огнестрельное комбинированное (нарезное и гладкоствольное), в том числе со сменными и вкладными нарезными стволами, пневматическое с дульной энергией не более 25 Дж, холодное клинковое.</w:t>
      </w:r>
    </w:p>
    <w:p>
      <w:pPr>
        <w:pStyle w:val="Normal"/>
        <w:rPr/>
      </w:pPr>
      <w:r>
        <w:rPr/>
        <w:t>4. Сигнальное оружие.</w:t>
      </w:r>
    </w:p>
    <w:p>
      <w:pPr>
        <w:pStyle w:val="Normal"/>
        <w:rPr/>
      </w:pPr>
      <w:r>
        <w:rPr/>
        <w:t>5. Холодное клинковое оружие, предназначенное для ношения с народными национальными костюмами, атрибутика которых определяется правительством страны.</w:t>
      </w:r>
    </w:p>
    <w:p>
      <w:pPr>
        <w:pStyle w:val="Normal"/>
        <w:rPr/>
      </w:pPr>
      <w:r>
        <w:rPr/>
        <w:t>Служебным оружием являе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Оно исключает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по следообразованию на пуле и гильзе. Емкость магазина (барабана) служебного оружия должна быть не более 10 патронов, а пули к огнестрельному гладкоствольному и нарезному короткоствольному оружию не могут иметь сердечников из твердых материалов.</w:t>
      </w:r>
    </w:p>
    <w:p>
      <w:pPr>
        <w:pStyle w:val="Normal"/>
        <w:rPr/>
      </w:pPr>
      <w:r>
        <w:rPr/>
        <w:t>Боевое (стрелковое) и холодное оружие предназначено для решения боевых и оперативно-служебных задач, принятых в соответствии с нормативными правовыми актами правительства России.</w:t>
      </w:r>
    </w:p>
    <w:p>
      <w:pPr>
        <w:pStyle w:val="Normal"/>
        <w:rPr/>
      </w:pPr>
      <w:r>
        <w:rPr/>
        <w:t>В практике борьбы с преступностью встречается различное оружие, изготовленное заводским, кустарным и самодельным способом. Отнесение определенного предмета к оружию нередко требует использования специальных экспертно-криминалистических познаний. В первую очередь это касается экземпляров самодельного, кустарного или специального изготовления (закамуфлированных под бытовые или иные предметы).</w:t>
      </w:r>
    </w:p>
    <w:p>
      <w:pPr>
        <w:pStyle w:val="Normal"/>
        <w:rPr/>
      </w:pPr>
      <w:r>
        <w:rPr/>
        <w:t>Вопрос об отнесении конкретного предмета к оружию не всегда требует экспертных исследований. Так, легко определяемо боевое, спортивное и охотничье оружие, которое имеет общеизвестные формы, специальные маркировочные обозначения.</w:t>
      </w:r>
    </w:p>
    <w:p>
      <w:pPr>
        <w:pStyle w:val="Normal"/>
        <w:rPr/>
      </w:pPr>
      <w:bookmarkStart w:id="239" w:name="sub_1011115"/>
      <w:bookmarkEnd w:id="239"/>
      <w:r>
        <w:rPr/>
        <w:t>В ходе предварительного и судебно-экспертного исследования оружия решаются идентификационные и распознавательные задачи. Для распознавательных задач экспертиза оружия может назначаться при исследовании:</w:t>
      </w:r>
    </w:p>
    <w:p>
      <w:pPr>
        <w:pStyle w:val="Normal"/>
        <w:rPr/>
      </w:pPr>
      <w:bookmarkStart w:id="240" w:name="sub_1011115"/>
      <w:bookmarkEnd w:id="240"/>
      <w:r>
        <w:rPr/>
        <w:t>а) самодельных предметов;</w:t>
      </w:r>
    </w:p>
    <w:p>
      <w:pPr>
        <w:pStyle w:val="Normal"/>
        <w:rPr/>
      </w:pPr>
      <w:r>
        <w:rPr/>
        <w:t>б) экземпляров иностранного производства;</w:t>
      </w:r>
    </w:p>
    <w:p>
      <w:pPr>
        <w:pStyle w:val="Normal"/>
        <w:rPr/>
      </w:pPr>
      <w:r>
        <w:rPr/>
        <w:t>в) стандартного оружия, имеющего дефекты.</w:t>
      </w:r>
    </w:p>
    <w:p>
      <w:pPr>
        <w:pStyle w:val="Normal"/>
        <w:rPr/>
      </w:pPr>
      <w:r>
        <w:rPr/>
        <w:t>На разрешение экспертизы холодного оружия могут быть поставлены следующие вопросы:</w:t>
      </w:r>
    </w:p>
    <w:p>
      <w:pPr>
        <w:pStyle w:val="Normal"/>
        <w:rPr/>
      </w:pPr>
      <w:r>
        <w:rPr/>
        <w:t>1) является ли предмет, изъятый у подозреваемого и представленный на экспертизу, холодным оружием;</w:t>
      </w:r>
    </w:p>
    <w:p>
      <w:pPr>
        <w:pStyle w:val="Normal"/>
        <w:rPr/>
      </w:pPr>
      <w:r>
        <w:rPr/>
        <w:t>2) каким способом заводским, кустарным или самодельным предмет изготовлен;</w:t>
      </w:r>
    </w:p>
    <w:p>
      <w:pPr>
        <w:pStyle w:val="Normal"/>
        <w:rPr/>
      </w:pPr>
      <w:r>
        <w:rPr/>
        <w:t>3) является ли данное оружие принадлежностью национального костюма, и если да, то какого;</w:t>
      </w:r>
    </w:p>
    <w:p>
      <w:pPr>
        <w:pStyle w:val="Normal"/>
        <w:rPr/>
      </w:pPr>
      <w:r>
        <w:rPr/>
        <w:t>4) по типу какого холодного оружия изготовлен нож и др.</w:t>
      </w:r>
    </w:p>
    <w:p>
      <w:pPr>
        <w:pStyle w:val="Normal"/>
        <w:rPr/>
      </w:pPr>
      <w:r>
        <w:rPr/>
        <w:t>Идентификационные исследования проводятся в целях получения конкретного ответа на вопрос: не данным ли оружием оставлен обнаруженный след на том или ином следовоспринимающем объекте, не оставлены ли следы на различных объектах одним и тем же оружием и др.</w:t>
      </w:r>
    </w:p>
    <w:p>
      <w:pPr>
        <w:pStyle w:val="Normal"/>
        <w:rPr/>
      </w:pPr>
      <w:r>
        <w:rPr/>
        <w:t>Повреждения, причиненные оружием, зависят от его типа, механизма воздействия и материала пораженной преграды. При осмотре повреждения в протоколе отмечают, где, на каком объекте оно обнаружено, размер повреждения, его форма, вид краев и др.</w:t>
      </w:r>
    </w:p>
    <w:p>
      <w:pPr>
        <w:pStyle w:val="Normal"/>
        <w:rPr/>
      </w:pPr>
      <w:r>
        <w:rPr/>
        <w:t>При изъятии оружия в протоколе обыска или осмотра должны быть отражены его внешние признаки в таком объеме, чтобы по ним можно было судить о виде оружия. Например, в протоколе осмотра холодного оружия необходимо указать его конструкцию, размеры, комплектность составных частей, способ крепления рукоятки к клинку; материал, из которого изготовлены части оружия, его цвет, прочность, характер поверхности (гладкая, шероховатая, зазубренная); форму клинка, заточки лезвия и острия, имеются ли на клинке углубления, ребра жесткости (выступы); ограничитель на рукоятке; с какими известными образцами совпадает данный экземпляр оружия. Для определения вида оружия рекомендуется использовать справочные пособия и альбомы.</w:t>
      </w:r>
    </w:p>
    <w:p>
      <w:pPr>
        <w:pStyle w:val="Normal"/>
        <w:rPr/>
      </w:pPr>
      <w:r>
        <w:rPr/>
        <w:t>По виду холодное оружие подразделяется на клинковое и неклинковое (ударно-раздробляющее).</w:t>
      </w:r>
    </w:p>
    <w:p>
      <w:pPr>
        <w:pStyle w:val="Normal"/>
        <w:rPr/>
      </w:pPr>
      <w:r>
        <w:rPr/>
        <w:t>Основные признаки конструкции клинкового холодного оружия: форма и размеры предмета в целом и отдельных его частей; наличие лезвия или грани у клинка и его заточка, острота лезвия и боевого конца; наличие скоса обуха; наличие рукоятки; наличие ограничителя; наличие дол; соотношение длины клинка и рукоятки; прочность предмета в целом и отдельных его частей.</w:t>
      </w:r>
    </w:p>
    <w:p>
      <w:pPr>
        <w:pStyle w:val="Normal"/>
        <w:rPr/>
      </w:pPr>
      <w:r>
        <w:rPr/>
        <w:t>Клинковое холодное оружие различается по конфигурации, размерам, способу удержания в руке. Оружие с рукояткой это сабли, шашки, кинжалы, ножи и т.п.; оружие с древком пики, копья, рогатины; без рукоятки и древка, но крепящиеся к огнестрельному оружию игольчатые и некоторые клинковые штыки. Кортики, кинжалы, ножи и подобные им образцы называются короткоклинковым оружием; сабли, шашки, палаши, рапиры и т.п. длинноклинковыми. Клинок может иметь прямую форму (большинство вышеназванных образцов оружия) и кривую ятаганы, сабли, шашки, некоторые кинжалы и ножи.</w:t>
      </w:r>
    </w:p>
    <w:p>
      <w:pPr>
        <w:pStyle w:val="Normal"/>
        <w:rPr/>
      </w:pPr>
      <w:r>
        <w:rPr/>
        <w:t xml:space="preserve">Наиболее распространены в криминалистической практике образцы короткоклинкового оружия с рукояткой: кинжалы (военные, гражданские, охотничьи), ножи (военные, гражданские, в том числе национальные, охотничьи), штыки (см. </w:t>
      </w:r>
      <w:hyperlink w:anchor="sub_8823">
        <w:r>
          <w:rPr>
            <w:rStyle w:val="InternetLink"/>
          </w:rPr>
          <w:t>рис. 1</w:t>
        </w:r>
      </w:hyperlink>
      <w:r>
        <w:rPr/>
        <w:t>).</w:t>
      </w:r>
    </w:p>
    <w:p>
      <w:pPr>
        <w:pStyle w:val="Normal"/>
        <w:rPr/>
      </w:pPr>
      <w:r>
        <w:rPr/>
        <w:t>Основные признаки конструкции неклинкового (ударно-раздробляющего) оружия: форма и размеры предмета в целом и отдельных его частей; наличие бьющей части оружия и бьющей поверхности; наличие отверстий для пальцев у кастета; наличие рукоятки или подвеса, стержня у булавы, кистеня; наличие стойки упора у кастета; наличие ушков, ремня, тесьмы у наладонника; наличие петли у кистеня; прочность предмета в целом и отдельных его частей.</w:t>
      </w:r>
    </w:p>
    <w:p>
      <w:pPr>
        <w:pStyle w:val="Normal"/>
        <w:rPr/>
      </w:pPr>
      <w:r>
        <w:rPr/>
        <w:t>Этапы экспертного исследования объектов оружиеведения:</w:t>
      </w:r>
    </w:p>
    <w:p>
      <w:pPr>
        <w:pStyle w:val="Normal"/>
        <w:rPr/>
      </w:pPr>
      <w:r>
        <w:rPr/>
        <w:t>1) подготовительный подготовка необходимых технических средств, визуальный осмотр упаковки и объектов исследования;</w:t>
      </w:r>
    </w:p>
    <w:p>
      <w:pPr>
        <w:pStyle w:val="Normal"/>
        <w:rPr/>
      </w:pPr>
      <w:r>
        <w:rPr/>
        <w:t>2) раздельное исследование изучение исследуемых объектов, свободных и экспериментальных образцов;</w:t>
      </w:r>
    </w:p>
    <w:p>
      <w:pPr>
        <w:pStyle w:val="Normal"/>
        <w:rPr/>
      </w:pPr>
      <w:r>
        <w:rPr/>
        <w:t>3) сравнительный анализ общих и частных признаков сравниваемых объектов, установление совпадений и различий, объяснение причин последних;</w:t>
      </w:r>
    </w:p>
    <w:p>
      <w:pPr>
        <w:pStyle w:val="Normal"/>
        <w:rPr/>
      </w:pPr>
      <w:r>
        <w:rPr/>
        <w:t>4) оценка полученных результатов и формулирование вывода.</w:t>
      </w:r>
    </w:p>
    <w:p>
      <w:pPr>
        <w:pStyle w:val="Normal"/>
        <w:rPr/>
      </w:pPr>
      <w:r>
        <w:rPr/>
        <w:t>Перспективы развития криминалистического оружиеведения видятся в дальнейшей разработке теоретических основ, создании информационно-справочных систем оружия, внедрении автоматизированных комплексов и систем его идентификации по следам применения, а также установления обстоятельств использования при совершении преступления.</w:t>
      </w:r>
    </w:p>
    <w:p>
      <w:pPr>
        <w:pStyle w:val="Style23"/>
        <w:rPr/>
      </w:pPr>
      <w:r>
        <w:rPr/>
      </w:r>
    </w:p>
    <w:p>
      <w:pPr>
        <w:pStyle w:val="Style23"/>
        <w:rPr/>
      </w:pPr>
      <w:r>
        <w:rPr/>
        <w:drawing>
          <wp:inline distT="0" distB="0" distL="0" distR="0">
            <wp:extent cx="265684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2656840" cy="2743200"/>
                    </a:xfrm>
                    <a:prstGeom prst="rect">
                      <a:avLst/>
                    </a:prstGeom>
                  </pic:spPr>
                </pic:pic>
              </a:graphicData>
            </a:graphic>
          </wp:inline>
        </w:drawing>
      </w:r>
    </w:p>
    <w:p>
      <w:pPr>
        <w:pStyle w:val="Normal"/>
        <w:ind w:left="139" w:firstLine="139"/>
        <w:rPr/>
      </w:pPr>
      <w:bookmarkStart w:id="241" w:name="sub_8823"/>
      <w:bookmarkEnd w:id="241"/>
      <w:r>
        <w:rPr/>
        <w:t>"Рис. 1. Холодное оружие"</w:t>
      </w:r>
    </w:p>
    <w:p>
      <w:pPr>
        <w:pStyle w:val="Style23"/>
        <w:rPr/>
      </w:pPr>
      <w:r>
        <w:rPr/>
      </w:r>
      <w:bookmarkStart w:id="242" w:name="sub_8823"/>
      <w:bookmarkStart w:id="243" w:name="sub_8823"/>
      <w:bookmarkEnd w:id="243"/>
    </w:p>
    <w:p>
      <w:pPr>
        <w:pStyle w:val="Heading1"/>
        <w:ind w:hanging="0"/>
        <w:rPr/>
      </w:pPr>
      <w:bookmarkStart w:id="244" w:name="sub_10112"/>
      <w:bookmarkEnd w:id="244"/>
      <w:r>
        <w:rPr/>
        <w:t>§ 2. Классификация и информационное содержание баллистических объектов</w:t>
      </w:r>
    </w:p>
    <w:p>
      <w:pPr>
        <w:pStyle w:val="Style23"/>
        <w:rPr/>
      </w:pPr>
      <w:r>
        <w:rPr/>
      </w:r>
      <w:bookmarkStart w:id="245" w:name="sub_10112"/>
      <w:bookmarkStart w:id="246" w:name="sub_10112"/>
      <w:bookmarkEnd w:id="246"/>
    </w:p>
    <w:p>
      <w:pPr>
        <w:pStyle w:val="Normal"/>
        <w:rPr/>
      </w:pPr>
      <w:r>
        <w:rPr/>
        <w:t>Криминалистическая баллистика это отрасль криминалистики, изучающая и разрабатывающая научно-технические средства и приемы обнаружения, фиксации, изъятия и исследования огнестрельного оружия, боеприпасов и следов их действия для установления обстоятельств расследуемых преступлений.</w:t>
      </w:r>
    </w:p>
    <w:p>
      <w:pPr>
        <w:pStyle w:val="Normal"/>
        <w:rPr/>
      </w:pPr>
      <w:r>
        <w:rPr/>
        <w:t>Производимые осмотры и изучение оружия, боеприпасов и следов их применения или хранения помогают выяснять обстоятельства, имеющие важное значение при расследовании убийств, бандитизма, разбоев, террористических актов, побегов из мест заключения или из-под стражи, нанесения телесных повреждений, дезертирств с оружием, незаконной охоты, незаконного приобретения, передачи, сбыта, хранения, изготовления, перевозки или ношения оружия, его хищения и других преступлений.</w:t>
      </w:r>
    </w:p>
    <w:p>
      <w:pPr>
        <w:pStyle w:val="Normal"/>
        <w:rPr/>
      </w:pPr>
      <w:r>
        <w:rPr/>
        <w:t>Становление криминалистической баллистики относится ко времени изобретения огнестрельного оружия, вместе с которым появились и случаи как неосторожного, так и умышленного причинения огнестрельных повреждений. Первый в России достоверный случай осмотра врачами огнестрельной раны на трупе кравчего датского принца Вольдемара, полученной из пищали во время охоты в подмосковном лесу, относится к 1644 году. Результаты исследования врачи описали так: "...Кравчий ранен из пищали, рана под самым правым глазом, и оне доктуры в ту рану щупом щупали, а пульки не дощупались, потому, что рана глубока, а то подлинно, что пулька в голове"</w:t>
      </w:r>
      <w:hyperlink w:anchor="sub_992">
        <w:r>
          <w:rPr>
            <w:rStyle w:val="InternetLink"/>
          </w:rPr>
          <w:t>*(2)</w:t>
        </w:r>
      </w:hyperlink>
      <w:r>
        <w:rPr/>
        <w:t>.</w:t>
      </w:r>
    </w:p>
    <w:p>
      <w:pPr>
        <w:pStyle w:val="Normal"/>
        <w:rPr/>
      </w:pPr>
      <w:r>
        <w:rPr/>
        <w:t>Разработка методов и технических средств расследования преступлений, связанных с огнестрельным оружием, происходила медленно. Только в XIX в. появились научные исследования в данной области. Определяющую роль в развитии криминалистической баллистики сыграл великий русский хирург Н.И. Пирогов. В научную разработку проблем криминалистической баллистики внесли значительный вклад Б.М. Комаринец, С.Д. Кустанович, В.Ф. Черваков и другие отечественные ученые.</w:t>
      </w:r>
    </w:p>
    <w:p>
      <w:pPr>
        <w:pStyle w:val="Normal"/>
        <w:rPr/>
      </w:pPr>
      <w:r>
        <w:rPr/>
        <w:t>При разработке приемов и средств расследования преступлений, связанных с применением огнестрельного оружия, криминалистическая баллистика использует общие положения военно-технических наук: баллистики и артиллерии. Кроме того, она тесно связана с судебной медициной, поскольку все судебно-медицинские исследования огнестрельных повреждений на теле человека проводятся с учетом положений криминалистической баллистики.</w:t>
      </w:r>
    </w:p>
    <w:p>
      <w:pPr>
        <w:pStyle w:val="Normal"/>
        <w:rPr/>
      </w:pPr>
      <w:r>
        <w:rPr/>
        <w:t>В целях защиты лиц и объектов от преступных посягательств, своевременного раскрытия и расследования преступлений, совершенных с применением огнестрельного оружия, криминалистическая баллистика изучает:</w:t>
      </w:r>
    </w:p>
    <w:p>
      <w:pPr>
        <w:pStyle w:val="Normal"/>
        <w:rPr/>
      </w:pPr>
      <w:r>
        <w:rPr/>
        <w:t>1) материальную часть, работу механизмов и основные баллистические свойства ручного огнестрельного оружия и боеприпасов к нему, фигурирующих в деле в качестве вещественных доказательств;</w:t>
      </w:r>
    </w:p>
    <w:p>
      <w:pPr>
        <w:pStyle w:val="Normal"/>
        <w:rPr/>
      </w:pPr>
      <w:r>
        <w:rPr/>
        <w:t>2) отождествление этого оружия по стреляным пулям, гильзам;</w:t>
      </w:r>
    </w:p>
    <w:p>
      <w:pPr>
        <w:pStyle w:val="Normal"/>
        <w:rPr/>
      </w:pPr>
      <w:r>
        <w:rPr/>
        <w:t>3) пороха, их заменители и методы определения их классификационной принадлежности по следам;</w:t>
      </w:r>
    </w:p>
    <w:p>
      <w:pPr>
        <w:pStyle w:val="Normal"/>
        <w:rPr/>
      </w:pPr>
      <w:r>
        <w:rPr/>
        <w:t>4) огнестрельные повреждения, обстановку места происшествия и способы установления по ним различных обстоятельств применения огнестрельного оружия;</w:t>
      </w:r>
    </w:p>
    <w:p>
      <w:pPr>
        <w:pStyle w:val="Normal"/>
        <w:rPr/>
      </w:pPr>
      <w:r>
        <w:rPr/>
        <w:t>5) специальные приемы по обнаружению, фиксации, изъятию и исследованию огнестрельного оружия, боеприпасов и следов их действия.</w:t>
      </w:r>
    </w:p>
    <w:p>
      <w:pPr>
        <w:pStyle w:val="Normal"/>
        <w:rPr/>
      </w:pPr>
      <w:r>
        <w:rPr/>
        <w:t>Криминалистическая баллистика изучает лишь то оружие, которое было связано с событием преступления. Кроме того, она выясняет условия, способствующие совершению преступных посягательств и наступлению тяжких последствий, связанных с применением огнестрельного оружия, разрабатывает на основе следственной, экспертной и оперативной практики специальные меры по их устранению.</w:t>
      </w:r>
    </w:p>
    <w:p>
      <w:pPr>
        <w:pStyle w:val="Normal"/>
        <w:rPr/>
      </w:pPr>
      <w:r>
        <w:rPr/>
        <w:t>К огнестрельному оружию относятся предметы, предназначенные для нападения или активной защиты и поражения цели снарядом и отвечающие критериям: огнестрельности, пригодности и оружейности. Огнестрельность снаряд выбрасывается из ствола силой давления газов, порохового заряда или его заменителя. Пригодность снаряд обладает достаточным поражающим действием для нанесения телесных повреждений. Оружейность  по своему устройству и прочности конструкции предмет позволяет произвести более одного прицельного выстрела.</w:t>
      </w:r>
    </w:p>
    <w:p>
      <w:pPr>
        <w:pStyle w:val="Style23"/>
        <w:rPr/>
      </w:pPr>
      <w:r>
        <w:rPr/>
      </w:r>
    </w:p>
    <w:p>
      <w:pPr>
        <w:pStyle w:val="Heading1"/>
        <w:ind w:hanging="0"/>
        <w:rPr/>
      </w:pPr>
      <w:bookmarkStart w:id="247" w:name="sub_10113"/>
      <w:bookmarkEnd w:id="247"/>
      <w:r>
        <w:rPr/>
        <w:t>§ 3. Классификация и характеристики ручного огнестрельного оружия</w:t>
      </w:r>
    </w:p>
    <w:p>
      <w:pPr>
        <w:pStyle w:val="Style23"/>
        <w:rPr/>
      </w:pPr>
      <w:r>
        <w:rPr/>
      </w:r>
      <w:bookmarkStart w:id="248" w:name="sub_10113"/>
      <w:bookmarkStart w:id="249" w:name="sub_10113"/>
      <w:bookmarkEnd w:id="249"/>
    </w:p>
    <w:p>
      <w:pPr>
        <w:pStyle w:val="Normal"/>
        <w:rPr/>
      </w:pPr>
      <w:r>
        <w:rPr/>
        <w:t>В криминалистической баллистике ручное огнестрельное оружие, применявшееся при совершении преступления, классифицируется по:</w:t>
      </w:r>
    </w:p>
    <w:p>
      <w:pPr>
        <w:pStyle w:val="Normal"/>
        <w:rPr/>
      </w:pPr>
      <w:r>
        <w:rPr/>
        <w:t>1) способу изготовления;</w:t>
      </w:r>
    </w:p>
    <w:p>
      <w:pPr>
        <w:pStyle w:val="Normal"/>
        <w:rPr/>
      </w:pPr>
      <w:r>
        <w:rPr/>
        <w:t>2) назначению;</w:t>
      </w:r>
    </w:p>
    <w:p>
      <w:pPr>
        <w:pStyle w:val="Normal"/>
        <w:rPr/>
      </w:pPr>
      <w:r>
        <w:rPr/>
        <w:t>3) внутреннему устройству канала ствола;</w:t>
      </w:r>
    </w:p>
    <w:p>
      <w:pPr>
        <w:pStyle w:val="Normal"/>
        <w:rPr/>
      </w:pPr>
      <w:r>
        <w:rPr/>
        <w:t>4) длине ствола;</w:t>
      </w:r>
    </w:p>
    <w:p>
      <w:pPr>
        <w:pStyle w:val="Normal"/>
        <w:rPr/>
      </w:pPr>
      <w:r>
        <w:rPr/>
        <w:t>5) калибру;</w:t>
      </w:r>
    </w:p>
    <w:p>
      <w:pPr>
        <w:pStyle w:val="Normal"/>
        <w:rPr/>
      </w:pPr>
      <w:r>
        <w:rPr/>
        <w:t>6) степени автоматизации боевого механизма;</w:t>
      </w:r>
    </w:p>
    <w:p>
      <w:pPr>
        <w:pStyle w:val="Normal"/>
        <w:rPr/>
      </w:pPr>
      <w:r>
        <w:rPr/>
        <w:t>7) количеству стволов.</w:t>
      </w:r>
    </w:p>
    <w:p>
      <w:pPr>
        <w:pStyle w:val="Normal"/>
        <w:rPr/>
      </w:pPr>
      <w:r>
        <w:rPr/>
        <w:t>1. По способу изготовления оружие подразделяется на: заводское, кустарное и самодельное.</w:t>
      </w:r>
    </w:p>
    <w:p>
      <w:pPr>
        <w:pStyle w:val="Normal"/>
        <w:rPr/>
      </w:pPr>
      <w:r>
        <w:rPr/>
        <w:t>Заводское оружие изготавливается в промышленных условиях с соблюдением установленных стандартов, тогда как кустарное как правило, в частных мастерских без соблюдения установленных стандартов, причем небольшими партиями или отдельными экземплярами.</w:t>
      </w:r>
    </w:p>
    <w:p>
      <w:pPr>
        <w:pStyle w:val="Normal"/>
        <w:rPr/>
      </w:pPr>
      <w:r>
        <w:rPr/>
        <w:t>Самодельное оружие изготавливают отдельные лица с использованием различных механизмов, подручных материалов, деталей заводского оружия или иных устройств.</w:t>
      </w:r>
    </w:p>
    <w:p>
      <w:pPr>
        <w:pStyle w:val="Normal"/>
        <w:rPr/>
      </w:pPr>
      <w:r>
        <w:rPr/>
        <w:t>2. По назначению (в зависимости от целей, поражать которые оно предназначено) оружие подразделяется на: военное ручное, спортивное, охотничье, специальное и атипичное.</w:t>
      </w:r>
    </w:p>
    <w:p>
      <w:pPr>
        <w:pStyle w:val="Normal"/>
        <w:rPr/>
      </w:pPr>
      <w:r>
        <w:rPr/>
        <w:t xml:space="preserve">Военное ручное оружие включает боевые винтовки, карабины, карабины-автоматы, пистолеты-пулеметы, пистолеты (см. </w:t>
      </w:r>
      <w:hyperlink w:anchor="sub_8824">
        <w:r>
          <w:rPr>
            <w:rStyle w:val="InternetLink"/>
          </w:rPr>
          <w:t>рис. 2</w:t>
        </w:r>
      </w:hyperlink>
      <w:r>
        <w:rPr/>
        <w:t xml:space="preserve">) и револьверы (см. </w:t>
      </w:r>
      <w:hyperlink w:anchor="sub_8825">
        <w:r>
          <w:rPr>
            <w:rStyle w:val="InternetLink"/>
          </w:rPr>
          <w:t>рис. 3</w:t>
        </w:r>
      </w:hyperlink>
      <w:r>
        <w:rPr/>
        <w:t>).</w:t>
      </w:r>
    </w:p>
    <w:p>
      <w:pPr>
        <w:pStyle w:val="Normal"/>
        <w:rPr/>
      </w:pPr>
      <w:r>
        <w:rPr/>
        <w:t>Спортивное это малокалиберные и другие винтовки, пистолеты и револьверы.</w:t>
      </w:r>
    </w:p>
    <w:p>
      <w:pPr>
        <w:pStyle w:val="Normal"/>
        <w:rPr/>
      </w:pPr>
      <w:r>
        <w:rPr/>
        <w:t>Охотничье  гладкоствольные и нарезные пуледробовые ружья и самозарядные гладкоствольные охотничьи карабины.</w:t>
      </w:r>
    </w:p>
    <w:p>
      <w:pPr>
        <w:pStyle w:val="Normal"/>
        <w:rPr/>
      </w:pPr>
      <w:r>
        <w:rPr/>
        <w:t>Специальное бесшумное оружие, пистолеты газовые, сигнальные, строительно-монтажные. Газовые, сигнальные и строительно-монтажные пистолеты могут быть отнесены к огнестрельному оружию лишь в том случае, когда они специально приспособлены для причинения телесных повреждений.</w:t>
      </w:r>
    </w:p>
    <w:p>
      <w:pPr>
        <w:pStyle w:val="Normal"/>
        <w:rPr/>
      </w:pPr>
      <w:r>
        <w:rPr/>
        <w:t>Атипичное оружие нестандартной конструкции, различные стреляющие приспособления, замаскированные под бытовые предметы (стреляющие авторучки, портсигары, трости и т.д.), самодельные пистолеты, револьверы, обрезы и самопалы, конструкция которых отклоняется от стандартного оружия.</w:t>
      </w:r>
    </w:p>
    <w:p>
      <w:pPr>
        <w:pStyle w:val="Normal"/>
        <w:rPr/>
      </w:pPr>
      <w:r>
        <w:rPr/>
        <w:t>3. По внутреннему устройству канала ствола оружие подразделяется на нарезное, гладкоствольное и гладконарезное.</w:t>
      </w:r>
    </w:p>
    <w:p>
      <w:pPr>
        <w:pStyle w:val="Normal"/>
        <w:rPr/>
      </w:pPr>
      <w:r>
        <w:rPr/>
        <w:t>Каналы стволов современного военного, спортивного и некоторых видов охотничьего оружия делают нарезными. Нарезы придают пуле поступательно-вращательное движение, что обеспечивает дальность и устойчивость ее полета в нужном направлении. По направлению нарезы бывают правыми и левыми, их количество колеблется от 4 до 7.</w:t>
      </w:r>
    </w:p>
    <w:p>
      <w:pPr>
        <w:pStyle w:val="Style23"/>
        <w:rPr/>
      </w:pPr>
      <w:r>
        <w:rPr/>
      </w:r>
    </w:p>
    <w:p>
      <w:pPr>
        <w:pStyle w:val="Style23"/>
        <w:rPr/>
      </w:pPr>
      <w:r>
        <w:rPr/>
        <w:drawing>
          <wp:inline distT="0" distB="0" distL="0" distR="0">
            <wp:extent cx="268986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2689860" cy="2743200"/>
                    </a:xfrm>
                    <a:prstGeom prst="rect">
                      <a:avLst/>
                    </a:prstGeom>
                  </pic:spPr>
                </pic:pic>
              </a:graphicData>
            </a:graphic>
          </wp:inline>
        </w:drawing>
      </w:r>
    </w:p>
    <w:p>
      <w:pPr>
        <w:pStyle w:val="Normal"/>
        <w:ind w:left="139" w:firstLine="139"/>
        <w:rPr/>
      </w:pPr>
      <w:bookmarkStart w:id="250" w:name="sub_8824"/>
      <w:bookmarkEnd w:id="250"/>
      <w:r>
        <w:rPr/>
        <w:t>"Рис. 2. Пистолеты"</w:t>
      </w:r>
    </w:p>
    <w:p>
      <w:pPr>
        <w:pStyle w:val="Style23"/>
        <w:rPr/>
      </w:pPr>
      <w:r>
        <w:rPr/>
      </w:r>
      <w:bookmarkStart w:id="251" w:name="sub_8824"/>
      <w:bookmarkStart w:id="252" w:name="sub_8824"/>
      <w:bookmarkEnd w:id="252"/>
    </w:p>
    <w:p>
      <w:pPr>
        <w:pStyle w:val="Style23"/>
        <w:rPr/>
      </w:pPr>
      <w:r>
        <w:rPr/>
        <w:drawing>
          <wp:inline distT="0" distB="0" distL="0" distR="0">
            <wp:extent cx="163322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7" r="-11" b="-7"/>
                    <a:stretch>
                      <a:fillRect/>
                    </a:stretch>
                  </pic:blipFill>
                  <pic:spPr bwMode="auto">
                    <a:xfrm>
                      <a:off x="0" y="0"/>
                      <a:ext cx="1633220" cy="2743200"/>
                    </a:xfrm>
                    <a:prstGeom prst="rect">
                      <a:avLst/>
                    </a:prstGeom>
                  </pic:spPr>
                </pic:pic>
              </a:graphicData>
            </a:graphic>
          </wp:inline>
        </w:drawing>
      </w:r>
    </w:p>
    <w:p>
      <w:pPr>
        <w:pStyle w:val="Normal"/>
        <w:ind w:left="139" w:firstLine="139"/>
        <w:rPr/>
      </w:pPr>
      <w:bookmarkStart w:id="253" w:name="sub_8825"/>
      <w:bookmarkEnd w:id="253"/>
      <w:r>
        <w:rPr/>
        <w:t>"Рис. 3. Револьверы"</w:t>
      </w:r>
    </w:p>
    <w:p>
      <w:pPr>
        <w:pStyle w:val="Style23"/>
        <w:rPr/>
      </w:pPr>
      <w:r>
        <w:rPr/>
      </w:r>
      <w:bookmarkStart w:id="254" w:name="sub_8825"/>
      <w:bookmarkStart w:id="255" w:name="sub_8825"/>
      <w:bookmarkEnd w:id="255"/>
    </w:p>
    <w:p>
      <w:pPr>
        <w:pStyle w:val="Normal"/>
        <w:rPr/>
      </w:pPr>
      <w:r>
        <w:rPr/>
        <w:t>На внутренних стенках гладкоствольного оружия нарезы отсутствуют. Точность боя при стрельбе из такого оружия обеспечивается соответствующим устройством ствола. По этому параметру гладкие стволы делятся на:</w:t>
      </w:r>
    </w:p>
    <w:p>
      <w:pPr>
        <w:pStyle w:val="Normal"/>
        <w:rPr/>
      </w:pPr>
      <w:r>
        <w:rPr/>
        <w:t>а) "цилиндрические" внутренний диаметр ствола по всей его длине одинаков;</w:t>
      </w:r>
    </w:p>
    <w:p>
      <w:pPr>
        <w:pStyle w:val="Normal"/>
        <w:rPr/>
      </w:pPr>
      <w:r>
        <w:rPr/>
        <w:t>б) "цилиндр с напором" ствол к дульной части постепенно сужается;</w:t>
      </w:r>
    </w:p>
    <w:p>
      <w:pPr>
        <w:pStyle w:val="Normal"/>
        <w:rPr/>
      </w:pPr>
      <w:r>
        <w:rPr/>
        <w:t>в) ствол с "чоковым сужением" незначительное сужение только у дульной части ствола.</w:t>
      </w:r>
    </w:p>
    <w:p>
      <w:pPr>
        <w:pStyle w:val="Normal"/>
        <w:rPr/>
      </w:pPr>
      <w:r>
        <w:rPr/>
        <w:t>Гладконарезное оружие (ружья "парадокс") у них в стволе на небольшом участке около дульного среза делаются нарезы.</w:t>
      </w:r>
    </w:p>
    <w:p>
      <w:pPr>
        <w:pStyle w:val="Normal"/>
        <w:rPr/>
      </w:pPr>
      <w:r>
        <w:rPr/>
        <w:t>4. По длине ствола различают: короткоствольное оружие (50-200 мм) пистолеты, револьверы; среднествольное (200-300 мм) пистолеты-пулеметы (автоматы); длинноствольное (450 мм и более) винтовки, карабины, автоматы, спортивные винтовки, охотничьи ружья.</w:t>
      </w:r>
    </w:p>
    <w:p>
      <w:pPr>
        <w:pStyle w:val="Normal"/>
        <w:rPr/>
      </w:pPr>
      <w:r>
        <w:rPr/>
        <w:t xml:space="preserve">5. По калибру, то есть по внутреннему диаметру канала ствола (в нарезном оружии калибр обозначается в миллиметрах и выражает расстояние между противоположными полями нарезов; поля нарезов это промежутки между ними), оружие различается на: малокалиберное до 6,5 мм; среднего калибра от 6,5 до 9 мм; крупнокалиберное свыше 9 мм (см. </w:t>
      </w:r>
      <w:hyperlink w:anchor="sub_8826">
        <w:r>
          <w:rPr>
            <w:rStyle w:val="InternetLink"/>
          </w:rPr>
          <w:t>рис. 4</w:t>
        </w:r>
      </w:hyperlink>
      <w:r>
        <w:rPr/>
        <w:t>).</w:t>
      </w:r>
    </w:p>
    <w:p>
      <w:pPr>
        <w:pStyle w:val="Normal"/>
        <w:rPr/>
      </w:pPr>
      <w:r>
        <w:rPr/>
        <w:t>В охотничьем огнестрельном оружии калибр обозначается иначе, чем в нарезном, в частности цифрами 12, 16, 20 и т.д. Исторически происхождение этих чисел связано с количеством круглых пуль, которые имеют диаметр точно по каналу ствола и могут быть изготовлены из английского фунта свинца (453,59 г). Следовательно, чем больше это число (калибр), тем меньше диаметр канала ствола.</w:t>
      </w:r>
    </w:p>
    <w:p>
      <w:pPr>
        <w:pStyle w:val="Normal"/>
        <w:rPr/>
      </w:pPr>
      <w:r>
        <w:rPr/>
        <w:t xml:space="preserve">6. По устройству боевого механизма (по степени автоматизации) оружие делится на неавтоматическое, например винтовка; автоматическое (самозарядное), например пистолет "Макарова"; автоматическое (самострельное), например автоматы "Калашникова" (АК) (см. </w:t>
      </w:r>
      <w:hyperlink w:anchor="sub_8827">
        <w:r>
          <w:rPr>
            <w:rStyle w:val="InternetLink"/>
          </w:rPr>
          <w:t>рис. 5</w:t>
        </w:r>
      </w:hyperlink>
      <w:r>
        <w:rPr/>
        <w:t>).</w:t>
      </w:r>
    </w:p>
    <w:p>
      <w:pPr>
        <w:pStyle w:val="Normal"/>
        <w:rPr/>
      </w:pPr>
      <w:r>
        <w:rPr/>
        <w:t>7. По количеству стволов оружие может быть одноствольным, двуствольным и многоствольным (последние встречаются редко).</w:t>
      </w:r>
    </w:p>
    <w:p>
      <w:pPr>
        <w:pStyle w:val="Normal"/>
        <w:rPr/>
      </w:pPr>
      <w:r>
        <w:rPr/>
        <w:t>В криминалистической практике чаще всего фигурируют малогабаритные пистолеты, револьверы и пистолеты-автоматы, которые преступникам удобнее незаметно иметь при себе и использовать при нападении.</w:t>
      </w:r>
    </w:p>
    <w:p>
      <w:pPr>
        <w:pStyle w:val="Style23"/>
        <w:rPr/>
      </w:pPr>
      <w:r>
        <w:rPr/>
      </w:r>
    </w:p>
    <w:p>
      <w:pPr>
        <w:pStyle w:val="Style23"/>
        <w:rPr/>
      </w:pPr>
      <w:r>
        <w:rPr/>
        <w:drawing>
          <wp:inline distT="0" distB="0" distL="0" distR="0">
            <wp:extent cx="2591435"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2591435" cy="2743200"/>
                    </a:xfrm>
                    <a:prstGeom prst="rect">
                      <a:avLst/>
                    </a:prstGeom>
                  </pic:spPr>
                </pic:pic>
              </a:graphicData>
            </a:graphic>
          </wp:inline>
        </w:drawing>
      </w:r>
    </w:p>
    <w:p>
      <w:pPr>
        <w:pStyle w:val="Normal"/>
        <w:ind w:left="139" w:firstLine="139"/>
        <w:rPr/>
      </w:pPr>
      <w:bookmarkStart w:id="256" w:name="sub_8826"/>
      <w:bookmarkEnd w:id="256"/>
      <w:r>
        <w:rPr/>
        <w:t>"Рис. 4. Основные размеры профиля канала ствола"</w:t>
      </w:r>
    </w:p>
    <w:p>
      <w:pPr>
        <w:pStyle w:val="Style23"/>
        <w:rPr/>
      </w:pPr>
      <w:r>
        <w:rPr/>
      </w:r>
      <w:bookmarkStart w:id="257" w:name="sub_8826"/>
      <w:bookmarkStart w:id="258" w:name="sub_8826"/>
      <w:bookmarkEnd w:id="258"/>
    </w:p>
    <w:p>
      <w:pPr>
        <w:pStyle w:val="Style23"/>
        <w:rPr/>
      </w:pPr>
      <w:r>
        <w:rPr/>
        <w:drawing>
          <wp:inline distT="0" distB="0" distL="0" distR="0">
            <wp:extent cx="2707005"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2707005" cy="2743200"/>
                    </a:xfrm>
                    <a:prstGeom prst="rect">
                      <a:avLst/>
                    </a:prstGeom>
                  </pic:spPr>
                </pic:pic>
              </a:graphicData>
            </a:graphic>
          </wp:inline>
        </w:drawing>
      </w:r>
    </w:p>
    <w:p>
      <w:pPr>
        <w:pStyle w:val="Normal"/>
        <w:ind w:left="139" w:firstLine="139"/>
        <w:rPr/>
      </w:pPr>
      <w:bookmarkStart w:id="259" w:name="sub_8827"/>
      <w:bookmarkEnd w:id="259"/>
      <w:r>
        <w:rPr/>
        <w:t>"Рис. 5. Общий вид модернизированного автомата Калашникова"</w:t>
      </w:r>
    </w:p>
    <w:p>
      <w:pPr>
        <w:pStyle w:val="Style23"/>
        <w:rPr/>
      </w:pPr>
      <w:r>
        <w:rPr/>
      </w:r>
      <w:bookmarkStart w:id="260" w:name="sub_8827"/>
      <w:bookmarkStart w:id="261" w:name="sub_8827"/>
      <w:bookmarkEnd w:id="261"/>
    </w:p>
    <w:p>
      <w:pPr>
        <w:pStyle w:val="Normal"/>
        <w:rPr/>
      </w:pPr>
      <w:r>
        <w:rPr/>
        <w:t>Пистолет это короткоствольное, однозарядное или автоматическое многозарядное личное оружие со вставляющимся в рукоятку сменным или постоянным магазином, предназначенное для поражения человека на коротких расстояниях (50-70 м). Из некоторых образцов пистолетов-автоматов можно вести автоматический огонь короткими очередями с дальностью до 200 м.</w:t>
      </w:r>
    </w:p>
    <w:p>
      <w:pPr>
        <w:pStyle w:val="Normal"/>
        <w:rPr/>
      </w:pPr>
      <w:r>
        <w:rPr/>
        <w:t>Револьвер это короткоствольное, многозарядное, неавтоматическое личное оружие с вращающимся барабаном (магазином), каморы которого служат патронниками. Это оружие предназначено для поражения человека на расстояниях до 100 м.</w:t>
      </w:r>
    </w:p>
    <w:p>
      <w:pPr>
        <w:pStyle w:val="Normal"/>
        <w:rPr/>
      </w:pPr>
      <w:r>
        <w:rPr/>
        <w:t>Детали пистолета и револьвера монтируют на раме, а механизмы средне- и длинноствольного оружия на ложе, состоящем из приклада, шейки и цевья.</w:t>
      </w:r>
    </w:p>
    <w:p>
      <w:pPr>
        <w:pStyle w:val="Normal"/>
        <w:rPr/>
      </w:pPr>
      <w:r>
        <w:rPr/>
        <w:t>У оружия с магазинным устройством патрон досылается в патронник и запирается там при выстреле подвижным затвором под воздействием возвратной пружины. Гильза удаляется выбрасывателем и отражателем.</w:t>
      </w:r>
    </w:p>
    <w:p>
      <w:pPr>
        <w:pStyle w:val="Normal"/>
        <w:rPr/>
      </w:pPr>
      <w:r>
        <w:rPr/>
        <w:t xml:space="preserve">Ударно-спусковые механизмы в зависимости от конструкции оружия состоят из спускового крючка, курка или ударника с бойком, рычага или тяги с шептелом, боевой и спусковой пружины и предохранительного устройства (см. </w:t>
      </w:r>
      <w:hyperlink w:anchor="sub_8828">
        <w:r>
          <w:rPr>
            <w:rStyle w:val="InternetLink"/>
          </w:rPr>
          <w:t>рис. 6</w:t>
        </w:r>
      </w:hyperlink>
      <w:r>
        <w:rPr/>
        <w:t>).</w:t>
      </w:r>
    </w:p>
    <w:p>
      <w:pPr>
        <w:pStyle w:val="Style23"/>
        <w:rPr/>
      </w:pPr>
      <w:r>
        <w:rPr/>
      </w:r>
    </w:p>
    <w:p>
      <w:pPr>
        <w:pStyle w:val="Style23"/>
        <w:rPr/>
      </w:pPr>
      <w:r>
        <w:rPr/>
        <w:drawing>
          <wp:inline distT="0" distB="0" distL="0" distR="0">
            <wp:extent cx="2207895"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2207895" cy="2743200"/>
                    </a:xfrm>
                    <a:prstGeom prst="rect">
                      <a:avLst/>
                    </a:prstGeom>
                  </pic:spPr>
                </pic:pic>
              </a:graphicData>
            </a:graphic>
          </wp:inline>
        </w:drawing>
      </w:r>
    </w:p>
    <w:p>
      <w:pPr>
        <w:pStyle w:val="Normal"/>
        <w:ind w:left="139" w:firstLine="139"/>
        <w:rPr/>
      </w:pPr>
      <w:bookmarkStart w:id="262" w:name="sub_8828"/>
      <w:bookmarkEnd w:id="262"/>
      <w:r>
        <w:rPr/>
        <w:t>"Рис. 6. Система пистолета Макарова"</w:t>
      </w:r>
    </w:p>
    <w:p>
      <w:pPr>
        <w:pStyle w:val="Style23"/>
        <w:rPr/>
      </w:pPr>
      <w:r>
        <w:rPr/>
      </w:r>
      <w:bookmarkStart w:id="263" w:name="sub_8828"/>
      <w:bookmarkStart w:id="264" w:name="sub_8828"/>
      <w:bookmarkEnd w:id="264"/>
    </w:p>
    <w:p>
      <w:pPr>
        <w:pStyle w:val="Normal"/>
        <w:rPr/>
      </w:pPr>
      <w:r>
        <w:rPr/>
        <w:t>Помимо обычного, преступники в последнее время применяют бесшумное оружие. В его основу положено известное стрелковое оружие, у которого основательно реконструирована только ствольная часть. На это указывает либо закрепленная на дульной части ствола специальная цилиндрическая насадка глушитель звука, либо наличие по всей длине ствола герметического газоотводного металлического кожуха. Глушитель звука не отсекает полностью газы от пули до выхода ее из оружия, поэтому выстрел сопровождается хлопком, который значительно слабее того, что слышится при стрельбе теми же боеприпасами из обычного оружия. Так, в случае применения бесшумного пистолета звук выстрела в непосредственной близости от стрелявшего напоминает треск сломанного карандаша или сухой ветки.</w:t>
      </w:r>
    </w:p>
    <w:p>
      <w:pPr>
        <w:pStyle w:val="Normal"/>
        <w:rPr/>
      </w:pPr>
      <w:r>
        <w:rPr/>
        <w:t>Боеприпасы к огнестрельному оружию. При стрельбе из современного огнестрельного оружия используется унитарный патрон, объединяющий посредством гильзы пулю, пороховой заряд и капсюль в одно целое. В патронах для охотничьего оружия, кроме того, используются прокладки и пыжи.</w:t>
      </w:r>
    </w:p>
    <w:p>
      <w:pPr>
        <w:pStyle w:val="Normal"/>
        <w:rPr/>
      </w:pPr>
      <w:r>
        <w:rPr/>
        <w:t xml:space="preserve">Патроны бывают боевыми с металлическими снарядами и холостыми с картонным или другим снарядом или без него. Патроны к огнестрельному оружию классифицируются в зависимости от видов последнего, от расположения в гильзе состава капсюля и по калибрам (см. </w:t>
      </w:r>
      <w:hyperlink w:anchor="sub_8829">
        <w:r>
          <w:rPr>
            <w:rStyle w:val="InternetLink"/>
          </w:rPr>
          <w:t>рис. 7</w:t>
        </w:r>
      </w:hyperlink>
      <w:r>
        <w:rPr/>
        <w:t>).</w:t>
      </w:r>
    </w:p>
    <w:p>
      <w:pPr>
        <w:pStyle w:val="Style23"/>
        <w:rPr/>
      </w:pPr>
      <w:r>
        <w:rPr/>
      </w:r>
    </w:p>
    <w:p>
      <w:pPr>
        <w:pStyle w:val="Style23"/>
        <w:rPr/>
      </w:pPr>
      <w:r>
        <w:rPr/>
        <w:drawing>
          <wp:inline distT="0" distB="0" distL="0" distR="0">
            <wp:extent cx="2743200" cy="2589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2743200" cy="2589530"/>
                    </a:xfrm>
                    <a:prstGeom prst="rect">
                      <a:avLst/>
                    </a:prstGeom>
                  </pic:spPr>
                </pic:pic>
              </a:graphicData>
            </a:graphic>
          </wp:inline>
        </w:drawing>
      </w:r>
    </w:p>
    <w:p>
      <w:pPr>
        <w:pStyle w:val="Normal"/>
        <w:ind w:left="139" w:firstLine="139"/>
        <w:rPr/>
      </w:pPr>
      <w:bookmarkStart w:id="265" w:name="sub_8829"/>
      <w:bookmarkEnd w:id="265"/>
      <w:r>
        <w:rPr/>
        <w:t>"Рис. 7. Наименование основных частей патрона"</w:t>
      </w:r>
    </w:p>
    <w:p>
      <w:pPr>
        <w:pStyle w:val="Style23"/>
        <w:rPr/>
      </w:pPr>
      <w:r>
        <w:rPr/>
      </w:r>
      <w:bookmarkStart w:id="266" w:name="sub_8829"/>
      <w:bookmarkStart w:id="267" w:name="sub_8829"/>
      <w:bookmarkEnd w:id="267"/>
    </w:p>
    <w:p>
      <w:pPr>
        <w:pStyle w:val="Normal"/>
        <w:rPr/>
      </w:pPr>
      <w:r>
        <w:rPr/>
        <w:t>В зависимости от видов оружия, в которых используются боеприпасы, последние подразделяются на ружейные, револьверные, пистолетные, винтовочные, промежуточные (для карабинов и автоматов, длинно- и короткоствольного малокалиберного оружия).</w:t>
      </w:r>
    </w:p>
    <w:p>
      <w:pPr>
        <w:pStyle w:val="Normal"/>
        <w:rPr/>
      </w:pPr>
      <w:r>
        <w:rPr/>
        <w:t>В зависимости от расположения состава капсюля в гильзе патроны бывают бокового, кругового и центрального воспламенения (боя). Патроны бокового боя, с выступающей на гильзе шпилькой, встречаются очень редко. Патронами кругового боя стреляет все современное малокалиберное оружие. Патроны ко всем другим видам оружия делаются центрального боя.</w:t>
      </w:r>
    </w:p>
    <w:p>
      <w:pPr>
        <w:pStyle w:val="Normal"/>
        <w:rPr/>
      </w:pPr>
      <w:r>
        <w:rPr/>
        <w:t xml:space="preserve">Гильза представляет собой емкость бутылочной, цилиндрической или конической формы (см. </w:t>
      </w:r>
      <w:hyperlink w:anchor="sub_8830">
        <w:r>
          <w:rPr>
            <w:rStyle w:val="InternetLink"/>
          </w:rPr>
          <w:t>рис. 8</w:t>
        </w:r>
      </w:hyperlink>
      <w:r>
        <w:rPr/>
        <w:t>) и предназначена для снаряда (пули, дроби, картечи), порохового заряда и средств его воспламенения. Гильзы для боевого оружия бывают только металлическими, а для охотничьих ружей еще и картонными (папочными) или пластмассовыми с металлическим основанием. В гильзах малокалиберных патронов отсутствует капсюльное гнездо и капсюль. Ударный состав в них размещен внутри выступающей закраины по всему периметру.</w:t>
      </w:r>
    </w:p>
    <w:p>
      <w:pPr>
        <w:pStyle w:val="Style23"/>
        <w:rPr/>
      </w:pPr>
      <w:r>
        <w:rPr/>
      </w:r>
    </w:p>
    <w:p>
      <w:pPr>
        <w:pStyle w:val="Style23"/>
        <w:rPr/>
      </w:pPr>
      <w:r>
        <w:rPr/>
        <w:drawing>
          <wp:inline distT="0" distB="0" distL="0" distR="0">
            <wp:extent cx="20447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9" r="-12" b="-9"/>
                    <a:stretch>
                      <a:fillRect/>
                    </a:stretch>
                  </pic:blipFill>
                  <pic:spPr bwMode="auto">
                    <a:xfrm>
                      <a:off x="0" y="0"/>
                      <a:ext cx="2044700" cy="2743200"/>
                    </a:xfrm>
                    <a:prstGeom prst="rect">
                      <a:avLst/>
                    </a:prstGeom>
                  </pic:spPr>
                </pic:pic>
              </a:graphicData>
            </a:graphic>
          </wp:inline>
        </w:drawing>
      </w:r>
    </w:p>
    <w:p>
      <w:pPr>
        <w:pStyle w:val="Normal"/>
        <w:ind w:left="139" w:firstLine="139"/>
        <w:rPr/>
      </w:pPr>
      <w:bookmarkStart w:id="268" w:name="sub_8830"/>
      <w:bookmarkEnd w:id="268"/>
      <w:r>
        <w:rPr/>
        <w:t>"Рис. 8. Гильзы патронов к нарезному огнестрельному оружию"</w:t>
      </w:r>
    </w:p>
    <w:p>
      <w:pPr>
        <w:pStyle w:val="Style23"/>
        <w:rPr/>
      </w:pPr>
      <w:r>
        <w:rPr/>
      </w:r>
      <w:bookmarkStart w:id="269" w:name="sub_8830"/>
      <w:bookmarkStart w:id="270" w:name="sub_8830"/>
      <w:bookmarkEnd w:id="270"/>
    </w:p>
    <w:p>
      <w:pPr>
        <w:pStyle w:val="Normal"/>
        <w:rPr/>
      </w:pPr>
      <w:r>
        <w:rPr/>
        <w:t>В гильзе различают: шляпку (донышко), корпус, скат (переходная часть от дульца к корпусу у гильз бутылочной формы) и передний срез (срез дульца). На шляпке гильзы могут быть следующие маркировочные обозначения: калибр; знак завода-изготовителя или фирмы; год выпуска. На гильзах охотничьих ружей также обозначается калибр оружия, для которого предназначена гильза.</w:t>
      </w:r>
    </w:p>
    <w:p>
      <w:pPr>
        <w:pStyle w:val="Normal"/>
        <w:rPr/>
      </w:pPr>
      <w:r>
        <w:rPr/>
        <w:t>В зависимости от устройства шляпки гильзы бывают с выступающей и невыступающей закраиной. Первые применяются в револьверных, малокалиберных и большинстве охотничьих патронов. У гильз с невыступающей закраиной диаметр шляпки примерно равен закраине, а кольцевая проточка предназначена для зацепа выбрасывателя. На дне гильзы размещены гнездо для капсюля, наковальня и затравочное отверстие.</w:t>
      </w:r>
    </w:p>
    <w:p>
      <w:pPr>
        <w:pStyle w:val="Normal"/>
        <w:rPr/>
      </w:pPr>
      <w:r>
        <w:rPr/>
        <w:t>Порох подразделяется на дымный и бездымный. Компоненты дымного пороха калиевая селитра, сера и уголь, а основу бездымных порохов составляет пироксилин (нитроцеллюлоза). Цвет дымного пороха черный, а бездымный может быть желтым, зеленым и т.п. По форме дымный порох имеет вид маленьких зерен различной конфигурации, а бездымный выпускается в виде одинаковых пластинок или цилиндриков. При сгорании дымного пороха, по сравнению с бездымным, образуется значительно больше нагара, а также остаются несгоревшие порошки.</w:t>
      </w:r>
    </w:p>
    <w:p>
      <w:pPr>
        <w:pStyle w:val="Normal"/>
        <w:rPr/>
      </w:pPr>
      <w:r>
        <w:rPr/>
        <w:t>Пуля головная часть патрона выбрасывается из канала ствола огнестрельного оружия. Ее метание производится за счет энергии порохового заряда или его заменителя.</w:t>
      </w:r>
    </w:p>
    <w:p>
      <w:pPr>
        <w:pStyle w:val="Normal"/>
        <w:rPr/>
      </w:pPr>
      <w:r>
        <w:rPr/>
        <w:t>Различают следующие части пули:</w:t>
      </w:r>
    </w:p>
    <w:p>
      <w:pPr>
        <w:pStyle w:val="Normal"/>
        <w:rPr/>
      </w:pPr>
      <w:r>
        <w:rPr/>
        <w:t>а) кончик головки;</w:t>
      </w:r>
    </w:p>
    <w:p>
      <w:pPr>
        <w:pStyle w:val="Normal"/>
        <w:rPr/>
      </w:pPr>
      <w:r>
        <w:rPr/>
        <w:t>б) головная (оживальная) часть;</w:t>
      </w:r>
    </w:p>
    <w:p>
      <w:pPr>
        <w:pStyle w:val="Normal"/>
        <w:rPr/>
      </w:pPr>
      <w:r>
        <w:rPr/>
        <w:t>в) ведущая (цилиндрическая) часть;</w:t>
      </w:r>
    </w:p>
    <w:p>
      <w:pPr>
        <w:pStyle w:val="Normal"/>
        <w:rPr/>
      </w:pPr>
      <w:r>
        <w:rPr/>
        <w:t xml:space="preserve">г) донная часть (донце) пули (см. </w:t>
      </w:r>
      <w:hyperlink w:anchor="sub_8831">
        <w:r>
          <w:rPr>
            <w:rStyle w:val="InternetLink"/>
          </w:rPr>
          <w:t>рис. 9</w:t>
        </w:r>
      </w:hyperlink>
      <w:r>
        <w:rPr/>
        <w:t>).</w:t>
      </w:r>
    </w:p>
    <w:p>
      <w:pPr>
        <w:pStyle w:val="Normal"/>
        <w:rPr/>
      </w:pPr>
      <w:r>
        <w:rPr/>
        <w:t>Пули подразделяются в зависимости от их назначения, формы кончика, устройства, размеров и способа крепления в гильзе.</w:t>
      </w:r>
    </w:p>
    <w:p>
      <w:pPr>
        <w:pStyle w:val="Normal"/>
        <w:rPr/>
      </w:pPr>
      <w:r>
        <w:rPr/>
        <w:t>По назначению пули бывают обыкновенными и специальными. Обыкновенные предназначены для поражения живых целей, а пули специального назначения для преодоления брони (бронебойные), пристрелки (трассирующие), для комбинированного действия: пробивания брони и воспламенения объекта (бронебойно-зажигательные). Для отличия пуль специального назначения на их головную часть наносится опознавательная краска. Так, кончик бронебойных пуль окрашивается в черный, трассирующих в зеленый, а бронебойно-зажигательных в черный цвет с красной каемкой.</w:t>
      </w:r>
    </w:p>
    <w:p>
      <w:pPr>
        <w:pStyle w:val="Normal"/>
        <w:rPr/>
      </w:pPr>
      <w:r>
        <w:rPr/>
        <w:t>По форме кончика пули подразделяются на тупоконечные, остроконечные, с закругленной полусферической головной частью и с плоскоконечной головной частью.</w:t>
      </w:r>
    </w:p>
    <w:p>
      <w:pPr>
        <w:pStyle w:val="Normal"/>
        <w:rPr/>
      </w:pPr>
      <w:r>
        <w:rPr/>
        <w:t>По устройству различают пули оболочечные, полуоболочечные и безоболочечные. Оболочечные имеют сердечник и оболочку, безоболочечные, изготовленные из свинца, в основном предназначаются для малокалиберных патронов.</w:t>
      </w:r>
    </w:p>
    <w:p>
      <w:pPr>
        <w:pStyle w:val="Normal"/>
        <w:rPr/>
      </w:pPr>
      <w:r>
        <w:rPr/>
        <w:t>Пули различаются и по размерам, в частности, имеют разную длину.</w:t>
      </w:r>
    </w:p>
    <w:p>
      <w:pPr>
        <w:pStyle w:val="Style23"/>
        <w:rPr/>
      </w:pPr>
      <w:r>
        <w:rPr/>
      </w:r>
    </w:p>
    <w:p>
      <w:pPr>
        <w:pStyle w:val="Style23"/>
        <w:rPr/>
      </w:pPr>
      <w:r>
        <w:rPr/>
        <w:drawing>
          <wp:inline distT="0" distB="0" distL="0" distR="0">
            <wp:extent cx="269113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2691130" cy="2743200"/>
                    </a:xfrm>
                    <a:prstGeom prst="rect">
                      <a:avLst/>
                    </a:prstGeom>
                  </pic:spPr>
                </pic:pic>
              </a:graphicData>
            </a:graphic>
          </wp:inline>
        </w:drawing>
      </w:r>
    </w:p>
    <w:p>
      <w:pPr>
        <w:pStyle w:val="Normal"/>
        <w:ind w:left="139" w:firstLine="139"/>
        <w:rPr/>
      </w:pPr>
      <w:bookmarkStart w:id="271" w:name="sub_8831"/>
      <w:bookmarkEnd w:id="271"/>
      <w:r>
        <w:rPr/>
        <w:t>"Рис. 9. Форма и основные части пуль патронов к нарезному огнестрельному оружию"</w:t>
      </w:r>
    </w:p>
    <w:p>
      <w:pPr>
        <w:pStyle w:val="Style23"/>
        <w:rPr/>
      </w:pPr>
      <w:r>
        <w:rPr/>
      </w:r>
      <w:bookmarkStart w:id="272" w:name="sub_8831"/>
      <w:bookmarkStart w:id="273" w:name="sub_8831"/>
      <w:bookmarkEnd w:id="273"/>
    </w:p>
    <w:p>
      <w:pPr>
        <w:pStyle w:val="Normal"/>
        <w:rPr/>
      </w:pPr>
      <w:r>
        <w:rPr/>
        <w:t>Пули различаются также по способу крепления в гильзе. Имеется четыре таких способа:</w:t>
      </w:r>
    </w:p>
    <w:p>
      <w:pPr>
        <w:pStyle w:val="Normal"/>
        <w:rPr/>
      </w:pPr>
      <w:r>
        <w:rPr/>
        <w:t>1) сплошной обжим (тугая посадка);</w:t>
      </w:r>
    </w:p>
    <w:p>
      <w:pPr>
        <w:pStyle w:val="Normal"/>
        <w:rPr/>
      </w:pPr>
      <w:r>
        <w:rPr/>
        <w:t>2) кернение;</w:t>
      </w:r>
    </w:p>
    <w:p>
      <w:pPr>
        <w:pStyle w:val="Normal"/>
        <w:rPr/>
      </w:pPr>
      <w:r>
        <w:rPr/>
        <w:t>3) поясковый обжим (обжим кромки дульца);</w:t>
      </w:r>
    </w:p>
    <w:p>
      <w:pPr>
        <w:pStyle w:val="Normal"/>
        <w:rPr/>
      </w:pPr>
      <w:r>
        <w:rPr/>
        <w:t xml:space="preserve">4) сегментный обжим (см. </w:t>
      </w:r>
      <w:hyperlink w:anchor="sub_8832">
        <w:r>
          <w:rPr>
            <w:rStyle w:val="InternetLink"/>
          </w:rPr>
          <w:t>рис. 10</w:t>
        </w:r>
      </w:hyperlink>
      <w:r>
        <w:rPr/>
        <w:t>).</w:t>
      </w:r>
    </w:p>
    <w:p>
      <w:pPr>
        <w:pStyle w:val="Normal"/>
        <w:rPr/>
      </w:pPr>
      <w:r>
        <w:rPr/>
        <w:t>Пули для гладкоствольных ружей подразделяются на шаровые и цилиндрические, они предназначены для стрельбы по крупному зверю. Шаровые пули это свинцовый шарик. Цилиндрические пули, в зависимости от устройства, бывают стрелочные, турбинные и стрелочно-турбинные. Стрелочные и стрелочно-турбинные пули состоят из металлической головной части (свинец) и деревянного или войлочного стабилизатора. На головных частях этих пуль есть наклонные ведущие ребра, предназначенные для придания им устойчивости и вращательного движения при полете в воздухе. Турбинные пули стабилизатора не имеют. Устойчивость и вращательное движение обеспечивается сквозным каналом с винтообразными ребрами (лопастями).</w:t>
      </w:r>
    </w:p>
    <w:p>
      <w:pPr>
        <w:pStyle w:val="Style23"/>
        <w:rPr/>
      </w:pPr>
      <w:r>
        <w:rPr/>
      </w:r>
    </w:p>
    <w:p>
      <w:pPr>
        <w:pStyle w:val="Style23"/>
        <w:rPr/>
      </w:pPr>
      <w:r>
        <w:rPr/>
        <w:drawing>
          <wp:inline distT="0" distB="0" distL="0" distR="0">
            <wp:extent cx="2743200" cy="249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2" r="-11" b="-12"/>
                    <a:stretch>
                      <a:fillRect/>
                    </a:stretch>
                  </pic:blipFill>
                  <pic:spPr bwMode="auto">
                    <a:xfrm>
                      <a:off x="0" y="0"/>
                      <a:ext cx="2743200" cy="2498725"/>
                    </a:xfrm>
                    <a:prstGeom prst="rect">
                      <a:avLst/>
                    </a:prstGeom>
                  </pic:spPr>
                </pic:pic>
              </a:graphicData>
            </a:graphic>
          </wp:inline>
        </w:drawing>
      </w:r>
    </w:p>
    <w:p>
      <w:pPr>
        <w:pStyle w:val="Normal"/>
        <w:ind w:left="139" w:firstLine="139"/>
        <w:rPr/>
      </w:pPr>
      <w:bookmarkStart w:id="274" w:name="sub_8832"/>
      <w:bookmarkEnd w:id="274"/>
      <w:r>
        <w:rPr/>
        <w:t>"Рис. 10. Разновидности крепления пули в гильзе"</w:t>
      </w:r>
    </w:p>
    <w:p>
      <w:pPr>
        <w:pStyle w:val="Style23"/>
        <w:rPr/>
      </w:pPr>
      <w:r>
        <w:rPr/>
      </w:r>
      <w:bookmarkStart w:id="275" w:name="sub_8832"/>
      <w:bookmarkStart w:id="276" w:name="sub_8832"/>
      <w:bookmarkEnd w:id="276"/>
    </w:p>
    <w:p>
      <w:pPr>
        <w:pStyle w:val="Normal"/>
        <w:rPr/>
      </w:pPr>
      <w:r>
        <w:rPr/>
        <w:t>Дробовой снаряд состоит из множества свинцовых шариков  дроби. Размер ее установлен в пределах от 1,5 мм, через каждые 0,25 мм, до 5 мм. Дробь диаметром более 5 мм называется картечью. Помимо заводских, применяют и самодельные боеприпасы. Самодельную дробь изготавливают литьем и резанием.</w:t>
      </w:r>
    </w:p>
    <w:p>
      <w:pPr>
        <w:pStyle w:val="Normal"/>
        <w:rPr/>
      </w:pPr>
      <w:r>
        <w:rPr/>
        <w:t>Следы, возникающие в ходе применения огнестрельного оружия. Механизм выстрела из огнестрельного оружия представляет собой процесс выбрасывания снаряда (пули, дроби) из канала ствола за счет энергии газов, образующихся при взрывчатом горении порохового заряда. При выстреле в канале ствола в очень короткие промежутки времени (от тысячных до сотых долей секунды) происходят химические процессы газообразования, развиваются высокие температуры (до 3500С) и высокое давление.</w:t>
      </w:r>
    </w:p>
    <w:p>
      <w:pPr>
        <w:pStyle w:val="Normal"/>
        <w:rPr/>
      </w:pPr>
      <w:r>
        <w:rPr/>
        <w:t>Механизм производства выстрела состоит из трех стадий:</w:t>
      </w:r>
    </w:p>
    <w:p>
      <w:pPr>
        <w:pStyle w:val="Normal"/>
        <w:rPr/>
      </w:pPr>
      <w:r>
        <w:rPr/>
        <w:t>1) воспламенение порохового заряда, происходящее при ударе бойка по капсюлю гильзы;</w:t>
      </w:r>
    </w:p>
    <w:p>
      <w:pPr>
        <w:pStyle w:val="Normal"/>
        <w:rPr/>
      </w:pPr>
      <w:r>
        <w:rPr/>
        <w:t>2) выталкивание снаряда из канала ствола по давлением газов;</w:t>
      </w:r>
    </w:p>
    <w:p>
      <w:pPr>
        <w:pStyle w:val="Normal"/>
        <w:rPr/>
      </w:pPr>
      <w:r>
        <w:rPr/>
        <w:t>3) встреча летящего снаряда с преградой.</w:t>
      </w:r>
    </w:p>
    <w:p>
      <w:pPr>
        <w:pStyle w:val="Normal"/>
        <w:rPr/>
      </w:pPr>
      <w:r>
        <w:rPr/>
        <w:t>Чтобы произвести выстрел, оружие нужно зарядить. После выстрела оно перезаряжается. На каждой из этих стадий (при заряжании, выстреле и перезаряжании) образуются следы.</w:t>
      </w:r>
    </w:p>
    <w:p>
      <w:pPr>
        <w:pStyle w:val="Normal"/>
        <w:rPr/>
      </w:pPr>
      <w:r>
        <w:rPr/>
        <w:t>Следы применения огнестрельного оружия и боеприпасов это стреляные пули, дробь, картечь, пыжи и гильзы; следы частей оружия на пулях и гильзах; копоть выстрела на стенках канала ствола, на других частях оружия, пулях и гильзах, а также изменения на преграде, произошедшие в результате выстрела.</w:t>
      </w:r>
    </w:p>
    <w:p>
      <w:pPr>
        <w:pStyle w:val="Normal"/>
        <w:rPr/>
      </w:pPr>
      <w:r>
        <w:rPr/>
        <w:t>Следообразующие детали, оставляющие следы на пулях. В неавтоматическом огнестрельном оружии следы на пулях оставляют: пульный вход, нарезная часть и дульный срез канала ствола. В автоматическом оружии, кроме указанных деталей, следы на пулях оставляют: патронный ввод, загибы магазина и нижняя поверхность затвора.</w:t>
      </w:r>
    </w:p>
    <w:p>
      <w:pPr>
        <w:pStyle w:val="Normal"/>
        <w:rPr/>
      </w:pPr>
      <w:r>
        <w:rPr/>
        <w:t>Пульный вход оставляет следы в виде трасс, расположенных вдоль продольной оси пули либо под незначительным углом к ней. Эти следы (их принято называть первичными) образуются при входе пули в нарезную часть ствола, когда она не вращается.</w:t>
      </w:r>
    </w:p>
    <w:p>
      <w:pPr>
        <w:pStyle w:val="Normal"/>
        <w:rPr/>
      </w:pPr>
      <w:r>
        <w:rPr/>
        <w:t xml:space="preserve">Нарезная часть канала ствола оставляет следы на выстреленных пулях, которые отображают признаки системы оружия. К последним относятся: калибр, направление полета и количество полей нарезов, их ширина, глубина и угол наклона. Следы от полей нарезов называются вторичными (см. </w:t>
      </w:r>
      <w:hyperlink w:anchor="sub_8833">
        <w:r>
          <w:rPr>
            <w:rStyle w:val="InternetLink"/>
          </w:rPr>
          <w:t>рис. 11</w:t>
        </w:r>
      </w:hyperlink>
      <w:r>
        <w:rPr/>
        <w:t>).</w:t>
      </w:r>
    </w:p>
    <w:p>
      <w:pPr>
        <w:pStyle w:val="Normal"/>
        <w:rPr/>
      </w:pPr>
      <w:r>
        <w:rPr/>
        <w:t xml:space="preserve">Дульный срез канала ствола и патронный ввод обычно не оставляют следов, отображающих признаки системы оружия. При наличии в них дефектов могут оставаться следы, имеющие значение признаков, индивидуализирующих конкретный экземпляр оружия (см. </w:t>
      </w:r>
      <w:hyperlink w:anchor="sub_8834">
        <w:r>
          <w:rPr>
            <w:rStyle w:val="InternetLink"/>
          </w:rPr>
          <w:t>рис. 12</w:t>
        </w:r>
      </w:hyperlink>
      <w:r>
        <w:rPr/>
        <w:t>).</w:t>
      </w:r>
    </w:p>
    <w:p>
      <w:pPr>
        <w:pStyle w:val="Normal"/>
        <w:rPr/>
      </w:pPr>
      <w:r>
        <w:rPr/>
        <w:t>Загибы магазина и нижняя поверхность затвора оставляют на пулях следы в виде продольных царапин, которые индивидуализируют конкретный экземпляр оружия.</w:t>
      </w:r>
    </w:p>
    <w:p>
      <w:pPr>
        <w:pStyle w:val="Normal"/>
        <w:rPr/>
      </w:pPr>
      <w:r>
        <w:rPr/>
        <w:t>Механизм образования следов на дроби и картечи. При выстреле из гладкоствольного оружия в канале ствола происходят процессы газообразования и высокого давления, которые впрессовывают и расклинивают продвигающийся по стволу дробовой или картечный снаряд. В результате этих явлений на дроби и картечи отображаются статические и динамические следы. Статические следы-вмятины образуются от взаимодействия дроби между собой, а динамические следы-трассы в результате продвижения дроби и картечи по стволу от внутренней его поверхности. Для группового определения оружия можно использовать статические следы-вмятины.</w:t>
      </w:r>
    </w:p>
    <w:p>
      <w:pPr>
        <w:pStyle w:val="Style23"/>
        <w:rPr/>
      </w:pPr>
      <w:r>
        <w:rPr/>
      </w:r>
    </w:p>
    <w:p>
      <w:pPr>
        <w:pStyle w:val="Style23"/>
        <w:rPr/>
      </w:pPr>
      <w:r>
        <w:rPr/>
        <w:drawing>
          <wp:inline distT="0" distB="0" distL="0" distR="0">
            <wp:extent cx="1569085"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8" r="-13" b="-8"/>
                    <a:stretch>
                      <a:fillRect/>
                    </a:stretch>
                  </pic:blipFill>
                  <pic:spPr bwMode="auto">
                    <a:xfrm>
                      <a:off x="0" y="0"/>
                      <a:ext cx="1569085" cy="2743200"/>
                    </a:xfrm>
                    <a:prstGeom prst="rect">
                      <a:avLst/>
                    </a:prstGeom>
                  </pic:spPr>
                </pic:pic>
              </a:graphicData>
            </a:graphic>
          </wp:inline>
        </w:drawing>
      </w:r>
    </w:p>
    <w:p>
      <w:pPr>
        <w:pStyle w:val="Normal"/>
        <w:ind w:left="139" w:firstLine="139"/>
        <w:rPr/>
      </w:pPr>
      <w:bookmarkStart w:id="277" w:name="sub_8833"/>
      <w:bookmarkEnd w:id="277"/>
      <w:r>
        <w:rPr/>
        <w:t>"Рис. 11. Схематическое изображение следов на пуле"</w:t>
      </w:r>
    </w:p>
    <w:p>
      <w:pPr>
        <w:pStyle w:val="Style23"/>
        <w:rPr/>
      </w:pPr>
      <w:r>
        <w:rPr/>
      </w:r>
      <w:bookmarkStart w:id="278" w:name="sub_8833"/>
      <w:bookmarkStart w:id="279" w:name="sub_8833"/>
      <w:bookmarkEnd w:id="279"/>
    </w:p>
    <w:p>
      <w:pPr>
        <w:pStyle w:val="Normal"/>
        <w:rPr/>
      </w:pPr>
      <w:r>
        <w:rPr/>
        <w:t>Например, при стрельбе из ружей с чоковым сужением обязательно образуются первичные и вторичные следы-вмятины на дробинках (картечи). Первичные вмятины бывают более крупными, чем вторичные. Они образуются от дульного сужения, а вторичные с начала воронкообразного ската этого сужения. Наличие первичных и вторичных следов-вмятин на снарядах свидетельствует, что выстрел произведен из ружья с чоковым сужением.</w:t>
      </w:r>
    </w:p>
    <w:p>
      <w:pPr>
        <w:pStyle w:val="Style23"/>
        <w:rPr/>
      </w:pPr>
      <w:r>
        <w:rPr/>
      </w:r>
    </w:p>
    <w:p>
      <w:pPr>
        <w:pStyle w:val="Style23"/>
        <w:rPr/>
      </w:pPr>
      <w:r>
        <w:rPr/>
        <w:drawing>
          <wp:inline distT="0" distB="0" distL="0" distR="0">
            <wp:extent cx="2743200" cy="2068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743200" cy="2068830"/>
                    </a:xfrm>
                    <a:prstGeom prst="rect">
                      <a:avLst/>
                    </a:prstGeom>
                  </pic:spPr>
                </pic:pic>
              </a:graphicData>
            </a:graphic>
          </wp:inline>
        </w:drawing>
      </w:r>
    </w:p>
    <w:p>
      <w:pPr>
        <w:pStyle w:val="Normal"/>
        <w:ind w:left="139" w:firstLine="139"/>
        <w:rPr/>
      </w:pPr>
      <w:bookmarkStart w:id="280" w:name="sub_8834"/>
      <w:bookmarkEnd w:id="280"/>
      <w:r>
        <w:rPr/>
        <w:t>"Рис. 12. Следы на пули при разной степени износа ствола"</w:t>
      </w:r>
    </w:p>
    <w:p>
      <w:pPr>
        <w:pStyle w:val="Style23"/>
        <w:rPr/>
      </w:pPr>
      <w:r>
        <w:rPr/>
      </w:r>
      <w:bookmarkStart w:id="281" w:name="sub_8834"/>
      <w:bookmarkStart w:id="282" w:name="sub_8834"/>
      <w:bookmarkEnd w:id="282"/>
    </w:p>
    <w:p>
      <w:pPr>
        <w:pStyle w:val="Normal"/>
        <w:rPr/>
      </w:pPr>
      <w:r>
        <w:rPr/>
        <w:t>Для идентификации конкретного ружья пригодны только динамические следы-трассы, образованные от стенок канала его ствола. Сравнительное исследование снаряда, изъятого с места происшествия, осуществляется непосредственно со снарядом, полученным при экспериментальной стрельбе.</w:t>
      </w:r>
    </w:p>
    <w:p>
      <w:pPr>
        <w:pStyle w:val="Normal"/>
        <w:rPr/>
      </w:pPr>
      <w:r>
        <w:rPr/>
        <w:t>Детали и механизмы, оставляющие следы на гильзах. В револьверах следы на гильзах образуют: боек, передний срез казенника, углубления (зацепы) экстрактора, задний срез и внутренняя поверхность камор барабана. В пистолетах, автоматах и карабинах следы на гильзах образуют детали патронника, затвор и др. Так, при наполнении магазина патронами на корпусе гильз появляются следы от его губ в виде продольных царапин. При досылании патронов из магазина в патронник затвор, отходя в крайнее заднее положение, образует следы-отпечатки на крае шляпки гильзы, а при движении вперед на корпусе гильзы могут дополнительно появиться следы скольжения царапины. При вхождении гильзы в патронник на ее капсюле могут возникнуть слабые следы-отпечатки, образованные чашкой затвора, а на закраине или кольцевой проточке шляпки царапины от зацепа выбрасывателя. Следы на гильзах, возникающие в процессе заряжания, не всегда имеют неповторимое своеобразие.</w:t>
      </w:r>
    </w:p>
    <w:p>
      <w:pPr>
        <w:pStyle w:val="Normal"/>
        <w:rPr/>
      </w:pPr>
      <w:r>
        <w:rPr/>
        <w:t xml:space="preserve">При производстве выстрела на корпусе гильзы могут возникнуть следы от стенок патронника, а на поверхности ее шляпки следы от чашки затвора. На капсюле появляются следы от бойка ударника. Эти следы широко используются в практике баллистических экспертиз. При извлечении гильзы из патронника на передней поверхности шляпки остается след зацепа выбрасывателя, а на противоположной стороне шляпки  след отражателя. Эти следы важны для идентификации оружия (см. </w:t>
      </w:r>
      <w:hyperlink w:anchor="sub_8835">
        <w:r>
          <w:rPr>
            <w:rStyle w:val="InternetLink"/>
          </w:rPr>
          <w:t>рис. 13</w:t>
        </w:r>
      </w:hyperlink>
      <w:r>
        <w:rPr/>
        <w:t>).</w:t>
      </w:r>
    </w:p>
    <w:p>
      <w:pPr>
        <w:pStyle w:val="Style23"/>
        <w:rPr/>
      </w:pPr>
      <w:r>
        <w:rPr/>
      </w:r>
    </w:p>
    <w:p>
      <w:pPr>
        <w:pStyle w:val="Style23"/>
        <w:rPr/>
      </w:pPr>
      <w:r>
        <w:rPr/>
        <w:drawing>
          <wp:inline distT="0" distB="0" distL="0" distR="0">
            <wp:extent cx="2152015"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9" r="-11" b="-9"/>
                    <a:stretch>
                      <a:fillRect/>
                    </a:stretch>
                  </pic:blipFill>
                  <pic:spPr bwMode="auto">
                    <a:xfrm>
                      <a:off x="0" y="0"/>
                      <a:ext cx="2152015" cy="2743200"/>
                    </a:xfrm>
                    <a:prstGeom prst="rect">
                      <a:avLst/>
                    </a:prstGeom>
                  </pic:spPr>
                </pic:pic>
              </a:graphicData>
            </a:graphic>
          </wp:inline>
        </w:drawing>
      </w:r>
    </w:p>
    <w:p>
      <w:pPr>
        <w:pStyle w:val="Normal"/>
        <w:ind w:left="139" w:firstLine="139"/>
        <w:rPr/>
      </w:pPr>
      <w:bookmarkStart w:id="283" w:name="sub_8835"/>
      <w:bookmarkEnd w:id="283"/>
      <w:r>
        <w:rPr/>
        <w:t>"Рис. 13. Комплекс следов огнестрельного оружия (со скользящим затвором) на стреляной гильзе"</w:t>
      </w:r>
    </w:p>
    <w:p>
      <w:pPr>
        <w:pStyle w:val="Style23"/>
        <w:rPr/>
      </w:pPr>
      <w:r>
        <w:rPr/>
      </w:r>
      <w:bookmarkStart w:id="284" w:name="sub_8835"/>
      <w:bookmarkStart w:id="285" w:name="sub_8835"/>
      <w:bookmarkEnd w:id="285"/>
    </w:p>
    <w:p>
      <w:pPr>
        <w:pStyle w:val="Heading1"/>
        <w:ind w:hanging="0"/>
        <w:rPr/>
      </w:pPr>
      <w:r>
        <w:rPr/>
        <w:t>Механизм образования следов на гильзах в пистолетах, автоматах и карабинах</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N   │     Операция    │       Механизм     │      Характер следа    │</w:t>
      </w:r>
    </w:p>
    <w:p>
      <w:pPr>
        <w:pStyle w:val="Style23"/>
        <w:rPr>
          <w:lang w:val="en-US" w:eastAsia="en-US"/>
        </w:rPr>
      </w:pPr>
      <w:r>
        <w:rPr>
          <w:lang w:val="en-US" w:eastAsia="en-US"/>
        </w:rPr>
        <w:t>│</w:t>
      </w:r>
      <w:r>
        <w:rPr>
          <w:rFonts w:eastAsia="Courier New"/>
          <w:lang w:val="en-US" w:eastAsia="en-US"/>
        </w:rPr>
        <w:t xml:space="preserve">  </w:t>
      </w:r>
      <w:r>
        <w:rPr>
          <w:lang w:val="en-US" w:eastAsia="en-US"/>
        </w:rPr>
        <w:t>п/п  │                 │  следообразования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Снаряжение       │Скольжение   корпуса│Продольные  царапины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газина         │гильзы по краям  губ│корпусе гильзы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газина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  │Заряжание        │Отход   затвора    в│След-отпечаток от нижне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айнее       заднее│поверхности  затвора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жение           │крае шляпки гильзы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3.  │Заряжание        │Выдвижение   патрона│Следы         скольжени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 магазина         │(царапины)  на   корпус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льзы от губ магазина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4.  │Заряжание        │Досылание патрона  в│1)  следы-отпечатки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тронник           │краю      шляпки      от│</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сылателя  затвора;  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еды   скольжения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рпусе    гильзы     от│</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зенного          срез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тронника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5.  │Заряжание        │Запирание  гильзы  в│1)       следы-отпечат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троннике          │(слабые)   на    капсюл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льзы от чашки затвор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             первичны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еды-царапины от зацеп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брасывателя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раине  или  кольцево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точке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6.  │Выстрел          │Нажим  на  спусковой│1)       полусферическа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ючок    удар    по│вмятина   с   отпечатко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псюлю             │микрорельефа  бойка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е     капсюля;      2)│</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печаток     патронног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пора на капсюле гильзы;│</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    отпечаток    чашк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твора  на  поверхности│</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ляпки    гильзы;     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печатки         стенок│</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тронника  на   корпус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льзы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7.  │Разряжание       │Извлечение стреляной│1)   группа    вторич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льзы из патронника│следов     от     зацеп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брасывателя-трассы   в│</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точке  и  вмятина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рхней поверхности края│</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ляпки;   2)    вмяти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олженная      следом│</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ольжения   от    удар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ражателя   по   шляпк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льзы, расположенная н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тивоположной  стороне│</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ляпки от  следа  зацеп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брасывателя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8.  │Разряжание       │Выбрасывание  гильзы│Вмятина, на дне  которой│</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 оружия           │расположена       групп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араллельных    линейных│</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сс,  образованных  от│</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дара корпуса  гильзы  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ай окна затвора       │</w:t>
      </w:r>
    </w:p>
    <w:p>
      <w:pPr>
        <w:pStyle w:val="Style23"/>
        <w:rPr>
          <w:lang w:val="en-US" w:eastAsia="en-US"/>
        </w:rPr>
      </w:pPr>
      <w:r>
        <w:rPr>
          <w:lang w:val="en-US" w:eastAsia="en-US"/>
        </w:rPr>
        <w:t>└───────┴─────────────────┴────────────────────┴────────────────────────┘</w:t>
      </w:r>
    </w:p>
    <w:p>
      <w:pPr>
        <w:pStyle w:val="Style23"/>
        <w:rPr/>
      </w:pPr>
      <w:r>
        <w:rPr/>
      </w:r>
    </w:p>
    <w:p>
      <w:pPr>
        <w:pStyle w:val="Normal"/>
        <w:rPr/>
      </w:pPr>
      <w:r>
        <w:rPr/>
        <w:t>Следовательно, суждение по выстреленным пулям (снарядам) и гильзам о системе и конкретном экземпляре оружия, из которого производились выстрелы при совершении расследуемого преступления, основывается на исследовании характеристик примененного патрона и признаков, отображающих конструкцию оружия и особенности его деталей, входящих в контакт с пулями и гильзами. Изучение обнаруженных на месте происшествия следов выстрела позволяет устанавливать важные обстоятельства по делу.</w:t>
      </w:r>
    </w:p>
    <w:p>
      <w:pPr>
        <w:pStyle w:val="Normal"/>
        <w:rPr/>
      </w:pPr>
      <w:r>
        <w:rPr/>
        <w:t>Следы выстрела. На поступательное движение снаряда затрачивается 25-35% энергии заряда, остальная ее часть обеспечивает работу автоматики или теряется (если оружие неавтоматическое). Пуля при выстреле, продвигаясь по стволу, выталкивает из него столбик сжатого воздуха с частью пороховых газов, опередивших пулю, а затем вместе с пороховыми газами вылетает сама. Истекающие из канала ствола раскаленные газы обладают большой кинетической энергией, механическим и термическим действием. Газы образуют пламя, дым и ударную волну, являющуюся источником звука. Последняя при близком выстреле уже до встречи пули с преградой наносит повреждения в виде разрывов на тканях, разрывов и трещин на кожном покрове человека, стекле и других преградах. Характер и выраженность этого явления определяются состоянием порохового заряда или его заменителя, видом огнестрельного оружия, свойствами повреждаемой поверхности и т.п.</w:t>
      </w:r>
    </w:p>
    <w:p>
      <w:pPr>
        <w:pStyle w:val="Normal"/>
        <w:rPr/>
      </w:pPr>
      <w:r>
        <w:rPr/>
        <w:t>Определению следов выстрела способствуют признаки, возникающие на пораженной преграде в виде:</w:t>
      </w:r>
    </w:p>
    <w:p>
      <w:pPr>
        <w:pStyle w:val="Normal"/>
        <w:rPr/>
      </w:pPr>
      <w:r>
        <w:rPr/>
        <w:t>1) механических повреждений (от предпульного столба воздуха и пороховых газов, от воздействия снаряда и зерен пороха);</w:t>
      </w:r>
    </w:p>
    <w:p>
      <w:pPr>
        <w:pStyle w:val="Normal"/>
        <w:rPr/>
      </w:pPr>
      <w:r>
        <w:rPr/>
        <w:t>2) термических повреждений (от раскаленных газов), которые могут выражаться в опалении, обугливании, ожоге, спекании, оплавлении и воспламенении;</w:t>
      </w:r>
    </w:p>
    <w:p>
      <w:pPr>
        <w:pStyle w:val="Normal"/>
        <w:rPr/>
      </w:pPr>
      <w:r>
        <w:rPr/>
        <w:t>3) отложении продуктов выстрела в виде: копоти; остатков порохового заряда, капсюльного состава и ружейной смазки; частиц металла пули и других частиц, имевшихся в канале ствола до выстрела; пояска обтирания (образуется за счет стирания с пули и оседания на краях отверстия преграды частиц металла и находящихся на ее поверхности копоти выстрела, смазки ствола и нагара).</w:t>
      </w:r>
    </w:p>
    <w:p>
      <w:pPr>
        <w:pStyle w:val="Normal"/>
        <w:rPr/>
      </w:pPr>
      <w:r>
        <w:rPr/>
        <w:t>В зависимости от характера признаков на пораженной преграде следы выстрела подразделяются на основные и дополнительные. Основные следы это повреждения и изменения преграды в виде сквозных отверстий, слепых каналов, вмятин и следов рикошета. Дополнительные следы образуются вокруг основных от действия на преграду дополнительных факторов: пороховых газов, высокой температуры, копоти, несгоревших порошинок и др.</w:t>
      </w:r>
    </w:p>
    <w:p>
      <w:pPr>
        <w:pStyle w:val="Normal"/>
        <w:rPr/>
      </w:pPr>
      <w:r>
        <w:rPr/>
        <w:t>В зависимости от воздействия повреждающих факторов на объекты поражения расстояние выстрела криминалисты подразделяют на: выстрел в упор, с близкого расстояния, с дальнего расстояния.</w:t>
      </w:r>
    </w:p>
    <w:p>
      <w:pPr>
        <w:pStyle w:val="Normal"/>
        <w:rPr/>
      </w:pPr>
      <w:r>
        <w:rPr/>
        <w:t>Выстрел в упор производится тогда, когда дульный срез оружия полностью или частично соприкасается с объектом поражения.</w:t>
      </w:r>
    </w:p>
    <w:p>
      <w:pPr>
        <w:pStyle w:val="Normal"/>
        <w:rPr/>
      </w:pPr>
      <w:r>
        <w:rPr/>
        <w:t>Выстрел с близкого расстояния тот, при котором на преграду действует не только пуля, но и пороховые газы, высокая температура, копоть, смазка, остатки порохового заряда.</w:t>
      </w:r>
    </w:p>
    <w:p>
      <w:pPr>
        <w:pStyle w:val="Normal"/>
        <w:rPr/>
      </w:pPr>
      <w:r>
        <w:rPr/>
        <w:t>Выстрел с дальнего расстояния тот, при котором на преграду действует только снаряд. Однако необходимо иметь в виду, что при стрельбе из современных образцов огнестрельного оружия в многослойные преграды, например одежду из верхнего и нижнего белья, копоть выстрела может отлагаться между слоями одежды вокруг входного отверстия и при дистанциях стрельбы более тысячи метров.</w:t>
      </w:r>
    </w:p>
    <w:p>
      <w:pPr>
        <w:pStyle w:val="Normal"/>
        <w:rPr/>
      </w:pPr>
      <w:r>
        <w:rPr/>
        <w:t>Путем изучения следов выстрела решаются вопросы: о факте их производства; применявшихся на месте происшествия оружии и боеприпасах; об обстоятельствах выстрелов, а именно: их количестве, последовательности, направлении, дистанции, о месте, откуда они произведены.</w:t>
      </w:r>
    </w:p>
    <w:p>
      <w:pPr>
        <w:pStyle w:val="Normal"/>
        <w:rPr/>
      </w:pPr>
      <w:r>
        <w:rPr/>
        <w:t>Наиболее ценные признаки, используемые при решении указанных вопросов, содержат входные огнестрельные отверстия. Снаряд, входя в преграду, срезает и разрушает материал, а при выходе из нее часть материала преграды выбрасывается в виде раздробленных частиц. Края отверстия выворачиваются наружу (в металле) или отщепляются (в древесине). В стекле пулевой канал приобретает форму конуса, в котором выходное отверстие всегда больше входного.</w:t>
      </w:r>
    </w:p>
    <w:p>
      <w:pPr>
        <w:pStyle w:val="Normal"/>
        <w:rPr/>
      </w:pPr>
      <w:r>
        <w:rPr/>
        <w:t>Первым признаком входного отверстия является направленность краев преграды в сторону полета пули и конусообразная форма выходного отверстия; второй признак наличие пояска обтирания, который почти отсутствует в месте выхода пули из преграды; третий признак отложение вокруг него дополнительных следов выстрела: пороховой копоти, несгоревших частиц пороха, частиц металла ствола, гильзы, снаряда и капель ружейной смазки. При близком выстреле горячие газы иногда вызывают опаление материала преграды вокруг входного отверстия.</w:t>
      </w:r>
    </w:p>
    <w:p>
      <w:pPr>
        <w:pStyle w:val="Normal"/>
        <w:rPr/>
      </w:pPr>
      <w:r>
        <w:rPr/>
        <w:t>Особенности огнестрельных повреждений, образующихся при стрельбе из бесшумного оружия. При близком выстреле из обычного оружия мишень из ткани в районе пулевой пробоины, как правило, оказывается разорванной. При стрельбе из бесшумного оружия ткань вокруг пулевой пробоины всегда остается неповрежденной, независимо от калибра оружия и дистанции выстрела. Поясок обтирания виден отчетливо, но имеет не ярко черный цвет, а коричнево-серый. Объясняется это тем, что при прохождении пули сквозь глушитель копоть и смазка стираются.</w:t>
      </w:r>
    </w:p>
    <w:p>
      <w:pPr>
        <w:pStyle w:val="Normal"/>
        <w:rPr/>
      </w:pPr>
      <w:r>
        <w:rPr/>
        <w:t>Отпечаток переднего среза оружия (штанц-марка). При стрельбе в упор из обычного оружия штанц-марка появляется лишь на достаточно прочных преградах, а при стрельбе из бесшумного оружия она хорошо наблюдается и на непрочных. По рисунку штанц-марки можно сделать вывод не только о факте применения бесшумного огнестрельного оружия, но и о том, какое именно оружие было использовано при совершении преступления.</w:t>
      </w:r>
    </w:p>
    <w:p>
      <w:pPr>
        <w:pStyle w:val="Normal"/>
        <w:rPr/>
      </w:pPr>
      <w:r>
        <w:rPr/>
        <w:t>Окопчение мишени. Следы пороховой копоти на объектах, пораженных из бесшумного оружия, отличаются от таковых, оставленных обычным стрелковым оружием, по цвету, форме отложения и радиусу распространения. Цвет копоти при стрельбе из бесшумного оружия варьируется в границах от светло-желтого до темно-коричневого. Копоть вокруг пулевой пробоины отчетливо просматривается на мишенях в виде трех окружностей различной интенсивности.</w:t>
      </w:r>
    </w:p>
    <w:p>
      <w:pPr>
        <w:pStyle w:val="Style23"/>
        <w:rPr/>
      </w:pPr>
      <w:r>
        <w:rPr/>
      </w:r>
    </w:p>
    <w:p>
      <w:pPr>
        <w:pStyle w:val="Heading1"/>
        <w:ind w:hanging="0"/>
        <w:rPr/>
      </w:pPr>
      <w:bookmarkStart w:id="286" w:name="sub_10114"/>
      <w:bookmarkEnd w:id="286"/>
      <w:r>
        <w:rPr/>
        <w:t>§ 4. Обнаружение, осмотр, фиксация и изъятие огнестрельного оружия и следов выстрела</w:t>
      </w:r>
    </w:p>
    <w:p>
      <w:pPr>
        <w:pStyle w:val="Style23"/>
        <w:rPr/>
      </w:pPr>
      <w:r>
        <w:rPr/>
      </w:r>
      <w:bookmarkStart w:id="287" w:name="sub_10114"/>
      <w:bookmarkStart w:id="288" w:name="sub_10114"/>
      <w:bookmarkEnd w:id="288"/>
    </w:p>
    <w:p>
      <w:pPr>
        <w:pStyle w:val="Normal"/>
        <w:rPr/>
      </w:pPr>
      <w:r>
        <w:rPr/>
        <w:t>Оружие и следы его действия не изолированы от остальных следов, что необходимо учитывать при их поиске. Поэтому место обнаружения оружия тщательно осматривается с целью отыскания следов ног, обуви, транспортных средств и прочих следов. Сопоставление и анализ различных следов, обнаруженных на месте происшествия, эффективно помогают выяснению объективных обстоятельств расследуемого события, а именно:</w:t>
      </w:r>
    </w:p>
    <w:p>
      <w:pPr>
        <w:pStyle w:val="Normal"/>
        <w:rPr/>
      </w:pPr>
      <w:r>
        <w:rPr/>
        <w:t>а) действительно ли было применено огнестрельное оружие;</w:t>
      </w:r>
    </w:p>
    <w:p>
      <w:pPr>
        <w:pStyle w:val="Normal"/>
        <w:rPr/>
      </w:pPr>
      <w:r>
        <w:rPr/>
        <w:t>б) какое оружие и какие боеприпасы использованы;</w:t>
      </w:r>
    </w:p>
    <w:p>
      <w:pPr>
        <w:pStyle w:val="Normal"/>
        <w:rPr/>
      </w:pPr>
      <w:r>
        <w:rPr/>
        <w:t>в) сколько выстрелов было произведено;</w:t>
      </w:r>
    </w:p>
    <w:p>
      <w:pPr>
        <w:pStyle w:val="Normal"/>
        <w:rPr/>
      </w:pPr>
      <w:r>
        <w:rPr/>
        <w:t>г) какие объекты несут на себе следы выстрела;</w:t>
      </w:r>
    </w:p>
    <w:p>
      <w:pPr>
        <w:pStyle w:val="Normal"/>
        <w:rPr/>
      </w:pPr>
      <w:r>
        <w:rPr/>
        <w:t>д) обычное или бесшумное оружие применялось;</w:t>
      </w:r>
    </w:p>
    <w:p>
      <w:pPr>
        <w:pStyle w:val="Normal"/>
        <w:rPr/>
      </w:pPr>
      <w:r>
        <w:rPr/>
        <w:t>е) направление и дистанция выстрела;</w:t>
      </w:r>
    </w:p>
    <w:p>
      <w:pPr>
        <w:pStyle w:val="Normal"/>
        <w:rPr/>
      </w:pPr>
      <w:r>
        <w:rPr/>
        <w:t>ж) место нахождения стрелявшего;</w:t>
      </w:r>
    </w:p>
    <w:p>
      <w:pPr>
        <w:pStyle w:val="Normal"/>
        <w:rPr/>
      </w:pPr>
      <w:r>
        <w:rPr/>
        <w:t>з) при каких обстоятельствах произошел выстрел и др.</w:t>
      </w:r>
    </w:p>
    <w:p>
      <w:pPr>
        <w:pStyle w:val="Normal"/>
        <w:rPr/>
      </w:pPr>
      <w:r>
        <w:rPr/>
        <w:t>В случае обнаружения на месте происшествия огнестрельного оружия его локализация должна быть зафиксирована в протоколе и на плане осмотра места происшествия по отношению к постоянным ориентирам и к трупу с точностью до одного сантиметра. Кроме того, рекомендуется сфотографировать оружие по правилам узловой и детальной фотосъемки с масштабной линейкой. С оружия обязательно берутся одорологические пробы запаха стрелявшего. При этом следует помнить, что, изменив положение оружия, нельзя положить его точно на то же место, если оно, например, предварительно не обведено мелом.</w:t>
      </w:r>
    </w:p>
    <w:p>
      <w:pPr>
        <w:pStyle w:val="Normal"/>
        <w:rPr/>
      </w:pPr>
      <w:r>
        <w:rPr/>
        <w:t>Перед изъятием оружия в протоколе указывается: его расположение относительно соседних предметов, направление оси ствола по отношению к ориентирам, какой стороной оно касается поверхности (левой, правой), положение магазина, затвора, его кожуха, курка, предохранителя, а у револьвера положение камор барабана.</w:t>
      </w:r>
    </w:p>
    <w:p>
      <w:pPr>
        <w:pStyle w:val="Normal"/>
        <w:rPr/>
      </w:pPr>
      <w:r>
        <w:rPr/>
        <w:t>Берут оружие в перчатках двумя руками уверенным движением, не допуская случайного выстрела или падения, так, чтобы не уничтожить следов, которые могут на нем быть. Особенно осторожно берут оружие, находящееся в руке трупа. При его извлечении необходимо прежде всего удерживать взведенный курок или открытый затвор. Присутствующие при этом не должны стоять против ствола оружия, который нужно держать дульным срезом вверх. Если оружие заряжено, его необходимо разрядить. Фиксируется количество патронов в магазине и их маркировочные обозначения. При осмотре револьвера следует отметить наличие в каморах боевых патронов, патронов с осечкой, стреляных гильз, указать, какая именно из камор обращена к стволу.</w:t>
      </w:r>
    </w:p>
    <w:p>
      <w:pPr>
        <w:pStyle w:val="Normal"/>
        <w:rPr/>
      </w:pPr>
      <w:r>
        <w:rPr/>
        <w:t>Детальный осмотр оружия производится над чистым белым листом бумаги или полиэтиленовой пленкой. В результате осмотра в протоколе должны быть отражены следующие сведения:</w:t>
      </w:r>
    </w:p>
    <w:p>
      <w:pPr>
        <w:pStyle w:val="Normal"/>
        <w:rPr/>
      </w:pPr>
      <w:r>
        <w:rPr/>
        <w:t>1) положение оружия на месте обнаружения;</w:t>
      </w:r>
    </w:p>
    <w:p>
      <w:pPr>
        <w:pStyle w:val="Normal"/>
        <w:rPr/>
      </w:pPr>
      <w:r>
        <w:rPr/>
        <w:t>2) вид оружия, его система, модель, образец, калибр и номер оружия, а также номера отдельных частей;</w:t>
      </w:r>
    </w:p>
    <w:p>
      <w:pPr>
        <w:pStyle w:val="Normal"/>
        <w:rPr/>
      </w:pPr>
      <w:r>
        <w:rPr/>
        <w:t>3) положение затвора;</w:t>
      </w:r>
    </w:p>
    <w:p>
      <w:pPr>
        <w:pStyle w:val="Normal"/>
        <w:rPr/>
      </w:pPr>
      <w:r>
        <w:rPr/>
        <w:t>4) положение курка (на боевом или предохранительном взводе, в спущенном состоянии);</w:t>
      </w:r>
    </w:p>
    <w:p>
      <w:pPr>
        <w:pStyle w:val="Normal"/>
        <w:rPr/>
      </w:pPr>
      <w:r>
        <w:rPr/>
        <w:t>5) положение магазина (дослан ли он до места);</w:t>
      </w:r>
    </w:p>
    <w:p>
      <w:pPr>
        <w:pStyle w:val="Normal"/>
        <w:rPr/>
      </w:pPr>
      <w:r>
        <w:rPr/>
        <w:t>6) нахождение патрона или стреляной гильзы в патроннике (в каморе барабана);</w:t>
      </w:r>
    </w:p>
    <w:p>
      <w:pPr>
        <w:pStyle w:val="Normal"/>
        <w:rPr/>
      </w:pPr>
      <w:r>
        <w:rPr/>
        <w:t>7) количество патронов в магазине;</w:t>
      </w:r>
    </w:p>
    <w:p>
      <w:pPr>
        <w:pStyle w:val="Normal"/>
        <w:rPr/>
      </w:pPr>
      <w:r>
        <w:rPr/>
        <w:t>8) наличие или отсутствие запаха пороховых газов из канала ствола;</w:t>
      </w:r>
    </w:p>
    <w:p>
      <w:pPr>
        <w:pStyle w:val="Normal"/>
        <w:rPr/>
      </w:pPr>
      <w:r>
        <w:rPr/>
        <w:t>9) наличие нагара на стенках канала ствола;</w:t>
      </w:r>
    </w:p>
    <w:p>
      <w:pPr>
        <w:pStyle w:val="Normal"/>
        <w:rPr/>
      </w:pPr>
      <w:r>
        <w:rPr/>
        <w:t>10) конструктивные особенности ствола;</w:t>
      </w:r>
    </w:p>
    <w:p>
      <w:pPr>
        <w:pStyle w:val="Normal"/>
        <w:rPr/>
      </w:pPr>
      <w:r>
        <w:rPr/>
        <w:t>11) характерные индивидуальные признаки данного экземпляра оружия;</w:t>
      </w:r>
    </w:p>
    <w:p>
      <w:pPr>
        <w:pStyle w:val="Normal"/>
        <w:rPr/>
      </w:pPr>
      <w:r>
        <w:rPr/>
        <w:t>12) наличие следов рук, посторонних веществ или частиц (микрообъектов) на поверхности оружия, их локализация.</w:t>
      </w:r>
    </w:p>
    <w:p>
      <w:pPr>
        <w:pStyle w:val="Normal"/>
        <w:rPr/>
      </w:pPr>
      <w:r>
        <w:rPr/>
        <w:t>Чтобы осмотреть канал ствола со стороны дульного среза, необходимо отвести затвор разряженного оружия в заднее крайнее положение и расположить возле заднего среза патронника под углом 45 к нему полоску белой бумаги, которая отразит свет. Если в канале имеются частицы каких-либо веществ (несгоревшие порошинки и др.), их следует вытряхнуть на лист чистой бумаги и упаковать. По окончании осмотра производится детальная фотосъемка оружия, магазина и патронов.</w:t>
      </w:r>
    </w:p>
    <w:p>
      <w:pPr>
        <w:pStyle w:val="Normal"/>
        <w:rPr/>
      </w:pPr>
      <w:r>
        <w:rPr/>
        <w:t>Запрещается чистить оружие, если должен решаться вопрос о давности выстрела или о возможности определения вида снаряда, которым был произведен последний выстрел. Доставка оружия на экспертизу должна быть оперативной, так как успешное установление давности выстрела гарантировано только в первые пять суток. Если обстоятельства вынуждают произвести чистку оружия, то ствол протирается до трех раз марлевыми тампонами, которые упаковываются раздельно, а затем смазывается нейтральным маслом.</w:t>
      </w:r>
    </w:p>
    <w:p>
      <w:pPr>
        <w:pStyle w:val="Normal"/>
        <w:rPr/>
      </w:pPr>
      <w:r>
        <w:rPr/>
        <w:t>После осмотра оружия ствол закрывается бумажным колпачком, который крепится к стволу липкой лентой. Упаковывается оружие так, чтобы при транспортировке не повредить имеющиеся на нем следы.</w:t>
      </w:r>
    </w:p>
    <w:p>
      <w:pPr>
        <w:pStyle w:val="Normal"/>
        <w:rPr/>
      </w:pPr>
      <w:r>
        <w:rPr/>
        <w:t>Осмотр пули и других снарядов. Определенную трудность составляет отыскание на месте осмотра снарядов. При поиске пуль, дроби, картечи, пыжей ориентируются по следам их действия в виде вмятин, царапин, пробоин, слепых ранений. В последнем случае снаряд из трупа извлекает судебно-медицинский эксперт. В остальных случаях его поиск и извлечение осуществляется экспертом-криминалистом или следователем. Место внедрения каждой пули (картечи, дроби) рекомендуется очертить мелом на расстоянии 3-5 см от краев повреждения и сфотографировать пораженный участок объекта. Извлекая пули из стены или почвы, перед отделением слоя штукатурки (земли, кирпича) деревянным щупом необходимо определить направление и глубину пробоин.</w:t>
      </w:r>
    </w:p>
    <w:p>
      <w:pPr>
        <w:pStyle w:val="Normal"/>
        <w:rPr/>
      </w:pPr>
      <w:r>
        <w:rPr/>
        <w:t>После обнаружения пули (снаряда) она детально осматривается. При этом отмечают ее форму, наличие и цвет металла оболочки, длину и диаметр, следы крепления ее в гильзе, маркировочные обозначения или специальную окраску, следы полей нарезов, их количество, направление наклона, а также загрязнений (копоти, смазки, крови и др.), в том числе индивидуальные признаки, характерные для данного снаряда, наличие и характер деформации.</w:t>
      </w:r>
    </w:p>
    <w:p>
      <w:pPr>
        <w:pStyle w:val="Normal"/>
        <w:rPr/>
      </w:pPr>
      <w:r>
        <w:rPr/>
        <w:t>В отношении дроби и картечи указываются: форма, размеры, цвет, наличие и характер посторонних частиц, следов скольжения от режущего инструмента, которым они изготовлялись. Дробовой заряд, извлеченный из трупа, не промывают, а только просушивают и упаковывают между двумя слоями ваты.</w:t>
      </w:r>
    </w:p>
    <w:p>
      <w:pPr>
        <w:pStyle w:val="Normal"/>
        <w:rPr/>
      </w:pPr>
      <w:r>
        <w:rPr/>
        <w:t>При обнаружении пыжей в протоколе указывается место их обнаружения, а также сведения:</w:t>
      </w:r>
    </w:p>
    <w:p>
      <w:pPr>
        <w:pStyle w:val="Normal"/>
        <w:rPr/>
      </w:pPr>
      <w:r>
        <w:rPr/>
        <w:t>а) о материале пыжа, прокладки (пластмасса, войлок, древесно-волокнистая масса, бумага, картон и др.);</w:t>
      </w:r>
    </w:p>
    <w:p>
      <w:pPr>
        <w:pStyle w:val="Normal"/>
        <w:rPr/>
      </w:pPr>
      <w:r>
        <w:rPr/>
        <w:t>б) о форме и размерах;</w:t>
      </w:r>
    </w:p>
    <w:p>
      <w:pPr>
        <w:pStyle w:val="Normal"/>
        <w:rPr/>
      </w:pPr>
      <w:r>
        <w:rPr/>
        <w:t>в) о маркировочных обозначениях;</w:t>
      </w:r>
    </w:p>
    <w:p>
      <w:pPr>
        <w:pStyle w:val="Normal"/>
        <w:rPr/>
      </w:pPr>
      <w:r>
        <w:rPr/>
        <w:t>г) о следах выстрела (закопченность, отпечатки снаряда, зерен пороха).</w:t>
      </w:r>
    </w:p>
    <w:p>
      <w:pPr>
        <w:pStyle w:val="Normal"/>
        <w:rPr/>
      </w:pPr>
      <w:r>
        <w:rPr/>
        <w:t>Если обнаружены самодельные пыжи в виде комков бумаги, ткани, их надо брать в резиновых перчатках и разворачивать над листом бумаги для установления характерных особенностей. На бумаге могут находиться отпечатки рук, печатные или рукописные тексты, рисунки и т.п. У войлочных пыжей надлежит внимательно осмотреть боковую поверхность с целью обнаружения следов вычески, которые выглядят как продольные трассы (при их наличии организуются поиски соответствующего инструмента у проверяемых лиц).</w:t>
      </w:r>
    </w:p>
    <w:p>
      <w:pPr>
        <w:pStyle w:val="Normal"/>
        <w:rPr/>
      </w:pPr>
      <w:r>
        <w:rPr/>
        <w:t xml:space="preserve">Обнаружив огнестрельное повреждение, устанавливают и описывают в протоколе осмотра: его местоположение (расстояние до двух постоянных ориентиров), вид (вмятина, сквозное отверстие), форму, размеры, характер краев (ровные, с надрывами и т.д.), наличие дополнительных признаков выстрела, материал и толщину пробитой преграды, направление пулевого канала. Огнестрельные пулевые повреждения измеряются сначала вместе с разрывами, затем само отверстие; поясок обтирания замеряют по внешнему диаметру. Круглые пулевые повреждения измеряются по диаметру, квадратные или прямоугольные по длине сторон, овальные по длине двух осей (см. </w:t>
      </w:r>
      <w:hyperlink w:anchor="sub_8836">
        <w:r>
          <w:rPr>
            <w:rStyle w:val="InternetLink"/>
          </w:rPr>
          <w:t>рис. 14</w:t>
        </w:r>
      </w:hyperlink>
      <w:r>
        <w:rPr/>
        <w:t>).</w:t>
      </w:r>
    </w:p>
    <w:p>
      <w:pPr>
        <w:pStyle w:val="Style23"/>
        <w:rPr/>
      </w:pPr>
      <w:r>
        <w:rPr/>
      </w:r>
    </w:p>
    <w:p>
      <w:pPr>
        <w:pStyle w:val="Style23"/>
        <w:rPr/>
      </w:pPr>
      <w:r>
        <w:rPr/>
        <w:drawing>
          <wp:inline distT="0" distB="0" distL="0" distR="0">
            <wp:extent cx="2743200" cy="2713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4" r="-13" b="-14"/>
                    <a:stretch>
                      <a:fillRect/>
                    </a:stretch>
                  </pic:blipFill>
                  <pic:spPr bwMode="auto">
                    <a:xfrm>
                      <a:off x="0" y="0"/>
                      <a:ext cx="2743200" cy="2713990"/>
                    </a:xfrm>
                    <a:prstGeom prst="rect">
                      <a:avLst/>
                    </a:prstGeom>
                  </pic:spPr>
                </pic:pic>
              </a:graphicData>
            </a:graphic>
          </wp:inline>
        </w:drawing>
      </w:r>
    </w:p>
    <w:p>
      <w:pPr>
        <w:pStyle w:val="Normal"/>
        <w:ind w:left="139" w:firstLine="139"/>
        <w:rPr/>
      </w:pPr>
      <w:bookmarkStart w:id="289" w:name="sub_8836"/>
      <w:bookmarkEnd w:id="289"/>
      <w:r>
        <w:rPr/>
        <w:t>"Рис. 14. Форма и характер краев входного отверстия, образованного пулей, летевшей под углом к преграде"</w:t>
      </w:r>
    </w:p>
    <w:p>
      <w:pPr>
        <w:pStyle w:val="Style23"/>
        <w:rPr/>
      </w:pPr>
      <w:r>
        <w:rPr/>
      </w:r>
      <w:bookmarkStart w:id="290" w:name="sub_8836"/>
      <w:bookmarkStart w:id="291" w:name="sub_8836"/>
      <w:bookmarkEnd w:id="291"/>
    </w:p>
    <w:p>
      <w:pPr>
        <w:pStyle w:val="Normal"/>
        <w:rPr/>
      </w:pPr>
      <w:r>
        <w:rPr/>
        <w:t xml:space="preserve">При изъятии предметов со следами близкого выстрела последние предохраняют листом чистой бумаги, прикрепляемым к предмету липкой лентой. Если это предмет одежды, то его нельзя складывать по зоне расположения следов. Стекла с огнестрельными повреждениями изымаются вместе с рамой, если она не очень громоздкая (см. </w:t>
      </w:r>
      <w:hyperlink w:anchor="sub_8837">
        <w:r>
          <w:rPr>
            <w:rStyle w:val="InternetLink"/>
          </w:rPr>
          <w:t>рис. 15</w:t>
        </w:r>
      </w:hyperlink>
      <w:r>
        <w:rPr/>
        <w:t>).</w:t>
      </w:r>
    </w:p>
    <w:p>
      <w:pPr>
        <w:pStyle w:val="Normal"/>
        <w:rPr/>
      </w:pPr>
      <w:r>
        <w:rPr/>
        <w:t>Определение направления выстрела и места, с которого он произведен. Направление выстрела и место нахождения стрелявшего наиболее точно можно определить путем исследования пробоин в следующих случаях:</w:t>
      </w:r>
    </w:p>
    <w:p>
      <w:pPr>
        <w:pStyle w:val="Normal"/>
        <w:rPr/>
      </w:pPr>
      <w:r>
        <w:rPr/>
        <w:t>1) когда на месте происшествия обнаружены пулевые отверстия в двух объектах, расположенных на некотором расстоянии друг от друга, или одна сквозная глубокая пробоина;</w:t>
      </w:r>
    </w:p>
    <w:p>
      <w:pPr>
        <w:pStyle w:val="Normal"/>
        <w:rPr/>
      </w:pPr>
      <w:r>
        <w:rPr/>
        <w:t>2) когда в одном объекте имеется сквозное отверстие, а в другом след от удара пулей;</w:t>
      </w:r>
    </w:p>
    <w:p>
      <w:pPr>
        <w:pStyle w:val="Normal"/>
        <w:rPr/>
      </w:pPr>
      <w:r>
        <w:rPr/>
        <w:t>3) когда есть пулевое отверстие или слепой канал, длина которого превышает два диаметра пули.</w:t>
      </w:r>
    </w:p>
    <w:p>
      <w:pPr>
        <w:pStyle w:val="Style23"/>
        <w:rPr/>
      </w:pPr>
      <w:r>
        <w:rPr/>
      </w:r>
    </w:p>
    <w:p>
      <w:pPr>
        <w:pStyle w:val="Style23"/>
        <w:rPr/>
      </w:pPr>
      <w:r>
        <w:rPr/>
        <w:drawing>
          <wp:inline distT="0" distB="0" distL="0" distR="0">
            <wp:extent cx="224663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2246630" cy="2743200"/>
                    </a:xfrm>
                    <a:prstGeom prst="rect">
                      <a:avLst/>
                    </a:prstGeom>
                  </pic:spPr>
                </pic:pic>
              </a:graphicData>
            </a:graphic>
          </wp:inline>
        </w:drawing>
      </w:r>
    </w:p>
    <w:p>
      <w:pPr>
        <w:pStyle w:val="Normal"/>
        <w:ind w:left="139" w:firstLine="139"/>
        <w:rPr/>
      </w:pPr>
      <w:bookmarkStart w:id="292" w:name="sub_8837"/>
      <w:bookmarkEnd w:id="292"/>
      <w:r>
        <w:rPr/>
        <w:t>"Рис. 15. Схема образования пробоины в стекле"</w:t>
      </w:r>
    </w:p>
    <w:p>
      <w:pPr>
        <w:pStyle w:val="Style23"/>
        <w:rPr/>
      </w:pPr>
      <w:r>
        <w:rPr/>
      </w:r>
      <w:bookmarkStart w:id="293" w:name="sub_8837"/>
      <w:bookmarkStart w:id="294" w:name="sub_8837"/>
      <w:bookmarkEnd w:id="294"/>
    </w:p>
    <w:p>
      <w:pPr>
        <w:pStyle w:val="Normal"/>
        <w:rPr/>
      </w:pPr>
      <w:r>
        <w:rPr/>
        <w:t>Чтобы определить направление выстрела и место нахождения стрелявшего, пригодны два основных метода:</w:t>
      </w:r>
    </w:p>
    <w:p>
      <w:pPr>
        <w:pStyle w:val="Normal"/>
        <w:rPr/>
      </w:pPr>
      <w:r>
        <w:rPr/>
        <w:t>а) визирование;</w:t>
      </w:r>
    </w:p>
    <w:p>
      <w:pPr>
        <w:pStyle w:val="Normal"/>
        <w:rPr/>
      </w:pPr>
      <w:r>
        <w:rPr/>
        <w:t>б) расчетный метод определения линии направления полета снаряда. Наиболее распространенным из них является визирование.</w:t>
      </w:r>
    </w:p>
    <w:p>
      <w:pPr>
        <w:pStyle w:val="Normal"/>
        <w:rPr/>
      </w:pPr>
      <w:r>
        <w:rPr/>
        <w:t>Через две сквозные или одну сквозную глубокую пробоину визировать можно без приспособлений или с помощью бумажной трубки. Последняя пропускается через две пробоины или одну глубокую и ведется наблюдение вдоль ее воображаемой оси.</w:t>
      </w:r>
    </w:p>
    <w:p>
      <w:pPr>
        <w:pStyle w:val="Normal"/>
        <w:rPr/>
      </w:pPr>
      <w:r>
        <w:rPr/>
        <w:t xml:space="preserve">При значительном расстоянии между пробоинами или, если одно повреждение сквозное, а второе слепое, их соединяют натянутым шпагатом (прочной нитью), к которому подводят фотоштатив или твердую опору, после чего шпагат опускается, а через точку касания этой опоры с натянутым шпагатом и через пробоину производят визирование (см. </w:t>
      </w:r>
      <w:hyperlink w:anchor="sub_8838">
        <w:r>
          <w:rPr>
            <w:rStyle w:val="InternetLink"/>
          </w:rPr>
          <w:t>рис. 16</w:t>
        </w:r>
      </w:hyperlink>
      <w:r>
        <w:rPr/>
        <w:t xml:space="preserve">, </w:t>
      </w:r>
      <w:hyperlink w:anchor="sub_8839">
        <w:r>
          <w:rPr>
            <w:rStyle w:val="InternetLink"/>
          </w:rPr>
          <w:t>17</w:t>
        </w:r>
      </w:hyperlink>
      <w:r>
        <w:rPr/>
        <w:t>).</w:t>
      </w:r>
    </w:p>
    <w:p>
      <w:pPr>
        <w:pStyle w:val="Style23"/>
        <w:rPr/>
      </w:pPr>
      <w:r>
        <w:rPr/>
      </w:r>
    </w:p>
    <w:p>
      <w:pPr>
        <w:pStyle w:val="Style23"/>
        <w:rPr/>
      </w:pPr>
      <w:r>
        <w:rPr/>
        <w:drawing>
          <wp:inline distT="0" distB="0" distL="0" distR="0">
            <wp:extent cx="2743200" cy="1924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8" r="-12" b="-18"/>
                    <a:stretch>
                      <a:fillRect/>
                    </a:stretch>
                  </pic:blipFill>
                  <pic:spPr bwMode="auto">
                    <a:xfrm>
                      <a:off x="0" y="0"/>
                      <a:ext cx="2743200" cy="1924685"/>
                    </a:xfrm>
                    <a:prstGeom prst="rect">
                      <a:avLst/>
                    </a:prstGeom>
                  </pic:spPr>
                </pic:pic>
              </a:graphicData>
            </a:graphic>
          </wp:inline>
        </w:drawing>
      </w:r>
    </w:p>
    <w:p>
      <w:pPr>
        <w:pStyle w:val="Normal"/>
        <w:ind w:left="139" w:firstLine="139"/>
        <w:rPr/>
      </w:pPr>
      <w:bookmarkStart w:id="295" w:name="sub_8838"/>
      <w:bookmarkEnd w:id="295"/>
      <w:r>
        <w:rPr/>
        <w:t>"Рис. 16. Визирование с использованием бумажной трубки"</w:t>
      </w:r>
    </w:p>
    <w:p>
      <w:pPr>
        <w:pStyle w:val="Style23"/>
        <w:rPr/>
      </w:pPr>
      <w:r>
        <w:rPr/>
      </w:r>
      <w:bookmarkStart w:id="296" w:name="sub_8838"/>
      <w:bookmarkStart w:id="297" w:name="sub_8838"/>
      <w:bookmarkEnd w:id="297"/>
    </w:p>
    <w:p>
      <w:pPr>
        <w:pStyle w:val="Style23"/>
        <w:rPr/>
      </w:pPr>
      <w:r>
        <w:rPr/>
        <w:drawing>
          <wp:inline distT="0" distB="0" distL="0" distR="0">
            <wp:extent cx="2743200" cy="2353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5" r="-13" b="-15"/>
                    <a:stretch>
                      <a:fillRect/>
                    </a:stretch>
                  </pic:blipFill>
                  <pic:spPr bwMode="auto">
                    <a:xfrm>
                      <a:off x="0" y="0"/>
                      <a:ext cx="2743200" cy="2353945"/>
                    </a:xfrm>
                    <a:prstGeom prst="rect">
                      <a:avLst/>
                    </a:prstGeom>
                  </pic:spPr>
                </pic:pic>
              </a:graphicData>
            </a:graphic>
          </wp:inline>
        </w:drawing>
      </w:r>
    </w:p>
    <w:p>
      <w:pPr>
        <w:pStyle w:val="Normal"/>
        <w:ind w:left="139" w:firstLine="139"/>
        <w:rPr/>
      </w:pPr>
      <w:bookmarkStart w:id="298" w:name="sub_8839"/>
      <w:bookmarkEnd w:id="298"/>
      <w:r>
        <w:rPr/>
        <w:t>"Рис. 17. Визирование с использование шпагата и опоры"</w:t>
      </w:r>
    </w:p>
    <w:p>
      <w:pPr>
        <w:pStyle w:val="Style23"/>
        <w:rPr/>
      </w:pPr>
      <w:r>
        <w:rPr/>
      </w:r>
      <w:bookmarkStart w:id="299" w:name="sub_8839"/>
      <w:bookmarkStart w:id="300" w:name="sub_8839"/>
      <w:bookmarkEnd w:id="300"/>
    </w:p>
    <w:p>
      <w:pPr>
        <w:pStyle w:val="Normal"/>
        <w:rPr/>
      </w:pPr>
      <w:r>
        <w:rPr/>
        <w:t>Предметы, строения или участок местности, находящиеся в направлении линии визирования, ориентировочно покажут место, откуда мог быть произведен выстрел. Эти объекты следует тщательно осмотреть, так как там с наибольшей вероятностью можно обнаружить следы ног стрелявшего, стреляные гильзы и другие объекты.</w:t>
      </w:r>
    </w:p>
    <w:p>
      <w:pPr>
        <w:pStyle w:val="Style23"/>
        <w:rPr/>
      </w:pPr>
      <w:r>
        <w:rPr/>
      </w:r>
    </w:p>
    <w:p>
      <w:pPr>
        <w:pStyle w:val="Heading1"/>
        <w:ind w:hanging="0"/>
        <w:rPr/>
      </w:pPr>
      <w:bookmarkStart w:id="301" w:name="sub_10115"/>
      <w:bookmarkEnd w:id="301"/>
      <w:r>
        <w:rPr/>
        <w:t>§ 5. Криминалистический анализ оружия и следов его действия</w:t>
      </w:r>
    </w:p>
    <w:p>
      <w:pPr>
        <w:pStyle w:val="Style23"/>
        <w:rPr/>
      </w:pPr>
      <w:r>
        <w:rPr/>
      </w:r>
      <w:bookmarkStart w:id="302" w:name="sub_10115"/>
      <w:bookmarkStart w:id="303" w:name="sub_10115"/>
      <w:bookmarkEnd w:id="303"/>
    </w:p>
    <w:p>
      <w:pPr>
        <w:pStyle w:val="Normal"/>
        <w:rPr/>
      </w:pPr>
      <w:r>
        <w:rPr/>
        <w:t>Основные вопросы, решаемые при исследовании оружия</w:t>
      </w:r>
    </w:p>
    <w:p>
      <w:pPr>
        <w:pStyle w:val="Normal"/>
        <w:rPr/>
      </w:pPr>
      <w:r>
        <w:rPr/>
        <w:t>1. К какому виду и образцу (модели) относится данное огнестрельное оружие?</w:t>
      </w:r>
    </w:p>
    <w:p>
      <w:pPr>
        <w:pStyle w:val="Normal"/>
        <w:rPr/>
      </w:pPr>
      <w:r>
        <w:rPr/>
        <w:t>2. Исправно ли оружие и пригодно ли оно для стрельбы?</w:t>
      </w:r>
    </w:p>
    <w:p>
      <w:pPr>
        <w:pStyle w:val="Normal"/>
        <w:rPr/>
      </w:pPr>
      <w:r>
        <w:rPr/>
        <w:t>3. Каков калибр данного огнестрельного оружия?</w:t>
      </w:r>
    </w:p>
    <w:p>
      <w:pPr>
        <w:pStyle w:val="Normal"/>
        <w:rPr/>
      </w:pPr>
      <w:r>
        <w:rPr/>
        <w:t>4. Частью огнестрельного оружия какого вида и образца (модели) является данная деталь (магазин, затвор, ось барабана револьвера, щечка рукоятки пистолета, курок и т.д.)?</w:t>
      </w:r>
    </w:p>
    <w:p>
      <w:pPr>
        <w:pStyle w:val="Normal"/>
        <w:rPr/>
      </w:pPr>
      <w:r>
        <w:rPr/>
        <w:t>5. Не является ли представленная для исследования деталь частью данного экземпляра оружия?</w:t>
      </w:r>
    </w:p>
    <w:p>
      <w:pPr>
        <w:pStyle w:val="Normal"/>
        <w:rPr/>
      </w:pPr>
      <w:r>
        <w:rPr/>
        <w:t>При решении этого вопроса необходимо учитывать номер на детали, следы от нее на других частях оружия, и наоборот. Если исследуется лишь часть детали, а в предполагаемом оружии сохранилась другая ее часть, то вопрос сводится к установлению целого по части.</w:t>
      </w:r>
    </w:p>
    <w:p>
      <w:pPr>
        <w:pStyle w:val="Normal"/>
        <w:rPr/>
      </w:pPr>
      <w:r>
        <w:rPr/>
        <w:t>6. Мог ли произойти выстрел из данного экземпляра оружия без нажатия на спусковой крючок при определенных обстоятельствах (например, в результате падения оружия на пол)?</w:t>
      </w:r>
    </w:p>
    <w:p>
      <w:pPr>
        <w:pStyle w:val="Normal"/>
        <w:rPr/>
      </w:pPr>
      <w:r>
        <w:rPr/>
        <w:t>7. Возможен ли выстрел из данного оружия патронами определенного калибра?</w:t>
      </w:r>
    </w:p>
    <w:p>
      <w:pPr>
        <w:pStyle w:val="Normal"/>
        <w:rPr/>
      </w:pPr>
      <w:r>
        <w:rPr/>
        <w:t>8. Смазан ли канал ствола после последнего выстрела, и если да, то какой смазкой?</w:t>
      </w:r>
    </w:p>
    <w:p>
      <w:pPr>
        <w:pStyle w:val="Normal"/>
        <w:rPr/>
      </w:pPr>
      <w:r>
        <w:rPr/>
        <w:t>9. Не уничтожены ли маркировочные обозначения на определенных частях оружия, и если да, то какие именно?</w:t>
      </w:r>
    </w:p>
    <w:p>
      <w:pPr>
        <w:pStyle w:val="Normal"/>
        <w:rPr/>
      </w:pPr>
      <w:r>
        <w:rPr/>
        <w:t>10. Производился ли выстрел из данного оружия после последней чистки?</w:t>
      </w:r>
    </w:p>
    <w:p>
      <w:pPr>
        <w:pStyle w:val="Normal"/>
        <w:rPr/>
      </w:pPr>
      <w:r>
        <w:rPr/>
        <w:t>11. Каким порохом (вид, марка) был снаряжен патрон, использованный для последнего выстрела из данного оружия?</w:t>
      </w:r>
    </w:p>
    <w:p>
      <w:pPr>
        <w:pStyle w:val="Normal"/>
        <w:rPr/>
      </w:pPr>
      <w:r>
        <w:rPr/>
        <w:t>12. Не произведен ли последний выстрел из данного дробового ружья пулей?</w:t>
      </w:r>
    </w:p>
    <w:p>
      <w:pPr>
        <w:pStyle w:val="Normal"/>
        <w:rPr/>
      </w:pPr>
      <w:r>
        <w:rPr/>
        <w:t>Это можно установить, например, в случаях выстрелов пулями из стволов с чоковой сверловкой. Признаками могут служить полоски освинцевания, которые прочерчивают ведущие ребра пули на стенках канала ствола. Их можно наблюдать со стороны дульного среза.</w:t>
      </w:r>
    </w:p>
    <w:p>
      <w:pPr>
        <w:pStyle w:val="Normal"/>
        <w:rPr/>
      </w:pPr>
      <w:r>
        <w:rPr/>
        <w:t>13. Сколько времени прошло с момента последнего выстрела?</w:t>
      </w:r>
    </w:p>
    <w:p>
      <w:pPr>
        <w:pStyle w:val="Normal"/>
        <w:rPr/>
      </w:pPr>
      <w:r>
        <w:rPr/>
        <w:t>14. Является ли данный предмет оружием?</w:t>
      </w:r>
    </w:p>
    <w:p>
      <w:pPr>
        <w:pStyle w:val="Normal"/>
        <w:rPr/>
      </w:pPr>
      <w:r>
        <w:rPr/>
        <w:t>15. Какова причина разрыва ствола дробового ружья?</w:t>
      </w:r>
    </w:p>
    <w:p>
      <w:pPr>
        <w:pStyle w:val="Normal"/>
        <w:rPr/>
      </w:pPr>
      <w:r>
        <w:rPr/>
        <w:t>Для этого эксперту необходимо представить ружье, образцы патронов, использованных для стрельбы, и предметы, которые согласно предположению находились в стволе до выстрела.</w:t>
      </w:r>
    </w:p>
    <w:p>
      <w:pPr>
        <w:pStyle w:val="Normal"/>
        <w:rPr/>
      </w:pPr>
      <w:r>
        <w:rPr/>
        <w:t>16. Использовался ли данный чехол (кабура) для хранения оружия, представленного на исследование?</w:t>
      </w:r>
    </w:p>
    <w:p>
      <w:pPr>
        <w:pStyle w:val="Normal"/>
        <w:rPr/>
      </w:pPr>
      <w:r>
        <w:rPr/>
        <w:t>Этот вопрос может быть решен в отдельных случаях, когда признаки определенного оружия достаточно полно отобразились на внутренних поверхностях чехла в виде потертостей, вмятин, загрязнений, следов металлизации, масла и т.п.</w:t>
      </w:r>
    </w:p>
    <w:p>
      <w:pPr>
        <w:pStyle w:val="Normal"/>
        <w:rPr/>
      </w:pPr>
      <w:r>
        <w:rPr/>
        <w:t>Основные вопросы, решаемые при исследовании стреляных пуль, дроби, картечи, пыжей</w:t>
      </w:r>
    </w:p>
    <w:p>
      <w:pPr>
        <w:pStyle w:val="Normal"/>
        <w:rPr/>
      </w:pPr>
      <w:r>
        <w:rPr/>
        <w:t>1. Из какого вида оружия (системы, образца, модели) выстрелена пуля, обнаруженная на месте происшествия?</w:t>
      </w:r>
    </w:p>
    <w:p>
      <w:pPr>
        <w:pStyle w:val="Normal"/>
        <w:rPr/>
      </w:pPr>
      <w:r>
        <w:rPr/>
        <w:t>2. Не выстрелена ли пуля из представленного оружия?</w:t>
      </w:r>
    </w:p>
    <w:p>
      <w:pPr>
        <w:pStyle w:val="Normal"/>
        <w:rPr/>
      </w:pPr>
      <w:r>
        <w:rPr/>
        <w:t>3. Не выстрелены ли пули из одного экземпляра оружия?</w:t>
      </w:r>
    </w:p>
    <w:p>
      <w:pPr>
        <w:pStyle w:val="Normal"/>
        <w:rPr/>
      </w:pPr>
      <w:r>
        <w:rPr/>
        <w:t>4. К какому виду и образцу относится патрон, частью которого является пуля, обнаруженная на месте происшествия?</w:t>
      </w:r>
    </w:p>
    <w:p>
      <w:pPr>
        <w:pStyle w:val="Normal"/>
        <w:rPr/>
      </w:pPr>
      <w:r>
        <w:rPr/>
        <w:t>5. Не выстрелена ли пуля из оружия несоответствующего (большего или меньшего) калибра?</w:t>
      </w:r>
    </w:p>
    <w:p>
      <w:pPr>
        <w:pStyle w:val="Normal"/>
        <w:rPr/>
      </w:pPr>
      <w:r>
        <w:rPr/>
        <w:t>6. Можно ли использовать патрон, частью которого является представленная на исследование пуля, для стрельбы из данного оружия?</w:t>
      </w:r>
    </w:p>
    <w:p>
      <w:pPr>
        <w:pStyle w:val="Normal"/>
        <w:rPr/>
      </w:pPr>
      <w:r>
        <w:rPr/>
        <w:t>7. Не является ли кусочек металла частью пули, и если да, то к какому виду и образцу она относится?</w:t>
      </w:r>
    </w:p>
    <w:p>
      <w:pPr>
        <w:pStyle w:val="Normal"/>
        <w:rPr/>
      </w:pPr>
      <w:r>
        <w:rPr/>
        <w:t>8. Не рикошетировала ли пуля, представленная на исследование?</w:t>
      </w:r>
    </w:p>
    <w:p>
      <w:pPr>
        <w:pStyle w:val="Normal"/>
        <w:rPr/>
      </w:pPr>
      <w:r>
        <w:rPr/>
        <w:t>9. Каковы причины деформации ( или разрыва) пули?</w:t>
      </w:r>
    </w:p>
    <w:p>
      <w:pPr>
        <w:pStyle w:val="Normal"/>
        <w:rPr/>
      </w:pPr>
      <w:r>
        <w:rPr/>
        <w:t>10. Не деформирована ли пуля по определенной причине (например, в результате прохождения через ту или иную преграду)?</w:t>
      </w:r>
    </w:p>
    <w:p>
      <w:pPr>
        <w:pStyle w:val="Normal"/>
        <w:rPr/>
      </w:pPr>
      <w:r>
        <w:rPr/>
        <w:t>11. Являются ли представленные для исследования пуля и гильза частями одного патрона?</w:t>
      </w:r>
    </w:p>
    <w:p>
      <w:pPr>
        <w:pStyle w:val="Normal"/>
        <w:rPr/>
      </w:pPr>
      <w:r>
        <w:rPr/>
        <w:t>12. Какая из представленных пуль выстрелена первой?</w:t>
      </w:r>
    </w:p>
    <w:p>
      <w:pPr>
        <w:pStyle w:val="Normal"/>
        <w:rPr/>
      </w:pPr>
      <w:r>
        <w:rPr/>
        <w:t>Решить этот вопрос можно по особенностям следов на пуле, которая выстрелена первой, а также следов смазки вокруг пулевого повреждения на объекте.</w:t>
      </w:r>
    </w:p>
    <w:p>
      <w:pPr>
        <w:pStyle w:val="Normal"/>
        <w:rPr/>
      </w:pPr>
      <w:r>
        <w:rPr/>
        <w:t>13. Заводским или самодельным способом изготовлена пуля (дробь, картечь)?</w:t>
      </w:r>
    </w:p>
    <w:p>
      <w:pPr>
        <w:pStyle w:val="Normal"/>
        <w:rPr/>
      </w:pPr>
      <w:r>
        <w:rPr/>
        <w:t>14. Не изготовлен ли самодельный снаряд (дробь, картечь) при помощи данного инструмента?</w:t>
      </w:r>
    </w:p>
    <w:p>
      <w:pPr>
        <w:pStyle w:val="Normal"/>
        <w:rPr/>
      </w:pPr>
      <w:r>
        <w:rPr/>
        <w:t>15. Составляли ли ранее переданные снаряды (дробь, картечь, пули) единую массу и не изготовлены ли они в одних и тех же производственных условиях?</w:t>
      </w:r>
    </w:p>
    <w:p>
      <w:pPr>
        <w:pStyle w:val="Normal"/>
        <w:rPr/>
      </w:pPr>
      <w:r>
        <w:rPr/>
        <w:t>16. Одинаков ли химический состав представленного на исследование самодельного снаряда (самодельной пули, дроби, картечи) и куска металла, изъятого при обыске у подозреваемого лица?</w:t>
      </w:r>
    </w:p>
    <w:p>
      <w:pPr>
        <w:pStyle w:val="Normal"/>
        <w:rPr/>
      </w:pPr>
      <w:r>
        <w:rPr/>
        <w:t>17. Однородны ли по номеру, способу изготовления и химическому составу данная дробь (картечь) и представленный образец?</w:t>
      </w:r>
    </w:p>
    <w:p>
      <w:pPr>
        <w:pStyle w:val="Normal"/>
        <w:rPr/>
      </w:pPr>
      <w:r>
        <w:rPr/>
        <w:t>18. Не служил ли исследуемый предмет самодельным пыжом?</w:t>
      </w:r>
    </w:p>
    <w:p>
      <w:pPr>
        <w:pStyle w:val="Normal"/>
        <w:rPr/>
      </w:pPr>
      <w:r>
        <w:rPr/>
        <w:t>19. Из какого материала изготовлен пыж?</w:t>
      </w:r>
    </w:p>
    <w:p>
      <w:pPr>
        <w:pStyle w:val="Normal"/>
        <w:rPr/>
      </w:pPr>
      <w:r>
        <w:rPr/>
        <w:t>20. Не однородны ли материалы пыжа и образца, представленные для сравнения?</w:t>
      </w:r>
    </w:p>
    <w:p>
      <w:pPr>
        <w:pStyle w:val="Normal"/>
        <w:rPr/>
      </w:pPr>
      <w:r>
        <w:rPr/>
        <w:t>21. Является ли материал пыжа частью данного предмета (листа бумаги, куска ткани)?</w:t>
      </w:r>
    </w:p>
    <w:p>
      <w:pPr>
        <w:pStyle w:val="Normal"/>
        <w:rPr/>
      </w:pPr>
      <w:r>
        <w:rPr/>
        <w:t>22. Не изготовлены ли данные пыжи (прокладки) из одних и тех же предметов (одного и того же листа бумаги, картона, куска войлока)?</w:t>
      </w:r>
    </w:p>
    <w:p>
      <w:pPr>
        <w:pStyle w:val="Normal"/>
        <w:rPr/>
      </w:pPr>
      <w:r>
        <w:rPr/>
        <w:t>23. Не изготовлен ли пыж представленным инструментом (например, высечкой)?</w:t>
      </w:r>
    </w:p>
    <w:p>
      <w:pPr>
        <w:pStyle w:val="Normal"/>
        <w:rPr/>
      </w:pPr>
      <w:r>
        <w:rPr/>
        <w:t>24. Каким способом изготовлен пыж (при помощи высечки, путем вырезывания, прессовкой пробочной крошки и т.д.)?</w:t>
      </w:r>
    </w:p>
    <w:p>
      <w:pPr>
        <w:pStyle w:val="Normal"/>
        <w:rPr/>
      </w:pPr>
      <w:r>
        <w:rPr/>
        <w:t>25. Не изготовлены ли данные пыжи (прокладки) с помощью одних и тех же инструментов?</w:t>
      </w:r>
    </w:p>
    <w:p>
      <w:pPr>
        <w:pStyle w:val="Normal"/>
        <w:rPr/>
      </w:pPr>
      <w:r>
        <w:rPr/>
        <w:t>26. Однородны ли пыжи, представленные на исследование (по виду материала, цвету, размерам, форме, способу изготовления и т.д.)?</w:t>
      </w:r>
    </w:p>
    <w:p>
      <w:pPr>
        <w:pStyle w:val="Normal"/>
        <w:rPr/>
      </w:pPr>
      <w:r>
        <w:rPr/>
        <w:t>27. Не составляли ли ранее одного целого части пыжа с места происшествия и пыжи, находящиеся в патроне?</w:t>
      </w:r>
    </w:p>
    <w:p>
      <w:pPr>
        <w:pStyle w:val="Normal"/>
        <w:rPr/>
      </w:pPr>
      <w:r>
        <w:rPr/>
        <w:t>28. Каким порохом (вид, марка) был снаряжен патрон, судя по копоти и несгоревшим порошинкам на поврежденной преграде?</w:t>
      </w:r>
    </w:p>
    <w:p>
      <w:pPr>
        <w:pStyle w:val="Normal"/>
        <w:rPr/>
      </w:pPr>
      <w:r>
        <w:rPr/>
        <w:t>29. Не использовались ли для изготовления снарядов, пыжей, прокладок сырьевые материалы данного целевого назначения (марка сплава, вид бумаги, сорт войлока)?</w:t>
      </w:r>
    </w:p>
    <w:p>
      <w:pPr>
        <w:pStyle w:val="Normal"/>
        <w:rPr/>
      </w:pPr>
      <w:r>
        <w:rPr/>
        <w:t>Основные вопросы, решаемые при исследовании гильз</w:t>
      </w:r>
    </w:p>
    <w:p>
      <w:pPr>
        <w:pStyle w:val="Normal"/>
        <w:rPr/>
      </w:pPr>
      <w:r>
        <w:rPr/>
        <w:t>1. Из оружия какого вида, образца (модели) выстрелена данная гильза?</w:t>
      </w:r>
    </w:p>
    <w:p>
      <w:pPr>
        <w:pStyle w:val="Normal"/>
        <w:rPr/>
      </w:pPr>
      <w:r>
        <w:rPr/>
        <w:t>2. Является ли гильза частью патрона, использованного при стрельбе из данного оружия?</w:t>
      </w:r>
    </w:p>
    <w:p>
      <w:pPr>
        <w:pStyle w:val="Normal"/>
        <w:rPr/>
      </w:pPr>
      <w:r>
        <w:rPr/>
        <w:t>3. Не выстрелены ли представленные гильзы из одного экземпляра оружия?</w:t>
      </w:r>
    </w:p>
    <w:p>
      <w:pPr>
        <w:pStyle w:val="Normal"/>
        <w:rPr/>
      </w:pPr>
      <w:r>
        <w:rPr/>
        <w:t>4. Однородны ли данные гильзы, и если да, то по каким признакам?</w:t>
      </w:r>
    </w:p>
    <w:p>
      <w:pPr>
        <w:pStyle w:val="Normal"/>
        <w:rPr/>
      </w:pPr>
      <w:r>
        <w:rPr/>
        <w:t>5. К какому виду и образцу относится патрон, частью которого является гильза, обнаруженная на месте происшествия?</w:t>
      </w:r>
    </w:p>
    <w:p>
      <w:pPr>
        <w:pStyle w:val="Normal"/>
        <w:rPr/>
      </w:pPr>
      <w:r>
        <w:rPr/>
        <w:t>6. Не являются ли представленные пуля и гильза частями одного патрона?</w:t>
      </w:r>
    </w:p>
    <w:p>
      <w:pPr>
        <w:pStyle w:val="Normal"/>
        <w:rPr/>
      </w:pPr>
      <w:r>
        <w:rPr/>
        <w:t>7. Не выстрелена ли гильза из оружия несоответствующего (большего или меньшего) калибра?</w:t>
      </w:r>
    </w:p>
    <w:p>
      <w:pPr>
        <w:pStyle w:val="Normal"/>
        <w:rPr/>
      </w:pPr>
      <w:r>
        <w:rPr/>
        <w:t>8. Не использована ли данная гильза вторично?</w:t>
      </w:r>
    </w:p>
    <w:p>
      <w:pPr>
        <w:pStyle w:val="Normal"/>
        <w:rPr/>
      </w:pPr>
      <w:r>
        <w:rPr/>
        <w:t>9. Не снаряжена ли гильза при помощи прибора, изъятого у определенного лица.</w:t>
      </w:r>
    </w:p>
    <w:p>
      <w:pPr>
        <w:pStyle w:val="Normal"/>
        <w:rPr/>
      </w:pPr>
      <w:r>
        <w:rPr/>
        <w:t>10. Каким порохом (вид, марка) был снаряжен патрон, частью которого является данная гильза?</w:t>
      </w:r>
    </w:p>
    <w:p>
      <w:pPr>
        <w:pStyle w:val="Normal"/>
        <w:rPr/>
      </w:pPr>
      <w:r>
        <w:rPr/>
        <w:t>11. Сколько примерно времени прошло с момента выстрела, судя по гильзе?</w:t>
      </w:r>
    </w:p>
    <w:p>
      <w:pPr>
        <w:pStyle w:val="Normal"/>
        <w:rPr/>
      </w:pPr>
      <w:r>
        <w:rPr/>
        <w:t>Правильное решение этих вопросов помогает произвести идентификацию гильз, обнаруженных на месте преступления, и гильз, полученных путем отстрела из конкретного экземпляра оружия, что в конечном счете позволяет установить искомый экземпляр.</w:t>
      </w:r>
    </w:p>
    <w:p>
      <w:pPr>
        <w:pStyle w:val="Normal"/>
        <w:rPr/>
      </w:pPr>
      <w:r>
        <w:rPr/>
        <w:t>Основные вопросы, решаемые при исследовании боеприпасов</w:t>
      </w:r>
    </w:p>
    <w:p>
      <w:pPr>
        <w:pStyle w:val="Normal"/>
        <w:rPr/>
      </w:pPr>
      <w:r>
        <w:rPr/>
        <w:t>1. Исправны ли данные патроны и пригодны ли они для стрельбы?</w:t>
      </w:r>
    </w:p>
    <w:p>
      <w:pPr>
        <w:pStyle w:val="Normal"/>
        <w:rPr/>
      </w:pPr>
      <w:r>
        <w:rPr/>
        <w:t>2. К какому виду и образцу относится представленный для исследования патрон?</w:t>
      </w:r>
    </w:p>
    <w:p>
      <w:pPr>
        <w:pStyle w:val="Normal"/>
        <w:rPr/>
      </w:pPr>
      <w:r>
        <w:rPr/>
        <w:t>3. Не относятся ли представленные патроны к одной партии выпуска?</w:t>
      </w:r>
    </w:p>
    <w:p>
      <w:pPr>
        <w:pStyle w:val="Normal"/>
        <w:rPr/>
      </w:pPr>
      <w:r>
        <w:rPr/>
        <w:t>Это в некоторых случаях может быть установлено по таким признакам:</w:t>
      </w:r>
    </w:p>
    <w:p>
      <w:pPr>
        <w:pStyle w:val="Normal"/>
        <w:rPr/>
      </w:pPr>
      <w:r>
        <w:rPr/>
        <w:t>а) вид и образец пули, гильзы;</w:t>
      </w:r>
    </w:p>
    <w:p>
      <w:pPr>
        <w:pStyle w:val="Normal"/>
        <w:rPr/>
      </w:pPr>
      <w:r>
        <w:rPr/>
        <w:t>б) маркировка на гильзе (если в маркировке указан номер партии) и др.</w:t>
      </w:r>
    </w:p>
    <w:p>
      <w:pPr>
        <w:pStyle w:val="Normal"/>
        <w:rPr/>
      </w:pPr>
      <w:r>
        <w:rPr/>
        <w:t>4. Однородны ли дробовые патроны, найденные на месте происшествия, и патроны, обнаруженные при обыске у определенного лица, по устройству и составу боеприпасов (гильзы, пыжи, дробь)?</w:t>
      </w:r>
    </w:p>
    <w:p>
      <w:pPr>
        <w:pStyle w:val="Normal"/>
        <w:rPr/>
      </w:pPr>
      <w:r>
        <w:rPr/>
        <w:t>5. Одним или разными приборами были снаряжены капсюлями представленные патроны?</w:t>
      </w:r>
    </w:p>
    <w:p>
      <w:pPr>
        <w:pStyle w:val="Normal"/>
        <w:rPr/>
      </w:pPr>
      <w:r>
        <w:rPr/>
        <w:t>6. Не снаряжен ли патрон капсюлем при помощи данного прибора?</w:t>
      </w:r>
    </w:p>
    <w:p>
      <w:pPr>
        <w:pStyle w:val="Normal"/>
        <w:rPr/>
      </w:pPr>
      <w:r>
        <w:rPr/>
        <w:t>7. Изготавливалось ли снаряжение представленных боеприпасов в одних и тех же производственных условиях?</w:t>
      </w:r>
    </w:p>
    <w:p>
      <w:pPr>
        <w:pStyle w:val="Normal"/>
        <w:rPr/>
      </w:pPr>
      <w:r>
        <w:rPr/>
        <w:t>Осмотры и экспертные исследования оружия, боеприпасов и следов их применения помогают установить обстоятельства, имеющие важное значение для дела. Их результаты используются для построения и проверки версий, розыска и изобличения преступников.</w:t>
      </w:r>
    </w:p>
    <w:p>
      <w:pPr>
        <w:pStyle w:val="Style23"/>
        <w:rPr/>
      </w:pPr>
      <w:r>
        <w:rPr/>
      </w:r>
    </w:p>
    <w:p>
      <w:pPr>
        <w:pStyle w:val="Normal"/>
        <w:rPr/>
      </w:pPr>
      <w:r>
        <w:rPr>
          <w:rStyle w:val="Style11"/>
        </w:rPr>
        <w:t>Литература:</w:t>
      </w:r>
    </w:p>
    <w:p>
      <w:pPr>
        <w:pStyle w:val="Normal"/>
        <w:rPr/>
      </w:pPr>
      <w:r>
        <w:rPr/>
        <w:t>Аханов В.С. Криминалистическая экспертиза огнестрельного оружия и следов его применения. Волгоград, 1979.</w:t>
      </w:r>
    </w:p>
    <w:p>
      <w:pPr>
        <w:pStyle w:val="Normal"/>
        <w:rPr/>
      </w:pPr>
      <w:r>
        <w:rPr/>
        <w:t>Гусаров В.П. Баллистика. Судебная экспертиза нарезных охотничьих ружей и боеприпасов. Хабаровск, 1997.</w:t>
      </w:r>
    </w:p>
    <w:p>
      <w:pPr>
        <w:pStyle w:val="Normal"/>
        <w:rPr/>
      </w:pPr>
      <w:r>
        <w:rPr/>
        <w:t>Подшибякин А.С. Холодное оружие. Криминалистическое учение. М., 1997.</w:t>
      </w:r>
    </w:p>
    <w:p>
      <w:pPr>
        <w:pStyle w:val="Normal"/>
        <w:rPr/>
      </w:pPr>
      <w:r>
        <w:rPr/>
        <w:t>Русаков Н.Н. Криминалистическое исследование оружия и следов его применения: Учебное пособие. Омск, 1981.</w:t>
      </w:r>
    </w:p>
    <w:p>
      <w:pPr>
        <w:pStyle w:val="Normal"/>
        <w:rPr/>
      </w:pPr>
      <w:r>
        <w:rPr/>
        <w:t>Судебная баллистика и судебно-баллистическая экспертиза: Учебник./Под ред. А.Г. Егорова. Саратов, 1998.</w:t>
      </w:r>
    </w:p>
    <w:p>
      <w:pPr>
        <w:pStyle w:val="Normal"/>
        <w:rPr/>
      </w:pPr>
      <w:r>
        <w:rPr/>
        <w:t>Тихонов Е.Н. Криминалистическая экспертиза холодного оружия: Учебное пособие. Барнаул, 1987.</w:t>
      </w:r>
    </w:p>
    <w:p>
      <w:pPr>
        <w:pStyle w:val="Style23"/>
        <w:rPr/>
      </w:pPr>
      <w:r>
        <w:rPr/>
      </w:r>
    </w:p>
    <w:p>
      <w:pPr>
        <w:pStyle w:val="Heading1"/>
        <w:ind w:hanging="0"/>
        <w:rPr/>
      </w:pPr>
      <w:bookmarkStart w:id="304" w:name="sub_1012"/>
      <w:bookmarkEnd w:id="304"/>
      <w:r>
        <w:rPr/>
        <w:t>Глава 12. Криминалистическая взрывотехника</w:t>
      </w:r>
    </w:p>
    <w:p>
      <w:pPr>
        <w:pStyle w:val="Style23"/>
        <w:rPr/>
      </w:pPr>
      <w:r>
        <w:rPr/>
      </w:r>
      <w:bookmarkStart w:id="305" w:name="sub_1012"/>
      <w:bookmarkStart w:id="306" w:name="sub_1012"/>
      <w:bookmarkEnd w:id="306"/>
    </w:p>
    <w:p>
      <w:pPr>
        <w:pStyle w:val="Heading1"/>
        <w:ind w:hanging="0"/>
        <w:rPr/>
      </w:pPr>
      <w:bookmarkStart w:id="307" w:name="sub_10121"/>
      <w:bookmarkEnd w:id="307"/>
      <w:r>
        <w:rPr/>
        <w:t>§ 1. Общие положения криминалистической взрывотехники</w:t>
      </w:r>
    </w:p>
    <w:p>
      <w:pPr>
        <w:pStyle w:val="Style23"/>
        <w:rPr/>
      </w:pPr>
      <w:r>
        <w:rPr/>
      </w:r>
      <w:bookmarkStart w:id="308" w:name="sub_10121"/>
      <w:bookmarkStart w:id="309" w:name="sub_10121"/>
      <w:bookmarkEnd w:id="309"/>
    </w:p>
    <w:p>
      <w:pPr>
        <w:pStyle w:val="Normal"/>
        <w:rPr/>
      </w:pPr>
      <w:r>
        <w:rPr/>
        <w:t>Криминалистическая взрывотехника отрасль криминалистики, изучающая взрывчатые вещества, средства взрывания, взрывные устройства и следы их применения в целях раскрытия и расследования преступлений.</w:t>
      </w:r>
    </w:p>
    <w:p>
      <w:pPr>
        <w:pStyle w:val="Normal"/>
        <w:rPr/>
      </w:pPr>
      <w:r>
        <w:rPr/>
        <w:t>Взрывом называют процесс быстрого освобождения большого количества энергии в ограниченном объеме, сопровождаемый внезапным расширением газов или паров. Причины взрывных процессов различны. Чаще всего это мгновенное изменение физического состояния системы, быстрая экзотермическая реакция, протекающая с образованием сильно сжатых газообразных или парообразных продуктов.</w:t>
      </w:r>
    </w:p>
    <w:p>
      <w:pPr>
        <w:pStyle w:val="Normal"/>
        <w:rPr/>
      </w:pPr>
      <w:r>
        <w:rPr/>
        <w:t>Криминалистическая взрывотехника изучает следующие объекты:</w:t>
      </w:r>
    </w:p>
    <w:p>
      <w:pPr>
        <w:pStyle w:val="Normal"/>
        <w:rPr/>
      </w:pPr>
      <w:r>
        <w:rPr/>
        <w:t>1. Взрывчатые вещества и взрывные устройства (ВУ): заряд, средства инициирования, корпус, камуфляж и др.</w:t>
      </w:r>
    </w:p>
    <w:p>
      <w:pPr>
        <w:pStyle w:val="Normal"/>
        <w:rPr/>
      </w:pPr>
      <w:r>
        <w:rPr/>
        <w:t>2. Следы взрыва (остатки ВУ и ВВ, пораженные объекты).</w:t>
      </w:r>
    </w:p>
    <w:p>
      <w:pPr>
        <w:pStyle w:val="Normal"/>
        <w:rPr/>
      </w:pPr>
      <w:r>
        <w:rPr/>
        <w:t>3. Материалы, вещества, орудия и приспособления, используемые для изготовления самодельных взрывных устройств (СВУ).</w:t>
      </w:r>
    </w:p>
    <w:p>
      <w:pPr>
        <w:pStyle w:val="Normal"/>
        <w:rPr/>
      </w:pPr>
      <w:r>
        <w:rPr/>
        <w:t>В качестве взрывчатых веществ (ВВ) выступает круг способных к химическому взрыву веществ, которые изготовлены в промышленных условиях и используются в соответствии с их взрывчатыми свойствами. Все ВВ по областям их применения подразделяются на следующие основные группы: инициирующие (первичные); бризантные (вторичные); метательные (пороха) и пиротехнические составы.</w:t>
      </w:r>
    </w:p>
    <w:p>
      <w:pPr>
        <w:pStyle w:val="Normal"/>
        <w:rPr/>
      </w:pPr>
      <w:r>
        <w:rPr/>
        <w:t>Инициирующие ВВ встречаются в электродетонаторах, капсюлях-детонаторах и капсюлях-воспламенителях.</w:t>
      </w:r>
    </w:p>
    <w:p>
      <w:pPr>
        <w:pStyle w:val="Normal"/>
        <w:rPr/>
      </w:pPr>
      <w:r>
        <w:rPr/>
        <w:t>Бризантные ВВ составляют основу разрывных зарядов в боеприпасах, а также применяются в качестве концентрированного источника энергии в промышленности.</w:t>
      </w:r>
    </w:p>
    <w:p>
      <w:pPr>
        <w:pStyle w:val="Normal"/>
        <w:rPr/>
      </w:pPr>
      <w:r>
        <w:rPr/>
        <w:t>Метательные ВВ (пороха) используются в боеприпасах к боевому, спортивному и охотничьему огнестрельному оружию, в артиллерийских зарядах к орудиям и другим метательным устройствам.</w:t>
      </w:r>
    </w:p>
    <w:p>
      <w:pPr>
        <w:pStyle w:val="Normal"/>
        <w:rPr/>
      </w:pPr>
      <w:r>
        <w:rPr/>
        <w:t>Пиротехнические составы применяются в осветительных, трассирующих, сигнальных, зажигательных, маскирующих и учебно-имитационных целях (пули, патроны, снаряды, гранаты, бомбы, дымовые шашки и т.д.).</w:t>
      </w:r>
    </w:p>
    <w:p>
      <w:pPr>
        <w:pStyle w:val="Normal"/>
        <w:rPr/>
      </w:pPr>
      <w:r>
        <w:rPr/>
        <w:t>Криминалистическая дефиниция самодельных ВВ, которые изготавливаются в кустарных условиях без соблюдения установленных норм и правил, должна указывать на следующие основные признаки: потенциальную способность к химическому взрыву; пригодность к поражению людей, техники или сооружений в конкретных условиях; предназначенность совершить взрыв.</w:t>
      </w:r>
    </w:p>
    <w:p>
      <w:pPr>
        <w:pStyle w:val="Normal"/>
        <w:rPr/>
      </w:pPr>
      <w:r>
        <w:rPr/>
        <w:t>Главная характеристика ВВ их потенциальная способность к химическому взрыву, характеризующемуся одновременным сочетанием таких факторов, как экзотермичность реакции, большая скорость процесса и наличие газообразования.</w:t>
      </w:r>
    </w:p>
    <w:p>
      <w:pPr>
        <w:pStyle w:val="Normal"/>
        <w:rPr/>
      </w:pPr>
      <w:r>
        <w:rPr/>
        <w:t>Взрывчатые вещества разделяют на типичные и атипичные.</w:t>
      </w:r>
    </w:p>
    <w:p>
      <w:pPr>
        <w:pStyle w:val="Normal"/>
        <w:rPr/>
      </w:pPr>
      <w:r>
        <w:rPr/>
        <w:t>Атипичные ВВ это самодельные или кустарно изготовленные аналоги типичных ВВ, а также прочие взрывоспособные вещества, смеси или композиции. Для их отнесения к ВВ недостаточно установить только способность к химическому взрыву; необходимо выявить пригодность и предназначенность для причинения повреждений путем взрыва.</w:t>
      </w:r>
    </w:p>
    <w:p>
      <w:pPr>
        <w:pStyle w:val="Normal"/>
        <w:rPr/>
      </w:pPr>
      <w:r>
        <w:rPr/>
        <w:t>Взрывчатые вещества представляют собой специально изготовленные либо приспособленные химические соединения (системы таких соединений), которые обладают потенциальной способностью к взрыву, пригодны для его осуществления, предназначены для применения или фактически использованы в устройствах, эксплуатирующих энергию взрыва.</w:t>
      </w:r>
    </w:p>
    <w:p>
      <w:pPr>
        <w:pStyle w:val="Normal"/>
        <w:rPr/>
      </w:pPr>
      <w:r>
        <w:rPr/>
        <w:t>При криминалистическом взрывотехническом исследовании материальной обстановки решаются задачи:</w:t>
      </w:r>
    </w:p>
    <w:p>
      <w:pPr>
        <w:pStyle w:val="Normal"/>
        <w:rPr/>
      </w:pPr>
      <w:r>
        <w:rPr/>
        <w:t>1) обнаружить носителей криминалистически значимой информации;</w:t>
      </w:r>
    </w:p>
    <w:p>
      <w:pPr>
        <w:pStyle w:val="Normal"/>
        <w:rPr/>
      </w:pPr>
      <w:r>
        <w:rPr/>
        <w:t>2) восстановить первоначальное состояние объектов путем реконструкции или реставрации;</w:t>
      </w:r>
    </w:p>
    <w:p>
      <w:pPr>
        <w:pStyle w:val="Normal"/>
        <w:rPr/>
      </w:pPr>
      <w:r>
        <w:rPr/>
        <w:t>3) установить взрывчатые вещества, средства взрывания, взрывные устройства, а также использованные в конструкции ВУ предметы и материалы;</w:t>
      </w:r>
    </w:p>
    <w:p>
      <w:pPr>
        <w:pStyle w:val="Normal"/>
        <w:rPr/>
      </w:pPr>
      <w:r>
        <w:rPr/>
        <w:t>4) по отобразившимся на месте происшествия следам определить обстоятельства взрыва и действия лиц в динамике;</w:t>
      </w:r>
    </w:p>
    <w:p>
      <w:pPr>
        <w:pStyle w:val="Normal"/>
        <w:rPr/>
      </w:pPr>
      <w:r>
        <w:rPr/>
        <w:t>5) идентифицировать лицо или материальный объект по обнаруженным следам либо установить родовую (групповую) принадлежность сравниваемых объектов;</w:t>
      </w:r>
    </w:p>
    <w:p>
      <w:pPr>
        <w:pStyle w:val="Normal"/>
        <w:rPr/>
      </w:pPr>
      <w:r>
        <w:rPr/>
        <w:t>6) разработать и совершенствовать методики производства взрывотехнических исследований (диагностических, ситуационных и идентификационных, а также связанных с решением вопросов об обстоятельствах взрыва, изучением ВУ и их остатков);</w:t>
      </w:r>
    </w:p>
    <w:p>
      <w:pPr>
        <w:pStyle w:val="Normal"/>
        <w:rPr/>
      </w:pPr>
      <w:r>
        <w:rPr/>
        <w:t>7) разработать криминалистические средства и методы осуществления предупредительных мер по охране граждан, промышленных объектов, учреждений, транспортных средств от взрывов.</w:t>
      </w:r>
    </w:p>
    <w:p>
      <w:pPr>
        <w:pStyle w:val="Normal"/>
        <w:rPr/>
      </w:pPr>
      <w:r>
        <w:rPr/>
        <w:t>Следы взрыва. Криминалистический анализ следов на месте взрыва позволяет подразделить их на следующие группы:</w:t>
      </w:r>
    </w:p>
    <w:p>
      <w:pPr>
        <w:pStyle w:val="Normal"/>
        <w:rPr/>
      </w:pPr>
      <w:r>
        <w:rPr/>
        <w:t>а) остатки взрывного устройства (осколки камуфляжа, крепежные и иные детали), собранные в достаточном количестве, позволяют произвести реконструкцию ВУ. По объему внутренней полости корпуса и мощности взрыва можно судить о величине заряда ВВ, состав которого позволяет определить вид примененной взрывчатки. Остатки поражающих элементов ВУ содержат информацию о месте их изготовления. Трасологические признаки на осколках, образованные при обработке деталей ВУ, помогают установить вид оборудования и тип инструментов, применявшихся при его изготовлении, а также квалификацию преступника;</w:t>
      </w:r>
    </w:p>
    <w:p>
      <w:pPr>
        <w:pStyle w:val="Normal"/>
        <w:rPr/>
      </w:pPr>
      <w:r>
        <w:rPr/>
        <w:t>б) следы взрыва, отобразившиеся на окружающих объектах (пробоины, воронки, деформации, изломы, микроструктурные изменения, наслоения микрочастиц). Эти следы, образующиеся в результате срабатывания взрывного устройства, характеризуются на основе бризантного (дробящего, теплового, акустического и светового) воздействия;</w:t>
      </w:r>
    </w:p>
    <w:p>
      <w:pPr>
        <w:pStyle w:val="Normal"/>
        <w:rPr/>
      </w:pPr>
      <w:r>
        <w:rPr/>
        <w:t>в) продукты взрыва представляют собой совокупность газообразных и конденсированных (твердых) веществ, образующихся при взрыве. Это остатки ВВ в виде непрореагировавших кусков и порошка, его микрочастицы, имеющие собственную устойчивую форму и отдельные морфологические признаки исходного взрывчатого вещества, а также микроследы, которые обнаруживаются особо чувствительными методами и ценны своей природой и составом. Сюда же относятся конденсированные продукты взрывного превращения в виде окопчения фрагментов ВУ и предметов, находившихся в непосредственной близости от места его расположения, а также фрагменты упаковки ВВ.</w:t>
      </w:r>
    </w:p>
    <w:p>
      <w:pPr>
        <w:pStyle w:val="Normal"/>
        <w:rPr/>
      </w:pPr>
      <w:r>
        <w:rPr/>
        <w:t>Взрывчатые вещества, используемые в преступных целях, представляют собой сложные многокомпонентные системы. Зачастую они содержат значительное количество инертных добавок, микроколичества которых обнаруживаются в составе конденсированных продуктов взрыва. По следам добавок можно установить, какое ВВ применялось.</w:t>
      </w:r>
    </w:p>
    <w:p>
      <w:pPr>
        <w:pStyle w:val="Normal"/>
        <w:rPr/>
      </w:pPr>
      <w:r>
        <w:rPr/>
        <w:t>Для определения характеристик ВУ значим также анализ трех основных пространственных зон локализации следов взрыва.</w:t>
      </w:r>
    </w:p>
    <w:p>
      <w:pPr>
        <w:pStyle w:val="Normal"/>
        <w:rPr/>
      </w:pPr>
      <w:r>
        <w:rPr/>
        <w:t>Первая пространственная зона это сфера радиусом 2-5 метров. В ней сконцентрированы все признаки бризантного и термического воздействия взрыва. Здесь осаждаются конденсированные продукты взрывного превращения ВВ, микрочастицы и микроследы непрореагировавшего вещества, а также его куски и порошок, фрагменты взрывчатого устройства. Их анализ позволяет получить криминалистически значимую информацию об ориентации ВУ в пространстве, массе, форме и размерах заряда, виде и интенсивности взрывного превращения ВВ.</w:t>
      </w:r>
    </w:p>
    <w:p>
      <w:pPr>
        <w:pStyle w:val="Normal"/>
        <w:rPr/>
      </w:pPr>
      <w:r>
        <w:rPr/>
        <w:t>Вторая пространственная зона сфера радиусом от 5 до 20 метров. В этой зоне наблюдается фугасное действие взрыва в виде формоизменения, перемещения и частичного разрушения малопрочных и незакрепленных предметов. Тут можно обнаружить крупные и средние металлические осколки, содержащие на своей поверхности следовые количества непрореагировавшего ВВ.</w:t>
      </w:r>
    </w:p>
    <w:p>
      <w:pPr>
        <w:pStyle w:val="Normal"/>
        <w:rPr/>
      </w:pPr>
      <w:r>
        <w:rPr/>
        <w:t>Третья пространственная зона это сфера радиусом от 20 до 100 (200) метров. Здесь обнаруживаются средние и мелкие металлические осколки и частички осколочных элементов, имеющие на поверхности следовые количества непрореагировавшего ВВ. Фугасное действие взрыва на таких расстояниях теряет свою интенсивность, а распространение воздушной ударной волны сопровождается только выбиванием оконных стекол.</w:t>
      </w:r>
    </w:p>
    <w:p>
      <w:pPr>
        <w:pStyle w:val="Normal"/>
        <w:rPr/>
      </w:pPr>
      <w:r>
        <w:rPr/>
        <w:t>Материалы, вещества, орудия и приспособления, используемые для изготовления самодельных взрывных устройств. Самодельные взрывные устройства это совокупность взаимосвязанных взрывчатых веществ, средств взрывания и других деталей, сконструированных в единое целое для производства взрыва.</w:t>
      </w:r>
    </w:p>
    <w:p>
      <w:pPr>
        <w:pStyle w:val="Normal"/>
        <w:rPr/>
      </w:pPr>
      <w:r>
        <w:rPr/>
        <w:t>В преступной практике получили распространение такие виды самодельных взрывчатых смесей, которые основаны на аммиачной, натриевой или калиевой селитре, зажигательной массе спичечных головок, хлоре и др.</w:t>
      </w:r>
    </w:p>
    <w:p>
      <w:pPr>
        <w:pStyle w:val="Style23"/>
        <w:rPr/>
      </w:pPr>
      <w:r>
        <w:rPr/>
      </w:r>
    </w:p>
    <w:p>
      <w:pPr>
        <w:pStyle w:val="Heading1"/>
        <w:ind w:hanging="0"/>
        <w:rPr/>
      </w:pPr>
      <w:bookmarkStart w:id="310" w:name="sub_10122"/>
      <w:bookmarkEnd w:id="310"/>
      <w:r>
        <w:rPr/>
        <w:t>§ 2. Обнаружение, осмотр, фиксация, изъятие и исследование взрывотехнических объектов</w:t>
      </w:r>
    </w:p>
    <w:p>
      <w:pPr>
        <w:pStyle w:val="Style23"/>
        <w:rPr/>
      </w:pPr>
      <w:r>
        <w:rPr/>
      </w:r>
      <w:bookmarkStart w:id="311" w:name="sub_10122"/>
      <w:bookmarkStart w:id="312" w:name="sub_10122"/>
      <w:bookmarkEnd w:id="312"/>
    </w:p>
    <w:p>
      <w:pPr>
        <w:pStyle w:val="Normal"/>
        <w:rPr/>
      </w:pPr>
      <w:r>
        <w:rPr/>
        <w:t>Характер тактико-криминалистических приемов обнаружения, фиксации, изъятия и исследования взрывных устройств и следов взрыва во многом определяется следственной ситуацией, складывающейся на момент возбуждения уголовного дела. Наиболее типичными являются ситуации:</w:t>
      </w:r>
    </w:p>
    <w:p>
      <w:pPr>
        <w:pStyle w:val="Normal"/>
        <w:rPr/>
      </w:pPr>
      <w:r>
        <w:rPr/>
        <w:t>1) взрыв объекта осуществлен с помощью ВУ;</w:t>
      </w:r>
    </w:p>
    <w:p>
      <w:pPr>
        <w:pStyle w:val="Normal"/>
        <w:rPr/>
      </w:pPr>
      <w:r>
        <w:rPr/>
        <w:t>2) взрыв объекта произошел по неизвестным причинам;</w:t>
      </w:r>
    </w:p>
    <w:p>
      <w:pPr>
        <w:pStyle w:val="Normal"/>
        <w:rPr/>
      </w:pPr>
      <w:r>
        <w:rPr/>
        <w:t>3) в правоохранительные органы поступило сообщение о заминировании конкретного объекта;</w:t>
      </w:r>
    </w:p>
    <w:p>
      <w:pPr>
        <w:pStyle w:val="Normal"/>
        <w:rPr/>
      </w:pPr>
      <w:r>
        <w:rPr/>
        <w:t>4) обнаружен предмет, могущий быть взрывным устройством.</w:t>
      </w:r>
    </w:p>
    <w:p>
      <w:pPr>
        <w:pStyle w:val="Normal"/>
        <w:rPr/>
      </w:pPr>
      <w:r>
        <w:rPr/>
        <w:t>При расследовании необходимо установить обстоятельства взрыва, лишившего человека (людей) жизни; изучить объект на предмет его взрывоопасности (исключение непредвиденных обстоятельств, приведших к взрыву); выявить конструктивные особенности взрывного устройства и характер использованных в нем взрывчатых веществ; определить источник происхождения взрывного устройства, примененного преступником; выяснить профессиональные навыки и специальные познания изготовителя ВВ и ВУ; установить место закладки ВУ и эпицентр взрыва; проверить возможность внезапного срабатывания при определенных манипуляциях с ВВ и ВУ либо причины несрабатывания этого устройства; обнаружить место нахождения преступника в момент взрыва, возможные пути его ухода, использование транспортных средств, наличие свидетелей, очевидцев и пр.</w:t>
      </w:r>
    </w:p>
    <w:p>
      <w:pPr>
        <w:pStyle w:val="Normal"/>
        <w:rPr/>
      </w:pPr>
      <w:r>
        <w:rPr/>
        <w:t>В случае взрыва неустановленного происхождения специфика задач определяется характеристиками взорванного объекта. Так, при взрыве жилого или бытового помещения наряду с версией об умышленном подрыве необходимо проверить, не были ли нарушены правила хранения и эксплуатации бытовых газовых приборов и легковоспламеняющихся веществ. При взрыве на промышленном объекте проверяется возможность нарушения технологических процессов или правил обращения с взрывоопасными материалами.</w:t>
      </w:r>
    </w:p>
    <w:p>
      <w:pPr>
        <w:pStyle w:val="Normal"/>
        <w:rPr/>
      </w:pPr>
      <w:r>
        <w:rPr/>
        <w:t>В решении этих задач особая роль принадлежит своевременному применению криминалистических средств, приемов и методов, а также таким процессуальным действиям, как следственный осмотр и проведение взрывотехнических экспертиз.</w:t>
      </w:r>
    </w:p>
    <w:p>
      <w:pPr>
        <w:pStyle w:val="Normal"/>
        <w:rPr/>
      </w:pPr>
      <w:r>
        <w:rPr/>
        <w:t>В последние годы довольно часто приходится иметь дело с фактами взрывов на различных объектах, в общественных и иных местах. Здесь в первую очередь необходимо оказать помощь пострадавшим и удалить на безопасное расстояние находящихся на объекте людей, ибо не исключена вероятность новых взрывов.</w:t>
      </w:r>
    </w:p>
    <w:p>
      <w:pPr>
        <w:pStyle w:val="Style23"/>
        <w:rPr/>
      </w:pPr>
      <w:r>
        <w:rPr/>
      </w:r>
    </w:p>
    <w:p>
      <w:pPr>
        <w:pStyle w:val="Style23"/>
        <w:rPr/>
      </w:pPr>
      <w:r>
        <w:rPr/>
        <w:drawing>
          <wp:inline distT="0" distB="0" distL="0" distR="0">
            <wp:extent cx="2409190" cy="274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0" r="-11" b="-10"/>
                    <a:stretch>
                      <a:fillRect/>
                    </a:stretch>
                  </pic:blipFill>
                  <pic:spPr bwMode="auto">
                    <a:xfrm>
                      <a:off x="0" y="0"/>
                      <a:ext cx="2409190" cy="2743200"/>
                    </a:xfrm>
                    <a:prstGeom prst="rect">
                      <a:avLst/>
                    </a:prstGeom>
                  </pic:spPr>
                </pic:pic>
              </a:graphicData>
            </a:graphic>
          </wp:inline>
        </w:drawing>
      </w:r>
    </w:p>
    <w:p>
      <w:pPr>
        <w:pStyle w:val="Normal"/>
        <w:ind w:left="139" w:firstLine="139"/>
        <w:rPr/>
      </w:pPr>
      <w:bookmarkStart w:id="313" w:name="sub_8840"/>
      <w:bookmarkEnd w:id="313"/>
      <w:r>
        <w:rPr/>
        <w:t>"Рисунок. Осмотр места взрыва"</w:t>
      </w:r>
    </w:p>
    <w:p>
      <w:pPr>
        <w:pStyle w:val="Style23"/>
        <w:rPr/>
      </w:pPr>
      <w:r>
        <w:rPr/>
      </w:r>
      <w:bookmarkStart w:id="314" w:name="sub_8840"/>
      <w:bookmarkStart w:id="315" w:name="sub_8840"/>
      <w:bookmarkEnd w:id="315"/>
    </w:p>
    <w:p>
      <w:pPr>
        <w:pStyle w:val="Normal"/>
        <w:rPr/>
      </w:pPr>
      <w:r>
        <w:rPr/>
        <w:t>При осмотре места взрыва нужно применять:</w:t>
      </w:r>
    </w:p>
    <w:p>
      <w:pPr>
        <w:pStyle w:val="Normal"/>
        <w:rPr/>
      </w:pPr>
      <w:r>
        <w:rPr/>
        <w:t>следственный чемодан, в котором кроме обычных технических средств (кусачек, ножниц, рулетки, электрофонаря, ножа и т.п.) есть медицинская аптечка, металлоискатели, портативный пылесос, марлевые тампоны, флакон с ацетоном, бюксы (стеклянные емкости с притертыми пробками), шпатели, полиэтиленовые пакеты;</w:t>
      </w:r>
    </w:p>
    <w:p>
      <w:pPr>
        <w:pStyle w:val="Normal"/>
        <w:rPr/>
      </w:pPr>
      <w:r>
        <w:rPr/>
        <w:t>специальные магниты, позволяющие вести поиск осколков в снегу, траве, мусоре и водоемах;</w:t>
      </w:r>
    </w:p>
    <w:p>
      <w:pPr>
        <w:pStyle w:val="Normal"/>
        <w:rPr/>
      </w:pPr>
      <w:r>
        <w:rPr/>
        <w:t>сито для просеивания грунта и других сыпучих материалов в целях обнаружения осколков и предметов малой величины;</w:t>
      </w:r>
    </w:p>
    <w:p>
      <w:pPr>
        <w:pStyle w:val="Normal"/>
        <w:rPr/>
      </w:pPr>
      <w:r>
        <w:rPr/>
        <w:t>портативную рентгеновскую аппаратуру, используемую при поиске осколков на коврах, поролоне, одежде и обуви;</w:t>
      </w:r>
    </w:p>
    <w:p>
      <w:pPr>
        <w:pStyle w:val="Normal"/>
        <w:rPr/>
      </w:pPr>
      <w:r>
        <w:rPr/>
        <w:t>анализатор (детектор), реагирующий на молекулы ВВ в воздухе;</w:t>
      </w:r>
    </w:p>
    <w:p>
      <w:pPr>
        <w:pStyle w:val="Normal"/>
        <w:rPr/>
      </w:pPr>
      <w:r>
        <w:rPr/>
        <w:t>чемодан экспресс-анализа взрывчатых веществ и порохов.</w:t>
      </w:r>
    </w:p>
    <w:p>
      <w:pPr>
        <w:pStyle w:val="Normal"/>
        <w:rPr/>
      </w:pPr>
      <w:r>
        <w:rPr/>
        <w:t>При поступлении информации о заминировании конкретного объекта надлежит на безопасное расстояние удалить находящихся там людей, организовать оцепление и охрану объекта. По прибытии на место специалисты незамедлительно приступают к поиску места закладки ВУ. Для этого используются следующие технические средства:</w:t>
      </w:r>
    </w:p>
    <w:p>
      <w:pPr>
        <w:pStyle w:val="Normal"/>
        <w:rPr/>
      </w:pPr>
      <w:r>
        <w:rPr/>
        <w:t>а) армейские миноискатели;</w:t>
      </w:r>
    </w:p>
    <w:p>
      <w:pPr>
        <w:pStyle w:val="Normal"/>
        <w:rPr/>
      </w:pPr>
      <w:r>
        <w:rPr/>
        <w:t>б) криминалистические металлоискатели;</w:t>
      </w:r>
    </w:p>
    <w:p>
      <w:pPr>
        <w:pStyle w:val="Normal"/>
        <w:rPr/>
      </w:pPr>
      <w:r>
        <w:rPr/>
        <w:t>в) стетоскоп для прослушивания хода часового механизма;</w:t>
      </w:r>
    </w:p>
    <w:p>
      <w:pPr>
        <w:pStyle w:val="Normal"/>
        <w:rPr/>
      </w:pPr>
      <w:r>
        <w:rPr/>
        <w:t>г) газовые анализаторы ВВ;</w:t>
      </w:r>
    </w:p>
    <w:p>
      <w:pPr>
        <w:pStyle w:val="Normal"/>
        <w:rPr/>
      </w:pPr>
      <w:r>
        <w:rPr/>
        <w:t>д) рентгеновская аппаратура.</w:t>
      </w:r>
    </w:p>
    <w:p>
      <w:pPr>
        <w:pStyle w:val="Normal"/>
        <w:rPr/>
      </w:pPr>
      <w:r>
        <w:rPr/>
        <w:t>Вести поиск СВУ с помощью щупа категорически запрещается, так как можно затронуть и привести в действие взрывной механизм. Большую помощь в обнаружении взрывных устройств оказывают специально тренированные собаки.</w:t>
      </w:r>
    </w:p>
    <w:p>
      <w:pPr>
        <w:pStyle w:val="Normal"/>
        <w:rPr/>
      </w:pPr>
      <w:r>
        <w:rPr/>
        <w:t>При обнаружении ВУ его фиксируют с помощью фотовидеосъемки, снимая крупным планом провода, тумблеры, электролампочки, часовые механизмы и т.п. Осмотр производится с применением стетоскопа или видеоскопа и газового анализатора взрывчатых веществ. Перемещают ВУ с помощью шнура и специальных зацепов (кошек, карабинов). Возможность его перемещения должна определяться с учетом окружающей обстановки. Когда в непосредственной близости находится взрывоопасный объект (газопровод, нефтехранилище и т.п.), перемещать ВУ запрещено. Если данный объект расположен в многолюдном месте, то необходимо накрыть его бронезащитным одеялом или ящиком и мешками с песком, а после удаления людей продолжить исследование. Предварительное исследование осуществляется с помощью рентгенаппаратуры. С этой целью могут использоваться портативные медицинские рентгеновские аппараты, а также специальные, например портативный рентгенотелевизионный интроскоп, с помощью которого на специальной пленке отображается "картинка" внутренней конструкции ВУ.</w:t>
      </w:r>
    </w:p>
    <w:p>
      <w:pPr>
        <w:pStyle w:val="Normal"/>
        <w:rPr/>
      </w:pPr>
      <w:r>
        <w:rPr/>
        <w:t>Обезвреживание взрывного устройства на месте происшествия возможно тогда, когда известны его конструкция и принцип приведения в действие, а также если отсутствует приспособление неизвлекаемости.</w:t>
      </w:r>
    </w:p>
    <w:p>
      <w:pPr>
        <w:pStyle w:val="Normal"/>
        <w:rPr/>
      </w:pPr>
      <w:r>
        <w:rPr/>
        <w:t>При эвакуации взрывное устройство упаковывается в бронезащитное одеяло. Его грузят в автомашину, оборудованную бронекамерой, и доставляют в спецлабораторию, где проводятся обезвреживание и исследование ВУ.</w:t>
      </w:r>
    </w:p>
    <w:p>
      <w:pPr>
        <w:pStyle w:val="Normal"/>
        <w:rPr/>
      </w:pPr>
      <w:r>
        <w:rPr/>
        <w:t>Разрушение взрывного устройства на месте происшествия допускается как исключительная мера, когда его нельзя обезвредить или нет возможности для эвакуации. Ликвидируется оно с помощью специального разрушительного приспособления "Выстрел" или взрывом другого взрывного устройства.</w:t>
      </w:r>
    </w:p>
    <w:p>
      <w:pPr>
        <w:pStyle w:val="Normal"/>
        <w:rPr/>
      </w:pPr>
      <w:r>
        <w:rPr/>
        <w:t>Для получения доказательственной информации назначается взрывотехническая экспертиза, которая осуществляется в рамках криминалистических исследований сотрудниками экспертных учреждений Минюста России, МВД России и ФСБ России.</w:t>
      </w:r>
    </w:p>
    <w:p>
      <w:pPr>
        <w:pStyle w:val="Normal"/>
        <w:rPr/>
      </w:pPr>
      <w:r>
        <w:rPr/>
        <w:t>Взрывотехническая экпертиза позволяет установить следующие данные: присутствие ВВ и ВУ в обнаруженном на месте происшествия предмете; наличие следов взрыва и фрагментов взорванного ВУ, в том числе микрочастиц и микроследов взорванного заряда ВВ, среди обнаруженных и изъятых на месте происшествия объектов; вид, способ изготовления, наименование и марку ВВ, область его применения и источник происхождения; конструкцию и принцип действия ВУ, основные функциональные элементы, поражающее действие, относимость к штатным или самодеятельным боеприпасам, пиротехническим или имитационным средствам; профессиональные навыки и специальные познания изготовителя ВВ и ВУ в соответствующих областях знания; место расположения ВУ и его ориентацию в пространстве; возможность внезапного взрыва при определенных манипуляциях с ВВ и ВУ; возможные причины несрабатывания ВУ и др.</w:t>
      </w:r>
    </w:p>
    <w:p>
      <w:pPr>
        <w:pStyle w:val="Normal"/>
        <w:rPr/>
      </w:pPr>
      <w:r>
        <w:rPr/>
        <w:t>Получаемая информация позволяет вести расследование целенаправленно, по принципу "от вещественных доказательств к преступнику". Кроме следов взрыва экспертам могут понадобиться:</w:t>
      </w:r>
    </w:p>
    <w:p>
      <w:pPr>
        <w:pStyle w:val="Normal"/>
        <w:rPr/>
      </w:pPr>
      <w:r>
        <w:rPr/>
        <w:t>а) копии протоколов допросов свидетелей-очевидцев о взрыве и его последствиях;</w:t>
      </w:r>
    </w:p>
    <w:p>
      <w:pPr>
        <w:pStyle w:val="Normal"/>
        <w:rPr/>
      </w:pPr>
      <w:r>
        <w:rPr/>
        <w:t>б) копия протокола осмотра места происшествия и трупа(ов);</w:t>
      </w:r>
    </w:p>
    <w:p>
      <w:pPr>
        <w:pStyle w:val="Normal"/>
        <w:rPr/>
      </w:pPr>
      <w:r>
        <w:rPr/>
        <w:t>в) изготовленные в связи с осмотром фотоснимки, видеофонограммы;</w:t>
      </w:r>
    </w:p>
    <w:p>
      <w:pPr>
        <w:pStyle w:val="Normal"/>
        <w:rPr/>
      </w:pPr>
      <w:r>
        <w:rPr/>
        <w:t>г) чертежи и рисунки взрывного устройства, сделанные подозреваемым;</w:t>
      </w:r>
    </w:p>
    <w:p>
      <w:pPr>
        <w:pStyle w:val="Normal"/>
        <w:rPr/>
      </w:pPr>
      <w:r>
        <w:rPr/>
        <w:t>д) макет взрывного устройства, изготовленный подозреваемым;</w:t>
      </w:r>
    </w:p>
    <w:p>
      <w:pPr>
        <w:pStyle w:val="Normal"/>
        <w:rPr/>
      </w:pPr>
      <w:r>
        <w:rPr/>
        <w:t>е) заключение судебно-медицинской экспертизы по результатам исследования трупа потерпевшего.</w:t>
      </w:r>
    </w:p>
    <w:p>
      <w:pPr>
        <w:pStyle w:val="Style23"/>
        <w:rPr/>
      </w:pPr>
      <w:r>
        <w:rPr/>
      </w:r>
    </w:p>
    <w:p>
      <w:pPr>
        <w:pStyle w:val="Normal"/>
        <w:rPr/>
      </w:pPr>
      <w:r>
        <w:rPr>
          <w:rStyle w:val="Style11"/>
        </w:rPr>
        <w:t>Литература</w:t>
      </w:r>
      <w:r>
        <w:rPr/>
        <w:t>:</w:t>
      </w:r>
    </w:p>
    <w:p>
      <w:pPr>
        <w:pStyle w:val="Normal"/>
        <w:rPr/>
      </w:pPr>
      <w:r>
        <w:rPr/>
        <w:t>Владимиров В.Ю., Лаврентюк Г.П. Особенности осмотра места происшествия при расследовании уголовных дел с применением огнестрельного оружия и взрывных устройств. СПб., 1997.</w:t>
      </w:r>
    </w:p>
    <w:p>
      <w:pPr>
        <w:pStyle w:val="Normal"/>
        <w:rPr/>
      </w:pPr>
      <w:r>
        <w:rPr/>
        <w:t>Дильдин Ю.М. и др. Основы криминалистического исследования самодельных взрывных устройств. М., 1991.</w:t>
      </w:r>
    </w:p>
    <w:p>
      <w:pPr>
        <w:pStyle w:val="Normal"/>
        <w:rPr/>
      </w:pPr>
      <w:r>
        <w:rPr/>
        <w:t>Коновалов С.И., Полтавцева Л.И. Осмотр мест происшествий, связанных с преступлениями, совершенными с применением взрывчатых веществ и взрывных устройств: Учебное пособие. Ростов-на-Дону, 1998.</w:t>
      </w:r>
    </w:p>
    <w:p>
      <w:pPr>
        <w:pStyle w:val="Normal"/>
        <w:rPr/>
      </w:pPr>
      <w:r>
        <w:rPr/>
        <w:t>Моторный И.Д. Теоретико-прикладные основы применения средств и методов криминалистической взрывотехники в борьбе с терроризмом. М., 1999.</w:t>
      </w:r>
    </w:p>
    <w:p>
      <w:pPr>
        <w:pStyle w:val="Normal"/>
        <w:rPr/>
      </w:pPr>
      <w:r>
        <w:rPr/>
        <w:t>Топорков А.А. Собирание и исследование объектов взрывотехники//Записки криминалистов. М., 1944, с. 213-221.</w:t>
      </w:r>
    </w:p>
    <w:p>
      <w:pPr>
        <w:pStyle w:val="Style23"/>
        <w:rPr/>
      </w:pPr>
      <w:r>
        <w:rPr/>
      </w:r>
    </w:p>
    <w:p>
      <w:pPr>
        <w:pStyle w:val="Heading1"/>
        <w:ind w:hanging="0"/>
        <w:rPr/>
      </w:pPr>
      <w:bookmarkStart w:id="316" w:name="sub_1013"/>
      <w:bookmarkEnd w:id="316"/>
      <w:r>
        <w:rPr/>
        <w:t>Глава 13. Криминалистическое исследование документов</w:t>
      </w:r>
    </w:p>
    <w:p>
      <w:pPr>
        <w:pStyle w:val="Style23"/>
        <w:rPr/>
      </w:pPr>
      <w:r>
        <w:rPr/>
      </w:r>
      <w:bookmarkStart w:id="317" w:name="sub_1013"/>
      <w:bookmarkStart w:id="318" w:name="sub_1013"/>
      <w:bookmarkEnd w:id="318"/>
    </w:p>
    <w:p>
      <w:pPr>
        <w:pStyle w:val="Heading1"/>
        <w:ind w:hanging="0"/>
        <w:rPr/>
      </w:pPr>
      <w:bookmarkStart w:id="319" w:name="sub_10131"/>
      <w:bookmarkEnd w:id="319"/>
      <w:r>
        <w:rPr/>
        <w:t>§ 1. Понятие, виды и задачи криминалистического исследования документов</w:t>
      </w:r>
    </w:p>
    <w:p>
      <w:pPr>
        <w:pStyle w:val="Style23"/>
        <w:rPr/>
      </w:pPr>
      <w:r>
        <w:rPr/>
      </w:r>
      <w:bookmarkStart w:id="320" w:name="sub_10131"/>
      <w:bookmarkStart w:id="321" w:name="sub_10131"/>
      <w:bookmarkEnd w:id="321"/>
    </w:p>
    <w:p>
      <w:pPr>
        <w:pStyle w:val="Normal"/>
        <w:rPr/>
      </w:pPr>
      <w:r>
        <w:rPr/>
        <w:t>Криминалистическое исследование документов это раздел криминалистической техники, сложившийся на основе теоретических положений и специальных методов, заимствованных из естественных и технических наук, для установления технической стороны изготовления документов и их частей, отождествления использованных при этом средств и материалов.</w:t>
      </w:r>
    </w:p>
    <w:p>
      <w:pPr>
        <w:pStyle w:val="Normal"/>
        <w:rPr/>
      </w:pPr>
      <w:r>
        <w:rPr/>
        <w:t>Криминалистическое исследование документов является самым распространенным видом криминалистических экспертиз, производимых для правоохранительных органов.</w:t>
      </w:r>
    </w:p>
    <w:p>
      <w:pPr>
        <w:pStyle w:val="Normal"/>
        <w:rPr/>
      </w:pPr>
      <w:r>
        <w:rPr/>
        <w:t>Под документом в узком смысле понимается письменный акт, служащий доказательством или свидетельством чего-либо. С точки зрения криминалистики термин "документ" употребляется в более широком смысле как написанный от руки, напечатанный типографским или машинописным способом, нарисованный, начерченный или выгравированный текстовой или графический материал, в том числе магнитные ленты и диски, кино-, фотонегативы и позитивы, другие носители информации.</w:t>
      </w:r>
    </w:p>
    <w:p>
      <w:pPr>
        <w:pStyle w:val="Normal"/>
        <w:rPr/>
      </w:pPr>
      <w:bookmarkStart w:id="322" w:name="sub_1013104"/>
      <w:bookmarkEnd w:id="322"/>
      <w:r>
        <w:rPr/>
        <w:t>В соответствии со ст. 74, 81, 83, 84 УПК РФ, документы могут быть как письменными, так и вещественными доказательствами. Первые имеют значение для установления истины по делу только благодаря своему содержанию (например, заключение эксперта, справка с места работы и т.п.). Документы, имеющие значение вещественных доказательств, являются объектами криминалистического исследования. Основное отличие документа вещественного доказательства от иных документов состоит в том, что они незаменимы. С иных же документов можно снять копии, сохраняющие смысловое содержание оригинала.</w:t>
      </w:r>
    </w:p>
    <w:p>
      <w:pPr>
        <w:pStyle w:val="Normal"/>
        <w:rPr/>
      </w:pPr>
      <w:bookmarkStart w:id="323" w:name="sub_1013104"/>
      <w:bookmarkEnd w:id="323"/>
      <w:r>
        <w:rPr/>
        <w:t>Криминалистическому исследованию подвергаются официальные и неофициальные документы. Первые служат для удостоверения каких-либо юридических фактов и именуются также стандартными. Все остальные относятся к неофициальным, или нестандартным документам.</w:t>
      </w:r>
    </w:p>
    <w:p>
      <w:pPr>
        <w:pStyle w:val="Normal"/>
        <w:rPr/>
      </w:pPr>
      <w:r>
        <w:rPr/>
        <w:t>Официальные документы изготавливаются в соответствии с установленными образцами, выдаются учреждениями, предприятиями и организациями. Они должны содержать определенные реквизиты, без которых будут недействительными. Реквизитами являются: бланк документа, его форма, цвет, размер, наличие защитных средств, оттисков штампов и печатей, фотокарточки, подписи и т.п.</w:t>
      </w:r>
    </w:p>
    <w:p>
      <w:pPr>
        <w:pStyle w:val="Normal"/>
        <w:rPr/>
      </w:pPr>
      <w:r>
        <w:rPr/>
        <w:t>Неофициальные (исходящие от частных лиц) документы бывают с известным источником происхождения (имеющие подпись и дату) и анонимные (без подписи или составленные от вымышленного лица). По своему назначению они могут удостоверять какие-либо права или факты; содержать определенные сведения.</w:t>
      </w:r>
    </w:p>
    <w:p>
      <w:pPr>
        <w:pStyle w:val="Normal"/>
        <w:rPr/>
      </w:pPr>
      <w:r>
        <w:rPr/>
        <w:t>Документы бывают подлинные и поддельные. В свою очередь, подлинные документы могут быть действительными и недействительными (например, удостоверение или пропуск, срок действия которых истек). Документ, реквизиты или содержание которого не соответствуют действительности, относится к поддельным (подложным).</w:t>
      </w:r>
    </w:p>
    <w:p>
      <w:pPr>
        <w:pStyle w:val="Normal"/>
        <w:rPr/>
      </w:pPr>
      <w:r>
        <w:rPr/>
        <w:t>Поддельные документы бывают двух видов:</w:t>
      </w:r>
    </w:p>
    <w:p>
      <w:pPr>
        <w:pStyle w:val="Normal"/>
        <w:rPr/>
      </w:pPr>
      <w:r>
        <w:rPr/>
        <w:t>1) с интеллектуальным подлогом (документ имеет все реквизиты, по форме правилен, но изложенные в нем данные не соответствуют действительности);</w:t>
      </w:r>
    </w:p>
    <w:p>
      <w:pPr>
        <w:pStyle w:val="Normal"/>
        <w:rPr/>
      </w:pPr>
      <w:r>
        <w:rPr/>
        <w:t>2) с материальным подлогом (в подлинный документ внесены изменения путем подчистки, травления, замены фотографии, листов и др. частичная подделка, или документ сфабрикован целиком полная подделка).</w:t>
      </w:r>
    </w:p>
    <w:p>
      <w:pPr>
        <w:pStyle w:val="Normal"/>
        <w:rPr/>
      </w:pPr>
      <w:r>
        <w:rPr/>
        <w:t>Интеллектуальный подлог устанавливается следственным или оперативным путем, а материальный в процессе криминалистического исследования документов.</w:t>
      </w:r>
    </w:p>
    <w:p>
      <w:pPr>
        <w:pStyle w:val="Normal"/>
        <w:rPr/>
      </w:pPr>
      <w:r>
        <w:rPr/>
        <w:t>В зависимости от вида документа перед экспертом могут ставиться различные задачи. Если следователя интересует автор или исполнитель документа, проводится экспертиза письма (письменной речи и почерка), если же важна техническая сторона изготовления документа (использованная бумага, клей, чернила, пишущий прибор, полиграфические средства и др.), технико-криминалистическое исследование, для проведения которого необходимо представлять не копии, а оригиналы документов вещественных доказательств.</w:t>
      </w:r>
    </w:p>
    <w:p>
      <w:pPr>
        <w:pStyle w:val="Normal"/>
        <w:rPr/>
      </w:pPr>
      <w:r>
        <w:rPr/>
        <w:t>Технико-криминалистическое исследование призвано выявить признаки изменения первоначального содержания документа, восстановить залитые, зачеркнутые тексты, разорванные, сожженные бланки, выявить признаки технической подделки подписей, оттисков печатей и штампов, определить систему и конкретный экземпляр пишущей машины, на которой отпечатан исследуемый текст, вид примененных при изготовлении документа полиграфических средств.</w:t>
      </w:r>
    </w:p>
    <w:p>
      <w:pPr>
        <w:pStyle w:val="Normal"/>
        <w:rPr/>
      </w:pPr>
      <w:r>
        <w:rPr/>
        <w:t>Документы вещественные доказательства нельзя подшивать в дело. Хранить их рекомендуется в отдельном конверте соответствующего размера. Сгибать документ можно лишь по уже имеющимся складкам. Ветхие и разорванные документы для хранения и использования в ходе следственных действий следует помещать между прозрачными полимерными пластинками.</w:t>
      </w:r>
    </w:p>
    <w:p>
      <w:pPr>
        <w:pStyle w:val="Normal"/>
        <w:rPr/>
      </w:pPr>
      <w:r>
        <w:rPr/>
        <w:t>При пересылке документов их упаковывают в плотные конверты между листами чистой бумаги таким образом, чтобы они не оказались проколотыми, прошитыми нитками, испачканными клеем или сургучом.</w:t>
      </w:r>
    </w:p>
    <w:p>
      <w:pPr>
        <w:pStyle w:val="Normal"/>
        <w:rPr/>
      </w:pPr>
      <w:r>
        <w:rPr/>
        <w:t>При работе с документами следует иметь в виду, что на них могут быть следы рук, микрочастицы посторонних веществ и т.п., поэтому при обращении с ними рекомендуется пользоваться пинцетами с мягкими наконечниками, резиновыми перчатками, бумажными уголками, чтобы сохранить следы для соответствующих криминалистических исследований.</w:t>
      </w:r>
    </w:p>
    <w:p>
      <w:pPr>
        <w:pStyle w:val="Normal"/>
        <w:rPr/>
      </w:pPr>
      <w:r>
        <w:rPr/>
        <w:t>Согласно ст. 176 УПК РФ документ может быть осмотрен непосредственно в ходе осмотра места происшествия или как самостоятельное следственное действие. Его осмотр начинается с определения наименования, вида, назначения документа и ознакомления с его содержанием. При этом проверяется соответствие содержания другим реквизитам документа угловому штампу организации (учреждения), подписям, печати, дате выдачи. Несоответствие каких-либо данных составных частей документа может свидетельствовать о наличии интеллектуального подлога выдаче документа ненадлежащим органом, предоставлении незаконных прав и т.п.</w:t>
      </w:r>
    </w:p>
    <w:p>
      <w:pPr>
        <w:pStyle w:val="Normal"/>
        <w:rPr/>
      </w:pPr>
      <w:r>
        <w:rPr/>
        <w:t>Далее обращается внимание на признаки материального подлога подчистки, травления, дописки, замены листов в многостраничных документах и др. При этом используются необходимые технические средства специальные осветители, позволяющие просматривать документ в бестеневом или направленном освещении, на просвет, в ультрафиолетовых, инфракрасных лучах, а также увеличительные приборы, измерительные инструменты.</w:t>
      </w:r>
    </w:p>
    <w:p>
      <w:pPr>
        <w:pStyle w:val="Normal"/>
        <w:rPr/>
      </w:pPr>
      <w:r>
        <w:rPr/>
        <w:t>Полученные результаты фиксируются в протоколе осмотра. В нем указываются: место, дата и время обнаружения, адресат, от которого он поступил, наименование документа, его регистрационный номер, дата выдачи, от имени какого учреждения и на чье имя выдан, какими реквизитами заверен; характер краев, наличие складок, разрывов, пятен и загрязнений; характеристика бумаги, красителя; выявленные при осмотре признаки подлога и материальной подделки.</w:t>
      </w:r>
    </w:p>
    <w:p>
      <w:pPr>
        <w:pStyle w:val="Normal"/>
        <w:rPr/>
      </w:pPr>
      <w:r>
        <w:rPr/>
        <w:t>Содержание нестандартных документов, небольших по объему, вписывается в протокол полностью. Если же документ имеет значительный объем либо носит секретный характер, то в протоколе приводятся начальные и последние слова осматриваемого документа. Описываются также данные, характеризующие индивидуальные признаки стандартных документов. Например, при описании паспорта в протоколе осмотра отмечается: кому, когда, где и кем выдан, номер, серия и другие сведения, внесенные в него от руки.</w:t>
      </w:r>
    </w:p>
    <w:p>
      <w:pPr>
        <w:pStyle w:val="Normal"/>
        <w:rPr/>
      </w:pPr>
      <w:r>
        <w:rPr/>
        <w:t>В качестве дополнительного способа фиксации может быть произведено фотографирование по правилам запечатлевающей съемки места обнаружения документа, его общего вида и отдельных особенностей.</w:t>
      </w:r>
    </w:p>
    <w:p>
      <w:pPr>
        <w:pStyle w:val="Normal"/>
        <w:rPr/>
      </w:pPr>
      <w:r>
        <w:rPr/>
        <w:t>При необходимости документ осматривают с участием специалиста-криминалиста или специалиста в области иной профессиональной деятельности в зависимости от вида и назначения исследуемого документа, а также с использованием в качестве эталона подлинных документов, выдаваемых соответствующими государственными органами, коммерческими или иными организациями.</w:t>
      </w:r>
    </w:p>
    <w:p>
      <w:pPr>
        <w:pStyle w:val="Normal"/>
        <w:rPr/>
      </w:pPr>
      <w:r>
        <w:rPr/>
        <w:t>Криминалистическая документология научно и методически обеспечивает решение задач, относящихся к:</w:t>
      </w:r>
    </w:p>
    <w:p>
      <w:pPr>
        <w:pStyle w:val="Normal"/>
        <w:rPr/>
      </w:pPr>
      <w:r>
        <w:rPr/>
        <w:t>1) установлению автора текста документа (автороведение);</w:t>
      </w:r>
    </w:p>
    <w:p>
      <w:pPr>
        <w:pStyle w:val="Normal"/>
        <w:rPr/>
      </w:pPr>
      <w:r>
        <w:rPr/>
        <w:t>2) исследованию почерка (почерковедение);</w:t>
      </w:r>
    </w:p>
    <w:p>
      <w:pPr>
        <w:pStyle w:val="Normal"/>
        <w:rPr/>
      </w:pPr>
      <w:r>
        <w:rPr/>
        <w:t>3) анализу других составных элементов документа (технико-криминалистическое исследование документов).</w:t>
      </w:r>
    </w:p>
    <w:p>
      <w:pPr>
        <w:pStyle w:val="Style23"/>
        <w:rPr/>
      </w:pPr>
      <w:r>
        <w:rPr/>
      </w:r>
    </w:p>
    <w:p>
      <w:pPr>
        <w:pStyle w:val="Heading1"/>
        <w:ind w:hanging="0"/>
        <w:rPr/>
      </w:pPr>
      <w:bookmarkStart w:id="324" w:name="sub_10132"/>
      <w:bookmarkEnd w:id="324"/>
      <w:r>
        <w:rPr/>
        <w:t>§ 2. Понятие и классификация изучаемых объектов</w:t>
      </w:r>
    </w:p>
    <w:p>
      <w:pPr>
        <w:pStyle w:val="Style23"/>
        <w:rPr/>
      </w:pPr>
      <w:r>
        <w:rPr/>
      </w:r>
      <w:bookmarkStart w:id="325" w:name="sub_10132"/>
      <w:bookmarkStart w:id="326" w:name="sub_10132"/>
      <w:bookmarkEnd w:id="326"/>
    </w:p>
    <w:p>
      <w:pPr>
        <w:pStyle w:val="Normal"/>
        <w:rPr/>
      </w:pPr>
      <w:r>
        <w:rPr/>
        <w:t>Под технико-криминалистическим исследованием документов понимается совокупность специальных технических способов и приемов с целью установить закономерности возникновения и движения информации в целом о документе или о его элементах (реквизитах).</w:t>
      </w:r>
    </w:p>
    <w:p>
      <w:pPr>
        <w:pStyle w:val="Normal"/>
        <w:rPr/>
      </w:pPr>
      <w:r>
        <w:rPr/>
        <w:t>Область изучения документов криминалистическими методами чрезвычайно разнообразна, что обусловлено способами их изготовления и подделки, а также возможностями их использования для совершения преступлений.</w:t>
      </w:r>
    </w:p>
    <w:p>
      <w:pPr>
        <w:pStyle w:val="Normal"/>
        <w:rPr/>
      </w:pPr>
      <w:r>
        <w:rPr/>
        <w:t>Технико-криминалистическое исследование включает изучение машинописных документов и тех, которые изготовлены с помощью печатно-множительных средств. При этому решаются неидентификационные и идентификационные вопросы. В число первых входят: определение относительного и абсолютного времени исполнения документа; установление места его изготовления; выяснение общности происхождения различных документов; определение условий хранения документов, факта и способа их последующего изменения; усиление слабовидимых, выявление невидимых и тайных записей, а также зачеркнутых, залитых, заклеенных, поврежденных или сожженных документов; определение способа изготовления документа или его отдельных реквизитов и др.</w:t>
      </w:r>
    </w:p>
    <w:p>
      <w:pPr>
        <w:pStyle w:val="Normal"/>
        <w:rPr/>
      </w:pPr>
      <w:r>
        <w:rPr/>
        <w:t>К идентификационным вопросам относятся: установление конкретных печатающих аппаратов и средств, с помощью которых выполнен весь документ или его определенный фрагмент; определение исполнителя машинописного текста; установление целого документа по его частям; определение материалов письма или печати (например, не выполнена ли запись пастой, находящейся в конкретном стержне ручки) и др.</w:t>
      </w:r>
    </w:p>
    <w:p>
      <w:pPr>
        <w:pStyle w:val="Normal"/>
        <w:rPr/>
      </w:pPr>
      <w:r>
        <w:rPr/>
        <w:t>В технико-криминалистическом исследовании документов широко применяются различные приборы, основанные на использовании невидимых лучей электромагнитного спектра, светофильтры, рентгеновские аппараты и радиоактивные индикаторы, а также различные фотоаппараты и фотоустановки, на которых реализуются фотографические методы анализа.</w:t>
      </w:r>
    </w:p>
    <w:p>
      <w:pPr>
        <w:pStyle w:val="Normal"/>
        <w:rPr/>
      </w:pPr>
      <w:r>
        <w:rPr/>
        <w:t>В зависимости от цели изучения того или иного документа указанные исследования условно подразделяются на три группы.</w:t>
      </w:r>
    </w:p>
    <w:p>
      <w:pPr>
        <w:pStyle w:val="Normal"/>
        <w:rPr/>
      </w:pPr>
      <w:r>
        <w:rPr/>
        <w:t>В первую группу включаются те, с помощью которых определяют средства и материалы, использованные для изготовления документов: это идентификация пишущих машин, печатно-множительных средств всех видов; отождествление целого документа по частям; установление материалов, на которых изготовлен документ и его элементы.</w:t>
      </w:r>
    </w:p>
    <w:p>
      <w:pPr>
        <w:pStyle w:val="Normal"/>
        <w:rPr/>
      </w:pPr>
      <w:r>
        <w:rPr/>
        <w:t>Вторую группу составляют исследования, с помощью которых определяются способы подделки документов: установление признаков полной или частичной подделки документов.</w:t>
      </w:r>
    </w:p>
    <w:p>
      <w:pPr>
        <w:pStyle w:val="Normal"/>
        <w:rPr/>
      </w:pPr>
      <w:r>
        <w:rPr/>
        <w:t>В третью группу включаются исследования с целью установления групповой принадлежности и диагностики документа: исследование испепеленных документов; прочтение стершихся, обесцветившихся текстов и выявление тайнописи.</w:t>
      </w:r>
    </w:p>
    <w:p>
      <w:pPr>
        <w:pStyle w:val="Normal"/>
        <w:rPr/>
      </w:pPr>
      <w:r>
        <w:rPr/>
        <w:t xml:space="preserve">В зависимости от субъекта все документологические исследования делятся на два вида. В первый включаются те, которые доступны следователю и оперативному работнику. Ко второму виду относятся требующие применения специальных познаний и проводимые экспертом. В данной </w:t>
      </w:r>
      <w:hyperlink w:anchor="sub_1013">
        <w:r>
          <w:rPr>
            <w:rStyle w:val="InternetLink"/>
          </w:rPr>
          <w:t>главе</w:t>
        </w:r>
      </w:hyperlink>
      <w:r>
        <w:rPr/>
        <w:t xml:space="preserve"> внимание акцентируется на вопросах, которые должен решать следователь.</w:t>
      </w:r>
    </w:p>
    <w:p>
      <w:pPr>
        <w:pStyle w:val="Style23"/>
        <w:rPr/>
      </w:pPr>
      <w:r>
        <w:rPr/>
      </w:r>
    </w:p>
    <w:p>
      <w:pPr>
        <w:pStyle w:val="Heading1"/>
        <w:ind w:hanging="0"/>
        <w:rPr/>
      </w:pPr>
      <w:bookmarkStart w:id="327" w:name="sub_10133"/>
      <w:bookmarkEnd w:id="327"/>
      <w:r>
        <w:rPr/>
        <w:t>§ 3. Отождествление средств и материалов, использованных для изготовления документов</w:t>
      </w:r>
    </w:p>
    <w:p>
      <w:pPr>
        <w:pStyle w:val="Style23"/>
        <w:rPr/>
      </w:pPr>
      <w:r>
        <w:rPr/>
      </w:r>
      <w:bookmarkStart w:id="328" w:name="sub_10133"/>
      <w:bookmarkStart w:id="329" w:name="sub_10133"/>
      <w:bookmarkEnd w:id="329"/>
    </w:p>
    <w:p>
      <w:pPr>
        <w:pStyle w:val="Normal"/>
        <w:rPr/>
      </w:pPr>
      <w:r>
        <w:rPr/>
        <w:t>Для изготовления документов применяются различные средства нанесения графических элементов на какой-либо материал, как правило, на бумагу. Средствами исполнения рукописного текста могут быть ручка, карандаш, кисточка и т.п. Для изготовления печатных текстов используются пишущие машины, печатные формы множительных средств, множительная техника и принтеры компьютеров.</w:t>
      </w:r>
    </w:p>
    <w:p>
      <w:pPr>
        <w:pStyle w:val="Normal"/>
        <w:rPr/>
      </w:pPr>
      <w:r>
        <w:rPr/>
        <w:t>Исследование машинописных текстов производится в криминалистической практике довольно часто. Машинопись применяется не только как самостоятельное средство исполнения печатных текстов на бумаге, но и как исходный материал (оригинал) для последующего размножения на множительных аппаратах.</w:t>
      </w:r>
    </w:p>
    <w:p>
      <w:pPr>
        <w:pStyle w:val="Normal"/>
        <w:rPr/>
      </w:pPr>
      <w:r>
        <w:rPr/>
        <w:t>По машинописным текстам можно установить автора и исполнителя документа. В последнем случае используются признаки письма на пишущей машине, позволяющие судить о квалификации исполнителя исследуемого текста. Дифференциация исполнителей на квалифицированных и неквалифицированных сужает круг подозреваемых.</w:t>
      </w:r>
    </w:p>
    <w:p>
      <w:pPr>
        <w:pStyle w:val="Normal"/>
        <w:rPr/>
      </w:pPr>
      <w:r>
        <w:rPr/>
        <w:t>По машинописному тексту можно установить и вид или систему (модель) машины. При этом используются ее технические (конструктивные) особенности. Признаки частного характера в совокупности с общими признаками позволяют установить тождество конкретной машины.</w:t>
      </w:r>
    </w:p>
    <w:p>
      <w:pPr>
        <w:pStyle w:val="Normal"/>
        <w:rPr/>
      </w:pPr>
      <w:r>
        <w:rPr/>
        <w:t>Все пишущие машины подразделяются на три группы. В первую входят те, которые имеют длину бумагоопорного вала до 240 мм. Они, как правило, оснащены мелким шрифтом и носят название портативных, или дорожных. Во вторую группу входят канцелярские машины с нормальным шрифтом и длиной бумагоопорного вала до 450 мм. Третья группа это специальные пишущие машины, которые бывают: с электрическим приводом; со сменными шрифтоносителями; с переменным шагом главного механизма; с корректирующим устройством; наборно-пишущие и некоторые другие.</w:t>
      </w:r>
    </w:p>
    <w:p>
      <w:pPr>
        <w:pStyle w:val="Normal"/>
        <w:rPr/>
      </w:pPr>
      <w:r>
        <w:rPr/>
        <w:t>Идентификация производится по отобразившимся в тексте общим и частным признакам пишущей машины. Общие признаки обусловлены техническими данными машины, в основном устройством ее механизма. К ним относятся: размер шага главного механизма, расстояние между вертикальными осями двух рядом расположенных букв, размер межстрочных интервалов, марка шрифта и тип клавиатуры.</w:t>
      </w:r>
    </w:p>
    <w:p>
      <w:pPr>
        <w:pStyle w:val="Normal"/>
        <w:rPr/>
      </w:pPr>
      <w:r>
        <w:rPr/>
        <w:t>Шаг машины (письма) это расстояние, на которое передвигается ее каретка при нажатии на буквенный клавиш или интервальный рычаг. Шаг определяется следующим образом: замеряется расстояние в строке (2-25 знаков) между одноименными элементами двух одинаковых букв и делится на количество шагов в пределах измеренного отрезка с точностью до сотых долей миллиметра. Полученный результат и будет величиной шага машины.</w:t>
      </w:r>
    </w:p>
    <w:p>
      <w:pPr>
        <w:pStyle w:val="Normal"/>
        <w:rPr/>
      </w:pPr>
      <w:r>
        <w:rPr/>
        <w:t>Интервал между строками это расстояние между нижними (или верхними) окончаниями одинаковых букв в двух рядом расположенных строках.</w:t>
      </w:r>
    </w:p>
    <w:p>
      <w:pPr>
        <w:pStyle w:val="Normal"/>
        <w:rPr/>
      </w:pPr>
      <w:r>
        <w:rPr/>
        <w:t>Марка шрифта это его размер и конфигурация, т.е. особенности рисунка букв. Размер определяется высотой и шириной строчных знаков. По высоте он может быть крупным, средним и мелким, а по ширине широким, средним и узким.</w:t>
      </w:r>
    </w:p>
    <w:p>
      <w:pPr>
        <w:pStyle w:val="Normal"/>
        <w:rPr/>
      </w:pPr>
      <w:r>
        <w:rPr/>
        <w:t>Тип клавиатуры. Под ним понимается количество знаков на литерной колодке (как правило, два) и общее количество клавишей. Клавиатура может быть полной (92 печатных знаках в верхнем и нижнем регистрах) и сокращенной (88 или 84 знака).</w:t>
      </w:r>
    </w:p>
    <w:p>
      <w:pPr>
        <w:pStyle w:val="Normal"/>
        <w:rPr/>
      </w:pPr>
      <w:r>
        <w:rPr/>
        <w:t>После определения общих признаков переходят к выявлению частных, передающих в машинописном тексте особенности конкретного экземпляра пишущей машины. Частные признаки подразделяются на две группы: первая включает дефекты механизма машины, а вторая дефекты шрифта.</w:t>
      </w:r>
    </w:p>
    <w:p>
      <w:pPr>
        <w:pStyle w:val="Normal"/>
        <w:rPr/>
      </w:pPr>
      <w:r>
        <w:rPr/>
        <w:t>Дефекты механизма выражаются в: отклонении продольных осей знаков от вертикального положения; смещении линии основания знака от горизонтальной линии строки; наличии неодинаковых промежутков между знаками; неравномерной окраске оттисков печатных знаков; наличии неровных промежутков между строками; постепенном уменьшении интенсивности окраски, чередующейся с резким возрастанием контрастности; непараллельности строк; сдвоенности или смазанности оттисков.</w:t>
      </w:r>
    </w:p>
    <w:p>
      <w:pPr>
        <w:pStyle w:val="Normal"/>
        <w:rPr/>
      </w:pPr>
      <w:r>
        <w:rPr/>
        <w:t>Дефекты шрифта возникают в процессе эксплуатации пишущей машины как деформация отдельных знаков либо искривление элементов знака. Очень часто дефекты образуются в "отсечках" тонких горизонтальных штрихах, которые как бы заканчивают вертикальную линию шрифта. Деформациям подвержены овалы букв, полуовалы, надстрочные и подстрочные элементы знаков. Совокупность устойчивых, повторяющихся на протяжении всего текста дефектов механизма пишущей машины и шрифта дает возможность идентифицировать конкретный тип машины, на которой отпечатан исследуемый текст.</w:t>
      </w:r>
    </w:p>
    <w:p>
      <w:pPr>
        <w:pStyle w:val="Normal"/>
        <w:rPr/>
      </w:pPr>
      <w:r>
        <w:rPr/>
        <w:t>Для сравнительного исследования с целью идентификации пишущей машины подбираются образцы машинописи проверяемого экземпляра примерно того же времени, что и исследуемый документ. Кроме того, на проверяемой машине печатаются экспериментальные образцы до и после чистки шрифта. Тексты образцов должны быть достаточного объема и содержать знаки, имеющиеся в исследуемом документе. Рекомендуется также отпечатать на листе бумаги все знаки верхнего и нижнего регистров через ленту и без нее.</w:t>
      </w:r>
    </w:p>
    <w:p>
      <w:pPr>
        <w:pStyle w:val="Normal"/>
        <w:rPr/>
      </w:pPr>
      <w:r>
        <w:rPr/>
        <w:t>На экспертизу могут быть поставлены следующие вопросы:</w:t>
      </w:r>
    </w:p>
    <w:p>
      <w:pPr>
        <w:pStyle w:val="Normal"/>
        <w:rPr/>
      </w:pPr>
      <w:r>
        <w:rPr/>
        <w:t>1) какова система пишущей машины, на которой изготовлен текст документа;</w:t>
      </w:r>
    </w:p>
    <w:p>
      <w:pPr>
        <w:pStyle w:val="Normal"/>
        <w:rPr/>
      </w:pPr>
      <w:r>
        <w:rPr/>
        <w:t>2) на одной или разных пишущих машинах отпечатан текст документа;</w:t>
      </w:r>
    </w:p>
    <w:p>
      <w:pPr>
        <w:pStyle w:val="Normal"/>
        <w:rPr/>
      </w:pPr>
      <w:r>
        <w:rPr/>
        <w:t>3) не имеет ли документ признаков допечатки отдельных слов, букв, знаков после выполнения основного текста;</w:t>
      </w:r>
    </w:p>
    <w:p>
      <w:pPr>
        <w:pStyle w:val="Normal"/>
        <w:rPr/>
      </w:pPr>
      <w:r>
        <w:rPr/>
        <w:t>4) к какому периоду времени относится выполнение исследуемого текста на данной пишущей машине;</w:t>
      </w:r>
    </w:p>
    <w:p>
      <w:pPr>
        <w:pStyle w:val="Normal"/>
        <w:rPr/>
      </w:pPr>
      <w:r>
        <w:rPr/>
        <w:t>5) одновременно ли напечатаны несколько экземпляров документа;</w:t>
      </w:r>
    </w:p>
    <w:p>
      <w:pPr>
        <w:pStyle w:val="Normal"/>
        <w:rPr/>
      </w:pPr>
      <w:r>
        <w:rPr/>
        <w:t>6) не отпечатан ли текст конкретным лицом;</w:t>
      </w:r>
    </w:p>
    <w:p>
      <w:pPr>
        <w:pStyle w:val="Normal"/>
        <w:rPr/>
      </w:pPr>
      <w:r>
        <w:rPr/>
        <w:t>7) не отпечатан ли текст на пишущей машине, образцы машинописи которой представлены на исследование.</w:t>
      </w:r>
    </w:p>
    <w:p>
      <w:pPr>
        <w:pStyle w:val="Normal"/>
        <w:rPr/>
      </w:pPr>
      <w:r>
        <w:rPr/>
        <w:t>Исследование полиграфических материалов. Печатно-множительные средства изготовления полиграфической продукции  это совокупность технических средств полиграфии и кустарно изготовленных печатающих приспособлений.</w:t>
      </w:r>
    </w:p>
    <w:p>
      <w:pPr>
        <w:pStyle w:val="Normal"/>
        <w:rPr/>
      </w:pPr>
      <w:r>
        <w:rPr/>
        <w:t>В зависимости от вида и способа полиграфической печати все печатно-множительные средства подразделяются на три группы. В первую входят такие, в которых отпечаток (оттиск) образуется при помощи печатной формы совокупности печатающих и пробельных элементов, служащих для многократного получения оттисков. Во вторую группу входят средства копирования документов, в которых печатная форма отсутствует, а тиражирование осуществляется на специальных технических устройствах и бумагах. В третью группу входят наборно-пишущие машины и алфавитно-цифровые печатающие устройства компьютеров.</w:t>
      </w:r>
    </w:p>
    <w:p>
      <w:pPr>
        <w:pStyle w:val="Normal"/>
        <w:rPr/>
      </w:pPr>
      <w:r>
        <w:rPr/>
        <w:t>Печатные формы. Отпечаток образуется с помощью высокой, плоской и глубокой печати (основные формы). Печатно-множительные средства, у которых печатающие элементы возвышаются над пробельными, называются средствами высокой, а те, у которых эти элементы лежат в одной плоскости с пробельными, средствами плоской печати. Если же печатная форма имеет углубленные печатающие элементы, печать называется глубокой.</w:t>
      </w:r>
    </w:p>
    <w:p>
      <w:pPr>
        <w:pStyle w:val="Normal"/>
        <w:rPr/>
      </w:pPr>
      <w:r>
        <w:rPr/>
        <w:t>Для оперативного размножения документов наиболее часто применяются средства электрографической печати. Печатная форма в электрографии (ксерокс "ЭРА") получается на полупроводниковом слое, теряющем заряды статического электричества под воздействием света при проецировании на него оригинала. В местах, соответствующих тексту (не подвергшихся засветке), статическое электричество сохраняется и воспринимает специальный электрографический (с противоположным зарядом) порошок. Изображение с полученной таким образом печатной формы переходит при контакте на бумагу, где закрепляется путем нагревания. Применение электрографии устанавливается по наличию рельефности отображения порошкового покрытия, фона на пробельных участках и краевого эффекта оригинала.</w:t>
      </w:r>
    </w:p>
    <w:p>
      <w:pPr>
        <w:pStyle w:val="Normal"/>
        <w:rPr/>
      </w:pPr>
      <w:r>
        <w:rPr/>
        <w:t>При осмотре и исследовании бланка документа, изготовленного с помощью печатно-множительных средств, могут быть обнаружены признаки его подделки. Примитивную, неквалифицированную подделку устанавливают по наличию грамматических ошибок в тексте и признакам рисовки печатных знаков. Однако зачастую приходится прибегать к сравнению с подлинными (бесспорными) образцами.</w:t>
      </w:r>
    </w:p>
    <w:p>
      <w:pPr>
        <w:pStyle w:val="Style23"/>
        <w:rPr/>
      </w:pPr>
      <w:r>
        <w:rPr/>
      </w:r>
    </w:p>
    <w:p>
      <w:pPr>
        <w:pStyle w:val="Heading1"/>
        <w:ind w:hanging="0"/>
        <w:rPr/>
      </w:pPr>
      <w:bookmarkStart w:id="330" w:name="sub_10134"/>
      <w:bookmarkEnd w:id="330"/>
      <w:r>
        <w:rPr/>
        <w:t>§ 4. Установление наличия и способа подделки документов</w:t>
      </w:r>
    </w:p>
    <w:p>
      <w:pPr>
        <w:pStyle w:val="Style23"/>
        <w:rPr/>
      </w:pPr>
      <w:r>
        <w:rPr/>
      </w:r>
      <w:bookmarkStart w:id="331" w:name="sub_10134"/>
      <w:bookmarkStart w:id="332" w:name="sub_10134"/>
      <w:bookmarkEnd w:id="332"/>
    </w:p>
    <w:p>
      <w:pPr>
        <w:pStyle w:val="Normal"/>
        <w:rPr/>
      </w:pPr>
      <w:r>
        <w:rPr/>
        <w:t>Криминалисты различают три вида подделок: полную, частичную и изготовление документов произвольной формы.</w:t>
      </w:r>
    </w:p>
    <w:p>
      <w:pPr>
        <w:pStyle w:val="Normal"/>
        <w:rPr/>
      </w:pPr>
      <w:r>
        <w:rPr/>
        <w:t>Под полной подделкой понимается изготовление всех составных частей документа (бумага, бланк) и реквизитов (подписи, печати, штампы и т.д.) с ориентиром на подлинные. Такой подделке чаще всего подвергаются документы, изготавливаемые на чистых листах бумаги (справки, свидетельства, удостоверения). Реже полностью подделывают документы, изготавливаемые типографским способом.</w:t>
      </w:r>
    </w:p>
    <w:p>
      <w:pPr>
        <w:pStyle w:val="Normal"/>
        <w:rPr/>
      </w:pPr>
      <w:r>
        <w:rPr/>
        <w:t>В настоящее время применяются различные методы защиты документов от подделки: технологический, полиграфический, химический и др. В связи с этим полностью подделать сложные документы в кустарных условиях практически невозможно. Следовательно, в процессе изготовления поддельных документов они приобретают ряд признаков, отличающих их от подлинных. Под частичной подделкой понимается внесение в подлинный документ каких-либо изменений путем подчистки, химического травления текста, дописки, допечатки или исправлений отдельных букв, слов; замены частей документа (фотокарточки, листов); подделки подписей, оттисков печатей и штампов. Каждый из этих способов имеет отличительные признаки.</w:t>
      </w:r>
    </w:p>
    <w:p>
      <w:pPr>
        <w:pStyle w:val="Normal"/>
        <w:rPr/>
      </w:pPr>
      <w:r>
        <w:rPr/>
        <w:t>Подчистка механическое удаление графических реквизитов документов. Ее основные отличительные признаки: взъерошенность волокон и изменение глянца поверхностного слоя бумаги; уменьшение ее толщины в месте подчистки; нарушение фоновой сетки; расплывы чернил нового текста, нанесенного поверх подчистки; остатки красителя штрихов устраненного текста. Иногда для маскировки подчищенный участок документа приглаживают каким-либо твердым предметом, а линии фоновой сетки подрисовывают.</w:t>
      </w:r>
    </w:p>
    <w:p>
      <w:pPr>
        <w:pStyle w:val="Normal"/>
        <w:rPr/>
      </w:pPr>
      <w:r>
        <w:rPr/>
        <w:t>Подчистки обнаруживаются путем исследования документа в рассеянном, косонаправленном, проходящем свете, в ультрафиолетовых и инфракрасных лучах, с использованием луп различной кратности и микроскопа.</w:t>
      </w:r>
    </w:p>
    <w:p>
      <w:pPr>
        <w:pStyle w:val="Normal"/>
        <w:rPr/>
      </w:pPr>
      <w:r>
        <w:rPr/>
        <w:t>Восстановление первоначального текста возможно путем фотографирования в лучах невидимых зон спектра, в косопадающем свете, со светофильтрами, а также путем применения диффузно-копировального метода.</w:t>
      </w:r>
    </w:p>
    <w:p>
      <w:pPr>
        <w:pStyle w:val="Normal"/>
        <w:rPr/>
      </w:pPr>
      <w:r>
        <w:rPr/>
        <w:t>Травление воздействие на графические реквизиты документа химическими реактивами: кислотами, щелочами и окислителями. При этом краситель обесцвечивается либо смывается. Химический реактив воздействует не только на уничтожаемый текст, но и на бумагу, фоновую сетку и другие составные части документа.</w:t>
      </w:r>
    </w:p>
    <w:p>
      <w:pPr>
        <w:pStyle w:val="Normal"/>
        <w:rPr/>
      </w:pPr>
      <w:r>
        <w:rPr/>
        <w:t>Основные признаки травления: изменение оттенка бумаги (возникновение в местах травления цветных пятен и каймы); шероховатость бумаги; исчезновение глянца; расплывы штрихов нового текста вследствие нарушения проклейки бумаги; ее хрупкость и ломкость, появление трещин и разрывов; изменение цвета фоновой сетки; частичное обесцвечивание записей как результат воздействия на них сохраняющегося в толще бумаги травящего вещества; характерная люминесценция участков с вытравленным текстом при освещении документа ультрафиолетовыми лучами и т.п.</w:t>
      </w:r>
    </w:p>
    <w:p>
      <w:pPr>
        <w:pStyle w:val="Normal"/>
        <w:rPr/>
      </w:pPr>
      <w:r>
        <w:rPr/>
        <w:t>Признаки химического травления выявляются с помощью оптических увеличительных приборов, светофильтров, косопадающего освещения, фотографирования ультрафиолетовой люминесценции, а также в отраженных УФ-лучах.</w:t>
      </w:r>
    </w:p>
    <w:p>
      <w:pPr>
        <w:pStyle w:val="Normal"/>
        <w:rPr/>
      </w:pPr>
      <w:r>
        <w:rPr/>
        <w:t>Если производилось растворение со смыванием, то на этом участке остаются слабо видимые штрихи первоначального текста, а также наблюдается его общее окрашивание. Восстановление вытравленного текста производится при фотографировании в ультрафиолетовой и инфракрасной зонах спектра.</w:t>
      </w:r>
    </w:p>
    <w:p>
      <w:pPr>
        <w:pStyle w:val="Normal"/>
        <w:rPr/>
      </w:pPr>
      <w:r>
        <w:rPr/>
        <w:t>Дописка добавление к графическим реквизитам документа отдельных букв, знаков, слов или части текста.</w:t>
      </w:r>
    </w:p>
    <w:p>
      <w:pPr>
        <w:pStyle w:val="Normal"/>
        <w:rPr/>
      </w:pPr>
      <w:r>
        <w:rPr/>
        <w:t>Допечатка добавление новых слов, знаков или части машинописного текста. Как правило, дописка и допечатка невелики по объему, но способны значительно изменить изложенные в документе данные. Чаще всего путем дописки слов, букв, цифр, а иногда и отдельных штрихов изменяется сумма в ведомостях, накладных, квитанциях, дата оформления документа, фамилия его владельца и т.д.</w:t>
      </w:r>
    </w:p>
    <w:p>
      <w:pPr>
        <w:pStyle w:val="Normal"/>
        <w:rPr/>
      </w:pPr>
      <w:r>
        <w:rPr/>
        <w:t>Основные признаки дописок: различия в общих и частных признаках почерка в сравниваемых частях текста; нарушение симметричности; наличие необоснованных остановок в дописанных буквах; возможные расплывы штрихов, выполненных по складкам документа, различия в цветовых оттенках и люминесценции штрихов в дописанных реквизитах и подлинных при осмотре в ультрафиолетовых лучах.</w:t>
      </w:r>
    </w:p>
    <w:p>
      <w:pPr>
        <w:pStyle w:val="Normal"/>
        <w:rPr/>
      </w:pPr>
      <w:r>
        <w:rPr/>
        <w:t>Основные признаки допечатки: несовпадение горизонтальности расположения печатных знаков в строке; различия размера и рисунка одноименных печатных знаков, цвета красителя ленты; разница в дефектах шрифта и механизма, если допечатка производилась на другой пишущей машине; разная люминесценция знаков в допечатанных и подлинных реквизитах при осмотре в УФ-лучах. Если текст допечатан на той же машине, проверяют совпадение линий строк основного и допечатанного текстов, интенсивность красителя в штрихах и некоторые другие признаки.</w:t>
      </w:r>
    </w:p>
    <w:p>
      <w:pPr>
        <w:pStyle w:val="Normal"/>
        <w:rPr/>
      </w:pPr>
      <w:r>
        <w:rPr/>
        <w:t>Исправление текста частичные изменения в документах путем переделки одних знаков в другие. В исправленных письменных знаках наблюдается сдвоенность, утолщенные штрихи, лишние элементы, оставшиеся от прежнего знака. Иногда эти элементы подчищаются, в результате чего появляются еще и признаки подчистки.</w:t>
      </w:r>
    </w:p>
    <w:p>
      <w:pPr>
        <w:pStyle w:val="Normal"/>
        <w:rPr/>
      </w:pPr>
      <w:r>
        <w:rPr/>
        <w:t>Дописка, допечатка, исправления текста обнаруживаются с использованием оптических увеличительных приборов, светофильтров, ульрафиолетовых и инфракрасных лучей, путем исследования химического состава красителей методами спектрального анализа, хроматографии и др.</w:t>
      </w:r>
    </w:p>
    <w:p>
      <w:pPr>
        <w:pStyle w:val="Normal"/>
        <w:rPr/>
      </w:pPr>
      <w:r>
        <w:rPr/>
        <w:t>Замена частей документа осуществляется, главным образом, в документах, удостоверяющих личность. Основными признаками замены листов или страниц в паспортах, трудовых книжках, военных билетах и других документах является нарушение целостности в местах скрепления страниц; несоответствие видов и способов печати в текстовых фрагментах; различная величина листов, несовпадение серии и номера документа; нарушение порядка нумерации страниц; различная люминесценция бумаги и красителя.</w:t>
      </w:r>
    </w:p>
    <w:p>
      <w:pPr>
        <w:pStyle w:val="Normal"/>
        <w:rPr/>
      </w:pPr>
      <w:r>
        <w:rPr/>
        <w:t>Замена фотографических карточек производится, как правило, в паспортах, удостоверениях личности, водительских правах и др. Технически она осуществляется различными способами: целиком, с сохранением части оттисков печати, со снятием эмульсионного слоя. На вклеенной фотокарточке путем дорисовки или давления проставляются недостающие части оттисков мастичной либо металлической печати.</w:t>
      </w:r>
    </w:p>
    <w:p>
      <w:pPr>
        <w:pStyle w:val="Normal"/>
        <w:rPr/>
      </w:pPr>
      <w:r>
        <w:rPr/>
        <w:t>Признаками переклейки фотографии являются: отслоение поверхностного слоя бумаги у ее краев; наличие под фотокарточкой двух разных сортов клея; несовпадение по размеру и рисунку букв текста в оттиске печати на фотографии и бумаге документа; неточное размещение фотокарточки в предназначенном для нее месте; нестандартный размер, масштаб, детали изображения и др.</w:t>
      </w:r>
    </w:p>
    <w:p>
      <w:pPr>
        <w:pStyle w:val="Normal"/>
        <w:rPr/>
      </w:pPr>
      <w:r>
        <w:rPr/>
        <w:t>В некоторые документы (в основном, это ценные бумаги, облигации, лотерейные билеты) вклеиваются фрагменты других таких же документов для изменения серий и номеров. Такая подделка выявляется под микроскопом, на просвет и в ультрафиолетовых лучах по несовпадениям линий фоновой сетки; неравномерности толщины и разволокненности бумаги; следам клея по краям вклейки; цвету и оттенку бумаги.</w:t>
      </w:r>
    </w:p>
    <w:p>
      <w:pPr>
        <w:pStyle w:val="Normal"/>
        <w:rPr/>
      </w:pPr>
      <w:r>
        <w:rPr/>
        <w:t>Исследование технической подделки подписей. Кроме графического копирования и срисовывания преступники прибегают и к технической подделке подписей в документах. При такой подделке подпись выполняется: с использованием копировальной бумаги; перерисовыванием на просвет; передавливанием; посредством влажного копирования.</w:t>
      </w:r>
    </w:p>
    <w:p>
      <w:pPr>
        <w:pStyle w:val="Normal"/>
        <w:rPr/>
      </w:pPr>
      <w:r>
        <w:rPr/>
        <w:t>Первые три способа подделки сходны между собой, поскольку подделыватель повторяет движения, которыми выполнен оригинал подписи. Подделка выявляется путем визуального изучения при небольшом увеличении под лупой по извилистостям и изломам отдельных штрихов или их частей, подрисовкам, тупым окончаниям штрихов, неоправданным остановкам пишущего средства; по штрихам черной копировальной бумаги; по следам предварительной карандашной подготовки при копировании подписи на просвет; по вдавленным штрихам, не покрытым красителем, и некоторым другим признакам.</w:t>
      </w:r>
    </w:p>
    <w:p>
      <w:pPr>
        <w:pStyle w:val="Normal"/>
        <w:rPr/>
      </w:pPr>
      <w:r>
        <w:rPr/>
        <w:t>Подделка подписи с помощью влажного копирования основана на непосредственном переносе красителя подлинной подписи. Для этого преступники обычно используют какой-либо увлажненный (липкий) материал, который прижимают к документу с подлинной подписью, а затем это зеркальное изображение копируют на подделываемый документ.</w:t>
      </w:r>
    </w:p>
    <w:p>
      <w:pPr>
        <w:pStyle w:val="Normal"/>
        <w:rPr/>
      </w:pPr>
      <w:r>
        <w:rPr/>
        <w:t>Такая подделка выявляется при визуальном изучении подписи под микроскопом по структуре штрихов: наблюдается слабая интенсивность красителя штрихов, их края нечеткие (размытые). В тех случаях, когда скопированная подпись обводится дополнительно, можно обнаружить наличие двух красителей.</w:t>
      </w:r>
    </w:p>
    <w:p>
      <w:pPr>
        <w:pStyle w:val="Normal"/>
        <w:rPr/>
      </w:pPr>
      <w:r>
        <w:rPr/>
        <w:t>Подделка оттисков печатей и штампов. Печать это специальное клише, применяемое при оформлении документов для нанесения оттисков, имеющих определенный текст с изображением герба Российской Федерации или субъекта в ее составе (гербовые печати), эмблемы либо условного знака (простые печати). Штампом называется специальное клише, воспроизводимое на документах и деловых бумагах для нанесения официального наименования организации.</w:t>
      </w:r>
    </w:p>
    <w:p>
      <w:pPr>
        <w:pStyle w:val="Normal"/>
        <w:rPr/>
      </w:pPr>
      <w:r>
        <w:rPr/>
        <w:t>Печати и штампы бывают каучуковыми и металлическими. Они изготавливаются с соблюдением определенных требований. Так, строки текста набираются шрифтом одного размера и рисунка, с одинаковыми интервалами и симметричной расположенностью по отношению к разделительным знакам, тексту или рисунку (например, гербу) во внутреннем круге. По отношению к центру все буквы текста располагаются строго радиально. В случаях подделки могут наблюдаться отклонения от этих требований.</w:t>
      </w:r>
    </w:p>
    <w:p>
      <w:pPr>
        <w:pStyle w:val="Normal"/>
        <w:rPr/>
      </w:pPr>
      <w:r>
        <w:rPr/>
        <w:t>Преступники, фабрикующие фальшивые документы, прибегают к различным способам подделки оттисков печатей и штампов. Это может быть рисовка, изготовление клише на резине или других материалах, влажная копировка с подлинного оттиска, перекопировка через промежуточное клише.</w:t>
      </w:r>
    </w:p>
    <w:p>
      <w:pPr>
        <w:pStyle w:val="Normal"/>
        <w:rPr/>
      </w:pPr>
      <w:r>
        <w:rPr/>
        <w:t>Подделка путем рисовки влечет появление таких признаков, как неоднородность по размеру и рисунку одноименных букв, прокол бумаги в центре оттиска круглой печати ножкой циркуля, нерадиальное расположение отдельных букв текста и их несимметричность по отношению к разделительным знакам, тексту или рисунку во внутренней рамке. В подделанном таким способом оттиске могут быть также орфографические и смысловые ошибки.</w:t>
      </w:r>
    </w:p>
    <w:p>
      <w:pPr>
        <w:pStyle w:val="Normal"/>
        <w:rPr/>
      </w:pPr>
      <w:r>
        <w:rPr/>
        <w:t>Для оттисков с клише, изготовленного кустарным способом, помимо указанных выше признаков характерно зеркальное изображение отдельных букв и отсутствие некоторых элементов печатных знаков.</w:t>
      </w:r>
    </w:p>
    <w:p>
      <w:pPr>
        <w:pStyle w:val="Normal"/>
        <w:rPr/>
      </w:pPr>
      <w:r>
        <w:rPr/>
        <w:t>При влажной копировке подлинного оттиска непосредственно на подделываемый документ появляется основной признак такой подделки зеркальное изображение оттиска. Чтобы избежать его, прибегают к промежуточной перекопировке на какой-либо липкий материал. Оттиск на документе в этом случае соответствует оригиналу, однако выглядит бледным, вокруг него остаются микрочастицы материала промежуточного клише, изменяется люминесценция бумаги в УФ-лучах.</w:t>
      </w:r>
    </w:p>
    <w:p>
      <w:pPr>
        <w:pStyle w:val="Normal"/>
        <w:rPr/>
      </w:pPr>
      <w:r>
        <w:rPr/>
        <w:t>Для распознавания квалифицированной подделки приходится, как правило, прибегать к криминалистической экспертизе. Образцы оттисков для сравнительного исследования получают на листах чистой бумаги до и после чистки печати (штампа) с различной степенью надавливания.</w:t>
      </w:r>
    </w:p>
    <w:p>
      <w:pPr>
        <w:pStyle w:val="Normal"/>
        <w:rPr/>
      </w:pPr>
      <w:r>
        <w:rPr/>
        <w:t>Экспертизой могут быть разрешены следующие вопросы:</w:t>
      </w:r>
    </w:p>
    <w:p>
      <w:pPr>
        <w:pStyle w:val="Normal"/>
        <w:rPr/>
      </w:pPr>
      <w:r>
        <w:rPr/>
        <w:t>1) является ли бланк данного документа подлинным;</w:t>
      </w:r>
    </w:p>
    <w:p>
      <w:pPr>
        <w:pStyle w:val="Normal"/>
        <w:rPr/>
      </w:pPr>
      <w:r>
        <w:rPr/>
        <w:t>2) если бланк фальшивый, то каким способом он изготовлен;</w:t>
      </w:r>
    </w:p>
    <w:p>
      <w:pPr>
        <w:pStyle w:val="Normal"/>
        <w:rPr/>
      </w:pPr>
      <w:r>
        <w:rPr/>
        <w:t>3) не использовались ли для подделки бланка какие-либо принадлежности и материалы из числа изъятых у подозреваемого лица;</w:t>
      </w:r>
    </w:p>
    <w:p>
      <w:pPr>
        <w:pStyle w:val="Normal"/>
        <w:rPr/>
      </w:pPr>
      <w:r>
        <w:rPr/>
        <w:t>4) изготовлены ли представленные на исследование бланки документов одним и тем же способом и с помощью одних и тех же приспособлений;</w:t>
      </w:r>
    </w:p>
    <w:p>
      <w:pPr>
        <w:pStyle w:val="Normal"/>
        <w:rPr/>
      </w:pPr>
      <w:r>
        <w:rPr/>
        <w:t>5) произведена ли подделка документа способом, названным в показаниях конкретного лица;</w:t>
      </w:r>
    </w:p>
    <w:p>
      <w:pPr>
        <w:pStyle w:val="Normal"/>
        <w:rPr/>
      </w:pPr>
      <w:r>
        <w:rPr/>
        <w:t>6) заменены ли страницы в исследуемом документе;</w:t>
      </w:r>
    </w:p>
    <w:p>
      <w:pPr>
        <w:pStyle w:val="Normal"/>
        <w:rPr/>
      </w:pPr>
      <w:r>
        <w:rPr/>
        <w:t>7) не заменена ли фотокарточка в конкретном документе;</w:t>
      </w:r>
    </w:p>
    <w:p>
      <w:pPr>
        <w:pStyle w:val="Normal"/>
        <w:rPr/>
      </w:pPr>
      <w:r>
        <w:rPr/>
        <w:t>8) являются ли поддельными оттиски печатей и штампов в данном документе и если да, то каков способ их подделки;</w:t>
      </w:r>
    </w:p>
    <w:p>
      <w:pPr>
        <w:pStyle w:val="Normal"/>
        <w:rPr/>
      </w:pPr>
      <w:r>
        <w:rPr/>
        <w:t>9) каким способом (фабричным или кустарным) изготовлены печать и штамп, оттиски которых имеются в документе;</w:t>
      </w:r>
    </w:p>
    <w:p>
      <w:pPr>
        <w:pStyle w:val="Normal"/>
        <w:rPr/>
      </w:pPr>
      <w:r>
        <w:rPr/>
        <w:t>10) нанесены ли оттиски на документе печатью и штампом;</w:t>
      </w:r>
    </w:p>
    <w:p>
      <w:pPr>
        <w:pStyle w:val="Normal"/>
        <w:rPr/>
      </w:pPr>
      <w:r>
        <w:rPr/>
        <w:t>11) имеются ли исправления в документе, представленном на исследование;</w:t>
      </w:r>
    </w:p>
    <w:p>
      <w:pPr>
        <w:pStyle w:val="Normal"/>
        <w:rPr/>
      </w:pPr>
      <w:r>
        <w:rPr/>
        <w:t>12) выполнена ли подпись конкретного лица им самим или другим субъектом;</w:t>
      </w:r>
    </w:p>
    <w:p>
      <w:pPr>
        <w:pStyle w:val="Normal"/>
        <w:rPr/>
      </w:pPr>
      <w:r>
        <w:rPr/>
        <w:t>13) кто из лиц, образцы почерка которых представлены, является исполнителем цифровых записей в документе;</w:t>
      </w:r>
    </w:p>
    <w:p>
      <w:pPr>
        <w:pStyle w:val="Normal"/>
        <w:rPr/>
      </w:pPr>
      <w:r>
        <w:rPr/>
        <w:t>14) сделана ли дописка в представленном документе данным субъектом и др.</w:t>
      </w:r>
    </w:p>
    <w:p>
      <w:pPr>
        <w:pStyle w:val="Style23"/>
        <w:rPr/>
      </w:pPr>
      <w:r>
        <w:rPr/>
      </w:r>
    </w:p>
    <w:p>
      <w:pPr>
        <w:pStyle w:val="Heading1"/>
        <w:ind w:hanging="0"/>
        <w:rPr/>
      </w:pPr>
      <w:bookmarkStart w:id="333" w:name="sub_10135"/>
      <w:bookmarkEnd w:id="333"/>
      <w:r>
        <w:rPr/>
        <w:t>§ 5. Восстановление нечитаемых записей, разорванных и сожженных документов, прочтение шифровальной переписки</w:t>
      </w:r>
    </w:p>
    <w:p>
      <w:pPr>
        <w:pStyle w:val="Style23"/>
        <w:rPr/>
      </w:pPr>
      <w:r>
        <w:rPr/>
      </w:r>
      <w:bookmarkStart w:id="334" w:name="sub_10135"/>
      <w:bookmarkStart w:id="335" w:name="sub_10135"/>
      <w:bookmarkEnd w:id="335"/>
    </w:p>
    <w:p>
      <w:pPr>
        <w:pStyle w:val="Normal"/>
        <w:rPr/>
      </w:pPr>
      <w:r>
        <w:rPr/>
        <w:t>Документы нередко подвергаются случайному или преднамеренному повреждению: покрытию посторонним красящим веществом, обесцвечиванию под воздействием солнечного света, механическому или термическому повреждению материала документа. Методика прочтения таких записей зависит от многих факторов, например, от состава бумаги документа; каким красителем были выполнены записи; какое химическое вещество применялось при их травлении; характер подчистки.</w:t>
      </w:r>
    </w:p>
    <w:p>
      <w:pPr>
        <w:pStyle w:val="Normal"/>
        <w:rPr/>
      </w:pPr>
      <w:r>
        <w:rPr/>
        <w:t>Выявление записей, вытравленных или обесцвеченных химическими реактивами, возможно с помощью фотографирования в ультрафиолетовых и инфракрасных лучах, а также путем применения диффузно-копировального метода на светочувствительный эмульсионный слой фотопленки или фотобумаги. При контакте документа с этими увлаженными фотоматериалами на эмульсионном слое могут откопироваться частицы красителя, оставшиеся в массе бумаги исследуемого документа.</w:t>
      </w:r>
    </w:p>
    <w:p>
      <w:pPr>
        <w:pStyle w:val="Normal"/>
        <w:rPr/>
      </w:pPr>
      <w:r>
        <w:rPr/>
        <w:t>Восстановление залитых, зачеркнутых и замазанных записей. Выбор метода выявления таких записей зависит от того, каким красителем выполнен и каким залит, зачеркнут или замазан текст. Если текст написан красителем, содержащим углерод (простой графитный карандаш, черная тушь, машинописная лента, копировальная бумага, типографская краска, спецчернила), а залит анилиновым красителем, его можно восстановить в инфракрасных лучах. Визуальное наблюдение при этом производится через электронно-оптический преобразователь, возможно фотографирование на фотоматериал инфрахром.</w:t>
      </w:r>
    </w:p>
    <w:p>
      <w:pPr>
        <w:pStyle w:val="Normal"/>
        <w:rPr/>
      </w:pPr>
      <w:r>
        <w:rPr/>
        <w:t>При однородности по составу, но различии по цвету красителей положительный эффект дает цветоделительная съемка со светофильтрами. Если красители однородны по цвету, но различны по составу, прибегают к исследованию в ультрафиолетовых лучах (различие люминесценции), диффузно-копировальному методу, основанному на различии растворимости красителей, к выявлению рельефных следов текста на оборотной стороне документа, механическому и химическому ослаблению (удалению, растворению, обесцвечиванию) пятна, покрывающего текст.</w:t>
      </w:r>
    </w:p>
    <w:p>
      <w:pPr>
        <w:pStyle w:val="Normal"/>
        <w:rPr/>
      </w:pPr>
      <w:r>
        <w:rPr/>
        <w:t>Восстановление разорванных и сожженных документов. Для того чтобы восстановить разорванные документы, клочки осматривают и рассортировывают по физическим свойствам бумаги: цвету, плотности, типографскому графлению, по цвету штрихов текста, общим и частным признакам почерка. Затем их раскладывают на органическом стекле по линиям разрыва: вначале те, которые составляют рамку документа, с последующим заполнением внутреннего пространства клочками, подбираемыми по линиям разрыва и сгиба, штрихам и тексту. Собранный документ накрывается сверху другим стеклом того же размера и окантовывается липкой лентой.</w:t>
      </w:r>
    </w:p>
    <w:p>
      <w:pPr>
        <w:pStyle w:val="Normal"/>
        <w:rPr/>
      </w:pPr>
      <w:r>
        <w:rPr/>
        <w:t>Сгорая, бумага вначале высыхает, затем обугливается и испепеляется. При этом она теряет свои свойства, вплоть до полного разрушения. При высыхании бумага и текст на ней сохраняются, а при обугливании она становится очень хрупкой. Испепеленные тексты, которые были выполнены анилиновыми красителями, восстанавливаются не всегда.</w:t>
      </w:r>
    </w:p>
    <w:p>
      <w:pPr>
        <w:pStyle w:val="Normal"/>
        <w:rPr/>
      </w:pPr>
      <w:r>
        <w:rPr/>
        <w:t>Изъятие обугленного документа производится очень осторожно. Под него подводится картонная или металлическая пластинка, помещаемая затем в коробку с ватой, где предварительно делается соответствующее гнездо.</w:t>
      </w:r>
    </w:p>
    <w:p>
      <w:pPr>
        <w:pStyle w:val="Normal"/>
        <w:rPr/>
      </w:pPr>
      <w:r>
        <w:rPr/>
        <w:t>Для укрепления обуглившейся бумаги ее можно увлажнить через пульверизатор водой, 15-процентным раствором глицерина или синтетическими смолами.</w:t>
      </w:r>
    </w:p>
    <w:p>
      <w:pPr>
        <w:pStyle w:val="Normal"/>
        <w:rPr/>
      </w:pPr>
      <w:r>
        <w:rPr/>
        <w:t>Для восстановления текста сожженного документа в лабораторных условиях он расправляется на стеклянной пластинке. Иногда текст просматривается в виде серых и цветных штрихов на темном фоне. Он может быть усилен с помощью контрастирующей ультрафиолетовой или инфракрасной съемки. Применим и метод испепеления, заключающийся в том, что сожженный документ помещают между двумя термостойкими стеклами и подвергают воздействию высокой температуры. При этом штрихи текста проступают на сером фоне испепеленного документа.</w:t>
      </w:r>
    </w:p>
    <w:p>
      <w:pPr>
        <w:pStyle w:val="Normal"/>
        <w:rPr/>
      </w:pPr>
      <w:r>
        <w:rPr/>
        <w:t>Тексты документов, выполненные простым графитным карандашом, черной тушью, типографской краской, пастой шариковых ручек, устойчивы к высокой температуре и в большинстве случаев выявляются на сожженной бумаге.</w:t>
      </w:r>
    </w:p>
    <w:p>
      <w:pPr>
        <w:pStyle w:val="Normal"/>
        <w:rPr/>
      </w:pPr>
      <w:r>
        <w:rPr/>
        <w:t>Прочтение тайнописных текстов и шифровальной переписки. В ходе раскрытия и расследования преступлений встречаются случаи, когда необходимо проверить документы с целью выявления в них тайнописи или шифровальной переписки.</w:t>
      </w:r>
    </w:p>
    <w:p>
      <w:pPr>
        <w:pStyle w:val="Normal"/>
        <w:rPr/>
      </w:pPr>
      <w:r>
        <w:rPr/>
        <w:t>Тайнопись это скрытый текст, выполненный "симпатическими чернилами", находящийся, как правило, на поверхности бумаги или нанесенный с помощью тайнописных копировок. В качестве простейших "симпатических чернил" используются растворы таких лекарств, как аспирин, хинин, нашатырный спирт, некоторые кислоты и продукты молоко, сок овощей и фруктов; выделения человека слюна, моча и др.</w:t>
      </w:r>
    </w:p>
    <w:p>
      <w:pPr>
        <w:pStyle w:val="Normal"/>
        <w:rPr/>
      </w:pPr>
      <w:r>
        <w:rPr/>
        <w:t>При использовании этих тайнописных средств уже в ходе визуального осмотра можно выявить такие признаки скрытого текста, как неоправданно увеличенные междустрочные интервалы; матовые штрихи в местах воздействия на бумагу "симпатических чернил"; пересылка чистых листов бумаги; отвлеченный текст основных записей.</w:t>
      </w:r>
    </w:p>
    <w:p>
      <w:pPr>
        <w:pStyle w:val="Normal"/>
        <w:rPr/>
      </w:pPr>
      <w:r>
        <w:rPr/>
        <w:t>Тайнописные тексты могут быть проявлены окуриванием парами йода, нагреванием либо проглаживанием нагретым утюгом, опрыскиванием специальными растворами, опылением порошками. Проявленный текст сразу же фотографируется.</w:t>
      </w:r>
    </w:p>
    <w:p>
      <w:pPr>
        <w:pStyle w:val="Normal"/>
        <w:rPr/>
      </w:pPr>
      <w:r>
        <w:rPr/>
        <w:t>Шифровальная переписка это текст, состоящий из знаков (букв, цифр, рисунков). При "неподготовленном" чтении такое письмо не содержит какого-либо смысла. Однако если переставить буквы и цифры или заместить одни буквы алфавита другими, зашифрованный текст становится понятным.</w:t>
      </w:r>
    </w:p>
    <w:p>
      <w:pPr>
        <w:pStyle w:val="Normal"/>
        <w:rPr/>
      </w:pPr>
      <w:r>
        <w:rPr/>
        <w:t>Такие документы, как правило, направляются на исследование в соответствующие НИИ. Методики выявления тайнописи и расшифровки текстов строятся на основе новейших достижений химии, физики и математики.</w:t>
      </w:r>
    </w:p>
    <w:p>
      <w:pPr>
        <w:pStyle w:val="Style23"/>
        <w:rPr/>
      </w:pPr>
      <w:r>
        <w:rPr/>
      </w:r>
    </w:p>
    <w:p>
      <w:pPr>
        <w:pStyle w:val="Heading1"/>
        <w:ind w:hanging="0"/>
        <w:rPr/>
      </w:pPr>
      <w:bookmarkStart w:id="336" w:name="sub_10136"/>
      <w:bookmarkEnd w:id="336"/>
      <w:r>
        <w:rPr/>
        <w:t>§ 6. Исследование материалов документов</w:t>
      </w:r>
    </w:p>
    <w:p>
      <w:pPr>
        <w:pStyle w:val="Style23"/>
        <w:rPr/>
      </w:pPr>
      <w:r>
        <w:rPr/>
      </w:r>
      <w:bookmarkStart w:id="337" w:name="sub_10136"/>
      <w:bookmarkStart w:id="338" w:name="sub_10136"/>
      <w:bookmarkEnd w:id="338"/>
    </w:p>
    <w:p>
      <w:pPr>
        <w:pStyle w:val="Normal"/>
        <w:rPr/>
      </w:pPr>
      <w:r>
        <w:rPr/>
        <w:t>К материалам документа относятся: бумага (картон), красители (типографская краска, чернила, паста шариковых ручек, штемпельная мастика, карандаш), клеящие вещества. Их исследование производится для установления подделки документа.</w:t>
      </w:r>
    </w:p>
    <w:p>
      <w:pPr>
        <w:pStyle w:val="Normal"/>
        <w:rPr/>
      </w:pPr>
      <w:r>
        <w:rPr/>
        <w:t>Бумага основной материал документов состоит из волокнистых материалов (в зависимости от сорта бумаги это древесная, макулатурная или тряпичная масса, беленая и небеленая целлюлоза), вяжущих и проклеивающих веществ (латекс, казеин, парафин, вискоза, синтетические смолы), наполнителей (каолин, гипс, мел, магнезит и др.), которые вводятся в основу для ее отбеливания, окрашивания и придания мягкости.</w:t>
      </w:r>
    </w:p>
    <w:p>
      <w:pPr>
        <w:pStyle w:val="Normal"/>
        <w:rPr/>
      </w:pPr>
      <w:r>
        <w:rPr/>
        <w:t>Некоторые виды документов изготавливаются на специальных высококачественных сортах бумаги (повышенной прочности, с глянцевой поверхностью, с водяными знаками).</w:t>
      </w:r>
    </w:p>
    <w:p>
      <w:pPr>
        <w:pStyle w:val="Normal"/>
        <w:rPr/>
      </w:pPr>
      <w:r>
        <w:rPr/>
        <w:t>При осмотре бумаги определяют ее формат, толщину, свойства поверхности (глянец, шероховатость, сетчатая структура), прозрачность (облачность) на просвет, степень белизны или окраски, люминесценцию в ультрафиолетовых лучах. В лабораторных условиях могут быть определены такие ее признаки, как плотность, масса (вес) единицы площади, вид волокон и степень их помола (размельчения).</w:t>
      </w:r>
    </w:p>
    <w:p>
      <w:pPr>
        <w:pStyle w:val="Normal"/>
        <w:rPr/>
      </w:pPr>
      <w:r>
        <w:rPr/>
        <w:t>Для определения однородности или неоднородности сравниваемых бумаг в экспертной практике применяются макро- и микроморфологические исследования, аналитические методы (спектральный, люминесцентный, нейтронно-активационный и др.).</w:t>
      </w:r>
    </w:p>
    <w:p>
      <w:pPr>
        <w:pStyle w:val="Normal"/>
        <w:rPr/>
      </w:pPr>
      <w:r>
        <w:rPr/>
        <w:t>Красители, используемые при составлении документов, разнообразны. Это могут быть пасты шариковых ручек, чернила, красители для фломастеров, цветные ленты печатающего устройства, штемпельные краски, простые (графитные) и цветные карандаши, различные тонеры и др.</w:t>
      </w:r>
    </w:p>
    <w:p>
      <w:pPr>
        <w:pStyle w:val="Normal"/>
        <w:rPr/>
      </w:pPr>
      <w:r>
        <w:rPr/>
        <w:t>Цветные пасты шариковых ручек состоят из анилинового красителя, искусственной смолы и специальных растворителей. Яркость пасты и ее сохраняемость на поверхности бумаги обеспечиваются использованием смеси компонентов различной растворимости.</w:t>
      </w:r>
    </w:p>
    <w:p>
      <w:pPr>
        <w:pStyle w:val="Normal"/>
        <w:rPr/>
      </w:pPr>
      <w:r>
        <w:rPr/>
        <w:t>Чернила. В настоящее время наиболее широко распространены цветные чернила для авторучек, изготавливаемые на основе анилинового красителя с добавками консерванта, разбавителя и других веществ. Однако анилиновые красители под действием солнечного света довольно быстро выцветают. В связи с этим рукописные тексты наиболее важных документов выполняются специальными чернилами, не теряющими интенсивность окраски и не поддающимися травлению и смыванию.</w:t>
      </w:r>
    </w:p>
    <w:p>
      <w:pPr>
        <w:pStyle w:val="Normal"/>
        <w:rPr/>
      </w:pPr>
      <w:r>
        <w:rPr/>
        <w:t>Совпадение или различие состава и цвета паст шариковых ручек, чернил, штемпельных красок и т.д., а также давность изготовления документа, последовательность нанесения штрихов устанавливаются путем химических исследований, спектрофотометрии, тонкослойной хроматографии, анализа в ультрафиолетовых и инфракрасных лучах.</w:t>
      </w:r>
    </w:p>
    <w:p>
      <w:pPr>
        <w:pStyle w:val="Normal"/>
        <w:rPr/>
      </w:pPr>
      <w:r>
        <w:rPr/>
        <w:t>Используемые в делопроизводстве карандаши бывают простыми, цветными и копировальными. Их стержни изготавливаются из однородных смесей красителя, вяжущего вещества (каолина), смягчителей и наполнителей.</w:t>
      </w:r>
    </w:p>
    <w:p>
      <w:pPr>
        <w:pStyle w:val="Normal"/>
        <w:rPr/>
      </w:pPr>
      <w:r>
        <w:rPr/>
        <w:t>Подделка текста, выполненного простым карандашом, как правило, производится путем его механического удаления, вследствие чего нарушается поверхностный слой бумаги и сохраняются микрочастицы грифеля карандаша.</w:t>
      </w:r>
    </w:p>
    <w:p>
      <w:pPr>
        <w:pStyle w:val="Normal"/>
        <w:rPr/>
      </w:pPr>
      <w:r>
        <w:rPr/>
        <w:t>Цветные и копировальные карандаши различают по их красителям. Органические красители дифференцируются методами инфракрасной спектрометрии, бумажной или тонкослойной хроматографии. Положительный результат может дать также фотографирование с цветными светофильтрами.</w:t>
      </w:r>
    </w:p>
    <w:p>
      <w:pPr>
        <w:pStyle w:val="Normal"/>
        <w:rPr/>
      </w:pPr>
      <w:r>
        <w:rPr/>
        <w:t>Клеящие вещества. Для наклеивания фотокарточек на документ и соединения частей документа применяются различные клеи. Они бывают минеральной, растительной, животной и синтетической природы. Однородность или различие состава клея может быть обнаружено различными методами, а именно: микроскопическими, химическими, физическими и физико-химическими.</w:t>
      </w:r>
    </w:p>
    <w:p>
      <w:pPr>
        <w:pStyle w:val="Normal"/>
        <w:rPr/>
      </w:pPr>
      <w:r>
        <w:rPr/>
        <w:t>Криминалистическая экспертиза материалов документа может определить их однородность или различие по цвету, составу, технологии производства и другим характеристикам, а иногда, при обнаружении достаточных индивидуализирующих особенностей, отождествить соответствующий компонент документа (например, относимость двух листов бумаги к одной и той же пачке по микропрофилограмме краев обреза бумагорезальной машиной).</w:t>
      </w:r>
    </w:p>
    <w:p>
      <w:pPr>
        <w:pStyle w:val="Normal"/>
        <w:rPr/>
      </w:pPr>
      <w:r>
        <w:rPr/>
        <w:t>На разрешение экспертизы чаще всего ставятся следующие вопросы:</w:t>
      </w:r>
    </w:p>
    <w:p>
      <w:pPr>
        <w:pStyle w:val="Normal"/>
        <w:rPr/>
      </w:pPr>
      <w:r>
        <w:rPr/>
        <w:t>1) однородны ли по составу и производственному происхождению бумага, краситель чернильных (карандашных) штрихов, клей, использованные при изготовлении исследуемого документа и представленные для сравнения образцов;</w:t>
      </w:r>
    </w:p>
    <w:p>
      <w:pPr>
        <w:pStyle w:val="Normal"/>
        <w:rPr/>
      </w:pPr>
      <w:r>
        <w:rPr/>
        <w:t>2) неоднородны ли по составу и технологии производства чернила (паста шариковой ручки), которыми выполнен текст рукописного документа, и чернила в авторучке (паста в шариковой ручке), изъятой у подозреваемого;</w:t>
      </w:r>
    </w:p>
    <w:p>
      <w:pPr>
        <w:pStyle w:val="Normal"/>
        <w:rPr/>
      </w:pPr>
      <w:r>
        <w:rPr/>
        <w:t>3) каким пишущим прибором (авторучкой, шариковой или капиллярной ручкой и т.п.) выполнен рукописный текст;</w:t>
      </w:r>
    </w:p>
    <w:p>
      <w:pPr>
        <w:pStyle w:val="Normal"/>
        <w:rPr/>
      </w:pPr>
      <w:r>
        <w:rPr/>
        <w:t>4) выполнен ли рукописный текст пишущим прибором, изъятым у подозреваемого.</w:t>
      </w:r>
    </w:p>
    <w:p>
      <w:pPr>
        <w:pStyle w:val="Style23"/>
        <w:rPr/>
      </w:pPr>
      <w:r>
        <w:rPr/>
      </w:r>
    </w:p>
    <w:p>
      <w:pPr>
        <w:pStyle w:val="Normal"/>
        <w:rPr/>
      </w:pPr>
      <w:r>
        <w:rPr>
          <w:rStyle w:val="Style11"/>
        </w:rPr>
        <w:t>Литература</w:t>
      </w:r>
      <w:r>
        <w:rPr/>
        <w:t>:</w:t>
      </w:r>
    </w:p>
    <w:p>
      <w:pPr>
        <w:pStyle w:val="Normal"/>
        <w:rPr/>
      </w:pPr>
      <w:r>
        <w:rPr/>
        <w:t>Аубакиров А.В., Виницкий Л.В. Криминалистическая экспертиза машинописных текстов. Караганда, 1981.</w:t>
      </w:r>
    </w:p>
    <w:p>
      <w:pPr>
        <w:pStyle w:val="Normal"/>
        <w:rPr/>
      </w:pPr>
      <w:r>
        <w:rPr/>
        <w:t>Буринский Е.Ф. Судебная экспертиза документов. СПб., 1903.</w:t>
      </w:r>
    </w:p>
    <w:p>
      <w:pPr>
        <w:pStyle w:val="Normal"/>
        <w:rPr/>
      </w:pPr>
      <w:r>
        <w:rPr/>
        <w:t>Особенности исследования некоторых объектов традиционной криминалистической экспертизы: Учебное пособие/Под. ред. Снеткова В.А. М., 1993.</w:t>
      </w:r>
    </w:p>
    <w:p>
      <w:pPr>
        <w:pStyle w:val="Normal"/>
        <w:rPr/>
      </w:pPr>
      <w:r>
        <w:rPr/>
        <w:t>Сафроненко Т.И., Викторова Л.Н., Юрков И.С. Исследование пересекающихся штрихов. М., 1978.</w:t>
      </w:r>
    </w:p>
    <w:p>
      <w:pPr>
        <w:pStyle w:val="Normal"/>
        <w:rPr/>
      </w:pPr>
      <w:r>
        <w:rPr/>
        <w:t>Современные методы установления внесенных в текст дописок. М., 1989.</w:t>
      </w:r>
    </w:p>
    <w:p>
      <w:pPr>
        <w:pStyle w:val="Normal"/>
        <w:rPr/>
      </w:pPr>
      <w:r>
        <w:rPr/>
        <w:t>Сосенушкина М.Н. Основы технико-криминалистической экспертизы документов. М., 1996.</w:t>
      </w:r>
    </w:p>
    <w:p>
      <w:pPr>
        <w:pStyle w:val="Normal"/>
        <w:rPr/>
      </w:pPr>
      <w:r>
        <w:rPr/>
        <w:t>Яблоков Н.П. Криминалистическое исследование материалов документов. М., 1961.</w:t>
      </w:r>
    </w:p>
    <w:p>
      <w:pPr>
        <w:pStyle w:val="Style23"/>
        <w:rPr/>
      </w:pPr>
      <w:r>
        <w:rPr/>
      </w:r>
    </w:p>
    <w:p>
      <w:pPr>
        <w:pStyle w:val="Heading1"/>
        <w:ind w:hanging="0"/>
        <w:rPr/>
      </w:pPr>
      <w:bookmarkStart w:id="339" w:name="sub_1014"/>
      <w:bookmarkEnd w:id="339"/>
      <w:r>
        <w:rPr/>
        <w:t>Глава 14. Криминалистическое исследование письма и письменной речи</w:t>
      </w:r>
    </w:p>
    <w:p>
      <w:pPr>
        <w:pStyle w:val="Style23"/>
        <w:rPr/>
      </w:pPr>
      <w:r>
        <w:rPr/>
      </w:r>
      <w:bookmarkStart w:id="340" w:name="sub_1014"/>
      <w:bookmarkStart w:id="341" w:name="sub_1014"/>
      <w:bookmarkEnd w:id="341"/>
    </w:p>
    <w:p>
      <w:pPr>
        <w:pStyle w:val="Heading1"/>
        <w:ind w:hanging="0"/>
        <w:rPr/>
      </w:pPr>
      <w:bookmarkStart w:id="342" w:name="sub_10141"/>
      <w:bookmarkEnd w:id="342"/>
      <w:r>
        <w:rPr/>
        <w:t>§ 1. Научные основы криминалистического исследования письма и письменной речи</w:t>
      </w:r>
    </w:p>
    <w:p>
      <w:pPr>
        <w:pStyle w:val="Style23"/>
        <w:rPr/>
      </w:pPr>
      <w:r>
        <w:rPr/>
      </w:r>
      <w:bookmarkStart w:id="343" w:name="sub_10141"/>
      <w:bookmarkStart w:id="344" w:name="sub_10141"/>
      <w:bookmarkEnd w:id="344"/>
    </w:p>
    <w:p>
      <w:pPr>
        <w:pStyle w:val="Normal"/>
        <w:rPr/>
      </w:pPr>
      <w:r>
        <w:rPr/>
        <w:t>Освоение письма связано с развитием двух взаимообусловленных навыков: интеллектуального навыка письменной речи и двигательного навыка почерка, формирующихся, как правило, одновременно. Письменная речь это содержание документа и языковые средства его выражения. Почерк отражение на бумаге системы движений при выполнении письменных знаков.</w:t>
      </w:r>
    </w:p>
    <w:p>
      <w:pPr>
        <w:pStyle w:val="Normal"/>
        <w:rPr/>
      </w:pPr>
      <w:r>
        <w:rPr/>
        <w:t>При исследовании письма анализу подвергается весь комплекс характеристик рукописного текста, его смысловая и графическая стороны, хотя по ним решаются различные задачи: по письменной речи устанавливается автор документа, а по почерку его исполнитель.</w:t>
      </w:r>
    </w:p>
    <w:p>
      <w:pPr>
        <w:pStyle w:val="Normal"/>
        <w:rPr/>
      </w:pPr>
      <w:r>
        <w:rPr/>
        <w:t>Возможность установления автора и исполнителя рукописного текста базируется на индивидуальности (неповторимости) и постоянстве (устойчивости) письменно-речевых и графических навыков. Их проявление в виде идентификационных признаков письма протекает в соответствии с психофизиологическим учением о высшей нервной деятельности человека.</w:t>
      </w:r>
    </w:p>
    <w:p>
      <w:pPr>
        <w:pStyle w:val="Normal"/>
        <w:rPr/>
      </w:pPr>
      <w:r>
        <w:rPr/>
        <w:t>Формирование письма зависит от условий обучения; общественной среды, в которой вращается человек; специфики его трудовой деятельности и психофизиологических способностей личности. На устойчивость навыка письма весьма влияет степень его автоматизации в высшей нервной системе. Чем выше эта степень, тем труднее перестройка навыка.</w:t>
      </w:r>
    </w:p>
    <w:p>
      <w:pPr>
        <w:pStyle w:val="Normal"/>
        <w:rPr/>
      </w:pPr>
      <w:r>
        <w:rPr/>
        <w:t>Сохранение привычного стереотипа проявляется и при попытках преднамеренного искажения особенностей письменной речи и почерка. Какой бы способ маскировки индивидуального письма при этом ни использовался, собственные навыки, закрепленные выработавшимся стереотипом, сохраняются и отображаются в искаженном письме.</w:t>
      </w:r>
    </w:p>
    <w:p>
      <w:pPr>
        <w:pStyle w:val="Normal"/>
        <w:rPr/>
      </w:pPr>
      <w:r>
        <w:rPr/>
        <w:t>Автоматизм письма проявляется до тех пор, пока оно осуществляется в обычных условиях. Резкое их изменение (физические или психические перегрузки, преднамеренное искажение письменной речи или почерка) приводит к ослаблению автоматизированности письма, к его выполнению под усиленным контролем сознания. Однако ввиду кратковременности новых условий сложившаяся ранее манера письма не разрушается.</w:t>
      </w:r>
    </w:p>
    <w:p>
      <w:pPr>
        <w:pStyle w:val="Normal"/>
        <w:rPr/>
      </w:pPr>
      <w:r>
        <w:rPr/>
        <w:t>Индивидуальность и постоянство проявлений в письме особенностей письменно-речевых и графических навыков позволяют идентифицировать личности автора и исполнителя документа.</w:t>
      </w:r>
    </w:p>
    <w:p>
      <w:pPr>
        <w:pStyle w:val="Normal"/>
        <w:rPr/>
      </w:pPr>
      <w:r>
        <w:rPr/>
        <w:t>Под письменной речью понимается отражение в рукописном изложении психофизических и интеллектуальных особенностей мыслей человека: каким стилем написан текст, каковы словарный состав языка и уровень грамотности пишущего.</w:t>
      </w:r>
    </w:p>
    <w:p>
      <w:pPr>
        <w:pStyle w:val="Normal"/>
        <w:rPr/>
      </w:pPr>
      <w:r>
        <w:rPr/>
        <w:t>Объекты криминалистического исследования письменной речи подразделяются на идентифицируемые и идентифицирующие. Идентифицируемым является конкретный человек, автор документа, а идентифицирующим документ, отобразивший признаки письменной речи его составителя.</w:t>
      </w:r>
    </w:p>
    <w:p>
      <w:pPr>
        <w:pStyle w:val="Normal"/>
        <w:rPr/>
      </w:pPr>
      <w:r>
        <w:rPr/>
        <w:t>У человека в зависимости от условий обучения, культурного и образовательного уровня, практики письма, характера трудовой деятельности, окружения, воздействия телевидения, кино, театра, радио формируется словарный запас, своеобразная манера выражения мыслей, использования средств языка.</w:t>
      </w:r>
    </w:p>
    <w:p>
      <w:pPr>
        <w:pStyle w:val="Normal"/>
        <w:rPr/>
      </w:pPr>
      <w:r>
        <w:rPr/>
        <w:t>В письменной речи различают содержание и форму. При ознакомлении с содержанием анализируются его тема (основной смысл); сведения фактического характера, ссылки на источники и использованные материалы; упоминания автора о себе.</w:t>
      </w:r>
    </w:p>
    <w:p>
      <w:pPr>
        <w:pStyle w:val="Normal"/>
        <w:rPr/>
      </w:pPr>
      <w:r>
        <w:rPr/>
        <w:t>Содержание документа не имеет столь четкой индивидуальности, как языковые средства его выражения. Вместе с тем в нем может присутствовать фактическая информация, полезная при проведении оперативно-розыскных мероприятий и следственных действий. В частности, по содержанию документа можно определить:</w:t>
      </w:r>
    </w:p>
    <w:p>
      <w:pPr>
        <w:pStyle w:val="Normal"/>
        <w:rPr/>
      </w:pPr>
      <w:r>
        <w:rPr/>
        <w:t>какую цель преследовал автор при его составлении;</w:t>
      </w:r>
    </w:p>
    <w:p>
      <w:pPr>
        <w:pStyle w:val="Normal"/>
        <w:rPr/>
      </w:pPr>
      <w:r>
        <w:rPr/>
        <w:t>причину, побудившую к составлению анонимного документа;</w:t>
      </w:r>
    </w:p>
    <w:p>
      <w:pPr>
        <w:pStyle w:val="Normal"/>
        <w:rPr/>
      </w:pPr>
      <w:r>
        <w:rPr/>
        <w:t>наличие в тексте сведений о малоизвестных фактах, событиях или обстоятельствах, их детализация, упоминание конкретных лиц, причастных к этим событиям.</w:t>
      </w:r>
    </w:p>
    <w:p>
      <w:pPr>
        <w:pStyle w:val="Normal"/>
        <w:rPr/>
      </w:pPr>
      <w:r>
        <w:rPr/>
        <w:t>Форма документа внешнее выражение его содержания характеризуется грамматическими, лексическими и стилистическими признаками.</w:t>
      </w:r>
    </w:p>
    <w:p>
      <w:pPr>
        <w:pStyle w:val="Normal"/>
        <w:rPr/>
      </w:pPr>
      <w:r>
        <w:rPr/>
        <w:t>Грамматические признаки отражают степень соблюдения автором грамматических норм языка. Они усваиваются с раннего детства путем подражания речи взрослых, изучения в школе нормативной грамматики и самообразования. Однако в письме нередко наблюдаются устойчивые отступления от современных грамматических правил, связанные с орфографией, синтаксисом, пунктуацией.</w:t>
      </w:r>
    </w:p>
    <w:p>
      <w:pPr>
        <w:pStyle w:val="Normal"/>
        <w:rPr/>
      </w:pPr>
      <w:r>
        <w:rPr/>
        <w:t>Орфографические особенности письменной речи это правильность написания письменных знаков, а также устойчивые ошибки: в буквенном составе слова; в роде; падеже; склонениях и спряжениях.</w:t>
      </w:r>
    </w:p>
    <w:p>
      <w:pPr>
        <w:pStyle w:val="Normal"/>
        <w:rPr/>
      </w:pPr>
      <w:r>
        <w:rPr/>
        <w:t>Под синтаксисом криминалисты понимают привычный характер построения предложений, а также устойчивые ошибки, допускаемые автором при письме, связанные с построением предложений, согласованием слов и оборотов речи, неоправданным соединением нескольких простых предложений в одно сложное, злоупотреблением причастными и деепричастными оборотами, и др.</w:t>
      </w:r>
    </w:p>
    <w:p>
      <w:pPr>
        <w:pStyle w:val="Normal"/>
        <w:rPr/>
      </w:pPr>
      <w:r>
        <w:rPr/>
        <w:t>Пунктуация представляет собой устойчивые, привычные для автора способы расстановки знаков препинания, посредством которых производится смысловое членение письменной речи.</w:t>
      </w:r>
    </w:p>
    <w:p>
      <w:pPr>
        <w:pStyle w:val="Normal"/>
        <w:rPr/>
      </w:pPr>
      <w:r>
        <w:rPr/>
        <w:t>Авторы документов, как правило, по-разному пользуются знаками препинания одни расставляют их грамотно, другие допускают незначительные ошибки, третьи пишут с грубыми нарушениями правил даже в примитивных предложениях.</w:t>
      </w:r>
    </w:p>
    <w:p>
      <w:pPr>
        <w:pStyle w:val="Normal"/>
        <w:rPr/>
      </w:pPr>
      <w:r>
        <w:rPr/>
        <w:t>Привычный способ построения предложений, а также стабильность грамматических ошибок или отсутствие таковых все это в совокупности с другими особенностями письма способствует идентификации автора письменной речи.</w:t>
      </w:r>
    </w:p>
    <w:p>
      <w:pPr>
        <w:pStyle w:val="Normal"/>
        <w:rPr/>
      </w:pPr>
      <w:r>
        <w:rPr/>
        <w:t>В зависимости от наличия в документе грамматических ошибок общий уровень грамотности пишущего определяется как низкий, средний или высокий: низкий присутствие многочисленных ошибок орфографического, синтаксического и пунктуационного характера; средний отсутствие грубых ошибок в простых случаях правописания, но наличие их в сложных; высокий отсутствие орфографических и синтаксических ошибок, обоснованная расстановка знаков препинания.</w:t>
      </w:r>
    </w:p>
    <w:p>
      <w:pPr>
        <w:pStyle w:val="Normal"/>
        <w:rPr/>
      </w:pPr>
      <w:r>
        <w:rPr/>
        <w:t>Лексические признаки это совокупность языковых средств (слова, выражения, обороты речи) и особенности их использования пишущим для изложения своих мыслей. Сюда включаются лексика, фразеология и изобразительно-выразительные средства.</w:t>
      </w:r>
    </w:p>
    <w:p>
      <w:pPr>
        <w:pStyle w:val="Normal"/>
        <w:rPr/>
      </w:pPr>
      <w:r>
        <w:rPr/>
        <w:t>Лексика рассматривается как словарный запас, совокупность слов, активно употребляемых автором. Она может быть бедной или богатой. Бедность авторской лексики, как правило, выражается в неоправданном повторении одних и тех же слов и выражений. О богатой лексике свидетельствуют свободное использование синонимов, фразеологизмов, разнообразие определений и т.д. Вместе с тем в ней могут быть выявлены особенности, имеющие значение идентификационных признаков. Это:</w:t>
      </w:r>
    </w:p>
    <w:p>
      <w:pPr>
        <w:pStyle w:val="Normal"/>
        <w:rPr/>
      </w:pPr>
      <w:r>
        <w:rPr/>
        <w:t>устаревшие слова (архаизмы), например, "чадо", "око";</w:t>
      </w:r>
    </w:p>
    <w:p>
      <w:pPr>
        <w:pStyle w:val="Normal"/>
        <w:rPr/>
      </w:pPr>
      <w:r>
        <w:rPr/>
        <w:t>новые слова (неологизмы), например, "менеджер", "брокер";</w:t>
      </w:r>
    </w:p>
    <w:p>
      <w:pPr>
        <w:pStyle w:val="Normal"/>
        <w:rPr/>
      </w:pPr>
      <w:r>
        <w:rPr/>
        <w:t>историзмы слова, которыми в прошлом обозначались те или иные понятия, предметы, явления, ныне уже не существующие. Например, "сыск", "волостной писарь", "дыба";</w:t>
      </w:r>
    </w:p>
    <w:p>
      <w:pPr>
        <w:pStyle w:val="Normal"/>
        <w:rPr/>
      </w:pPr>
      <w:r>
        <w:rPr/>
        <w:t>профессионализмы слова, употребляемые лицами, объединенными по роду своей деятельности. Например, "осмечивать"  составлять сметы;</w:t>
      </w:r>
    </w:p>
    <w:p>
      <w:pPr>
        <w:pStyle w:val="Normal"/>
        <w:rPr/>
      </w:pPr>
      <w:r>
        <w:rPr/>
        <w:t>жаргонизмы слова из лексики определенных социальных групп (воров, бродяг, нищих), отличающиеся от общеупотребимых слов и выражений. Например, "баксы", "ксива";</w:t>
      </w:r>
    </w:p>
    <w:p>
      <w:pPr>
        <w:pStyle w:val="Normal"/>
        <w:rPr/>
      </w:pPr>
      <w:r>
        <w:rPr/>
        <w:t>диалектизмы слова, характерные для жителей определенного региона. Так, жители Северного Кавказа используют такие слова, как "зараз" сейчас, "держак" черенок для вил или лопаты и др.;</w:t>
      </w:r>
    </w:p>
    <w:p>
      <w:pPr>
        <w:pStyle w:val="Normal"/>
        <w:rPr/>
      </w:pPr>
      <w:r>
        <w:rPr/>
        <w:t>варваризмы неправильно употребляемые слова и выражения, заимствованные из какого-либо другого языка. Варваризмы обычны тогда, когда автор пишет на неродном языке;</w:t>
      </w:r>
    </w:p>
    <w:p>
      <w:pPr>
        <w:pStyle w:val="Normal"/>
        <w:rPr/>
      </w:pPr>
      <w:r>
        <w:rPr/>
        <w:t>вульгаризмы слова грубые, нелитературные;</w:t>
      </w:r>
    </w:p>
    <w:p>
      <w:pPr>
        <w:pStyle w:val="Normal"/>
        <w:rPr/>
      </w:pPr>
      <w:r>
        <w:rPr/>
        <w:t>идиомы своеобразные обороты речи, свойственные какому-либо языку и непереводимые дословно на другой язык. Например, "чудеса в решете", "елки-палки".</w:t>
      </w:r>
    </w:p>
    <w:p>
      <w:pPr>
        <w:pStyle w:val="Normal"/>
        <w:rPr/>
      </w:pPr>
      <w:r>
        <w:rPr/>
        <w:t>Фразеология это совокупность устойчивых словосочетаний, имеющих неявный смысл (идиомы, пословицы, поговорки, крылатые слова). Характер фразеологических оборотов оценивается с точки зрения их распространенности, архаичности и национальной окраски. Это позволяет определить возраст, условия воспитания, уровень образования, национальность, эрудицию и специальность автора. Так, обороты типа "сломя голову", "ловить рыбу в мутной воде", "плясать под чужую дудку" можно считать присущими любому русскому человеку, в то время как "геркулесовы столпы", "лебединая песня", "сизифов труд" типичны для лиц образованных и начитанных.</w:t>
      </w:r>
    </w:p>
    <w:p>
      <w:pPr>
        <w:pStyle w:val="Normal"/>
        <w:rPr/>
      </w:pPr>
      <w:r>
        <w:rPr/>
        <w:t>Изобразительно-выразительные средства это выражения, употребляемые в переносном смысле (метафора, ирония, аллегория, гипербола, сравнение), и так называемые стилистические фигуры (градация, антитеза, риторические вопросы и другие речевые приемы). Изобразительно-выразительные средства вводятся для усиления речи, придания ей образности. Создавая запоминающиеся образы, они углубляют понимание основного, главного в описываемых событиях и могут индивидуализировать письменную речь анонима.</w:t>
      </w:r>
    </w:p>
    <w:p>
      <w:pPr>
        <w:pStyle w:val="Normal"/>
        <w:rPr/>
      </w:pPr>
      <w:r>
        <w:rPr/>
        <w:t>Стилистические признаки включают совокупность лексических, фразеологических и изобразительных средств языка; манеру выбора слов, речевых оборотов, структуру фраз, построение текста в целом, характерную для конкретного автора.</w:t>
      </w:r>
    </w:p>
    <w:p>
      <w:pPr>
        <w:pStyle w:val="Normal"/>
        <w:rPr/>
      </w:pPr>
      <w:r>
        <w:rPr/>
        <w:t>Стиль в определенной степени отражает личность автора текста, характер его мышления, производственный опыт, глубину познаний, род занятий, индивидуальные языковые наклонности и привычки.</w:t>
      </w:r>
    </w:p>
    <w:p>
      <w:pPr>
        <w:pStyle w:val="Normal"/>
        <w:rPr/>
      </w:pPr>
      <w:r>
        <w:rPr/>
        <w:t>Стиль может быть научным, публицистическим (журнально-газетным), официально-документальным (канцелярским), производственно-техническим, художественно-беллетристическим и эпистолярным (бытовым). Стиль соответствует индивидуальным эмоциональным, психическим, профессиональным и иным привычкам и наклонностям автора.</w:t>
      </w:r>
    </w:p>
    <w:p>
      <w:pPr>
        <w:pStyle w:val="Normal"/>
        <w:rPr/>
      </w:pPr>
      <w:r>
        <w:rPr/>
        <w:t>На основании анализа признаков письменной речи может быть высказано предположение об авторе анонимного документа: его половой принадлежности; национальности; образовании; возрасте; профессии (специальности); месте работы и жительства и др.</w:t>
      </w:r>
    </w:p>
    <w:p>
      <w:pPr>
        <w:pStyle w:val="Normal"/>
        <w:rPr/>
      </w:pPr>
      <w:r>
        <w:rPr/>
        <w:t>Когда в результате следственных действий и оперативно-розыскных мероприятий будут выявлены лица, подозреваемые в авторстве, проводится подбор материалов для идентификации автора анонимного документа.</w:t>
      </w:r>
    </w:p>
    <w:p>
      <w:pPr>
        <w:pStyle w:val="Normal"/>
        <w:rPr/>
      </w:pPr>
      <w:r>
        <w:rPr/>
        <w:t>К образцам, получаемым для сравнительного исследования, предъявляются определенные требования: объем, происхождение, время исполнения и тематика.</w:t>
      </w:r>
    </w:p>
    <w:p>
      <w:pPr>
        <w:pStyle w:val="Normal"/>
        <w:rPr/>
      </w:pPr>
      <w:r>
        <w:rPr/>
        <w:t>Рекомендуется объем до пяти страниц машинописного и до десяти рукописного текста. Однако особое внимание должно быть уделено качеству образцов, отражению характерных особенностей навыков письменной речи автора.</w:t>
      </w:r>
    </w:p>
    <w:p>
      <w:pPr>
        <w:pStyle w:val="Normal"/>
        <w:rPr/>
      </w:pPr>
      <w:r>
        <w:rPr/>
        <w:t>По происхождению различают свободные и экспериментальные образцы письма.</w:t>
      </w:r>
    </w:p>
    <w:p>
      <w:pPr>
        <w:pStyle w:val="Normal"/>
        <w:rPr/>
      </w:pPr>
      <w:r>
        <w:rPr/>
        <w:t>Свободными образцами считаются рукописи, выполненные подозреваемым самостоятельно, собственноручно, вне связи с расследованием преступления. Это могут быть материалы личного дела, командировочные отчеты, дневники, письма и другие документы.</w:t>
      </w:r>
    </w:p>
    <w:p>
      <w:pPr>
        <w:pStyle w:val="Normal"/>
        <w:rPr/>
      </w:pPr>
      <w:r>
        <w:rPr/>
        <w:t>Экспериментальные образцы это тексты, выполненные подозреваемым по предложению следователя. Получение экспериментальных образцов связано с необходимостью проверки написания подозреваемым определенных выражений и слов, не встречающихся в свободных образцах. Отбор образцов производится по возможности неоднократно. По времени выполнения свободные образцы следует отбирать как можно ближе к моменту появления исследуемого текста.</w:t>
      </w:r>
    </w:p>
    <w:p>
      <w:pPr>
        <w:pStyle w:val="Normal"/>
        <w:rPr/>
      </w:pPr>
      <w:r>
        <w:rPr/>
        <w:t>В этих образцах должны быть тексты, написанные на ту же (или хотя бы близкую) тему, что и исследуемый документ.</w:t>
      </w:r>
    </w:p>
    <w:p>
      <w:pPr>
        <w:pStyle w:val="Normal"/>
        <w:rPr/>
      </w:pPr>
      <w:r>
        <w:rPr/>
        <w:t>При анализе письменной речи экспериментальные образцы могут быть использованы только для проверки грамматических, но не лексических и стилистических признаков.</w:t>
      </w:r>
    </w:p>
    <w:p>
      <w:pPr>
        <w:pStyle w:val="Normal"/>
        <w:rPr/>
      </w:pPr>
      <w:r>
        <w:rPr/>
        <w:t>При автороведческих экспертизах перед экспертами можно поставить следующие вопросы: не является ли автором анонимного документа гражданин "Н", образцы письма которого представлены; одним или разными лицами составлен представленный текст; какие данные о личности автора документа можно получить путем анализа признаков письменной речи и др.</w:t>
      </w:r>
    </w:p>
    <w:p>
      <w:pPr>
        <w:pStyle w:val="Style23"/>
        <w:rPr/>
      </w:pPr>
      <w:r>
        <w:rPr/>
      </w:r>
    </w:p>
    <w:p>
      <w:pPr>
        <w:pStyle w:val="Heading1"/>
        <w:ind w:hanging="0"/>
        <w:rPr/>
      </w:pPr>
      <w:bookmarkStart w:id="345" w:name="sub_10142"/>
      <w:bookmarkEnd w:id="345"/>
      <w:r>
        <w:rPr/>
        <w:t>§ 2. Понятие, классификация и информационное содержание признаков почерка</w:t>
      </w:r>
    </w:p>
    <w:p>
      <w:pPr>
        <w:pStyle w:val="Style23"/>
        <w:rPr/>
      </w:pPr>
      <w:r>
        <w:rPr/>
      </w:r>
      <w:bookmarkStart w:id="346" w:name="sub_10142"/>
      <w:bookmarkStart w:id="347" w:name="sub_10142"/>
      <w:bookmarkEnd w:id="347"/>
    </w:p>
    <w:p>
      <w:pPr>
        <w:pStyle w:val="Normal"/>
        <w:rPr/>
      </w:pPr>
      <w:r>
        <w:rPr/>
        <w:t>1. Криминалистическое почерковедение это раздел криминалистики, изучающий закономерности возникновения и развития письменно-двигательных навыков человека в целях решения диагностических и идентификационных задач, возникающих при расследовании преступлений.</w:t>
      </w:r>
    </w:p>
    <w:p>
      <w:pPr>
        <w:pStyle w:val="Normal"/>
        <w:rPr/>
      </w:pPr>
      <w:r>
        <w:rPr/>
        <w:t>В своем научном развитии криминалистическое почерковедение опирается на такие области знаний, как физиология высшей нервной деятельности и анатомия двигательного аппарата, биомеханика и психологическая организация письменно-двигательного навыка. Почерк и письменная речь составляют единое целое, они формируются в процессе обучения письму, психофизиологические основы которого неразделимы. По почерку устанавливается исполнитель документа.</w:t>
      </w:r>
    </w:p>
    <w:p>
      <w:pPr>
        <w:pStyle w:val="Normal"/>
        <w:rPr/>
      </w:pPr>
      <w:r>
        <w:rPr/>
        <w:t>Признаки почерка как особенности письменно-двигательного навыка характеризуются устойчивостью, вариационностью и индивидуальностью.</w:t>
      </w:r>
    </w:p>
    <w:p>
      <w:pPr>
        <w:pStyle w:val="Normal"/>
        <w:rPr/>
      </w:pPr>
      <w:r>
        <w:rPr/>
        <w:t>Устойчивость почерка представляет собой относительное постоянство письменно-двигательного навыка конкретного лица, базирующееся на сформировавшемся динамическом стереотипе. Устойчивость почерка криминалистами понимается в его развитии и изменении, поэтому она рассматривается только применительно к конкретным отрезкам, включающим ориентировочное время написания документа.</w:t>
      </w:r>
    </w:p>
    <w:p>
      <w:pPr>
        <w:pStyle w:val="Normal"/>
        <w:rPr/>
      </w:pPr>
      <w:r>
        <w:rPr/>
        <w:t>Вариационность почерка результат реакций организма на изменяющиеся условия написания документа. Они могут быть объективными и субъективными. Объективные это те, которые не зависят от воли и сознания исполнителя документа, например вид пишущего прибора или характер освещения. Субъективные подчиняются воле и сознанию пишущего и могут быть умышленными и неумышленными. Первые проявляются при имитации чужого или маскировке собственного почерка.</w:t>
      </w:r>
    </w:p>
    <w:p>
      <w:pPr>
        <w:pStyle w:val="Normal"/>
        <w:rPr/>
      </w:pPr>
      <w:r>
        <w:rPr/>
        <w:t>Неумышленные изменения почерка возникают при написании документа с конкретной целевой установкой. Например, в одном случае исполнитель пишет текст четко, "красиво", в другом бегло, неразборчиво. Такие изменения почерка могут быть следствием написания документа при необычном состоянии организма, например, в результате опьянения, действия некоторых медикаментов или наркотических средств, боли, испуга и т.п.</w:t>
      </w:r>
    </w:p>
    <w:p>
      <w:pPr>
        <w:pStyle w:val="Normal"/>
        <w:rPr/>
      </w:pPr>
      <w:r>
        <w:rPr/>
        <w:t>Вариационность почерка не препятствует идентификации исполнителя текста, когда она учитывается как следователем при подборе образцов для сравнительного исследования, так и экспертом в ходе судебно-почерковедческой экспертизы.</w:t>
      </w:r>
    </w:p>
    <w:p>
      <w:pPr>
        <w:pStyle w:val="Normal"/>
        <w:rPr/>
      </w:pPr>
      <w:r>
        <w:rPr/>
        <w:t>Индивидуальность почерка это неповторимая совокупность особенностей системы движений при исполнении письменных знаков конкретным человеком. Индивидуальность начинает проявляться у школьника на четвертом году обучения. Этот процесс продолжается и после школы, он зависит от объема и характера почерковой практики.</w:t>
      </w:r>
    </w:p>
    <w:p>
      <w:pPr>
        <w:pStyle w:val="Normal"/>
        <w:rPr/>
      </w:pPr>
      <w:r>
        <w:rPr/>
        <w:t>2. Качественно-количественные характеристики почерка делятся на топографические, общие и частные.</w:t>
      </w:r>
    </w:p>
    <w:p>
      <w:pPr>
        <w:pStyle w:val="Normal"/>
        <w:rPr/>
      </w:pPr>
      <w:r>
        <w:rPr/>
        <w:t>Топографические признаки почерка это привычный способ размещения пишущим текста и его частей на бумаге. Он вырабатывается и закрепляется у человека в результате письменной практики. Пишущий, как правило, не задумывается над тем, как расположить текст на листе, а делает это механически. Топографические признаки особенно важны при исследовании искаженных рукописных текстов, в которых индивидуальные особенности почерка выражаются хуже.</w:t>
      </w:r>
    </w:p>
    <w:p>
      <w:pPr>
        <w:pStyle w:val="Normal"/>
        <w:rPr/>
      </w:pPr>
      <w:r>
        <w:rPr/>
        <w:t>К топографическим признакам относятся:</w:t>
      </w:r>
    </w:p>
    <w:p>
      <w:pPr>
        <w:pStyle w:val="Normal"/>
        <w:rPr/>
      </w:pPr>
      <w:r>
        <w:rPr/>
        <w:t>Поля отступы от четырех обрезов листа бумаги. Оцениваются с точки зрения их наличия, отсутствия и размера (большие, средние, малые) и конфигурации (формы) ровные, неравномерные, сужающиеся или расширяющиеся книзу. К средним относятся поля размером от 25 до 35 мм.</w:t>
      </w:r>
    </w:p>
    <w:p>
      <w:pPr>
        <w:pStyle w:val="Normal"/>
        <w:rPr/>
      </w:pPr>
      <w:r>
        <w:rPr/>
        <w:t>Абзацы части текста с законченной мыслью. Текст может быть исполнен без деления на абзацы; с делением, но без отступов в начале абзаца; с делением на абзацы и с отступами.</w:t>
      </w:r>
    </w:p>
    <w:p>
      <w:pPr>
        <w:pStyle w:val="Normal"/>
        <w:rPr/>
      </w:pPr>
      <w:r>
        <w:rPr/>
        <w:t>Расположение строк обычно бывает горизонтальное, поднимающееся, опускающееся.</w:t>
      </w:r>
    </w:p>
    <w:p>
      <w:pPr>
        <w:pStyle w:val="Normal"/>
        <w:rPr/>
      </w:pPr>
      <w:r>
        <w:rPr/>
        <w:t>По форме они могут быть прямыми, выпуклыми, вогнутыми, а по отношению к линиям на линованной бумаге над линиями, на линиях, без соблюдения линий.</w:t>
      </w:r>
    </w:p>
    <w:p>
      <w:pPr>
        <w:pStyle w:val="Normal"/>
        <w:rPr/>
      </w:pPr>
      <w:r>
        <w:rPr/>
        <w:t>Перенос слов делают не все пишущие. При его отсутствии исполнители документа либо не дописывают строку и переходят на следующую, либо уплотняют буквы, загибают строку кверху или книзу. При переносах знаки могут быть в одну или две черточки, большого, среднего или малого размера, прямой, вогнутой или выпуклой формы. Расположение по отношению к строке посредине либо со смещением вверх или вниз вплоть до расположения ниже линии строки. По отношению к горизонтали горизонтальные, поднимающиеся или опускающиеся.</w:t>
      </w:r>
    </w:p>
    <w:p>
      <w:pPr>
        <w:pStyle w:val="Normal"/>
        <w:rPr/>
      </w:pPr>
      <w:r>
        <w:rPr/>
        <w:t>Промежутки между словами могут быть большими, средними и малыми, равномерными и неравномерными. К средним относят те, при которых между словами вмещается одна трехштриховая буква (ш, т, ж).</w:t>
      </w:r>
    </w:p>
    <w:p>
      <w:pPr>
        <w:pStyle w:val="Normal"/>
        <w:rPr/>
      </w:pPr>
      <w:r>
        <w:rPr/>
        <w:t>Выделение слов их подчеркивание одно- или двухштриховой, прямой, волнистой, сплошной, пунктирной линиями, а также увеличение размера букв; письмо в разрядку, прописными буквами и др.</w:t>
      </w:r>
    </w:p>
    <w:p>
      <w:pPr>
        <w:pStyle w:val="Normal"/>
        <w:rPr/>
      </w:pPr>
      <w:r>
        <w:rPr/>
        <w:t>Вставки пропущенных слов и букв осуществляются по-разному: пометкой в виде римской цифры пять (галочка), над которой пишется текст; обводкой текста и стрелкой, указывающей место, куда он должен быть вставлен; условной пометкой в тексте с ее выносом на поля, где и помещается вставленное предложение.</w:t>
      </w:r>
    </w:p>
    <w:p>
      <w:pPr>
        <w:pStyle w:val="Normal"/>
        <w:rPr/>
      </w:pPr>
      <w:r>
        <w:rPr/>
        <w:t>Положение нумерации страниц текста слева, справа или посредине верхнего или нижнего поля текста.</w:t>
      </w:r>
    </w:p>
    <w:p>
      <w:pPr>
        <w:pStyle w:val="Normal"/>
        <w:rPr/>
      </w:pPr>
      <w:r>
        <w:rPr/>
        <w:t>Топографические признаки письма используются в сочетании с признаками почерка.</w:t>
      </w:r>
    </w:p>
    <w:p>
      <w:pPr>
        <w:pStyle w:val="Normal"/>
        <w:rPr/>
      </w:pPr>
      <w:r>
        <w:rPr/>
        <w:t>Общие признаки почерка, характеризующие его в целом, это:</w:t>
      </w:r>
    </w:p>
    <w:p>
      <w:pPr>
        <w:pStyle w:val="Normal"/>
        <w:rPr/>
      </w:pPr>
      <w:r>
        <w:rPr/>
        <w:t>Выработанность почерка, т.е. степень владения техникой письма конкретным лицом. По степени выработанности выделяются маловыработанный, средневыработанный и высоковыработанный почерк.</w:t>
      </w:r>
    </w:p>
    <w:p>
      <w:pPr>
        <w:pStyle w:val="Normal"/>
        <w:rPr/>
      </w:pPr>
      <w:r>
        <w:rPr/>
        <w:t>Маловыработанный почерк характеризуется неуверенностью и несогласованностью движений пишущей руки. Рукопись выглядит нестройной, буквы заметно отличаются от стандартных прописей.</w:t>
      </w:r>
    </w:p>
    <w:p>
      <w:pPr>
        <w:pStyle w:val="Normal"/>
        <w:rPr/>
      </w:pPr>
      <w:r>
        <w:rPr/>
        <w:t>Средневыработанный почерк имеет обычный темп письма и такую же координацию движений. Наблюдается недостаточная согласованность движений при исполнении письменных знаков. Отдельные буквы и несложные сочетания в словах выполняются автоматизированно, появляются вариации в способах написания письменных знаков.</w:t>
      </w:r>
    </w:p>
    <w:p>
      <w:pPr>
        <w:pStyle w:val="Normal"/>
        <w:rPr/>
      </w:pPr>
      <w:r>
        <w:rPr/>
        <w:t>Высоковыработанный почерк отличается автоматизмом и согласованностью движений. В нем наблюдается, с одной стороны, многовариантность букв в зависимости от их места в слове и сочетаний с другими буквами, а с другой стороны однотипное выполнение разных букв.</w:t>
      </w:r>
    </w:p>
    <w:p>
      <w:pPr>
        <w:pStyle w:val="Normal"/>
        <w:rPr/>
      </w:pPr>
      <w:r>
        <w:rPr/>
        <w:t>Общий тип (строение) почерка может быть простым, упрощенным и усложненным (вычурным).</w:t>
      </w:r>
    </w:p>
    <w:p>
      <w:pPr>
        <w:pStyle w:val="Normal"/>
        <w:rPr/>
      </w:pPr>
      <w:r>
        <w:rPr/>
        <w:t>Тип почерка считается простым, когда система движений по выполнению элементов письменных знаков, букв и слов близка к ученическим прописям.</w:t>
      </w:r>
    </w:p>
    <w:p>
      <w:pPr>
        <w:pStyle w:val="Normal"/>
        <w:rPr/>
      </w:pPr>
      <w:r>
        <w:rPr/>
        <w:t>При упрощенном почерке большинство письменных знаков исполняется быстрыми движениями. Это, как правило, хорошо выработанные ("быстрые"), трудночитаемые почерки.</w:t>
      </w:r>
    </w:p>
    <w:p>
      <w:pPr>
        <w:pStyle w:val="Normal"/>
        <w:rPr/>
      </w:pPr>
      <w:r>
        <w:rPr/>
        <w:t>Усложненный почерк характеризуется излишним по отношению к прописям количеством движений при выполнении и соединении письменных знаков. Усложнения чаще всего вводятся в надстрочные и подстрочные элементы букв для их украшения.</w:t>
      </w:r>
    </w:p>
    <w:p>
      <w:pPr>
        <w:pStyle w:val="Normal"/>
        <w:rPr/>
      </w:pPr>
      <w:r>
        <w:rPr/>
        <w:t>Общее направление движений бывает левоокружным (против часовой стрелки), правоокружным, прямолинейным и смешанным. В зависимости от преобладания тех или иных движений почерки подразделяются на левоокружные, угловатые (с преобладанием прямолинейных движений), правоокружные и смешанные. В России большинство почерков являются левоокружными.</w:t>
      </w:r>
    </w:p>
    <w:p>
      <w:pPr>
        <w:pStyle w:val="Normal"/>
        <w:rPr/>
      </w:pPr>
      <w:r>
        <w:rPr/>
        <w:t>Размер. По высоте строчных элементов букв почерки бывают мелкими (до 2 мм), средними (от 2 до 5 мм) и крупными (5 мм и больше).</w:t>
      </w:r>
    </w:p>
    <w:p>
      <w:pPr>
        <w:pStyle w:val="Normal"/>
        <w:rPr/>
      </w:pPr>
      <w:r>
        <w:rPr/>
        <w:t>По наклону почерки делятся на правонаклонные, прямые, левонаклонные и смешанные. За прямые почерки принимаются такие, в которых угол наклона основных штрихов равен 85-95 градусам. Встречаются смешанные (веерообразные) почерки. Русские почерки в основном правонаклонные.</w:t>
      </w:r>
    </w:p>
    <w:p>
      <w:pPr>
        <w:pStyle w:val="Normal"/>
        <w:rPr/>
      </w:pPr>
      <w:r>
        <w:rPr/>
        <w:t>Разгон почерка характеризуется соотношением высоты письменных знаков и их ширины. Почерки делятся на сжатые, средние и размашистые. Если высота трехштриховых (строчных букв т, ш, щ) значительно больше их ширины, то почерк считается сжатым. При равенстве высоты и ширины почерк средний, а если высота этих букв меньше ширины то размашистый.</w:t>
      </w:r>
    </w:p>
    <w:p>
      <w:pPr>
        <w:pStyle w:val="Normal"/>
        <w:rPr/>
      </w:pPr>
      <w:r>
        <w:rPr/>
        <w:t>Связность почерка определяется по числу букв, выполненных без отрыва пера от бумаги. Почерк бывает связный, средний и отрывистый. Связным считается почерк, когда одним непрерывным движением выполняется пять и более букв, средним три-четыре буквы и отрывистым когда каждая буква пишется отдельно, без связи с другими или связывается не более двух букв.</w:t>
      </w:r>
    </w:p>
    <w:p>
      <w:pPr>
        <w:pStyle w:val="Normal"/>
        <w:rPr/>
      </w:pPr>
      <w:r>
        <w:rPr/>
        <w:t>Нажим в почерке определяет соотношение ширины основных и соединительных штрихов, а также степень их вдавленности. По этому признаку почерки подразделяются на имеющие:</w:t>
      </w:r>
    </w:p>
    <w:p>
      <w:pPr>
        <w:pStyle w:val="Normal"/>
        <w:rPr/>
      </w:pPr>
      <w:r>
        <w:rPr/>
        <w:t>сильный нажим (ширина основного штриха более 1 мм);</w:t>
      </w:r>
    </w:p>
    <w:p>
      <w:pPr>
        <w:pStyle w:val="Normal"/>
        <w:rPr/>
      </w:pPr>
      <w:r>
        <w:rPr/>
        <w:t>средний нажим (ширина этого штриха меньше 1 мм, но больше соединительного);</w:t>
      </w:r>
    </w:p>
    <w:p>
      <w:pPr>
        <w:pStyle w:val="Normal"/>
        <w:rPr/>
      </w:pPr>
      <w:r>
        <w:rPr/>
        <w:t>малый нажим (основные соединительные штрихи по ширине примерно одинаковы, не менее 0,5 мм);</w:t>
      </w:r>
    </w:p>
    <w:p>
      <w:pPr>
        <w:pStyle w:val="Normal"/>
        <w:rPr/>
      </w:pPr>
      <w:r>
        <w:rPr/>
        <w:t>тонкий нажим (основные соединительные штрихи по ширине менее 0,5 мм).</w:t>
      </w:r>
    </w:p>
    <w:p>
      <w:pPr>
        <w:pStyle w:val="Normal"/>
        <w:rPr/>
      </w:pPr>
      <w:r>
        <w:rPr/>
        <w:t>Почерки подразделяют по степени вдавленности: сильная, когда вдавленность наблюдается на более чем двух последующих листах; средняя на двух последующих листах; слабая только на оборотной стороне листа.</w:t>
      </w:r>
    </w:p>
    <w:p>
      <w:pPr>
        <w:pStyle w:val="Normal"/>
        <w:rPr/>
      </w:pPr>
      <w:r>
        <w:rPr/>
        <w:t>Общие признаки имеют групповое значение. Они определяют сходство или различие почерка в исследуемом документе и образцах, используются при отборе сравнительного материала для анализа частных признаков почерка.</w:t>
      </w:r>
    </w:p>
    <w:p>
      <w:pPr>
        <w:pStyle w:val="Normal"/>
        <w:rPr/>
      </w:pPr>
      <w:r>
        <w:rPr/>
        <w:t>Частные признаки почерка это совокупность навыков письма, отображающихся в способах исполнения и связывания письменных знаков и их элементов, а также в расположении письменных знаков и их элементов относительно друг друга.</w:t>
      </w:r>
    </w:p>
    <w:p>
      <w:pPr>
        <w:pStyle w:val="Normal"/>
        <w:rPr/>
      </w:pPr>
      <w:r>
        <w:rPr/>
        <w:t xml:space="preserve">Частные признаки могут иметь место в любых элементах (штрихах) букв: начальных и заключительных, основных и соединительных, овалах и полуовалах, надстрочных и подстрочных (см. </w:t>
      </w:r>
      <w:hyperlink w:anchor="sub_8841">
        <w:r>
          <w:rPr>
            <w:rStyle w:val="InternetLink"/>
          </w:rPr>
          <w:t>рис. 1</w:t>
        </w:r>
      </w:hyperlink>
      <w:r>
        <w:rPr/>
        <w:t xml:space="preserve">), выполняемых приводящим или отводящим, левоокружным или правоокружным движением (см. </w:t>
      </w:r>
      <w:hyperlink w:anchor="sub_8842">
        <w:r>
          <w:rPr>
            <w:rStyle w:val="InternetLink"/>
          </w:rPr>
          <w:t>рис. 2</w:t>
        </w:r>
      </w:hyperlink>
      <w:r>
        <w:rPr/>
        <w:t xml:space="preserve">), связанных между собой с образованием петли, угловатости, путем примыкания (см. </w:t>
      </w:r>
      <w:hyperlink w:anchor="sub_8843">
        <w:r>
          <w:rPr>
            <w:rStyle w:val="InternetLink"/>
          </w:rPr>
          <w:t>рис. 3</w:t>
        </w:r>
      </w:hyperlink>
      <w:r>
        <w:rPr/>
        <w:t>).</w:t>
      </w:r>
    </w:p>
    <w:p>
      <w:pPr>
        <w:pStyle w:val="Style23"/>
        <w:rPr/>
      </w:pPr>
      <w:r>
        <w:rPr/>
      </w:r>
    </w:p>
    <w:p>
      <w:pPr>
        <w:pStyle w:val="Style23"/>
        <w:rPr/>
      </w:pPr>
      <w:r>
        <w:rPr/>
        <w:drawing>
          <wp:inline distT="0" distB="0" distL="0" distR="0">
            <wp:extent cx="2743200" cy="1882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9" r="-13" b="-19"/>
                    <a:stretch>
                      <a:fillRect/>
                    </a:stretch>
                  </pic:blipFill>
                  <pic:spPr bwMode="auto">
                    <a:xfrm>
                      <a:off x="0" y="0"/>
                      <a:ext cx="2743200" cy="1882140"/>
                    </a:xfrm>
                    <a:prstGeom prst="rect">
                      <a:avLst/>
                    </a:prstGeom>
                  </pic:spPr>
                </pic:pic>
              </a:graphicData>
            </a:graphic>
          </wp:inline>
        </w:drawing>
      </w:r>
    </w:p>
    <w:p>
      <w:pPr>
        <w:pStyle w:val="Normal"/>
        <w:ind w:left="139" w:firstLine="139"/>
        <w:rPr/>
      </w:pPr>
      <w:bookmarkStart w:id="348" w:name="sub_8841"/>
      <w:bookmarkEnd w:id="348"/>
      <w:r>
        <w:rPr/>
        <w:t>"Рис. 1. Элементы букв"</w:t>
      </w:r>
    </w:p>
    <w:p>
      <w:pPr>
        <w:pStyle w:val="Style23"/>
        <w:rPr/>
      </w:pPr>
      <w:r>
        <w:rPr/>
      </w:r>
      <w:bookmarkStart w:id="349" w:name="sub_8841"/>
      <w:bookmarkStart w:id="350" w:name="sub_8841"/>
      <w:bookmarkEnd w:id="350"/>
    </w:p>
    <w:p>
      <w:pPr>
        <w:pStyle w:val="Style23"/>
        <w:rPr/>
      </w:pPr>
      <w:r>
        <w:rPr/>
        <w:drawing>
          <wp:inline distT="0" distB="0" distL="0" distR="0">
            <wp:extent cx="2743200" cy="1109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6" r="-10" b="-26"/>
                    <a:stretch>
                      <a:fillRect/>
                    </a:stretch>
                  </pic:blipFill>
                  <pic:spPr bwMode="auto">
                    <a:xfrm>
                      <a:off x="0" y="0"/>
                      <a:ext cx="2743200" cy="1109345"/>
                    </a:xfrm>
                    <a:prstGeom prst="rect">
                      <a:avLst/>
                    </a:prstGeom>
                  </pic:spPr>
                </pic:pic>
              </a:graphicData>
            </a:graphic>
          </wp:inline>
        </w:drawing>
      </w:r>
    </w:p>
    <w:p>
      <w:pPr>
        <w:pStyle w:val="Normal"/>
        <w:ind w:left="139" w:firstLine="139"/>
        <w:rPr/>
      </w:pPr>
      <w:bookmarkStart w:id="351" w:name="sub_8842"/>
      <w:bookmarkEnd w:id="351"/>
      <w:r>
        <w:rPr/>
        <w:t>"Рис. 2. Направление движения при выполнении элементов букв"</w:t>
      </w:r>
    </w:p>
    <w:p>
      <w:pPr>
        <w:pStyle w:val="Style23"/>
        <w:rPr/>
      </w:pPr>
      <w:r>
        <w:rPr/>
      </w:r>
      <w:bookmarkStart w:id="352" w:name="sub_8842"/>
      <w:bookmarkStart w:id="353" w:name="sub_8842"/>
      <w:bookmarkEnd w:id="353"/>
    </w:p>
    <w:p>
      <w:pPr>
        <w:pStyle w:val="Style23"/>
        <w:rPr/>
      </w:pPr>
      <w:r>
        <w:rPr/>
        <w:drawing>
          <wp:inline distT="0" distB="0" distL="0" distR="0">
            <wp:extent cx="2743200" cy="1240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5" r="-11" b="-25"/>
                    <a:stretch>
                      <a:fillRect/>
                    </a:stretch>
                  </pic:blipFill>
                  <pic:spPr bwMode="auto">
                    <a:xfrm>
                      <a:off x="0" y="0"/>
                      <a:ext cx="2743200" cy="1240790"/>
                    </a:xfrm>
                    <a:prstGeom prst="rect">
                      <a:avLst/>
                    </a:prstGeom>
                  </pic:spPr>
                </pic:pic>
              </a:graphicData>
            </a:graphic>
          </wp:inline>
        </w:drawing>
      </w:r>
    </w:p>
    <w:p>
      <w:pPr>
        <w:pStyle w:val="Normal"/>
        <w:ind w:left="139" w:firstLine="139"/>
        <w:rPr/>
      </w:pPr>
      <w:bookmarkStart w:id="354" w:name="sub_8843"/>
      <w:bookmarkEnd w:id="354"/>
      <w:r>
        <w:rPr/>
        <w:t>"Рис. 3. Способы связи элементов букв"</w:t>
      </w:r>
    </w:p>
    <w:p>
      <w:pPr>
        <w:pStyle w:val="Style23"/>
        <w:rPr/>
      </w:pPr>
      <w:r>
        <w:rPr/>
      </w:r>
      <w:bookmarkStart w:id="355" w:name="sub_8843"/>
      <w:bookmarkStart w:id="356" w:name="sub_8843"/>
      <w:bookmarkEnd w:id="356"/>
    </w:p>
    <w:p>
      <w:pPr>
        <w:pStyle w:val="Normal"/>
        <w:rPr/>
      </w:pPr>
      <w:r>
        <w:rPr/>
        <w:t>Все многообразие частных признаков может быть классифицировано на четыре группы:</w:t>
      </w:r>
    </w:p>
    <w:p>
      <w:pPr>
        <w:pStyle w:val="Normal"/>
        <w:rPr/>
      </w:pPr>
      <w:r>
        <w:rPr/>
        <w:t xml:space="preserve">1) Особенности направления движения при выполнении письменных знаков и элементов (см. </w:t>
      </w:r>
      <w:hyperlink w:anchor="sub_8844">
        <w:r>
          <w:rPr>
            <w:rStyle w:val="InternetLink"/>
          </w:rPr>
          <w:t>рис. 4</w:t>
        </w:r>
      </w:hyperlink>
      <w:r>
        <w:rPr/>
        <w:t>).</w:t>
      </w:r>
    </w:p>
    <w:p>
      <w:pPr>
        <w:pStyle w:val="Style23"/>
        <w:rPr/>
      </w:pPr>
      <w:r>
        <w:rPr/>
      </w:r>
    </w:p>
    <w:p>
      <w:pPr>
        <w:pStyle w:val="Style23"/>
        <w:rPr/>
      </w:pPr>
      <w:r>
        <w:rPr/>
        <w:drawing>
          <wp:inline distT="0" distB="0" distL="0" distR="0">
            <wp:extent cx="2743200" cy="826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4" r="-7" b="-24"/>
                    <a:stretch>
                      <a:fillRect/>
                    </a:stretch>
                  </pic:blipFill>
                  <pic:spPr bwMode="auto">
                    <a:xfrm>
                      <a:off x="0" y="0"/>
                      <a:ext cx="2743200" cy="826135"/>
                    </a:xfrm>
                    <a:prstGeom prst="rect">
                      <a:avLst/>
                    </a:prstGeom>
                  </pic:spPr>
                </pic:pic>
              </a:graphicData>
            </a:graphic>
          </wp:inline>
        </w:drawing>
      </w:r>
    </w:p>
    <w:p>
      <w:pPr>
        <w:pStyle w:val="Normal"/>
        <w:ind w:left="139" w:firstLine="139"/>
        <w:rPr/>
      </w:pPr>
      <w:bookmarkStart w:id="357" w:name="sub_8844"/>
      <w:bookmarkEnd w:id="357"/>
      <w:r>
        <w:rPr/>
        <w:t>"Рис. 4. Особенности направления движения при выполнении письменных знаков и элементов"</w:t>
      </w:r>
    </w:p>
    <w:p>
      <w:pPr>
        <w:pStyle w:val="Style23"/>
        <w:rPr/>
      </w:pPr>
      <w:r>
        <w:rPr/>
      </w:r>
      <w:bookmarkStart w:id="358" w:name="sub_8844"/>
      <w:bookmarkStart w:id="359" w:name="sub_8844"/>
      <w:bookmarkEnd w:id="359"/>
    </w:p>
    <w:p>
      <w:pPr>
        <w:pStyle w:val="Normal"/>
        <w:rPr/>
      </w:pPr>
      <w:r>
        <w:rPr/>
        <w:t xml:space="preserve">2) Особенности связывания письменных знаков и их элементов (см. </w:t>
      </w:r>
      <w:hyperlink w:anchor="sub_8845">
        <w:r>
          <w:rPr>
            <w:rStyle w:val="InternetLink"/>
          </w:rPr>
          <w:t>рис. 5</w:t>
        </w:r>
      </w:hyperlink>
      <w:r>
        <w:rPr/>
        <w:t>).</w:t>
      </w:r>
    </w:p>
    <w:p>
      <w:pPr>
        <w:pStyle w:val="Style23"/>
        <w:rPr/>
      </w:pPr>
      <w:r>
        <w:rPr/>
      </w:r>
    </w:p>
    <w:p>
      <w:pPr>
        <w:pStyle w:val="Style23"/>
        <w:rPr/>
      </w:pPr>
      <w:r>
        <w:rPr/>
        <w:drawing>
          <wp:inline distT="0" distB="0" distL="0" distR="0">
            <wp:extent cx="2743200" cy="991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8" r="-10" b="-28"/>
                    <a:stretch>
                      <a:fillRect/>
                    </a:stretch>
                  </pic:blipFill>
                  <pic:spPr bwMode="auto">
                    <a:xfrm>
                      <a:off x="0" y="0"/>
                      <a:ext cx="2743200" cy="991870"/>
                    </a:xfrm>
                    <a:prstGeom prst="rect">
                      <a:avLst/>
                    </a:prstGeom>
                  </pic:spPr>
                </pic:pic>
              </a:graphicData>
            </a:graphic>
          </wp:inline>
        </w:drawing>
      </w:r>
    </w:p>
    <w:p>
      <w:pPr>
        <w:pStyle w:val="Normal"/>
        <w:ind w:left="139" w:firstLine="139"/>
        <w:rPr/>
      </w:pPr>
      <w:bookmarkStart w:id="360" w:name="sub_8845"/>
      <w:bookmarkEnd w:id="360"/>
      <w:r>
        <w:rPr/>
        <w:t>"Рис. 5. Особенности связывания письменных знаков и их элементов"</w:t>
      </w:r>
    </w:p>
    <w:p>
      <w:pPr>
        <w:pStyle w:val="Style23"/>
        <w:rPr/>
      </w:pPr>
      <w:r>
        <w:rPr/>
      </w:r>
      <w:bookmarkStart w:id="361" w:name="sub_8845"/>
      <w:bookmarkStart w:id="362" w:name="sub_8845"/>
      <w:bookmarkEnd w:id="362"/>
    </w:p>
    <w:p>
      <w:pPr>
        <w:pStyle w:val="Normal"/>
        <w:rPr/>
      </w:pPr>
      <w:r>
        <w:rPr/>
        <w:t xml:space="preserve">3) Особенности соотношений письменных знаков и их элементов по размеру, наклону и разгону (см. </w:t>
      </w:r>
      <w:hyperlink w:anchor="sub_8846">
        <w:r>
          <w:rPr>
            <w:rStyle w:val="InternetLink"/>
          </w:rPr>
          <w:t>рис. 6</w:t>
        </w:r>
      </w:hyperlink>
      <w:r>
        <w:rPr/>
        <w:t>).</w:t>
      </w:r>
    </w:p>
    <w:p>
      <w:pPr>
        <w:pStyle w:val="Style23"/>
        <w:rPr/>
      </w:pPr>
      <w:r>
        <w:rPr/>
      </w:r>
    </w:p>
    <w:p>
      <w:pPr>
        <w:pStyle w:val="Style23"/>
        <w:rPr/>
      </w:pPr>
      <w:r>
        <w:rPr/>
        <w:drawing>
          <wp:inline distT="0" distB="0" distL="0" distR="0">
            <wp:extent cx="2743200" cy="1440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9" r="-10" b="-19"/>
                    <a:stretch>
                      <a:fillRect/>
                    </a:stretch>
                  </pic:blipFill>
                  <pic:spPr bwMode="auto">
                    <a:xfrm>
                      <a:off x="0" y="0"/>
                      <a:ext cx="2743200" cy="1440180"/>
                    </a:xfrm>
                    <a:prstGeom prst="rect">
                      <a:avLst/>
                    </a:prstGeom>
                  </pic:spPr>
                </pic:pic>
              </a:graphicData>
            </a:graphic>
          </wp:inline>
        </w:drawing>
      </w:r>
    </w:p>
    <w:p>
      <w:pPr>
        <w:pStyle w:val="Normal"/>
        <w:ind w:left="139" w:firstLine="139"/>
        <w:rPr/>
      </w:pPr>
      <w:bookmarkStart w:id="363" w:name="sub_8846"/>
      <w:bookmarkEnd w:id="363"/>
      <w:r>
        <w:rPr/>
        <w:t>"Рис. 6. Особенности соотношений письменных знаков и их элементов по размеру, наклону и разгону"</w:t>
      </w:r>
    </w:p>
    <w:p>
      <w:pPr>
        <w:pStyle w:val="Style23"/>
        <w:rPr/>
      </w:pPr>
      <w:r>
        <w:rPr/>
      </w:r>
      <w:bookmarkStart w:id="364" w:name="sub_8846"/>
      <w:bookmarkStart w:id="365" w:name="sub_8846"/>
      <w:bookmarkEnd w:id="365"/>
    </w:p>
    <w:p>
      <w:pPr>
        <w:pStyle w:val="Normal"/>
        <w:rPr/>
      </w:pPr>
      <w:r>
        <w:rPr/>
        <w:t xml:space="preserve">4) Положение точек начала и окончания штрихов письменных знаков и способы их выполнения (см. </w:t>
      </w:r>
      <w:hyperlink w:anchor="sub_8847">
        <w:r>
          <w:rPr>
            <w:rStyle w:val="InternetLink"/>
          </w:rPr>
          <w:t>рис. 7</w:t>
        </w:r>
      </w:hyperlink>
      <w:r>
        <w:rPr/>
        <w:t>).</w:t>
      </w:r>
    </w:p>
    <w:p>
      <w:pPr>
        <w:pStyle w:val="Style23"/>
        <w:rPr/>
      </w:pPr>
      <w:r>
        <w:rPr/>
      </w:r>
    </w:p>
    <w:p>
      <w:pPr>
        <w:pStyle w:val="Style23"/>
        <w:rPr/>
      </w:pPr>
      <w:r>
        <w:rPr/>
        <w:drawing>
          <wp:inline distT="0" distB="0" distL="0" distR="0">
            <wp:extent cx="2743200" cy="1237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0" r="-9" b="-20"/>
                    <a:stretch>
                      <a:fillRect/>
                    </a:stretch>
                  </pic:blipFill>
                  <pic:spPr bwMode="auto">
                    <a:xfrm>
                      <a:off x="0" y="0"/>
                      <a:ext cx="2743200" cy="1237615"/>
                    </a:xfrm>
                    <a:prstGeom prst="rect">
                      <a:avLst/>
                    </a:prstGeom>
                  </pic:spPr>
                </pic:pic>
              </a:graphicData>
            </a:graphic>
          </wp:inline>
        </w:drawing>
      </w:r>
    </w:p>
    <w:p>
      <w:pPr>
        <w:pStyle w:val="Normal"/>
        <w:ind w:left="139" w:firstLine="139"/>
        <w:rPr/>
      </w:pPr>
      <w:bookmarkStart w:id="366" w:name="sub_8847"/>
      <w:bookmarkEnd w:id="366"/>
      <w:r>
        <w:rPr/>
        <w:t>"Рис. 7. Положение точек начала и окончания штрихов письменных знаков и способы их выполнения"</w:t>
      </w:r>
    </w:p>
    <w:p>
      <w:pPr>
        <w:pStyle w:val="Style23"/>
        <w:rPr/>
      </w:pPr>
      <w:r>
        <w:rPr/>
      </w:r>
      <w:bookmarkStart w:id="367" w:name="sub_8847"/>
      <w:bookmarkStart w:id="368" w:name="sub_8847"/>
      <w:bookmarkEnd w:id="368"/>
    </w:p>
    <w:p>
      <w:pPr>
        <w:pStyle w:val="Normal"/>
        <w:rPr/>
      </w:pPr>
      <w:r>
        <w:rPr/>
        <w:t>Идентификационная значимость, ценность частного признака зависит от его встречаемости в почерках других лиц, пишущих на языке исследуемого документа. Чем реже частота встречаемости, тем выше ценность этого признака при установлении исполнителя.</w:t>
      </w:r>
    </w:p>
    <w:p>
      <w:pPr>
        <w:pStyle w:val="Normal"/>
        <w:rPr/>
      </w:pPr>
      <w:r>
        <w:rPr/>
        <w:t>Тождество исполнителя выявляется в результате сравнительного анализа всех признаков почерка в исследуемом документе и образцах, неповторимость которых оценивается не только на основании специальных знаний (опыта) эксперта, но и путем использования математических данных об идентификационной значимости отдельных признаков и их комплекса в целом.</w:t>
      </w:r>
    </w:p>
    <w:p>
      <w:pPr>
        <w:pStyle w:val="Normal"/>
        <w:rPr/>
      </w:pPr>
      <w:r>
        <w:rPr/>
        <w:t>Помимо обнаружения исполнителя рукописного текста признаки почерка применяются и при исследовании подписей. При этом в подписях, подделанных путем рисовки или подражания, могут быть выявлены не только несоответствие их подлинной подписи, но и признаки почерка фальсификатора.</w:t>
      </w:r>
    </w:p>
    <w:p>
      <w:pPr>
        <w:pStyle w:val="Normal"/>
        <w:rPr/>
      </w:pPr>
      <w:r>
        <w:rPr/>
        <w:t>Составление розыскной таблицы</w:t>
      </w:r>
    </w:p>
    <w:p>
      <w:pPr>
        <w:pStyle w:val="Normal"/>
        <w:rPr/>
      </w:pPr>
      <w:r>
        <w:rPr/>
        <w:t>Основным содержанием такой таблицы будут наиболее характерные общие и частные признаки почерка, включаемые в нее с целью сравнения с почерками подозреваемых лиц. Таблица состоит из описания характерных признаков и иллюстрации в виде фотоснимков (или графических зарисовок) письменных знаков. Особенности почерка выделяются путем подчеркивания и проставления стрелок. Розыскные таблицы позволяют отобрать наиболее близкие почерки, которые и подвергаются детальному почерковедческому исследованию экспертом-криминалистом.</w:t>
      </w:r>
    </w:p>
    <w:p>
      <w:pPr>
        <w:pStyle w:val="Normal"/>
        <w:rPr/>
      </w:pPr>
      <w:r>
        <w:rPr/>
        <w:t>Возможности криминалистического исследования почерка</w:t>
      </w:r>
    </w:p>
    <w:p>
      <w:pPr>
        <w:pStyle w:val="Normal"/>
        <w:rPr/>
      </w:pPr>
      <w:r>
        <w:rPr/>
        <w:t>Кроме изучаемого документа следователь обязан представить в распоряжение эксперта свободные и экспериментальные образцы почерка. При этом свободные образцы должны иметь несомненное происхождение, т.е. быть исполнены именно подозреваемым, а не другим лицом, и сопоставимыми с исследуемым документом: один язык; близость по времени составления, по форме и содержанию; однотипный материал (бумага, картон и т.д.); аналогичные орудия письма (шариковая ручка, карандаш, чернила) и т.д. Минимальный объем свободных образцов для почерковедческой экспертизы равен 2-3 листам писчей бумаги, а количество подлинных подписей должно быть не менее 15-20.</w:t>
      </w:r>
    </w:p>
    <w:p>
      <w:pPr>
        <w:pStyle w:val="Normal"/>
        <w:rPr/>
      </w:pPr>
      <w:r>
        <w:rPr/>
        <w:t>Для получения экспериментальных образцов почерка подозреваемому предлагают написать текст под диктовку, с включением в него слов, отдельных предложений, цифр, содержащихся в исследуемом документе. Если анонимный документ выполнен печатными буквами или с переменой пишущей руки, то подозреваемый должен исполнить образец соответствующим способом.</w:t>
      </w:r>
    </w:p>
    <w:p>
      <w:pPr>
        <w:pStyle w:val="Normal"/>
        <w:rPr/>
      </w:pPr>
      <w:r>
        <w:rPr/>
        <w:t>Некоторое своеобразие представляет собой подбор сравнительных образцов при исследовании подлинности подписей. Экспериментальные подписи, не менее 20-и, отбираются в несколько приемов на разных листах бумаги и с разными размерами мест для их постановки. Кроме того, у лица, от имени которого исполнена исследуемая подпись, необходимо отобрать как тщательно выполненные, так и небрежные свободные образцы подписей, их полные и сокращенные варианты. От подозреваемого в подделке следует получить свободные образцы его почерка и подписи, а также экспериментальные образцы начертания фамилии (подписи) лица, чья подпись подделана. Отбор экспериментальных образцов производится неоднократно.</w:t>
      </w:r>
    </w:p>
    <w:p>
      <w:pPr>
        <w:pStyle w:val="Normal"/>
        <w:rPr/>
      </w:pPr>
      <w:r>
        <w:rPr/>
        <w:t>Таким образом, основные пути применения методов криминалистического почерковедения это установление авторов и исполнителей анонимных документов, а также подложных документов, использованных при совершении преступления, и розыск преступников по записям, оставленным ими на месте совершения преступления, и учинивших подпись в интересующем следствие документе.</w:t>
      </w:r>
    </w:p>
    <w:p>
      <w:pPr>
        <w:pStyle w:val="Normal"/>
        <w:rPr/>
      </w:pPr>
      <w:r>
        <w:rPr/>
        <w:t>Основные вопросы, разрешаемые почерковедческой экспертизой:</w:t>
      </w:r>
    </w:p>
    <w:p>
      <w:pPr>
        <w:pStyle w:val="Normal"/>
        <w:rPr/>
      </w:pPr>
      <w:r>
        <w:rPr/>
        <w:t>кем из числа заподозренных лиц выполнен текст исследуемого документа;</w:t>
      </w:r>
    </w:p>
    <w:p>
      <w:pPr>
        <w:pStyle w:val="Normal"/>
        <w:rPr/>
      </w:pPr>
      <w:r>
        <w:rPr/>
        <w:t>одним или разными лицами выполнены тексты в различных документах;</w:t>
      </w:r>
    </w:p>
    <w:p>
      <w:pPr>
        <w:pStyle w:val="Normal"/>
        <w:rPr/>
      </w:pPr>
      <w:r>
        <w:rPr/>
        <w:t>выполнена ли подпись от имени определенного лица данным субъектом или кем-то другим.</w:t>
      </w:r>
    </w:p>
    <w:p>
      <w:pPr>
        <w:pStyle w:val="Style23"/>
        <w:rPr/>
      </w:pPr>
      <w:r>
        <w:rPr/>
      </w:r>
    </w:p>
    <w:p>
      <w:pPr>
        <w:pStyle w:val="Normal"/>
        <w:rPr/>
      </w:pPr>
      <w:r>
        <w:rPr>
          <w:rStyle w:val="Style11"/>
        </w:rPr>
        <w:t>Литература</w:t>
      </w:r>
      <w:r>
        <w:rPr/>
        <w:t>:</w:t>
      </w:r>
    </w:p>
    <w:p>
      <w:pPr>
        <w:pStyle w:val="Normal"/>
        <w:rPr/>
      </w:pPr>
      <w:r>
        <w:rPr/>
        <w:t>Вул С.М. Теоретические и методические вопросы криминалистического исследования письменной речи. Харьков, 1975.</w:t>
      </w:r>
    </w:p>
    <w:p>
      <w:pPr>
        <w:pStyle w:val="Normal"/>
        <w:rPr/>
      </w:pPr>
      <w:r>
        <w:rPr/>
        <w:t>Кирсанов З.И. и др. Вероятно-статистические методы почерковедческих исследований. М., 1974.</w:t>
      </w:r>
    </w:p>
    <w:p>
      <w:pPr>
        <w:pStyle w:val="Normal"/>
        <w:rPr/>
      </w:pPr>
      <w:r>
        <w:rPr/>
        <w:t>Кисляк С.К., Литвинок Н.В. Технико-криминалистическое исследование документов, выполненных с использованием некоторых программ ЭВМ и новых репрографических технологий.//Криминалистическая экспертиза. Исследование документов: Межвузовский сборник научных статей. Саратов, 1999, с. 32-35.</w:t>
      </w:r>
    </w:p>
    <w:p>
      <w:pPr>
        <w:pStyle w:val="Normal"/>
        <w:rPr/>
      </w:pPr>
      <w:r>
        <w:rPr/>
        <w:t>Кулагин П.Г., Колонутова А.И. Экспертная методика дифференциации рукописей на мужские и женские. М., 1970.</w:t>
      </w:r>
    </w:p>
    <w:p>
      <w:pPr>
        <w:pStyle w:val="Normal"/>
        <w:rPr/>
      </w:pPr>
      <w:r>
        <w:rPr/>
        <w:t>Морозов Б.Н. Особенности криминалистического исследования признаков письменной речи. Ташкент, 1985.</w:t>
      </w:r>
    </w:p>
    <w:p>
      <w:pPr>
        <w:pStyle w:val="Normal"/>
        <w:rPr/>
      </w:pPr>
      <w:r>
        <w:rPr/>
        <w:t>Орлова П.Ф. Теория судебно-почерковедческой идентификации//Труды ВНИИСЭ. Вып. 6. М., 1973.</w:t>
      </w:r>
    </w:p>
    <w:p>
      <w:pPr>
        <w:pStyle w:val="Normal"/>
        <w:rPr/>
      </w:pPr>
      <w:r>
        <w:rPr/>
        <w:t>Судебно-почерковедческая экспертиза (общая часть). М., 1989.</w:t>
      </w:r>
    </w:p>
    <w:p>
      <w:pPr>
        <w:pStyle w:val="Normal"/>
        <w:rPr/>
      </w:pPr>
      <w:r>
        <w:rPr/>
        <w:t>Федосеева В.Б., Золотова Т.Н. Основные правила подготовки материалов для производства судебно-почерковедческой экспертизы. М., 1980.</w:t>
      </w:r>
    </w:p>
    <w:p>
      <w:pPr>
        <w:pStyle w:val="Style23"/>
        <w:rPr/>
      </w:pPr>
      <w:r>
        <w:rPr/>
      </w:r>
    </w:p>
    <w:p>
      <w:pPr>
        <w:pStyle w:val="Heading1"/>
        <w:ind w:hanging="0"/>
        <w:rPr/>
      </w:pPr>
      <w:bookmarkStart w:id="369" w:name="sub_1015"/>
      <w:bookmarkEnd w:id="369"/>
      <w:r>
        <w:rPr/>
        <w:t>Глава 15. Криминалистическая фоноскопия</w:t>
      </w:r>
    </w:p>
    <w:p>
      <w:pPr>
        <w:pStyle w:val="Style23"/>
        <w:rPr/>
      </w:pPr>
      <w:r>
        <w:rPr/>
      </w:r>
      <w:bookmarkStart w:id="370" w:name="sub_1015"/>
      <w:bookmarkStart w:id="371" w:name="sub_1015"/>
      <w:bookmarkEnd w:id="371"/>
    </w:p>
    <w:p>
      <w:pPr>
        <w:pStyle w:val="Heading1"/>
        <w:ind w:hanging="0"/>
        <w:rPr/>
      </w:pPr>
      <w:bookmarkStart w:id="372" w:name="sub_10151"/>
      <w:bookmarkEnd w:id="372"/>
      <w:r>
        <w:rPr/>
        <w:t>§ 1. Научные основы криминалистической фоноскопия</w:t>
      </w:r>
    </w:p>
    <w:p>
      <w:pPr>
        <w:pStyle w:val="Style23"/>
        <w:rPr/>
      </w:pPr>
      <w:r>
        <w:rPr/>
      </w:r>
      <w:bookmarkStart w:id="373" w:name="sub_10151"/>
      <w:bookmarkStart w:id="374" w:name="sub_10151"/>
      <w:bookmarkEnd w:id="374"/>
    </w:p>
    <w:p>
      <w:pPr>
        <w:pStyle w:val="Normal"/>
        <w:rPr/>
      </w:pPr>
      <w:r>
        <w:rPr/>
        <w:t>К новым видам специальных исследований, которые объективизируют оперативные данные и расширяют круг вещественных доказательств в уголовном судопроизводстве, относится криминалистическая фоноскопия, изучающая звуковые следы с целью идентификации и диагностики их источника, а также средств фиксации звуковых сигналов, записанных на магнитную или видеопленку либо другой носитель информации.</w:t>
      </w:r>
    </w:p>
    <w:p>
      <w:pPr>
        <w:pStyle w:val="Normal"/>
        <w:rPr/>
      </w:pPr>
      <w:r>
        <w:rPr/>
        <w:t>Термин "фоноскопия" происходит от греч. phone звук и skopeo смотрю, предложен польскими криминалистами.</w:t>
      </w:r>
    </w:p>
    <w:p>
      <w:pPr>
        <w:pStyle w:val="Normal"/>
        <w:rPr/>
      </w:pPr>
      <w:r>
        <w:rPr/>
        <w:t>Фоноскопическими объектами как носителями криминалистически значимой информации служат магнитные фонограммы и технические средства, с помощью которых записываются или воспроизводятся звуковые сигналы.</w:t>
      </w:r>
    </w:p>
    <w:p>
      <w:pPr>
        <w:pStyle w:val="Normal"/>
        <w:rPr/>
      </w:pPr>
      <w:r>
        <w:rPr/>
        <w:t>Фонозаписи могут содержать сведения:</w:t>
      </w:r>
    </w:p>
    <w:p>
      <w:pPr>
        <w:pStyle w:val="Normal"/>
        <w:rPr/>
      </w:pPr>
      <w:r>
        <w:rPr/>
        <w:t>о результатах осмотра места и предметов, связанных с событием преступления, причастных лицах (словесное описание обстановки, положения предметов, следов и вещественных доказательств);</w:t>
      </w:r>
    </w:p>
    <w:p>
      <w:pPr>
        <w:pStyle w:val="Normal"/>
        <w:rPr/>
      </w:pPr>
      <w:r>
        <w:rPr/>
        <w:t>высказанные свидетелями и очевидцами происшествия предположения, версии и догадки; описание мер, принятых для раскрытия преступления по горячим следам;</w:t>
      </w:r>
    </w:p>
    <w:p>
      <w:pPr>
        <w:pStyle w:val="Normal"/>
        <w:rPr/>
      </w:pPr>
      <w:r>
        <w:rPr/>
        <w:t>об опросе граждан, могущих дать ценную информацию о подготовке преступления, субъектах, его совершивших, примененных ими способах и т.д.;</w:t>
      </w:r>
    </w:p>
    <w:p>
      <w:pPr>
        <w:pStyle w:val="Normal"/>
        <w:rPr/>
      </w:pPr>
      <w:r>
        <w:rPr/>
        <w:t>Данные, записанные на фонограмму и имеющие существенное значение для дела, используются для проверки выдвинутых версий, выбора путей раскрытия преступления и розыска скрывшегося преступника, отождествления источника звука, установления монтажа или изменения записи и др.</w:t>
      </w:r>
    </w:p>
    <w:p>
      <w:pPr>
        <w:pStyle w:val="Normal"/>
        <w:rPr/>
      </w:pPr>
      <w:r>
        <w:rPr/>
        <w:t>С физической точки зрения устная речь представляет собой акустический сигнал, который образуется в результате сложной анатомо-физиологической деятельности человека, включающей функционирование центральной нервной системы и речевого аппарата. Последний выполняет триединую функцию по образованию воздушной среды, голоса (фонация) и звуков речи (артикуляция). В процессе образования воздушной среды участвуют диафрагма, легкие, трахеи и бронхи. В фонации гортань и голосовые связки, а в артикуляции глотка, небная занавеска, ротовая и носовая полости, язык, губы и носоглотка.</w:t>
      </w:r>
    </w:p>
    <w:p>
      <w:pPr>
        <w:pStyle w:val="Normal"/>
        <w:rPr/>
      </w:pPr>
      <w:r>
        <w:rPr/>
        <w:t>Анатомические и физиологические особенности органов речевого аппарата обусловливают строение гортани и голосовых связок, а также тип дыхания. Проходящая через голосовую щель воздушная струя приводит голосовые связки в колебательное движение, в результате чего образуется голос определенной высоты, силы и тембра.</w:t>
      </w:r>
    </w:p>
    <w:p>
      <w:pPr>
        <w:pStyle w:val="Normal"/>
        <w:rPr/>
      </w:pPr>
      <w:r>
        <w:rPr/>
        <w:t>В число основных биологических факторов человека, влияющих на особенности фонации, включают: строение тела, симметричность голосового аппарата, работу желез внутренней секреции и возраст. Так, железы внутренней секреции играют значительную роль в анатомическом строении гортани и, следовательно, в голосообразовании.</w:t>
      </w:r>
    </w:p>
    <w:p>
      <w:pPr>
        <w:pStyle w:val="Normal"/>
        <w:rPr/>
      </w:pPr>
      <w:r>
        <w:rPr/>
        <w:t>Начиная с крика новорожденного и кончая старческой речью, человеческий голос претерпевает резкие превращения, связанные как с закономерностями биологического характера, так и со случайными факторами. При этом с возрастом меняются не только высота и интенсивность голоса, но и его тембр. Уже в детском возрасте, но особенно в период полового созревания изменяется строение гортани, преобразуя мальчишеский дискант или альт в голос мужчины баритон или даже бас. У девочек в это время наблюдается переход детского дисканта или альта в женское сопрано или контральто. В пожилом возрасте, когда завершается процесс окостенения гортани, голос продолжает меняться вследствие уменьшения емкости легких, понижения их эластичности, сужения грудной клетки. Голос становится слабым, дребезжащим, глухим.</w:t>
      </w:r>
    </w:p>
    <w:p>
      <w:pPr>
        <w:pStyle w:val="Normal"/>
        <w:rPr/>
      </w:pPr>
      <w:r>
        <w:rPr/>
        <w:t>Помимо указанных характеристик, обусловливающих индивидуальность человеческого голоса, большое влияние оказывают и пути формирования навыков устной речи. Они складываются как из внутренних биологических факторов, заложенных в индивидууме генетически, так и из внешних. К последним обычно относят окружающую среду, заболевания, перенесенные человеком, полученное образование, воспитание и т.д.</w:t>
      </w:r>
    </w:p>
    <w:p>
      <w:pPr>
        <w:pStyle w:val="Normal"/>
        <w:rPr/>
      </w:pPr>
      <w:r>
        <w:rPr/>
        <w:t>Овладевая речью, человек учится управлять своим речевым аппаратом под воздействием названных факторов в соответствии с законами и правилами окружающей языковой среды. По мере формирования механизмов устной речи он пользуется всей системой речевых правил для изложения своих мыслей, все более автоматически подбирая грамматические и стилистические средства языка, логику высказывания. Постепенно вырабатывается определенный динамический стереотип, слагающийся из привычного повторения (в однотипных ситуациях) интонаций и фраз определенной конструкции. Изменение динамического речевого стереотипа так же сложно, как и его формирование, а потому требует значительного времени и усилий.</w:t>
      </w:r>
    </w:p>
    <w:p>
      <w:pPr>
        <w:pStyle w:val="Normal"/>
        <w:rPr/>
      </w:pPr>
      <w:r>
        <w:rPr/>
        <w:t>Таким образом, устная речь это особый вид человеческого общения, основанный на психофизиологических функциях человека в условиях определенного общества.</w:t>
      </w:r>
    </w:p>
    <w:p>
      <w:pPr>
        <w:pStyle w:val="Style23"/>
        <w:rPr/>
      </w:pPr>
      <w:r>
        <w:rPr/>
      </w:r>
    </w:p>
    <w:p>
      <w:pPr>
        <w:pStyle w:val="Heading1"/>
        <w:ind w:hanging="0"/>
        <w:rPr/>
      </w:pPr>
      <w:bookmarkStart w:id="375" w:name="sub_10152"/>
      <w:bookmarkEnd w:id="375"/>
      <w:r>
        <w:rPr/>
        <w:t>§ 2. Определение личных качеств человека по признакам устной речи</w:t>
      </w:r>
    </w:p>
    <w:p>
      <w:pPr>
        <w:pStyle w:val="Style23"/>
        <w:rPr/>
      </w:pPr>
      <w:r>
        <w:rPr/>
      </w:r>
      <w:bookmarkStart w:id="376" w:name="sub_10152"/>
      <w:bookmarkStart w:id="377" w:name="sub_10152"/>
      <w:bookmarkEnd w:id="377"/>
    </w:p>
    <w:p>
      <w:pPr>
        <w:pStyle w:val="Normal"/>
        <w:rPr/>
      </w:pPr>
      <w:r>
        <w:rPr/>
        <w:t>Информацию о свойствах человека, содержащуюся в его устной речи, условно делят на смысловую и личностную. Первая  это совокупность сведений, имеющихся в устном сообщении. Она обычно свидетельствует об общем развитии говорящего, его взглядах, наличии у него определенных, в том числе профессиональных, познаний, а также о знании им событий, фактов или обстоятельств, известных лишь узкому кругу лиц.</w:t>
      </w:r>
    </w:p>
    <w:p>
      <w:pPr>
        <w:pStyle w:val="Normal"/>
        <w:rPr/>
      </w:pPr>
      <w:r>
        <w:rPr/>
        <w:t>Личностная информация более ценна. Она речевое выражение содержания и структуры устного высказывания, отражающее стиль, лексику, грамматический строй и логику последнего, то есть те признаки, которые позволяют судить о физическом, психологическом и социальном образе личности, его половозрастных и конституционных характеристиках, анатомических особенностях речеобразующего тракта. Личностная информация отражает также черты характера, образование, интеллект, диалектные особенности, складывающиеся в зависимости от географического района формирования речи, что позволяет диагностировать особенности личности говорящего. Так, о половой принадлежности могут свидетельствовать слова категорий рода (мой-моя, получил-получила, рад-рада и т.д.). Кроме того, в разговоре женщины более эмоциональны, они чаще употребляют экспрессивно окрашенную лексику вроде "ужас", "стыд", "шок" и т.д. Мужчины же выражают свои эмоции, прибегая к иронии, грубым и даже бранным словам. Половую принадлежность говорившего можно определить и на основе анализа диапазона голоса по высоте основного тона и по тембру. Различия здесь обусловлены менее развитой брюшной и грудной мускулатурой, меньшим объемом легких и меньшей длиной голосовых связок у женщин.</w:t>
      </w:r>
    </w:p>
    <w:p>
      <w:pPr>
        <w:pStyle w:val="Normal"/>
        <w:rPr/>
      </w:pPr>
      <w:r>
        <w:rPr/>
        <w:t>Сведения о примерном возрасте говорившего можно почерпнуть из автобиографических упоминаний, малоизвестных сообщений или обстоятельств, которые имели место в прошлом, по использованию вышедших из активного употребления слов (оборотов) или новейших словечек и выражений. О молодом возрасте говорившего может свидетельствовать категоричность суждений по самым разным вопросам. Пожилые же люди проявляют осторожность в высказываниях, имеют склонность давать советы и поучать собеседника.</w:t>
      </w:r>
    </w:p>
    <w:p>
      <w:pPr>
        <w:pStyle w:val="Normal"/>
        <w:rPr/>
      </w:pPr>
      <w:r>
        <w:rPr/>
        <w:t>Об образовании и степени культуры человека можно судить исходя из использованного им словарного запаса, полноты и детализации выражения мысли, речевых приемов, наличия в устной речи характерных лексических признаков, а также произношения.</w:t>
      </w:r>
    </w:p>
    <w:p>
      <w:pPr>
        <w:pStyle w:val="Normal"/>
        <w:rPr/>
      </w:pPr>
      <w:r>
        <w:rPr/>
        <w:t>Лексические признаки устной речи это совокупность слов, выражений и оборотов, употребляемых для изложения своих мыслей. Так, литературность устной речи, наличие профессиональных и технических терминов указывают на образование и степень культуры человека. Лица, обладающие богатым словарным запасом, как правило, выражают свои мысли емкими по значению и наиболее близкими к конкретной ситуации словами. Люди с бедным словарным запасом ограничиваются повторением одних и тех же слов, отличающихся недостаточными выразительностью и последовательностью, и довольно примитивных.</w:t>
      </w:r>
    </w:p>
    <w:p>
      <w:pPr>
        <w:pStyle w:val="Normal"/>
        <w:rPr/>
      </w:pPr>
      <w:r>
        <w:rPr/>
        <w:t>Диагностические исследования фонограмм устной речи проводятся с целью определения некоторых физиологических и анатомических характеристик человека. Например, по шепелявости и гнусавости в речи выявляются такие заболевания нервной системы, как парез и афазия, а по тембру голоса определяются рост и объем грудной клетки человека.</w:t>
      </w:r>
    </w:p>
    <w:p>
      <w:pPr>
        <w:pStyle w:val="Normal"/>
        <w:rPr/>
      </w:pPr>
      <w:r>
        <w:rPr/>
        <w:t>Шепелявость отсутствие правильной артикуляции при произнесении звуков "с" и "з" чаще всего следствие дефекта в строении челюстей и зубов или недостатка слуха, который не позволяет контролировать собственную речь. Гнусавость патологическое изменение тембра голоса и искаженное произнесение звуков речи обычно обусловлена дефектами небно-глоточного затвора, искривлением носовой перегородки или образованием в носу полипов.</w:t>
      </w:r>
    </w:p>
    <w:p>
      <w:pPr>
        <w:pStyle w:val="Normal"/>
        <w:rPr/>
      </w:pPr>
      <w:r>
        <w:rPr/>
        <w:t>Парез заболевание, при котором ослабляются двигательные функции речевого аппарата. При нем затрудняется артикуляция отдельных звуков, в которой активную роль играет язык: "ч", "р", "ш", "ж" и др. Афазия заболевание некоторых участков головного мозга, влекущее расстройство речи. При афазии может разрушаться сама структура слова, затруднен переход от одного слога к другому. Очень заметны ограниченный запас слов, медленный темп речи, частые паузы. Эти признаки особенно четко проявляются при волнении.</w:t>
      </w:r>
    </w:p>
    <w:p>
      <w:pPr>
        <w:pStyle w:val="Normal"/>
        <w:rPr/>
      </w:pPr>
      <w:r>
        <w:rPr/>
        <w:t>Связь между устной речью и физическими характеристиками человека отражает зависимость речеобразующего аппарата и речевой деятельности от анатомии и физиологии.</w:t>
      </w:r>
    </w:p>
    <w:p>
      <w:pPr>
        <w:pStyle w:val="Normal"/>
        <w:rPr/>
      </w:pPr>
      <w:r>
        <w:rPr/>
        <w:t>Замечено, что люди с низким голосом имеют более высокий рост и объем грудной клетки. Так, обладатели тенора имеют рост порядка 166 см, баритона около 174 см, а баса  почти 178 см.</w:t>
      </w:r>
    </w:p>
    <w:p>
      <w:pPr>
        <w:pStyle w:val="Normal"/>
        <w:rPr/>
      </w:pPr>
      <w:r>
        <w:rPr/>
        <w:t>Диагностика места рождения или длительного проживания человека. В последнее время вследствие роста уровня образования речь стала приближаться к нормам литературного языка. Однако в ней довольно часто наблюдаются особенности диалекта, который отражает речевую специфику определенной местности. Более того, человек, владеющий литературным языком, в состоянии стресса или эмоционального возбуждения проявляет признаки диалекта, характерного для местности, где он учился говорить или долго проживал.</w:t>
      </w:r>
    </w:p>
    <w:p>
      <w:pPr>
        <w:pStyle w:val="Normal"/>
        <w:rPr/>
      </w:pPr>
      <w:r>
        <w:rPr/>
        <w:t>Термином "диалект" (от греч. dialektos разговор, говор) обозначаются местные речевые особенности языка, распространенного на большой территории. Диалекты различаются тем резче, чем дальше друг от друга находятся носители языка, в то время как в речи жителей смежных районов наблюдаются общие признаки бытующих там диалектов.</w:t>
      </w:r>
    </w:p>
    <w:p>
      <w:pPr>
        <w:pStyle w:val="Normal"/>
        <w:rPr/>
      </w:pPr>
      <w:r>
        <w:rPr/>
        <w:t>Диалектные особенности говорящего включают лексический фонд (слова, фразы), грамматические формы (склонения, спряжения, сочетания слов, фонетический строй и др.), а также просодические признаки (интонация, ударение, темп речи, акцент).</w:t>
      </w:r>
    </w:p>
    <w:p>
      <w:pPr>
        <w:pStyle w:val="Normal"/>
        <w:rPr/>
      </w:pPr>
      <w:r>
        <w:rPr/>
        <w:t>Территориальные диалекты разграничиваются местом их распространения. В одном районе или городе не может быть больше одного территориального диалекта. Особенности конкретного территориального диалекта наиболее ярко выражаются в лексическом фонде. Определенные слова одного диалекта не встречаются в других, в различных диалектах одинаковые слова употребляются в разном значении. Особенности территориальных диалектов проявляются также в лексике и фразеологии, грамматических формах и просодических признаках речи.</w:t>
      </w:r>
    </w:p>
    <w:p>
      <w:pPr>
        <w:pStyle w:val="Normal"/>
        <w:rPr/>
      </w:pPr>
      <w:r>
        <w:rPr/>
        <w:t>Особое значение имеет интонация, включающая совокупность следующих элементов: мелодику (изменение основного тона голоса), паузы между словами и фразами, интенсивность произнесения отдельных слов в речевом потоке, темп речи и тембр голоса.</w:t>
      </w:r>
    </w:p>
    <w:p>
      <w:pPr>
        <w:pStyle w:val="Normal"/>
        <w:rPr/>
      </w:pPr>
      <w:r>
        <w:rPr/>
        <w:t>По этим признакам различают более двадцати видов интонации, например, выражающей вопрос, восторг, удивление, призыв, страх, отвращение, гнев, радость, отрицание, подтверждение и т.д. Все эти виды интонации имеют в диалектах отклонения от норм, что в основном обусловлено характерными особенностями мелодики того или иного диалекта и своеобразием акцента, с которым произносятся некоторые слова и фразы.</w:t>
      </w:r>
    </w:p>
    <w:p>
      <w:pPr>
        <w:pStyle w:val="Normal"/>
        <w:rPr/>
      </w:pPr>
      <w:r>
        <w:rPr/>
        <w:t>При анализе интонационных особенностей территориального диалекта необходимо пользоваться специальной литературой (диалектологическими атласами русского языка). Например, если в неударных слогах звучит "о" вместо "а" (не "Масква", а "Москва"), то детство говорящего прошло на Урале, в Сибири или на Севере. Наиболее устойчиво территориальные диалектные особенности проявляются у людей старшего поколения, безвыездно живущих в одной местности, причем у женщин они заметнее, чем у мужчин.</w:t>
      </w:r>
    </w:p>
    <w:p>
      <w:pPr>
        <w:pStyle w:val="Normal"/>
        <w:rPr/>
      </w:pPr>
      <w:r>
        <w:rPr/>
        <w:t>При определении профессии и других социальных характеристик человека основное значение имеют лексические признаки, фразеологические особенности устной речи и ее содержание, характеризующие ту или иную социальную группу людей.</w:t>
      </w:r>
    </w:p>
    <w:p>
      <w:pPr>
        <w:pStyle w:val="Normal"/>
        <w:rPr/>
      </w:pPr>
      <w:r>
        <w:rPr/>
        <w:t>При анализе лексических признаков и фразеологических особенностей устной речи необходимо учитывать, что производственные отношения, любые области знаний или деятельности человека характеризуются трудовыми процессами, определенными орудиями производства, взаимоотношениями людей, производственными и бытовыми условиями. Поэтому в любой области человеческой деятельности есть словарный запас, который постепенно накапливается и видоизменяется. Так формируется своеобразная терминология, которая и обусловливает лексический состав (характерные слова и выражения) и фразеологические особенности речи людей одной профессии или одного рода занятий.</w:t>
      </w:r>
    </w:p>
    <w:p>
      <w:pPr>
        <w:pStyle w:val="Normal"/>
        <w:rPr/>
      </w:pPr>
      <w:r>
        <w:rPr/>
        <w:t>Социальные диалекты не обособлены территориально, поэтому в одной местности их может быть несколько. К разновидностям социального диалекта относятся профессионализмы и жаргон или арготизмы (арго засекреченный). Профессионализмы это слова или обороты речи, свойственные лицам, объединенным по роду профессиональной деятельности. При анализе фонограммы следует обратить внимание не только на наличие профессионализмов, но и на точность их употребления. Присутствие в речи профессионализмов свидетельствует о лексических привычках говорившего, однако не всегда указывает на его принадлежность к соответствующей профессии, ибо может быть обусловлено его широким кругозором.</w:t>
      </w:r>
    </w:p>
    <w:p>
      <w:pPr>
        <w:pStyle w:val="Normal"/>
        <w:rPr/>
      </w:pPr>
      <w:r>
        <w:rPr/>
        <w:t>Жаргон в прямом смысле этого слова представляет собой условный язык воров, мошенников, рэкетиров, проституток, наркоманов и др. Жаргонная лексика создается путем искусственного изменения существующих слов или их употребления со своеобразным значением, чтобы разговор был понятен только для лиц определенного круга. Так, общеизвестные слова воры употребляют с иным значением: "лихорадка" разбор дела в суде, "капуста" доллары и т.п. Жаргонные слова и выражения получили в последнее время весьма широкое распространение среди населения, особенно в молодежной среде.</w:t>
      </w:r>
    </w:p>
    <w:p>
      <w:pPr>
        <w:pStyle w:val="Normal"/>
        <w:rPr/>
      </w:pPr>
      <w:r>
        <w:rPr/>
        <w:t>Суждение о национальной принадлежности человека. Родной язык говорившего устанавливают по акценту, то есть особенностям произношения, свойственным говорящему не на своем родном языке. Так, белорусы, говорящие по-русски, вместо звука "я" нередко употребляют звук "а", (трапка, зарадка и т.п.), а казахи часто говорят "бапли" или "вапли" вместо "вафли", "быль" или "биль" вместо "был".</w:t>
      </w:r>
    </w:p>
    <w:p>
      <w:pPr>
        <w:pStyle w:val="Normal"/>
        <w:rPr/>
      </w:pPr>
      <w:r>
        <w:rPr/>
        <w:t>О национальной принадлежности человека можно судить на основе анализа интонаций. Интонация это манера повышения или понижения тона голоса при произношении, отражающая какие-либо чувства говорящего. Посредством интонации регулируются сила звука и его мелодика, локализация и общая длительность пауз внутри фраз в потоке разговорной речи. Интонация конкретизирует манеру высказывания, придает ему определенную звуковую окраску, отражает особенности говора.</w:t>
      </w:r>
    </w:p>
    <w:p>
      <w:pPr>
        <w:pStyle w:val="Normal"/>
        <w:rPr/>
      </w:pPr>
      <w:r>
        <w:rPr/>
        <w:t>Любой национальный язык и каждый его диалект имеют свои интонационные особенности. Например, для русского языка свойственно некоторое повышение голоса в начале фразы, более или менее ровная по тону середина, значительное повышение голоса в конце повествовательной фразы и его легкое повышение в конце вопросительных фраз. Характерной чертой устной речи людей, не владеющих в совершенстве русским языком, являются интонационные особенности их родного языка, ошибочное построение фраз, неверные согласования. Один из признаков для определения национальной принадлежности человека неправильное употребление слов и выражений, заимствованных из какого-либо другого, чаще иностранного языка.</w:t>
      </w:r>
    </w:p>
    <w:p>
      <w:pPr>
        <w:pStyle w:val="Normal"/>
        <w:rPr/>
      </w:pPr>
      <w:r>
        <w:rPr/>
        <w:t>Устная речь человека характеризуется акустическими и лингвистическими признаками, которые, будучи индивидуальными и относительно неизменяемыми, дают возможность не только установить личные качества человека, чья речь записана на фонограмме, но и идентифицировать его.</w:t>
      </w:r>
    </w:p>
    <w:p>
      <w:pPr>
        <w:pStyle w:val="Style23"/>
        <w:rPr/>
      </w:pPr>
      <w:r>
        <w:rPr/>
      </w:r>
    </w:p>
    <w:p>
      <w:pPr>
        <w:pStyle w:val="Heading1"/>
        <w:ind w:hanging="0"/>
        <w:rPr/>
      </w:pPr>
      <w:bookmarkStart w:id="378" w:name="sub_10153"/>
      <w:bookmarkEnd w:id="378"/>
      <w:r>
        <w:rPr/>
        <w:t>§ 3. Автоматизированные методы анализа устной речи</w:t>
      </w:r>
    </w:p>
    <w:p>
      <w:pPr>
        <w:pStyle w:val="Style23"/>
        <w:rPr/>
      </w:pPr>
      <w:r>
        <w:rPr/>
      </w:r>
      <w:bookmarkStart w:id="379" w:name="sub_10153"/>
      <w:bookmarkStart w:id="380" w:name="sub_10153"/>
      <w:bookmarkEnd w:id="380"/>
    </w:p>
    <w:p>
      <w:pPr>
        <w:pStyle w:val="Normal"/>
        <w:rPr/>
      </w:pPr>
      <w:r>
        <w:rPr/>
        <w:t>Опыт практической идентификации лиц по устной речи показывает, что среди выделяемых признаков есть такие, которые однозначно связаны с внешними характеристиками говорящего и достаточно рельефны. Подобные задачи решаются с использованием компьютерных средств.</w:t>
      </w:r>
    </w:p>
    <w:p>
      <w:pPr>
        <w:pStyle w:val="Normal"/>
        <w:rPr/>
      </w:pPr>
      <w:r>
        <w:rPr/>
        <w:t>Автоматизированные комплексы на базе компьютера дают возможность получать объективную информацию при анализе устной речи, связанную с социальными характеристиками субъекта (образование, профессия, уровень культуры); эмоциональным состоянием (спокоен, возбужден, подавлен); регионом формирования устной речи (диалект, акцент); биологическими характеристиками (пол, возраст, рост); психофизиологическими особенностями (разные отклонения от нормы, возникающие при определенных заболеваниях) и способами произнесения речи (чтение, декламация, спокойная речь).</w:t>
      </w:r>
    </w:p>
    <w:p>
      <w:pPr>
        <w:pStyle w:val="Normal"/>
        <w:rPr/>
      </w:pPr>
      <w:r>
        <w:rPr/>
        <w:t>Такие комплексы позволяют оператору-эксперту исследовать речевую информацию в диалоговом режиме, осуществляя при этом диагностику лиц на основе классификации обликовых характеристик, выделенных из устной речи при формализованном описании. Они состоят из двух основных частей: аппаратурной (процессор, клавиатура управления, внутренняя и внешняя память, устройство ввода-вывода речевой информации) и программной (системное обеспечение управления обработкой и анализом речевых сигналов, их описания и принятия решения по классификации). Конкретные алгоритмы диагностики дают возможность с приемлемой для практики надежностью определять обликовые характеристики субъекта при анализе звукозаписей его устной речи. Подобного типа автоматизированные системы в сочетании с исследованием устной речи при помощи слуха, проводимым специалистами в области языкознания, психологии, медицины, позволяют с высокой степенью надежности определить как объективные характеристики диктора, так и идентифицировать его по голосу.</w:t>
      </w:r>
    </w:p>
    <w:p>
      <w:pPr>
        <w:pStyle w:val="Normal"/>
        <w:rPr/>
      </w:pPr>
      <w:r>
        <w:rPr/>
        <w:t>Подготовка материалов для экспертного исследования фонограмм заключается в изъятии магнитных фонограмм и звукозаписывающих средств, которые, как и любые другие вещественные доказательства, подлежат осмотру и приобщению к делу постановлением следователя.</w:t>
      </w:r>
    </w:p>
    <w:p>
      <w:pPr>
        <w:pStyle w:val="Normal"/>
        <w:rPr/>
      </w:pPr>
      <w:r>
        <w:rPr/>
        <w:t>Основная особенность осмотра фонограмм состоит в том, что выявлению и фиксации подлежат не только внешние признаки, но и содержание записи. Поэтому при составлении протокола осмотра фонограмма должна быть прослушана, а ее содержание дословно записано и удостоверено.</w:t>
      </w:r>
    </w:p>
    <w:p>
      <w:pPr>
        <w:pStyle w:val="Normal"/>
        <w:rPr/>
      </w:pPr>
      <w:r>
        <w:rPr/>
        <w:t>При хранении фонограмм следует соблюдать некоторые предосторожности. Например, нельзя помещать их вблизи источников магнитных полей. Недопустима и эксплуатация звукозаписывающей аппаратуры до окончания экспертного исследования. Поэтому после осмотра и изъятия ее целесообразно упаковать, опечатать и в таком виде препроводить эксперту.</w:t>
      </w:r>
    </w:p>
    <w:p>
      <w:pPr>
        <w:pStyle w:val="Normal"/>
        <w:rPr/>
      </w:pPr>
      <w:r>
        <w:rPr/>
        <w:t>Образцы для сравнительного исследования готовятся в случае назначения идентификационных исследований. Прежде чем приступить к получению образцов, следователь должен выяснить:</w:t>
      </w:r>
    </w:p>
    <w:p>
      <w:pPr>
        <w:pStyle w:val="Normal"/>
        <w:rPr/>
      </w:pPr>
      <w:r>
        <w:rPr/>
        <w:t>1) условия и обстановку, в которых получена исследуемая фонограмма; когда и в каком помещении произведена запись, а если это было на открытом воздухе, то где, в какое время и при каких метеорологических условиях;</w:t>
      </w:r>
    </w:p>
    <w:p>
      <w:pPr>
        <w:pStyle w:val="Normal"/>
        <w:rPr/>
      </w:pPr>
      <w:r>
        <w:rPr/>
        <w:t>2) какая аппаратура была при этом использована;</w:t>
      </w:r>
    </w:p>
    <w:p>
      <w:pPr>
        <w:pStyle w:val="Normal"/>
        <w:rPr/>
      </w:pPr>
      <w:r>
        <w:rPr/>
        <w:t>3) не применялись ли при записи дополнительные усилительные и другие устройства.</w:t>
      </w:r>
    </w:p>
    <w:p>
      <w:pPr>
        <w:pStyle w:val="Normal"/>
        <w:rPr/>
      </w:pPr>
      <w:r>
        <w:rPr/>
        <w:t>Для получения образцов необходимо использовать (по возможности) ту же самую аппаратуру, на которой производилась подлежащая исследованию запись, соблюдать аналогичные условия. Если это невозможно, следует принять меры к получению максимально качественной записи. Магнитную ленту для изготовления образца нужно брать такого же типа, какой использован для исследуемой фонограммы, а запись производить с той же скоростью протяжки.</w:t>
      </w:r>
    </w:p>
    <w:p>
      <w:pPr>
        <w:pStyle w:val="Normal"/>
        <w:rPr/>
      </w:pPr>
      <w:r>
        <w:rPr/>
        <w:t>Если имеющийся на фонограмме текст не содержит секретных данных или нецензурных выражений, то он может быть использован для образца целиком, без изменений, в противном же случае необходимо готовить новый текст. Для этого нужно проанализировать первоначальный текст и выбрать из него наиболее характерные по звучанию слова. Из этих слов и их сочетаний с другими составляется экспериментальный текст. Общий объем его определяется с учетом рекомендаций эксперта.</w:t>
      </w:r>
    </w:p>
    <w:p>
      <w:pPr>
        <w:pStyle w:val="Normal"/>
        <w:rPr/>
      </w:pPr>
      <w:r>
        <w:rPr/>
        <w:t>Закончив подготовку текста и аппаратуры, выбрав место для получения образцов, следователь вызывает надлежащее лицо и приступает к изготовлению экспериментальной фонограммы.</w:t>
      </w:r>
    </w:p>
    <w:p>
      <w:pPr>
        <w:pStyle w:val="Normal"/>
        <w:rPr/>
      </w:pPr>
      <w:r>
        <w:rPr/>
        <w:t>После того как экспериментальная запись будет закончена, ее следует воспроизвести, убедиться, что она получилась доброкачественной, и отразить это в протоколе. В протоколе также должно быть указано: кто, где, когда, в чьем присутствии, у кого получил образцы, какая аппаратура была применена, тип ленты, скорость протяжки, место записи, а также начало и окончание экспериментального текста. Сам экспериментальный текст, заверенный подписями участников следственного действия, прилагается к протоколу.</w:t>
      </w:r>
    </w:p>
    <w:p>
      <w:pPr>
        <w:pStyle w:val="Normal"/>
        <w:rPr/>
      </w:pPr>
      <w:r>
        <w:rPr/>
        <w:t>При назначении фонологических экспертиз могут быть поставлены следующие вопросы:</w:t>
      </w:r>
    </w:p>
    <w:p>
      <w:pPr>
        <w:pStyle w:val="Normal"/>
        <w:rPr/>
      </w:pPr>
      <w:r>
        <w:rPr/>
        <w:t>не произнесен ли текст, зафиксированный на имеющейся фонограмме, лицом, образец голоса которого представлен;</w:t>
      </w:r>
    </w:p>
    <w:p>
      <w:pPr>
        <w:pStyle w:val="Normal"/>
        <w:rPr/>
      </w:pPr>
      <w:r>
        <w:rPr/>
        <w:t>голос одного человека или нескольких лиц записан на имеющихся магнитных лентах, пленках, дисках. Не являются ли эти лица теми, которые интересуют следствие и образцы голосов которых представлены. Какие части текста произнесены каждым из них;</w:t>
      </w:r>
    </w:p>
    <w:p>
      <w:pPr>
        <w:pStyle w:val="Normal"/>
        <w:rPr/>
      </w:pPr>
      <w:r>
        <w:rPr/>
        <w:t>не являются ли сигналы, зафиксированные на фонограмме, звуками, исходившими от конкретного источника;</w:t>
      </w:r>
    </w:p>
    <w:p>
      <w:pPr>
        <w:pStyle w:val="Normal"/>
        <w:rPr/>
      </w:pPr>
      <w:r>
        <w:rPr/>
        <w:t>какой звукозаписывающий аппарат использовался при изготовлении фонограммы;</w:t>
      </w:r>
    </w:p>
    <w:p>
      <w:pPr>
        <w:pStyle w:val="Normal"/>
        <w:rPr/>
      </w:pPr>
      <w:r>
        <w:rPr/>
        <w:t>на одном или разных аппаратах записаны фонограммы, интересующие следствие;</w:t>
      </w:r>
    </w:p>
    <w:p>
      <w:pPr>
        <w:pStyle w:val="Normal"/>
        <w:rPr/>
      </w:pPr>
      <w:r>
        <w:rPr/>
        <w:t>не была ли записана фонограмма на представленном аппарате;</w:t>
      </w:r>
    </w:p>
    <w:p>
      <w:pPr>
        <w:pStyle w:val="Normal"/>
        <w:rPr/>
      </w:pPr>
      <w:r>
        <w:rPr/>
        <w:t>одним или разными лицами произнесена речь, записанная на фонограмме;</w:t>
      </w:r>
    </w:p>
    <w:p>
      <w:pPr>
        <w:pStyle w:val="Normal"/>
        <w:rPr/>
      </w:pPr>
      <w:r>
        <w:rPr/>
        <w:t>сколько лиц принимало участие в разговоре;</w:t>
      </w:r>
    </w:p>
    <w:p>
      <w:pPr>
        <w:pStyle w:val="Normal"/>
        <w:rPr/>
      </w:pPr>
      <w:r>
        <w:rPr/>
        <w:t>мужским или женским голосом произнесены отдельные части записанной речи;</w:t>
      </w:r>
    </w:p>
    <w:p>
      <w:pPr>
        <w:pStyle w:val="Normal"/>
        <w:rPr/>
      </w:pPr>
      <w:r>
        <w:rPr/>
        <w:t>какие данные о личности говорящего можно получить путем анализа фонограммы (примерный возраст, родной язык, место рождения или преимущественного проживания, профессия и т.д.);</w:t>
      </w:r>
    </w:p>
    <w:p>
      <w:pPr>
        <w:pStyle w:val="Normal"/>
        <w:rPr/>
      </w:pPr>
      <w:r>
        <w:rPr/>
        <w:t>какова давность изготовления фонограммы;</w:t>
      </w:r>
    </w:p>
    <w:p>
      <w:pPr>
        <w:pStyle w:val="Normal"/>
        <w:rPr/>
      </w:pPr>
      <w:r>
        <w:rPr/>
        <w:t>какова характеристика помещения, где производилась звукозапись;</w:t>
      </w:r>
    </w:p>
    <w:p>
      <w:pPr>
        <w:pStyle w:val="Normal"/>
        <w:rPr/>
      </w:pPr>
      <w:r>
        <w:rPr/>
        <w:t>что можно сказать о профессиональном уровне лица, производившего звукозапись;</w:t>
      </w:r>
    </w:p>
    <w:p>
      <w:pPr>
        <w:pStyle w:val="Normal"/>
        <w:rPr/>
      </w:pPr>
      <w:r>
        <w:rPr/>
        <w:t>является представленная на исследование фонограмма оригиналом или копией;</w:t>
      </w:r>
    </w:p>
    <w:p>
      <w:pPr>
        <w:pStyle w:val="Normal"/>
        <w:rPr/>
      </w:pPr>
      <w:r>
        <w:rPr/>
        <w:t>является ли записанная на фонограмме речь свободной, заученной ранее и произнесенной наизусть либо чтением письменного текста;</w:t>
      </w:r>
    </w:p>
    <w:p>
      <w:pPr>
        <w:pStyle w:val="Normal"/>
        <w:rPr/>
      </w:pPr>
      <w:r>
        <w:rPr/>
        <w:t>имеются ли на фонограмме какие-либо интересующие следствие сигналы (устная речь, музыка, звуки, издаваемые животными, и пр.);</w:t>
      </w:r>
    </w:p>
    <w:p>
      <w:pPr>
        <w:pStyle w:val="Normal"/>
        <w:rPr/>
      </w:pPr>
      <w:r>
        <w:rPr/>
        <w:t>нет ли на данной фонограмме признаков каких-либо изменений ее первоначального состояния, каков характер этих изменений;</w:t>
      </w:r>
    </w:p>
    <w:p>
      <w:pPr>
        <w:pStyle w:val="Normal"/>
        <w:rPr/>
      </w:pPr>
      <w:r>
        <w:rPr/>
        <w:t>могут ли выявленные изменения образоваться в процессе обычной эксплуатации фонограммы или они являются следствием преднамеренных действий;</w:t>
      </w:r>
    </w:p>
    <w:p>
      <w:pPr>
        <w:pStyle w:val="Normal"/>
        <w:rPr/>
      </w:pPr>
      <w:r>
        <w:rPr/>
        <w:t>не являются ли представленные на исследование фрагменты звуковой записи частями единой фонограммы; имеется ли возможность восстановить первоначальное состояние поврежденной фонограммы.</w:t>
      </w:r>
    </w:p>
    <w:p>
      <w:pPr>
        <w:pStyle w:val="Normal"/>
        <w:rPr/>
      </w:pPr>
      <w:r>
        <w:rPr/>
        <w:t>Экспертизой звукозаписывающих средств возможно разрешение различных вопросов. Например: каковы фирменное наименование и назначение данного видеозвукозаписывающего устройства; каковы его технические характеристики; исправен ли данный видеозвукозаписывающий аппарат; пригоден ли он для работы в определенных условиях.</w:t>
      </w:r>
    </w:p>
    <w:p>
      <w:pPr>
        <w:pStyle w:val="Style23"/>
        <w:rPr/>
      </w:pPr>
      <w:r>
        <w:rPr/>
      </w:r>
    </w:p>
    <w:p>
      <w:pPr>
        <w:pStyle w:val="Normal"/>
        <w:rPr/>
      </w:pPr>
      <w:r>
        <w:rPr>
          <w:rStyle w:val="Style11"/>
        </w:rPr>
        <w:t>Литература</w:t>
      </w:r>
      <w:r>
        <w:rPr/>
        <w:t>:</w:t>
      </w:r>
    </w:p>
    <w:p>
      <w:pPr>
        <w:pStyle w:val="Normal"/>
        <w:rPr/>
      </w:pPr>
      <w:r>
        <w:rPr/>
        <w:t>Бугров В.А. Теория фонограмм. М., 1984.</w:t>
      </w:r>
    </w:p>
    <w:p>
      <w:pPr>
        <w:pStyle w:val="Normal"/>
        <w:rPr/>
      </w:pPr>
      <w:r>
        <w:rPr/>
        <w:t>Ложкевич В.А., Снетков В.А., Чиванов В.А., Шаршумский В.Л. Криминалистическое исследование магнитных фонограмм. М., 1976.</w:t>
      </w:r>
    </w:p>
    <w:p>
      <w:pPr>
        <w:pStyle w:val="Normal"/>
        <w:rPr/>
      </w:pPr>
      <w:r>
        <w:rPr/>
        <w:t>Минаев В.А. Речевые технологии в криминалистической фоноскопии: Учебное пособие. Краснодар, 1997.</w:t>
      </w:r>
    </w:p>
    <w:p>
      <w:pPr>
        <w:pStyle w:val="Normal"/>
        <w:rPr/>
      </w:pPr>
      <w:r>
        <w:rPr/>
        <w:t>Салтевский М.В., Жариков Ю.Ф. Современные возможности исследования голоса человека в криминалистической практике. Киев, 1982.</w:t>
      </w:r>
    </w:p>
    <w:p>
      <w:pPr>
        <w:pStyle w:val="Normal"/>
        <w:rPr/>
      </w:pPr>
      <w:r>
        <w:rPr/>
        <w:t>Топорков А.А. Криминалистическая фоноскопия//Криминалистическое исследование нетрадиционных криминалистических объектов. М., 1994. С. 49-64.</w:t>
      </w:r>
    </w:p>
    <w:p>
      <w:pPr>
        <w:pStyle w:val="Style23"/>
        <w:rPr/>
      </w:pPr>
      <w:r>
        <w:rPr/>
      </w:r>
    </w:p>
    <w:p>
      <w:pPr>
        <w:pStyle w:val="Heading1"/>
        <w:ind w:hanging="0"/>
        <w:rPr/>
      </w:pPr>
      <w:bookmarkStart w:id="381" w:name="sub_1016"/>
      <w:bookmarkEnd w:id="381"/>
      <w:r>
        <w:rPr/>
        <w:t>Глава 16. Криминалистическая регистрация</w:t>
      </w:r>
    </w:p>
    <w:p>
      <w:pPr>
        <w:pStyle w:val="Style23"/>
        <w:rPr/>
      </w:pPr>
      <w:r>
        <w:rPr/>
      </w:r>
      <w:bookmarkStart w:id="382" w:name="sub_1016"/>
      <w:bookmarkStart w:id="383" w:name="sub_1016"/>
      <w:bookmarkEnd w:id="383"/>
    </w:p>
    <w:p>
      <w:pPr>
        <w:pStyle w:val="Heading1"/>
        <w:ind w:hanging="0"/>
        <w:rPr/>
      </w:pPr>
      <w:bookmarkStart w:id="384" w:name="sub_10161"/>
      <w:bookmarkEnd w:id="384"/>
      <w:r>
        <w:rPr/>
        <w:t>§ 1. Общие положения криминалистической регистрации</w:t>
      </w:r>
    </w:p>
    <w:p>
      <w:pPr>
        <w:pStyle w:val="Style23"/>
        <w:rPr/>
      </w:pPr>
      <w:r>
        <w:rPr/>
      </w:r>
      <w:bookmarkStart w:id="385" w:name="sub_10161"/>
      <w:bookmarkStart w:id="386" w:name="sub_10161"/>
      <w:bookmarkEnd w:id="386"/>
    </w:p>
    <w:p>
      <w:pPr>
        <w:pStyle w:val="Normal"/>
        <w:rPr/>
      </w:pPr>
      <w:r>
        <w:rPr/>
        <w:t>Криминалистическая регистрация раздел криминалистической техники, содержащий совокупность научных положений и технических средств для учета накопления и использования информации об объектах, попадающих в сферу следственной и оперативно-розыскной деятельности, в целях раскрытия и расследования преступлений.</w:t>
      </w:r>
    </w:p>
    <w:p>
      <w:pPr>
        <w:pStyle w:val="Normal"/>
        <w:rPr/>
      </w:pPr>
      <w:r>
        <w:rPr/>
        <w:t>Система криминалистической регистрации состоит из отдельных учетов, каждый из которых охватывает группу однородных объектов. В настоящее время в ее рамках функционирует более 30 различных видов учетов, которые в зависимости от особенностей регистрируемых объектов и характеризующих их признаков группируются по трем основным направлениям: оперативно-справочные, криминалистические и розыскные учеты, экспертно-криминалистические коллекции. С появлением нового вида регистрируемых объектов создается новый вид учета. Следовательно, учет это подсистема криминалистической регистрации, аккумулирующая информацию об однородных объектах. Говоря об учете, нужно иметь в виду не только его содержание, то есть зафиксированные в нем данные, но и процедуру их фиксации, включающую действия по собиранию, систематизации, хранению и поиску информации.</w:t>
      </w:r>
    </w:p>
    <w:p>
      <w:pPr>
        <w:pStyle w:val="Normal"/>
        <w:rPr/>
      </w:pPr>
      <w:r>
        <w:rPr/>
        <w:t>К подучетным объектам относятся:</w:t>
      </w:r>
    </w:p>
    <w:p>
      <w:pPr>
        <w:pStyle w:val="Normal"/>
        <w:rPr/>
      </w:pPr>
      <w:r>
        <w:rPr/>
        <w:t>1) люди (известные объявленные в розыск, арестованные, задержанные, представляющие оперативный интерес, занимающиеся бродяжничеством и попрошайничеством, пропавшие без вести, неизвестные преступники, скрывшиеся с места совершения преступления, душевнобольные и дети, личность которых неизвестна);</w:t>
      </w:r>
    </w:p>
    <w:p>
      <w:pPr>
        <w:pStyle w:val="Normal"/>
        <w:rPr/>
      </w:pPr>
      <w:r>
        <w:rPr/>
        <w:t>2) трупы (погибшие, умершие граждане, личность которых не установлена);</w:t>
      </w:r>
    </w:p>
    <w:p>
      <w:pPr>
        <w:pStyle w:val="Normal"/>
        <w:rPr/>
      </w:pPr>
      <w:r>
        <w:rPr/>
        <w:t>3) предметы (утраченное огнестрельное нарезное оружие, похищенные вещи, угнанные автомобили и т.д., а также те, принадлежность которых неизвестна, выявленное огнестрельное оружие; орудия взлома, применявшиеся на месте преступления, и др.);</w:t>
      </w:r>
    </w:p>
    <w:p>
      <w:pPr>
        <w:pStyle w:val="Normal"/>
        <w:rPr/>
      </w:pPr>
      <w:r>
        <w:rPr/>
        <w:t>4) следы (например, следы пальцев рук с мест нераскрытых преступлений);</w:t>
      </w:r>
    </w:p>
    <w:p>
      <w:pPr>
        <w:pStyle w:val="Normal"/>
        <w:rPr/>
      </w:pPr>
      <w:r>
        <w:rPr/>
        <w:t>5) документы (в частности, фальшивые денежные знаки и ценные бумаги, поддельные рецепты и др.);</w:t>
      </w:r>
    </w:p>
    <w:p>
      <w:pPr>
        <w:pStyle w:val="Normal"/>
        <w:rPr/>
      </w:pPr>
      <w:r>
        <w:rPr/>
        <w:t>6) животные (похищенные или пригульный скот);</w:t>
      </w:r>
    </w:p>
    <w:p>
      <w:pPr>
        <w:pStyle w:val="Normal"/>
        <w:rPr/>
      </w:pPr>
      <w:r>
        <w:rPr/>
        <w:t>7) нераскрытые преступления (см. схему).</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3"/>
        <w:rPr/>
      </w:pPr>
      <w:r>
        <w:rPr/>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Известные:        │ │    Неизвестные:      │ │     Известные:     │ │    Неизвестные:     │</w:t>
      </w:r>
    </w:p>
    <w:p>
      <w:pPr>
        <w:pStyle w:val="Style23"/>
        <w:rPr>
          <w:lang w:val="en-US" w:eastAsia="en-US"/>
        </w:rPr>
      </w:pPr>
      <w:r>
        <w:rPr>
          <w:lang w:val="en-US" w:eastAsia="en-US"/>
        </w:rPr>
        <w:t>│</w:t>
      </w:r>
      <w:r>
        <w:rPr>
          <w:lang w:val="en-US" w:eastAsia="en-US"/>
        </w:rPr>
        <w:t>- объявленные   в   розыск│ │- преступники,        │ │- утраченное  нарез-│ │- выявленное нарезное│</w:t>
      </w:r>
    </w:p>
    <w:p>
      <w:pPr>
        <w:pStyle w:val="Style23"/>
        <w:rPr>
          <w:lang w:val="en-US" w:eastAsia="en-US"/>
        </w:rPr>
      </w:pPr>
      <w:r>
        <w:rPr>
          <w:lang w:val="en-US" w:eastAsia="en-US"/>
        </w:rPr>
        <w:t>│</w:t>
      </w:r>
      <w:r>
        <w:rPr>
          <w:rFonts w:eastAsia="Courier New"/>
          <w:lang w:val="en-US" w:eastAsia="en-US"/>
        </w:rPr>
        <w:t xml:space="preserve">  </w:t>
      </w:r>
      <w:r>
        <w:rPr>
          <w:lang w:val="en-US" w:eastAsia="en-US"/>
        </w:rPr>
        <w:t>арестованные,           │ │  скрывшиеся  с  места│ │  ное  огнестрельное│ │  огнестрельное      │</w:t>
      </w:r>
    </w:p>
    <w:p>
      <w:pPr>
        <w:pStyle w:val="Style23"/>
        <w:rPr>
          <w:lang w:val="en-US" w:eastAsia="en-US"/>
        </w:rPr>
      </w:pPr>
      <w:r>
        <w:rPr>
          <w:lang w:val="en-US" w:eastAsia="en-US"/>
        </w:rPr>
        <w:t>│</w:t>
      </w:r>
      <w:r>
        <w:rPr>
          <w:rFonts w:eastAsia="Courier New"/>
          <w:lang w:val="en-US" w:eastAsia="en-US"/>
        </w:rPr>
        <w:t xml:space="preserve">  </w:t>
      </w:r>
      <w:r>
        <w:rPr>
          <w:lang w:val="en-US" w:eastAsia="en-US"/>
        </w:rPr>
        <w:t>задержаные;             │ │  преступления;       │ │  оружие;           │ │  оружие;            │</w:t>
      </w:r>
    </w:p>
    <w:p>
      <w:pPr>
        <w:pStyle w:val="Style23"/>
        <w:rPr>
          <w:lang w:val="en-US" w:eastAsia="en-US"/>
        </w:rPr>
      </w:pPr>
      <w:r>
        <w:rPr>
          <w:lang w:val="en-US" w:eastAsia="en-US"/>
        </w:rPr>
        <w:t>│</w:t>
      </w:r>
      <w:r>
        <w:rPr>
          <w:lang w:val="en-US" w:eastAsia="en-US"/>
        </w:rPr>
        <w:t>- представляющие оператив-│ │- психические больные,│ │- похищенные вещи;  │ │- орудия      взлома,│</w:t>
      </w:r>
    </w:p>
    <w:p>
      <w:pPr>
        <w:pStyle w:val="Style23"/>
        <w:rPr>
          <w:lang w:val="en-US" w:eastAsia="en-US"/>
        </w:rPr>
      </w:pPr>
      <w:r>
        <w:rPr>
          <w:lang w:val="en-US" w:eastAsia="en-US"/>
        </w:rPr>
        <w:t>│</w:t>
      </w:r>
      <w:r>
        <w:rPr>
          <w:rFonts w:eastAsia="Courier New"/>
          <w:lang w:val="en-US" w:eastAsia="en-US"/>
        </w:rPr>
        <w:t xml:space="preserve">  </w:t>
      </w:r>
      <w:r>
        <w:rPr>
          <w:lang w:val="en-US" w:eastAsia="en-US"/>
        </w:rPr>
        <w:t>ный интерес;            │ │  дети,       личность│ │- угнанные          │ │  применявшиеся    на│</w:t>
      </w:r>
    </w:p>
    <w:p>
      <w:pPr>
        <w:pStyle w:val="Style23"/>
        <w:rPr>
          <w:lang w:val="en-US" w:eastAsia="en-US"/>
        </w:rPr>
      </w:pPr>
      <w:r>
        <w:rPr>
          <w:lang w:val="en-US" w:eastAsia="en-US"/>
        </w:rPr>
        <w:t>│</w:t>
      </w:r>
      <w:r>
        <w:rPr>
          <w:lang w:val="en-US" w:eastAsia="en-US"/>
        </w:rPr>
        <w:t>- без  вести  пропавшие  и│ │  которых           не│ │  автомашины и т.д. │ │  местах   преступле-│</w:t>
      </w:r>
    </w:p>
    <w:p>
      <w:pPr>
        <w:pStyle w:val="Style23"/>
        <w:rPr>
          <w:lang w:val="en-US" w:eastAsia="en-US"/>
        </w:rPr>
      </w:pPr>
      <w:r>
        <w:rPr>
          <w:lang w:val="en-US" w:eastAsia="en-US"/>
        </w:rPr>
        <w:t>│</w:t>
      </w:r>
      <w:r>
        <w:rPr>
          <w:rFonts w:eastAsia="Courier New"/>
          <w:lang w:val="en-US" w:eastAsia="en-US"/>
        </w:rPr>
        <w:t xml:space="preserve">  </w:t>
      </w:r>
      <w:r>
        <w:rPr>
          <w:lang w:val="en-US" w:eastAsia="en-US"/>
        </w:rPr>
        <w:t>т.д.                    │ │  установлена, и т.д. │ │                    │ │  ний, и т.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юди      ├──────┘                  └───────┤  Предметы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p>
    <w:p>
      <w:pPr>
        <w:pStyle w:val="Style23"/>
        <w:rPr/>
      </w:pPr>
      <w:r>
        <w:rPr>
          <w:rFonts w:eastAsia="Courier New"/>
          <w:lang w:val="en-US" w:eastAsia="en-US"/>
        </w:rPr>
        <w:t xml:space="preserve">                                 </w:t>
      </w:r>
      <w:r>
        <w:rPr>
          <w:lang w:val="en-US" w:eastAsia="en-US"/>
        </w:rPr>
        <w:t>│</w:t>
      </w:r>
      <w:r>
        <w:rPr>
          <w:rFonts w:eastAsia="Courier New"/>
          <w:lang w:val="en-US" w:eastAsia="en-US"/>
        </w:rPr>
        <w:t xml:space="preserve">  </w:t>
      </w:r>
      <w:r>
        <w:rPr>
          <w:rStyle w:val="Style11"/>
          <w:lang w:val="en-US" w:eastAsia="en-US"/>
        </w:rPr>
        <w:t>Объекты криминалистических учетов</w:t>
      </w:r>
      <w:r>
        <w:rPr>
          <w:lang w:val="en-US" w:eastAsia="en-US"/>
        </w:rPr>
        <w:t xml:space="preserve">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Животные (похищенный │                │               │    Нераскрытые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ли пригульный скот) │                │               │    преступления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Трупы погибших и умерших граждан,│ │            Документы:             │ │          Следы:        │</w:t>
      </w:r>
    </w:p>
    <w:p>
      <w:pPr>
        <w:pStyle w:val="Style23"/>
        <w:rPr>
          <w:lang w:val="en-US" w:eastAsia="en-US"/>
        </w:rPr>
      </w:pPr>
      <w:r>
        <w:rPr>
          <w:lang w:val="en-US" w:eastAsia="en-US"/>
        </w:rPr>
        <w:t>│</w:t>
      </w:r>
      <w:r>
        <w:rPr>
          <w:lang w:val="en-US" w:eastAsia="en-US"/>
        </w:rPr>
        <w:t>личность которых не установлена  │ │- поддельные документы;            │ │- пальцев  рук  с   мест│</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поддельные рецепты, ценные бумаги│ │  нераскрытых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т.д.                           │ │  преступлений;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орудий взлома и т.д.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Style23"/>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Сущность криминалистической регистрации состоит в установлении групповых и индивидуальных признаков регистрируемых объектов. Материалы систематизируются в соответствии с научно разработанной классификацией признаков, обеспечивающих быстрое отыскание нужных сведений.</w:t>
      </w:r>
    </w:p>
    <w:p>
      <w:pPr>
        <w:pStyle w:val="Normal"/>
        <w:rPr/>
      </w:pPr>
      <w:r>
        <w:rPr/>
        <w:t>В криминалистической регистрации используются следующие способы фиксации информации:</w:t>
      </w:r>
    </w:p>
    <w:p>
      <w:pPr>
        <w:pStyle w:val="Normal"/>
        <w:rPr/>
      </w:pPr>
      <w:r>
        <w:rPr/>
        <w:t>а) описание (письменная фиксация сведений, признаков подучетных объектов, зарисовка, изображение в виде схем);</w:t>
      </w:r>
    </w:p>
    <w:p>
      <w:pPr>
        <w:pStyle w:val="Normal"/>
        <w:rPr/>
      </w:pPr>
      <w:r>
        <w:rPr/>
        <w:t>б) получение оттисков (в том числе дактилоскопирование);</w:t>
      </w:r>
    </w:p>
    <w:p>
      <w:pPr>
        <w:pStyle w:val="Normal"/>
        <w:rPr/>
      </w:pPr>
      <w:r>
        <w:rPr/>
        <w:t>в) фотографирование;</w:t>
      </w:r>
    </w:p>
    <w:p>
      <w:pPr>
        <w:pStyle w:val="Normal"/>
        <w:rPr/>
      </w:pPr>
      <w:r>
        <w:rPr/>
        <w:t>г) звуко- и видеозапись;</w:t>
      </w:r>
    </w:p>
    <w:p>
      <w:pPr>
        <w:pStyle w:val="Normal"/>
        <w:rPr/>
      </w:pPr>
      <w:r>
        <w:rPr/>
        <w:t>д) коллекционирование (собирание и хранение объектов в натуре);</w:t>
      </w:r>
    </w:p>
    <w:p>
      <w:pPr>
        <w:pStyle w:val="Normal"/>
        <w:rPr/>
      </w:pPr>
      <w:r>
        <w:rPr/>
        <w:t>е) комбинированный (когда задействовано несколько способов фиксации подучетных объектов).</w:t>
      </w:r>
    </w:p>
    <w:p>
      <w:pPr>
        <w:pStyle w:val="Normal"/>
        <w:rPr/>
      </w:pPr>
      <w:r>
        <w:rPr/>
        <w:t>При регистрации признаки объектов (сведения о них) фиксируются в определенном порядке. Соответственно различают такие формы ведения учетов: картотеки, журналы, альбомы, фото-, видеотеки, коллекции, базы данных компьютерных систем и др. В настоящее время наиболее перспективным направлением эффективного использования регистрационной информации является создание автоматизированных информационно-поисковых систем (АИПС), базирующихся на применении компьютерной техники, средств связи, терминальных комплексов, особых устройств ввода и вывода информации. Следует подчеркнуть, что информация должна быть защищена от несанкционированного доступа.</w:t>
      </w:r>
    </w:p>
    <w:p>
      <w:pPr>
        <w:pStyle w:val="Normal"/>
        <w:rPr/>
      </w:pPr>
      <w:r>
        <w:rPr/>
        <w:t>В результате обращения к учетам может быть установлено сходство проверяемого объекта с уже зарегистрированным или получены сведения, характеризующие проверяемый объект как значимый для расследования. В ряде случаев существенное значение может иметь и отрицательный ответ, когда регистрационный орган сообщает, что объект в числе подучетных не значится. Необходимо иметь в виду, что итоговый результат проверки по учетам не обязательно установление индивидуального тождества, но и информирование о наличии или отсутствии в регистрационных массивах объектов, подобных или максимально схожих с проверяемым.</w:t>
      </w:r>
    </w:p>
    <w:p>
      <w:pPr>
        <w:pStyle w:val="Normal"/>
        <w:rPr/>
      </w:pPr>
      <w:r>
        <w:rPr/>
        <w:t>Правовые основы функционирования системы криминалистической регистрации подробно регламентированы в подзаконных актах, в частности в приказах и инструкциях МВД России. Юридическим основанием для ведения криминалистической регистрации являются:</w:t>
      </w:r>
    </w:p>
    <w:p>
      <w:pPr>
        <w:pStyle w:val="Normal"/>
        <w:rPr/>
      </w:pPr>
      <w:r>
        <w:rPr/>
        <w:t>Закон РФ от 18 апреля 1991 г. "О милиции", предусматривающий ведение учета лиц, предметов и фактов, использование данных этого учета, производство регистрации, фотографирование, звукозапись, кино-, видеосъемку, дактилоскопирование лиц, задержанных по подозрению в совершении преступления, обвиняемых в совершении умышленных преступлений и подвергнутых административному аресту;</w:t>
      </w:r>
    </w:p>
    <w:p>
      <w:pPr>
        <w:pStyle w:val="Normal"/>
        <w:rPr/>
      </w:pPr>
      <w:r>
        <w:rPr/>
        <w:t>Федеральный закон от 25 июля 1998 г. N 128-ФЗ "О государственной дактилоскопической регистрации в Российской Федерации", в статье 10 которого сказано, что органы, осуществляющие оперативно-розыскную деятельность, могут создавать и использовать информационные системы;</w:t>
      </w:r>
    </w:p>
    <w:p>
      <w:pPr>
        <w:pStyle w:val="Normal"/>
        <w:rPr/>
      </w:pPr>
      <w:r>
        <w:rPr/>
        <w:t>Закон РФ от 21 июля 1993 г. "Об учреждениях и органах, исполняющих уголовное наказание в виде лишения свободы", а также федеральные законы: от 20 февраля 1995 г. N 24-ФЗ "Об информации, информатизации и защите информации", от 15 июля 1995 г. N 103-ФЗ "О содержании под стражей подозреваемых и обвиняемых в совершении преступлений", от 12 августа 1995 г. N 144-ФЗ "Об оперативно-розыскной деятельности", от 4 июля 1996 г. N 85-ФЗ "Об участии в международном информационном обмене", от 13 декабря 1996 г. N 150-ФЗ "Об оружии".</w:t>
      </w:r>
    </w:p>
    <w:p>
      <w:pPr>
        <w:pStyle w:val="Normal"/>
        <w:rPr/>
      </w:pPr>
      <w:r>
        <w:rPr/>
        <w:t>Большое значение имеют внутриведомственные правовые акты, такие как "Концепция развития органов внутренних дел и внутренних войск МВД России" (приказ от 20 марта 1996 г. N 146), "Наставление по формированию и ведению централизованных оперативно-справочных, розыскных, криминалистических учетов, экспертно-криминалистических коллекций и картотек органов внутренних дел Российской Федерации", утвержденное приказом МВД России от 12 июля 2000 г., приказ МВД России от 1 июня 1993 г. "О повышении эффективности экспертно-криминалистического обеспечения органов внутренних дел Российской Федерации" и прилагаемая к нему Инструкция по формированию и использованию экспертно-криминалистических учетов, картотек, коллекций и справочно-информационных фондов органов внутренних дел.</w:t>
      </w:r>
    </w:p>
    <w:p>
      <w:pPr>
        <w:pStyle w:val="Normal"/>
        <w:rPr/>
      </w:pPr>
      <w:r>
        <w:rPr/>
        <w:t>Основанием регистрации конкретного объекта являются постановление прокурора, следователя или лица, производящего дознание, об избрании меры пресечения в виде содержания под стражей либо о привлечении в качестве обвиняемого; приговор или определение суда; постановление об объявлении лица в розыск; протокол задержания подозреваемого. Для постановки на учет иных объектов юридическим основанием служат протоколы следственных действий. Регистрация таких объектов и снятие их с учета производятся при наличии достаточных оснований, предусмотренных нормативными актами.</w:t>
      </w:r>
    </w:p>
    <w:p>
      <w:pPr>
        <w:pStyle w:val="Normal"/>
        <w:rPr/>
      </w:pPr>
      <w:r>
        <w:rPr/>
        <w:t>Система криминалистической регистрации, функционирующая в органах внутренних дел, где сосредоточена основная часть криминалистических и иных учетов, предназначенных для целей раскрытия и расследования преступлений, достаточна сложна. Она может быть классифицирована по двум основаниям:</w:t>
      </w:r>
    </w:p>
    <w:p>
      <w:pPr>
        <w:pStyle w:val="Normal"/>
        <w:rPr/>
      </w:pPr>
      <w:r>
        <w:rPr/>
        <w:t>1) по территориальности и подразделениям, в которых ведутся учеты;</w:t>
      </w:r>
    </w:p>
    <w:p>
      <w:pPr>
        <w:pStyle w:val="Normal"/>
        <w:rPr/>
      </w:pPr>
      <w:r>
        <w:rPr/>
        <w:t>2) по функциональному и объектовому признакам.</w:t>
      </w:r>
    </w:p>
    <w:p>
      <w:pPr>
        <w:pStyle w:val="Normal"/>
        <w:rPr/>
      </w:pPr>
      <w:r>
        <w:rPr/>
        <w:t>В зависимости от территориального охвата обслуживаемого региона все учеты можно подразделить на: централизованные (федеральные), местные (региональные) и централизованно-местные.</w:t>
      </w:r>
    </w:p>
    <w:p>
      <w:pPr>
        <w:pStyle w:val="Normal"/>
        <w:rPr/>
      </w:pPr>
      <w:r>
        <w:rPr/>
        <w:t>Централизованные (федеральные) учеты ведутся только в соответствующих центральных аппаратах МВД России: Главном информационном центре МВД России (ГИЦ МВД), Экспертно-криминалистическом центре МВД России (ЭКЦ МВД) и охватывают регистрацией всю территорию Российской Федерации.</w:t>
      </w:r>
    </w:p>
    <w:p>
      <w:pPr>
        <w:pStyle w:val="Normal"/>
        <w:rPr/>
      </w:pPr>
      <w:r>
        <w:rPr/>
        <w:t>Местные (региональные) учеты ведутся в пределах республики, края, области в соответствующих информационных центрах (ИЦ МВД, ГУВД, УВД), экспертно-криминалистических управлениях или отделах (ЭКУ, ЭКО), в подразделениях уголовного розыска. Некоторые местные учеты ведут в низовых звеньях горрайлинорганов внутренних дел.</w:t>
      </w:r>
    </w:p>
    <w:p>
      <w:pPr>
        <w:pStyle w:val="Normal"/>
        <w:rPr/>
      </w:pPr>
      <w:r>
        <w:rPr/>
        <w:t>Централизованно-местные учеты предполагают регистрацию однотипных объектов как в центре, так и на местах. Таких учетов большинство. Конечно, не все одноименные объекты, учитываемые на местах, регистрируются в центральных аппаратах, чтобы не загромождать их массивы. Так, на местном уровне оперативно-справочного учета состоят лица, осужденные за любые преступления, совершенные на территории обслуживаемого региона независимо от меры и срока наказания, а в ГИЦ МВД России учитываются лишь осужденные за особо тяжкие преступления к смертной казни, лишению свободы или ссылке, а также за иные преступления к лишению свободы на срок от 3 лет и выше.</w:t>
      </w:r>
    </w:p>
    <w:p>
      <w:pPr>
        <w:pStyle w:val="Normal"/>
        <w:rPr/>
      </w:pPr>
      <w:r>
        <w:rPr/>
        <w:t>Обращаясь в централизованно-местный учет, следует знать, что подучетный объект мог быть зарегистрирован лишь на местном уровне в другой республике, крае, области, поэтому запрос следует направить в ИЦ или ЭКУ (ЭКО) соответствующего МВД, ГУВД, УВД, а не ограничиваться запросами в ГИЦ или ЭКЦ МВД и в местный информационный центр или криминалистическое подразделение.</w:t>
      </w:r>
    </w:p>
    <w:p>
      <w:pPr>
        <w:pStyle w:val="Normal"/>
        <w:rPr/>
      </w:pPr>
      <w:r>
        <w:rPr/>
        <w:t>Особенности проверки регистрируемых объектов централизованных и местных учетов второе основание классификации. Одна группа учетов ведется по линии информационно-справочных служб ГИЦ МВД России, ИЦ МВД, ГУВД, УВД, учетных подразделений горрайорганов. Для проверки объектов по этим учетам специальных криминалистических познаний не требуется. Это учеты оперативно-справочные, похищенных и изъятых номерных и обычных вещей, предметов антиквариата и т.д.</w:t>
      </w:r>
    </w:p>
    <w:p>
      <w:pPr>
        <w:pStyle w:val="Normal"/>
        <w:rPr/>
      </w:pPr>
      <w:r>
        <w:rPr/>
        <w:t>Другая группа учетов ведется в экспертно-криминалистических подразделениях: ЭКЦ МВД России, ЭКУ (ЭКО) МВД, ГУВД, УВД, горрайорганах. Для их организации и функционирования необходимы специальные криминалистические познания. Это дактилоскопическая регистрация неизвестных преступников, оставивших следы рук на местах нераскрытых преступлений, и лиц, взятых милицией на учет; регистрация пуль, гильз, патронов со следами оружия; фальшивых бумажных и металлических денег; поддельных документов, изготовленных на полиграфическом оборудовании; поддельных медицинских рецептов на получение сильнодействующих и наркотических веществ и образцов почерка лиц, занимающихся их подделкой; следов орудий взлома и инструментов; транспортных средств; обуви, а также микрообъектов и запаховых следов, изъятых с мест нераскрытых преступлений.</w:t>
      </w:r>
    </w:p>
    <w:p>
      <w:pPr>
        <w:pStyle w:val="Normal"/>
        <w:rPr/>
      </w:pPr>
      <w:r>
        <w:rPr/>
        <w:t>Выдача необходимых сведений осуществляется по запросам. Последние могут содержать:</w:t>
      </w:r>
    </w:p>
    <w:p>
      <w:pPr>
        <w:pStyle w:val="Normal"/>
        <w:rPr/>
      </w:pPr>
      <w:r>
        <w:rPr/>
        <w:t>а) полную совокупность необходимых признаков объекта;</w:t>
      </w:r>
    </w:p>
    <w:p>
      <w:pPr>
        <w:pStyle w:val="Normal"/>
        <w:rPr/>
      </w:pPr>
      <w:r>
        <w:rPr/>
        <w:t>б) частичную информацию о подучетном объекте;</w:t>
      </w:r>
    </w:p>
    <w:p>
      <w:pPr>
        <w:pStyle w:val="Normal"/>
        <w:rPr/>
      </w:pPr>
      <w:r>
        <w:rPr/>
        <w:t>в) задание на подборку аналитико-статистических сведений. От этого, а также от степени автоматизации ведения учета зависят точность и быстрота ответа на запрос.</w:t>
      </w:r>
    </w:p>
    <w:p>
      <w:pPr>
        <w:pStyle w:val="Style23"/>
        <w:rPr/>
      </w:pPr>
      <w:r>
        <w:rPr/>
      </w:r>
    </w:p>
    <w:p>
      <w:pPr>
        <w:pStyle w:val="Heading1"/>
        <w:ind w:hanging="0"/>
        <w:rPr/>
      </w:pPr>
      <w:bookmarkStart w:id="387" w:name="sub_10162"/>
      <w:bookmarkEnd w:id="387"/>
      <w:r>
        <w:rPr/>
        <w:t>§ 2. Оперативно-справочные, розыскные и криминалистические учеты</w:t>
      </w:r>
    </w:p>
    <w:p>
      <w:pPr>
        <w:pStyle w:val="Style23"/>
        <w:rPr/>
      </w:pPr>
      <w:r>
        <w:rPr/>
      </w:r>
      <w:bookmarkStart w:id="388" w:name="sub_10162"/>
      <w:bookmarkStart w:id="389" w:name="sub_10162"/>
      <w:bookmarkEnd w:id="389"/>
    </w:p>
    <w:p>
      <w:pPr>
        <w:pStyle w:val="Normal"/>
        <w:rPr/>
      </w:pPr>
      <w:r>
        <w:rPr/>
        <w:t>Оперативно-справочные учеты состоят из пофамильного и дактилоскопического учетов, являются централизованно-местными. В ГИЦ МВД России на учет ставятся лица, осужденные: к лишению свободы на определенный срок или пожизненному, условно, а также с отсрочкой исполнения приговора, к смертной казни; иностранные граждане и лица без гражданства независимо от состава преступления; лица, объявленные в местный, федеральный, межгосударственный розыск; задержанные за попрошайничество и др. В ИЦ на местный учет ставятся: все осужденные, подозреваемые в совершении преступлений, привлеченные в качестве обвиняемых на территории субъекта Российской Федерации независимо от состава преступления, срока и вида наказания, избранной меры пресечения; лица, подвергнутые административному аресту, и т.д.</w:t>
      </w:r>
    </w:p>
    <w:p>
      <w:pPr>
        <w:pStyle w:val="Normal"/>
        <w:rPr/>
      </w:pPr>
      <w:r>
        <w:rPr/>
        <w:t>Учет ведется в виде двух параллельных и взаимосвязанных картотек: пофамильной (алфавитной) и дактилоскопической, основанной на десятипальцевой системе регистрации. Дактилоскопическая картотека менее обширна, чем алфавитная, так как на этот учет ставят не все вышеперечисленные категории преступников. В алфавитной картотеке, наряду с демографическими, приведены данные о судимостях лица, арестах, задержаниях и т.п., указана его дактилоскопическая формула, имеется оттиск указательного пальца правой руки.</w:t>
      </w:r>
    </w:p>
    <w:p>
      <w:pPr>
        <w:pStyle w:val="Normal"/>
        <w:rPr/>
      </w:pPr>
      <w:r>
        <w:rPr/>
        <w:t>Каждая дактилоскопическая карта на лицевой стороне бланка содержит демографические данные подучетного лица, оттиски 10 его пальцев и полную дактилоскопическую формулу. Сведения о судимостях, арестах, а также особые приметы внешности зарегистрированного приводятся на оборотной стороне бланка. Проверка по алфавитной (пофамильной) картотеке позволяет получить сведения: о прежних судимостях, арестах и задержаниях проверяемого субъекта, об изменении приговора, амнистии или помиловании; времени и месте отбывания наказания; нахождении в местном или федеральном розыске и др. Проверка по дактилоскопической картотеке позволяет идентифицировать личность задержанных, арестованных, умерших, погибших неизвестных граждан (неопознанных трупов; граждан без документов, не могущих в силу состояния здоровья или возраста сообщить о себе точных сведений).</w:t>
      </w:r>
    </w:p>
    <w:p>
      <w:pPr>
        <w:pStyle w:val="Normal"/>
        <w:rPr/>
      </w:pPr>
      <w:r>
        <w:rPr/>
        <w:t>Для проверки по алфавитному учету запрос направляется в ГИЦ МВД России и территориальный ИЦ. Если лицо проверяется в крае, области или в республике, не имеющей областного деления, необходим запрос только в ИЦ УВД (края, области) или в ИЦ МВД республики. При наличии данных о том, что проверяемый определенное время проживал на территории других республик, краев, областей или автономных округов, дополнительно посылаются запросы в соответствующие ИЦ.</w:t>
      </w:r>
    </w:p>
    <w:p>
      <w:pPr>
        <w:pStyle w:val="Normal"/>
        <w:rPr/>
      </w:pPr>
      <w:r>
        <w:rPr/>
        <w:t>Криминалистические и розыскные учеты предназначены для раскрытия и расследования тяжких и особо тяжких, в том числе серийных межрегиональных и локальных преступлений. Они ведутся на федеральном уровне в ГИЦ, на местном в ИЦ и являются составным элементом Межгосударственного информационного банка данных.</w:t>
      </w:r>
    </w:p>
    <w:p>
      <w:pPr>
        <w:pStyle w:val="Normal"/>
        <w:rPr/>
      </w:pPr>
      <w:r>
        <w:rPr/>
        <w:t>Ведение (сбор, обработка, хранение) этих учетов осуществляется в ГИЦ и ИЦ с помощью автоматизированных банков данных (АБД) и специализированных автоматизированных информационно-поисковых систем (АИПС).</w:t>
      </w:r>
    </w:p>
    <w:p>
      <w:pPr>
        <w:pStyle w:val="Normal"/>
        <w:rPr/>
      </w:pPr>
      <w:r>
        <w:rPr/>
        <w:t>Постановке на учет в ГИЦ МВД подлежат:</w:t>
      </w:r>
    </w:p>
    <w:p>
      <w:pPr>
        <w:pStyle w:val="Normal"/>
        <w:rPr/>
      </w:pPr>
      <w:r>
        <w:rPr/>
        <w:t>1) лица, совершившие тяжкие и особо тяжкие преступления, в том числе нераскрытые и с характерным способом посягательства, а также имеющие серийную и межрегиональную направленность;</w:t>
      </w:r>
    </w:p>
    <w:p>
      <w:pPr>
        <w:pStyle w:val="Normal"/>
        <w:rPr/>
      </w:pPr>
      <w:r>
        <w:rPr/>
        <w:t>2) похищенные и изъятые документы (ценные бумаги, номерные бланки паспортно-визовых документов строгой отчетности) и номерные вещи;</w:t>
      </w:r>
    </w:p>
    <w:p>
      <w:pPr>
        <w:pStyle w:val="Normal"/>
        <w:rPr/>
      </w:pPr>
      <w:r>
        <w:rPr/>
        <w:t>3) случаи хищения ценностей из металлических и других специально приспособленных хранилищ;</w:t>
      </w:r>
    </w:p>
    <w:p>
      <w:pPr>
        <w:pStyle w:val="Normal"/>
        <w:rPr/>
      </w:pPr>
      <w:r>
        <w:rPr/>
        <w:t>4) лица, пропавшие без вести, неопознанные трупы; лица, неспособные по состоянию здоровья или возрасту сообщить данные о своей личности;</w:t>
      </w:r>
    </w:p>
    <w:p>
      <w:pPr>
        <w:pStyle w:val="Normal"/>
        <w:rPr/>
      </w:pPr>
      <w:r>
        <w:rPr/>
        <w:t>5) лица, объявленные в федеральный или межгосударственный розыск;</w:t>
      </w:r>
    </w:p>
    <w:p>
      <w:pPr>
        <w:pStyle w:val="Normal"/>
        <w:rPr/>
      </w:pPr>
      <w:r>
        <w:rPr/>
        <w:t>6) утраченное и выявленное оружие;</w:t>
      </w:r>
    </w:p>
    <w:p>
      <w:pPr>
        <w:pStyle w:val="Normal"/>
        <w:rPr/>
      </w:pPr>
      <w:r>
        <w:rPr/>
        <w:t>7) разыскиваемый автотранспорт;</w:t>
      </w:r>
    </w:p>
    <w:p>
      <w:pPr>
        <w:pStyle w:val="Normal"/>
        <w:rPr/>
      </w:pPr>
      <w:r>
        <w:rPr/>
        <w:t>8) похищенные и изъятые предметы, имеющие особую историческую, научную, художественную или культурную ценность.</w:t>
      </w:r>
    </w:p>
    <w:p>
      <w:pPr>
        <w:pStyle w:val="Normal"/>
        <w:rPr/>
      </w:pPr>
      <w:r>
        <w:rPr/>
        <w:t>В ИЦ аккумулируются сведения: о лицах, привлеченных к уголовной ответственности за все преступления, совершенные характерным способом; о нераскрытых преступлениях и приметах лиц, подозреваемых или обвиняемых в их совершении; о похищенных документах и вещах, имеющих индивидуальные номера или характерные особенности; об огнестрельном оружии (утраченном и выявленном), а также находящемся у граждан и организаций по разрешению органов внутренних дел; об автотранспорте (разыскиваемом или принадлежность которого не установлена).</w:t>
      </w:r>
    </w:p>
    <w:p>
      <w:pPr>
        <w:pStyle w:val="Normal"/>
        <w:rPr/>
      </w:pPr>
      <w:r>
        <w:rPr/>
        <w:t>Учет подозреваемых, обвиняемых и осужденных лиц, а также преступлений предназначен для информационного обеспечения следственных действий и оперативно-розыскных мероприятий, проводимых правоохранительными органами. Он состоит из информационных карт, содержащих установочные данные, приметы, адреса места работы и жительства, описание особенностей преступного посягательства ("почерк", приметы преступника, способы и обстоятельства совершения преступления).</w:t>
      </w:r>
    </w:p>
    <w:p>
      <w:pPr>
        <w:pStyle w:val="Normal"/>
        <w:rPr/>
      </w:pPr>
      <w:r>
        <w:rPr/>
        <w:t>Учет по способу совершения преступлений на региональном уровне осуществляется путем ведения двух картотек (по преступлениям, совершенным известными и неизвестными лицами). Карточка на нераскрытое преступление перед помещением в картотеку обязательно проверяется по другой картотеке и наоборот.</w:t>
      </w:r>
    </w:p>
    <w:p>
      <w:pPr>
        <w:pStyle w:val="Normal"/>
        <w:rPr/>
      </w:pPr>
      <w:r>
        <w:rPr/>
        <w:t>Для этих целей создана и функционирует АИПС "Досье", включающая подсистемы "Насилие" обо всех насильственных преступлениях; "Маньяк" о серийных убийствах на сексуальной почве; "Блок" об экономических преступлениях; "Мошенник" о фактах присвоения денежных и товарно-материальных ценностей; "Банкир" о фактах использования в банковской сфере поддельных кредитных авизо; "Спрут" и "Портрет" о связях и признаках внешности преступников.</w:t>
      </w:r>
    </w:p>
    <w:p>
      <w:pPr>
        <w:pStyle w:val="Normal"/>
        <w:rPr/>
      </w:pPr>
      <w:r>
        <w:rPr/>
        <w:t>Учет похищенных и изъятых документов и номерных вещей является централизованно-местным. Он ведется в ГИЦ МВД России, а также в ИЦ МВД, ГУВД, УВД в пределах республики, края, области, автономного округа. На учет ставятся похищенные и изъятые номерные вещи, в частности холодное оружие (включая метательное и пневматическое), номерные документы, в том числе паспорта граждан Российской Федерации и бланки паспортно-визовых документов строгой отчетности, ценные бумаги.</w:t>
      </w:r>
    </w:p>
    <w:p>
      <w:pPr>
        <w:pStyle w:val="Normal"/>
        <w:rPr/>
      </w:pPr>
      <w:r>
        <w:rPr/>
        <w:t>Форма ведения учетов картотечная. Карточка содержит наименование предмета (вещи), обстоятельства, послужившие основанием для его постановки на учет, а также описание предмета с указанием его особенностей. Работники ГИЦ, ИЦ при получении карты проверяют, не взята ли эта вещь на учет ранее. При отсутствии в картотеке сведений о ней один экземпляр направляется в ГИЦ МВД России, а второй помещается в местную картотеку. Если номерная вещь состоит из деталей, механизмов, имеющих собственные номера, то на них заводят отдельные карточки. Картотека состоит из разделов, содержащих родовые (видовые) признаки вещей.</w:t>
      </w:r>
    </w:p>
    <w:p>
      <w:pPr>
        <w:pStyle w:val="Normal"/>
        <w:rPr/>
      </w:pPr>
      <w:r>
        <w:rPr/>
        <w:t>Учет неномерных вещей является местным и ведется в ИЦ МВД, ГУВД, УВД. Карточка на похищенную (изъятую) вещь содержит ее название, описание с указанием характерных особенностей и обстоятельств, послуживших основанием для постановки на учет. Порядок проверки вещей по этому учету аналогичен установленному для номерных вещей. На учет ставятся лишь неномерные вещи, обладающие характерными особенностями.</w:t>
      </w:r>
    </w:p>
    <w:p>
      <w:pPr>
        <w:pStyle w:val="Normal"/>
        <w:rPr/>
      </w:pPr>
      <w:r>
        <w:rPr/>
        <w:t>Учет хищений, совершенных из металлических хранилищ, используется для раскрытия и расследования серийных краж ценностей из металлических сейфов, шкафов, ящиков, совершенных преступниками-рецидивистами и "гастролерами". Этот централизованный учет реализуется с помощью АИС "Сейф" и ведется совместно ГИЦ, ЭКЦ, ГУУР и Следственным комитетом при МВД России. Массив формируется из информационных карт на преступление и на лицо, его совершившее.</w:t>
      </w:r>
    </w:p>
    <w:p>
      <w:pPr>
        <w:pStyle w:val="Normal"/>
        <w:rPr/>
      </w:pPr>
      <w:r>
        <w:rPr/>
        <w:t>Учет лиц, пропавших без вести, неопознанных трупов, граждан, неспособных по состоянию здоровья или возрасту сообщить данные о своей личности, является централизованно-местным и ведется ГИЦ МВД России и ИЦ МВД, ГУВД, УВД. На учет ставят граждан, исчезнувших без видимых причин, чье местонахождение остается неизвестным; несовершеннолетних, сбежавших из дома; душевнобольных, ушедших из дома или медицинского учреждения; лиц, покинувших без ведома администрации дома инвалидов и престарелых; а также трупы неизвестных людей, ставших жертвой преступления или несчастного случая, и лиц, находящихся в психоневрологических и других лечебных стационарах, домах инвалидов и престарелых, детских домах и интернатах, которые не могут сообщить о себе установочных сведений.</w:t>
      </w:r>
    </w:p>
    <w:p>
      <w:pPr>
        <w:pStyle w:val="Normal"/>
        <w:rPr/>
      </w:pPr>
      <w:r>
        <w:rPr/>
        <w:t>Учет перечисленных субъектов ведется в виде параллельных картотек, содержащих опознавательные карты единого образца. Карта на лицо, пропавшее без вести, содержит его демографические данные, приметы внешности, одежды, характерные особенности, состояние зубного аппарата, сведения о профессии, роде занятий и обстоятельствах исчезновения. На карту наклеивают фотоснимки анфас, левый и правый профиль с обязательным указанием времени фотографирования (если таких нет, то приближенные к ним). К опознавательным картам прилагается дактилокарта, если пропавший гражданин ранее подвергался дактилоскопированию.</w:t>
      </w:r>
    </w:p>
    <w:p>
      <w:pPr>
        <w:pStyle w:val="Normal"/>
        <w:rPr/>
      </w:pPr>
      <w:r>
        <w:rPr/>
        <w:t>Опознавательные карты на трупы неизвестных лиц содержат следующие сведения: дата и место обнаружения; причина смерти и примерное время ее наступления; длина трупа и возраст на вид; дата вскрытия, состояние трупа; описание признаков его внешности, одежды, зубного аппарата, характерных примет и др. На карте помещают три фотоснимка (анфас, правый и левый полупрофиль), сделанных после туалета трупа. Аналогичные сведения указываются в карте больного, личность которого не установлена (карта неизвестного больного). Дактилоскопирование умерших, погибших граждан осуществляется во всех случаях, когда состояние мягких тканей пальцев позволяет это сделать.</w:t>
      </w:r>
    </w:p>
    <w:p>
      <w:pPr>
        <w:pStyle w:val="Normal"/>
        <w:rPr/>
      </w:pPr>
      <w:r>
        <w:rPr/>
        <w:t>Следует отметить, что прежде чем поставить объект на учет, в ИЦ его проверяют по уже имеющемуся массиву карт. Если есть основания полагать, что разыскиваемое лицо может стать жертвой преступления, погибнуть от несчастного случая или попасть в лечебное учреждение, дом для инвалидов или престарелых, следует провести проверку по учетам неопознанных трупов и неизвестных больных.</w:t>
      </w:r>
    </w:p>
    <w:p>
      <w:pPr>
        <w:pStyle w:val="Normal"/>
        <w:rPr/>
      </w:pPr>
      <w:r>
        <w:rPr/>
        <w:t>Учет лиц, объявленных в розыск, способствует задержанию субъектов, скрывающихся от правоохранительных органов Российской Федерации и зарубежных государств. На учет берутся лица: обвиняемые, подсудимые и осужденные, скрывшиеся от дознания, следствия и суда; совершившие побег из изоляторов временного содержания, исправительных колоний, тюрем и т.п.; уклоняющиеся от выплаты денежных сумм по искам предприятий и организаций; пропавшие без вести и др. В ГИЦ МВД России централизованный учет разыскиваемых лиц сосредоточен в АИПС "Опознание".</w:t>
      </w:r>
    </w:p>
    <w:p>
      <w:pPr>
        <w:pStyle w:val="Normal"/>
        <w:rPr/>
      </w:pPr>
      <w:r>
        <w:rPr/>
        <w:t>Учет утраченного и выявленного огнестрельного оружия АИПС "Оружие" централизованно-местный, ведется в ГИЦ МВД России, ИЦ МВД, ГУВД, УВД для обеспечения розыска утраченного оружия и раскрытия преступлений, совершенных с его помощью. На учет берется утраченное (похищенное, утерянное), а также выявленное (изъятое, найденное и добровольно сданное) боевое, учебное, спортивное и охотничье нарезное оружие пистолеты, револьверы, винтовки, карабины, автоматы независимо от технического состояния.</w:t>
      </w:r>
    </w:p>
    <w:p>
      <w:pPr>
        <w:pStyle w:val="Normal"/>
        <w:rPr/>
      </w:pPr>
      <w:r>
        <w:rPr/>
        <w:t>Учет ведется на карточках. При выявлении следов, свидетельствующих о попытке уничтожить серию, номер, дату выпуска на изъятом (сданном) оружии, его направляют в экспертно-криминалистическое подразделение для восстановления этих обозначений. Если имеются основания полагать, что изъятое, добровольно сданное или найденное оружие использовалось при совершении преступлений, его независимо от технического состояния следует проверить по пулегильзотеке. На каждый ствол оружия составляется идентификационная карта. Оружие снимается с учета после его розыска.</w:t>
      </w:r>
    </w:p>
    <w:p>
      <w:pPr>
        <w:pStyle w:val="Normal"/>
        <w:rPr/>
      </w:pPr>
      <w:r>
        <w:rPr/>
        <w:t>Учет разыскиваемого автотранспорта ориентирован на сбор, систематизацию, хранение, обработку и выдачу информации о разыскиваемых транспортных средствах. Это учет централизованно-местный. В ГИЦ МВД России им охватывается разыскиваемый легковой и грузовой автотранспорт, автобусы, прицепы и полуприцепы к грузовым автомашинам; тракторы и самоходные дорожно-строительные машины отечественного и иностранного производства. Для регистрации разыскиваемого средства заполняется идентификационная карта. В ИЦ местному учету подлежат еще и прицепы к легковым автомашинам и тракторам, мотоциклы, мотороллеры и мотоколяски (АИПС "Автопоиск").</w:t>
      </w:r>
    </w:p>
    <w:p>
      <w:pPr>
        <w:pStyle w:val="Normal"/>
        <w:rPr/>
      </w:pPr>
      <w:r>
        <w:rPr/>
        <w:t>Учет похищенных и изъятых предметов, имеющих особую историческую, научную, художественную или культурную ценность, организован для обеспечения розыска похищенных и изъятых предметов антиквариата и содействия в раскрытии преступлений, связанных с их хищениями. В ГИЦ учет осуществляется путем формирования и ведения базы данных АИПС "Антиквариат". Основанием для регистрации служит постановление о возбуждении уголовного дела по факту хищения подобного объекта, а также сообщение Интерпола о его хищении. Форма учета картотечная: на каждый разыскиваемый предмет заполняется идентификационная карта.</w:t>
      </w:r>
    </w:p>
    <w:p>
      <w:pPr>
        <w:pStyle w:val="Style23"/>
        <w:rPr/>
      </w:pPr>
      <w:r>
        <w:rPr/>
      </w:r>
    </w:p>
    <w:p>
      <w:pPr>
        <w:pStyle w:val="Heading1"/>
        <w:ind w:hanging="0"/>
        <w:rPr/>
      </w:pPr>
      <w:bookmarkStart w:id="390" w:name="sub_10163"/>
      <w:bookmarkEnd w:id="390"/>
      <w:r>
        <w:rPr/>
        <w:t>§ 3. Экспертно-криминалистические учеты</w:t>
      </w:r>
    </w:p>
    <w:p>
      <w:pPr>
        <w:pStyle w:val="Style23"/>
        <w:rPr/>
      </w:pPr>
      <w:r>
        <w:rPr/>
      </w:r>
      <w:bookmarkStart w:id="391" w:name="sub_10163"/>
      <w:bookmarkStart w:id="392" w:name="sub_10163"/>
      <w:bookmarkEnd w:id="392"/>
    </w:p>
    <w:p>
      <w:pPr>
        <w:pStyle w:val="Normal"/>
        <w:rPr/>
      </w:pPr>
      <w:r>
        <w:rPr/>
        <w:t>Всероссийская коллекция пуль, гильз и патронов со следами оружия (федеральная пулегильзотека) организована на базе ЭКЦ МВД России. В экспертно-криминалистических подразделениях МВД, ГУВД, УВД имеются региональные пулегильзотеки.</w:t>
      </w:r>
    </w:p>
    <w:p>
      <w:pPr>
        <w:pStyle w:val="Normal"/>
        <w:rPr/>
      </w:pPr>
      <w:r>
        <w:rPr/>
        <w:t>Коллекция служит для установления фактов применения конкретного экземпляра оружия, имеющего калибр не более 11,56 мм, при совершении нескольких преступлений. С ее помощью устанавливаются факты использования при совершении конкретных преступлений на территории различных регионов изъятого, найденного и добровольно сданного огнестрельного оружия, а также гладкоствольного самодельно изготовленного или переделанного под патроны для нарезного оружия. Такое оружие одновременно проверяется и по учету в ГИЦ МВД России.</w:t>
      </w:r>
    </w:p>
    <w:p>
      <w:pPr>
        <w:pStyle w:val="Normal"/>
        <w:rPr/>
      </w:pPr>
      <w:r>
        <w:rPr/>
        <w:t>Федеральная пулегильзотека состоит из нескольких коллекций, аккумулирующих:</w:t>
      </w:r>
    </w:p>
    <w:p>
      <w:pPr>
        <w:pStyle w:val="Normal"/>
        <w:rPr/>
      </w:pPr>
      <w:r>
        <w:rPr/>
        <w:t>1) пули, гильзы и патроны со следами нарезного огнестрельного оружия, изъятые при осмотре мест происшествий и являющиеся вещественными доказательствами (независимо от вида и категории преступлений);</w:t>
      </w:r>
    </w:p>
    <w:p>
      <w:pPr>
        <w:pStyle w:val="Normal"/>
        <w:rPr/>
      </w:pPr>
      <w:r>
        <w:rPr/>
        <w:t>2) контрольные пули и гильзы утраченного (похищенного) нарезного табельного оружия органов внутренних дел;</w:t>
      </w:r>
    </w:p>
    <w:p>
      <w:pPr>
        <w:pStyle w:val="Normal"/>
        <w:rPr/>
      </w:pPr>
      <w:r>
        <w:rPr/>
        <w:t>3) пули и гильзы со следами изъятого, добровольно сданного и найденного огнестрельного оружия.</w:t>
      </w:r>
    </w:p>
    <w:p>
      <w:pPr>
        <w:pStyle w:val="Normal"/>
        <w:rPr/>
      </w:pPr>
      <w:r>
        <w:rPr/>
        <w:t>Внутри каждой группы подучетные объекты разбиваются по виду оружия и его калибру. С постановлением о назначении экспертизы стреляные пули и гильзы, изъятые с места происшествия, должны быть незамедлительно направлены в региональное экспертно-криминалистическое подразделение независимо от того, раскрыто преступление или нет.</w:t>
      </w:r>
    </w:p>
    <w:p>
      <w:pPr>
        <w:pStyle w:val="Normal"/>
        <w:rPr/>
      </w:pPr>
      <w:r>
        <w:rPr/>
        <w:t>Объекты хранятся в федеральной пулегильзотеке пять лет со дня совершения преступления, а затем направляются для включения в массивы региональных пулегильзотек МВД, ГУВД, УВД. Последние формируются за счет объектов, изъятых с мест происшествий, если имеется не менее трех экземпляров пуль или гильз, стреляных из одного экземпляра оружия.</w:t>
      </w:r>
    </w:p>
    <w:p>
      <w:pPr>
        <w:pStyle w:val="Normal"/>
        <w:rPr/>
      </w:pPr>
      <w:r>
        <w:rPr/>
        <w:t>В настоящее время в федеральной пулегильзотеке функционируют следующие автоматизированные информационно-поисковые системы:</w:t>
      </w:r>
    </w:p>
    <w:p>
      <w:pPr>
        <w:pStyle w:val="Normal"/>
        <w:rPr/>
      </w:pPr>
      <w:r>
        <w:rPr/>
        <w:t>а) "Клеймо" по маркировочным обозначениям и клеймам охотничьего нарезного оружия и боеприпасов к нему;</w:t>
      </w:r>
    </w:p>
    <w:p>
      <w:pPr>
        <w:pStyle w:val="Normal"/>
        <w:rPr/>
      </w:pPr>
      <w:r>
        <w:rPr/>
        <w:t>б) "Пламя" по техническим параметрам, маркировочным обозначениям, внешнему виду автоматических пистолетов отечественного и импортного производства;</w:t>
      </w:r>
    </w:p>
    <w:p>
      <w:pPr>
        <w:pStyle w:val="Normal"/>
        <w:rPr/>
      </w:pPr>
      <w:r>
        <w:rPr/>
        <w:t>в) "Боеприпасы" по внешнему виду, характеристикам и маркировочным обозначениям;</w:t>
      </w:r>
    </w:p>
    <w:p>
      <w:pPr>
        <w:pStyle w:val="Normal"/>
        <w:rPr/>
      </w:pPr>
      <w:r>
        <w:rPr/>
        <w:t>г) "Оружие" описание (без изображения) и характеристики автоматических пистолетов, автоматов и карабинов;</w:t>
      </w:r>
    </w:p>
    <w:p>
      <w:pPr>
        <w:pStyle w:val="Normal"/>
        <w:rPr/>
      </w:pPr>
      <w:r>
        <w:rPr/>
        <w:t>д) "Ружье" внешний вид, технические характеристики, маркировочные обозначения отечественного охотничьего и спортивного оружия;</w:t>
      </w:r>
    </w:p>
    <w:p>
      <w:pPr>
        <w:pStyle w:val="Normal"/>
        <w:rPr/>
      </w:pPr>
      <w:r>
        <w:rPr/>
        <w:t>е) "Патрон" изображения, характеристики и маркировочные обозначения, особенности заряда патронов к охотничьим ружьям отечественного производства.</w:t>
      </w:r>
    </w:p>
    <w:p>
      <w:pPr>
        <w:pStyle w:val="Normal"/>
        <w:rPr/>
      </w:pPr>
      <w:r>
        <w:rPr/>
        <w:t>Картотека поддельных денежных знаков и ценных бумаг АИПС "Оттиск", "Абрис", "Девиза-М", "Знак" ведется в ЭКЦ МВД России и в ЭКУ, ЭКО МВД, ГУВД, УВД, имеющих базовые кустовые отделения физико-химических экспертиз. Картотеки могут создаваться и в других экспертно-криминалистических подразделениях, имеющих для этого квалифицированных специалистов и достаточную приборную оснащенность.</w:t>
      </w:r>
    </w:p>
    <w:p>
      <w:pPr>
        <w:pStyle w:val="Normal"/>
        <w:rPr/>
      </w:pPr>
      <w:r>
        <w:rPr/>
        <w:t>Картотеки помогают установить подлинность или фальшивость банкнот, определить единый источник происхождения поддельных денег и ценных бумаг, казначейских билетов и валюты иностранных государств по способу изготовления, составу и структуре материалов. Пополняются они за счет денежных знаков и ценных бумаг, поступающих после проведения экспертных исследований.</w:t>
      </w:r>
    </w:p>
    <w:p>
      <w:pPr>
        <w:pStyle w:val="Normal"/>
        <w:rPr/>
      </w:pPr>
      <w:r>
        <w:rPr/>
        <w:t>Формирование массивов коллекции проходит ряд стадий. Выявленные сомнительные денежные знаки и ценные бумаги незамедлительно должны быть направлены на экспертизу в экспертно-криминалистическое подразделение территориального органа. После ее проведения объекты проверяются по массиву картотеки, чтобы определить, не поступали ли ранее аналогичные купюры и не имеют ли они единого источника происхождения. При установлении такого происхождения нескольких банкнот об этом сообщается заинтересованным службам по месту их сбыта. Если совокупность выявленных признаков не знает аналогов в массиве картотеки, банкнота регистрируется как имеющая новый источник происхождения.</w:t>
      </w:r>
    </w:p>
    <w:p>
      <w:pPr>
        <w:pStyle w:val="Normal"/>
        <w:rPr/>
      </w:pPr>
      <w:r>
        <w:rPr/>
        <w:t>Подлинные, но намеренно измененные денежные купюры и ценные бумаги (с увеличением номинала, расслоенные и склеенные, имеющие повреждения и т.п.) направляются в ЭКЦ МВД России для учета места и времени сбыта. При поступлении для проверки в ЭКЦ МВД России нескольких аналогичных поддельных денежных знаков или ценных бумаг один экземпляр вливается в федеральную картотеку.</w:t>
      </w:r>
    </w:p>
    <w:p>
      <w:pPr>
        <w:pStyle w:val="Normal"/>
        <w:rPr/>
      </w:pPr>
      <w:r>
        <w:rPr/>
        <w:t>Картотека поддельных документов, изготовленных полиграфическим способом, ведется для выявления общности происхождения фальшивых документов, бланки которых отпечатаны с одного типографского клише или иной формы, и установления лиц, занимающихся их фабрикацией.</w:t>
      </w:r>
    </w:p>
    <w:p>
      <w:pPr>
        <w:pStyle w:val="Normal"/>
        <w:rPr/>
      </w:pPr>
      <w:r>
        <w:rPr/>
        <w:t>Учету подлежат документы, подлинность которых сомнительна и которые незамедлительно направляются для исследования. Если установлена поддельность документа, в материалах экспертизы обязательно отмечаются признаки, указывающие на способ печати. Когда общий источник происхождения не выявлен, руководитель экспертно-криминалистического подразделения направляет в ЭКЦ МВД России копию экспертного заключения, поддельный документ, фотоснимки его лицевой и оборотной сторон с отмеченными отличительными признаками для учета по федеральной картотеке и информирует об этом следователя.</w:t>
      </w:r>
    </w:p>
    <w:p>
      <w:pPr>
        <w:pStyle w:val="Normal"/>
        <w:rPr/>
      </w:pPr>
      <w:r>
        <w:rPr/>
        <w:t>Информация о подучетных документах классифицируется по способам изготовления и ежеквартально направляется в ЭКЦ МВД России для пополнения информационного массива. Документы фотографируют в масштабе 1:1, снимки наклеивают на информационную карту, где указывают место и время обнаружения документа, его серию, номер, сведения о владельце, номер уголовного дела, когда и кем оно возбуждено, номер экспертного заключения, данные об изготовителе и сбытчике. Карточки раскладываются по видам документов, способу и технологии их подделки.</w:t>
      </w:r>
    </w:p>
    <w:p>
      <w:pPr>
        <w:pStyle w:val="Normal"/>
        <w:rPr/>
      </w:pPr>
      <w:r>
        <w:rPr/>
        <w:t>Фонотека голоса и речи лиц, представляющих оперативный интерес (федеральная фонотека), предназначена для учета, хранения и обработки речевой информации в целях идентификации личности по фонозаписям. Федеральная фонотека функционирует в ЭКЦ МВД России как автоматизированная информационная система для отождествления:</w:t>
      </w:r>
    </w:p>
    <w:p>
      <w:pPr>
        <w:pStyle w:val="Normal"/>
        <w:rPr/>
      </w:pPr>
      <w:r>
        <w:rPr/>
        <w:t>1) подозреваемых лиц по фонограммам их голоса и речи;</w:t>
      </w:r>
    </w:p>
    <w:p>
      <w:pPr>
        <w:pStyle w:val="Normal"/>
        <w:rPr/>
      </w:pPr>
      <w:r>
        <w:rPr/>
        <w:t>2) неизвестных граждан по фонограммам их голоса и речи, имеющим отношение к совершению нескольких преступлений;</w:t>
      </w:r>
    </w:p>
    <w:p>
      <w:pPr>
        <w:pStyle w:val="Normal"/>
        <w:rPr/>
      </w:pPr>
      <w:r>
        <w:rPr/>
        <w:t>3) субъектов, ранее поставленных на фоноучет.</w:t>
      </w:r>
    </w:p>
    <w:p>
      <w:pPr>
        <w:pStyle w:val="Normal"/>
        <w:rPr/>
      </w:pPr>
      <w:r>
        <w:rPr/>
        <w:t>В фонотеке формируются две базы данных: фонограммы голоса и речи неизвестных субъектов, зафиксированные в установленном законом порядке в качестве вещественных доказательств по уголовным делам или делам оперативной проверки; фонограммы голоса и речи ранее судимых граждан, а также лиц, подозреваемых в организации и совершении преступлений.</w:t>
      </w:r>
    </w:p>
    <w:p>
      <w:pPr>
        <w:pStyle w:val="Normal"/>
        <w:rPr/>
      </w:pPr>
      <w:r>
        <w:rPr/>
        <w:t>Региональными являются несколько криминалистических учетов органов внутренних дел.</w:t>
      </w:r>
    </w:p>
    <w:p>
      <w:pPr>
        <w:pStyle w:val="Normal"/>
        <w:rPr/>
      </w:pPr>
      <w:bookmarkStart w:id="393" w:name="sub_1016317"/>
      <w:bookmarkEnd w:id="393"/>
      <w:r>
        <w:rPr/>
        <w:t>Дактилоскопические учеты предназначены для:</w:t>
      </w:r>
    </w:p>
    <w:p>
      <w:pPr>
        <w:pStyle w:val="Normal"/>
        <w:rPr/>
      </w:pPr>
      <w:bookmarkStart w:id="394" w:name="sub_1016317"/>
      <w:bookmarkEnd w:id="394"/>
      <w:r>
        <w:rPr/>
        <w:t>1) идентификации лиц, оставивших следы рук на месте происшествия;</w:t>
      </w:r>
    </w:p>
    <w:p>
      <w:pPr>
        <w:pStyle w:val="Normal"/>
        <w:rPr/>
      </w:pPr>
      <w:r>
        <w:rPr/>
        <w:t>2) выявления фактов оставления следов рук одним и тем же субъектом на нескольких местах преступлений;</w:t>
      </w:r>
    </w:p>
    <w:p>
      <w:pPr>
        <w:pStyle w:val="Normal"/>
        <w:rPr/>
      </w:pPr>
      <w:r>
        <w:rPr/>
        <w:t>3) установления личности неопознанных трупов.</w:t>
      </w:r>
    </w:p>
    <w:p>
      <w:pPr>
        <w:pStyle w:val="Normal"/>
        <w:rPr/>
      </w:pPr>
      <w:r>
        <w:rPr/>
        <w:t>Эти учеты состоят из картотек фотоснимков следов рук, изъятых с мест нераскрытых преступлений (следотек), и отпечатков пальцев (ладоней) рук лиц, ранее судимых и представляющих оперативный интерес (дактилокартотек). Следотеки ведут все экспертно-криминалистические подразделения, а дактилокартотеки горрайорганы внутренних дел. С учетом особенностей оперативной обстановки в регионе могут создаваться дактилокартотеки на отдельные категории лиц: квартирных воров, грабителей, наркоманов, преступных авторитетов и т.п.</w:t>
      </w:r>
    </w:p>
    <w:p>
      <w:pPr>
        <w:pStyle w:val="Normal"/>
        <w:rPr/>
      </w:pPr>
      <w:r>
        <w:rPr/>
        <w:t>Следотеки имеют два раздела: основной и выборочный. Основным считается раздел с информационными карточками, на которые наклеены фотоснимки всех следов рук, изъятых с мест происшествий и признанных пригодными для идентификации личности. В этом массиве сосредоточены следы пальцев и ладоней рук по преступлениям, которые остались нераскрытыми. В выборочном массиве сосредоточиваются только следы пальцев рук с установленным типом и видом папиллярных узоров. Таким образом, этот массив формируется из основного путем выборки наиболее четких следов для проверки вручную.</w:t>
      </w:r>
    </w:p>
    <w:p>
      <w:pPr>
        <w:pStyle w:val="Normal"/>
        <w:rPr/>
      </w:pPr>
      <w:r>
        <w:rPr/>
        <w:t>Массивы следотеки формируются таким образом: следователь (работник дознания) направляет следы рук с соответствующим постановлением для проведения дактилоскопической экспертизы. При ее производстве эксперт может прийти к одному из следующих выводов:</w:t>
      </w:r>
    </w:p>
    <w:p>
      <w:pPr>
        <w:pStyle w:val="Normal"/>
        <w:rPr/>
      </w:pPr>
      <w:r>
        <w:rPr/>
        <w:t>а) следы личности не пригодны для идентификации;</w:t>
      </w:r>
    </w:p>
    <w:p>
      <w:pPr>
        <w:pStyle w:val="Normal"/>
        <w:rPr/>
      </w:pPr>
      <w:r>
        <w:rPr/>
        <w:t>б) следы рук пригодны для отождествления личности и оставлены потерпевшим;</w:t>
      </w:r>
    </w:p>
    <w:p>
      <w:pPr>
        <w:pStyle w:val="Normal"/>
        <w:rPr/>
      </w:pPr>
      <w:r>
        <w:rPr/>
        <w:t>в) следы пригодны для идентификации и оставлены неизвестными преступниками.</w:t>
      </w:r>
    </w:p>
    <w:p>
      <w:pPr>
        <w:pStyle w:val="Normal"/>
        <w:rPr/>
      </w:pPr>
      <w:r>
        <w:rPr/>
        <w:t>В последнем случае фотографии этих следов, выполненные по правилам детальной фотосъемки в натуральную величину, наклеиваются на информационную карту. Дубликаты фотоснимков всех следов рук, помещенных в следотеку, направляются для пополнения массивов следотек вышестоящих органов. Перед включением следов в этот массив они сравниваются с массивом дактилокартотеки и следами общего массива следотеки. Если тождество объектов установлено, об этом извещают следователя и начальника подразделения уголовного розыска.</w:t>
      </w:r>
    </w:p>
    <w:p>
      <w:pPr>
        <w:pStyle w:val="Normal"/>
        <w:rPr/>
      </w:pPr>
      <w:r>
        <w:rPr/>
        <w:t>Массивы дактилокартотек формируют сотрудники уголовного розыска, принявшие решение о постановке лица, представляющего оперативный интерес, на учет в горрайоргане. Отпечатки пальцев рук подучетных лиц подлежат проверке по массиву следов с установленным типом и видом папиллярных узоров, а следы по массиву отпечатков. При отождествлении лица, оставившего следы, информируют оперативного работника, представившего отпечатки проверяемого гражданина, и следователя.</w:t>
      </w:r>
    </w:p>
    <w:p>
      <w:pPr>
        <w:pStyle w:val="Normal"/>
        <w:rPr/>
      </w:pPr>
      <w:r>
        <w:rPr/>
        <w:t>Следотеки орудий взлома, подошв обуви и протекторов шин автотранспортных средств ведутся для установления фактов использования подучетного объекта при совершении нескольких преступлений.</w:t>
      </w:r>
    </w:p>
    <w:p>
      <w:pPr>
        <w:pStyle w:val="Normal"/>
        <w:rPr/>
      </w:pPr>
      <w:r>
        <w:rPr/>
        <w:t>Предметы со следами орудий взлома, подошв обуви и автошин или их копии направляются следователем (работником дознания) в экспертно-криминалистическое подразделение вместе с постановлением о назначении экспертизы. Аналогичный порядок предусмотрен для случаев, когда орудия взлома, обувь, шины изымаются у лиц, подозреваемых в совершении преступлений. После экспертизы копии следов, а также их фотоснимки, выполненные по правилам детальной съемки в натуральную величину, вливаются в следотеку.</w:t>
      </w:r>
    </w:p>
    <w:p>
      <w:pPr>
        <w:pStyle w:val="Normal"/>
        <w:rPr/>
      </w:pPr>
      <w:r>
        <w:rPr/>
        <w:t>Следы (их копии) при помещении в массив следотеки регистрируются в журнале, где приводятся общие сведения о преступлении, характере следов, а также частные признаки следообразующего объекта. Затем они сравниваются со следами, уже имеющимися в массиве. Положительный результат проверки обязательно доводится до следователя.</w:t>
      </w:r>
    </w:p>
    <w:p>
      <w:pPr>
        <w:pStyle w:val="Normal"/>
        <w:rPr/>
      </w:pPr>
      <w:r>
        <w:rPr/>
        <w:t>При формировании массива следотеки объекты могут группироваться по различным признакам. В следотеке орудий взлома, например, выделяются следы: объемные и поверхностные; изъятые по делам о кражах из квартир, офисов, торговых точек и др.; по годам совершения, территориальности, способу преступного посягательства и др.</w:t>
      </w:r>
    </w:p>
    <w:p>
      <w:pPr>
        <w:pStyle w:val="Normal"/>
        <w:rPr/>
      </w:pPr>
      <w:r>
        <w:rPr/>
        <w:t>Следотека подошв обуви может включать:</w:t>
      </w:r>
    </w:p>
    <w:p>
      <w:pPr>
        <w:pStyle w:val="Normal"/>
        <w:rPr/>
      </w:pPr>
      <w:r>
        <w:rPr/>
        <w:t>а) подошвы мужские и женские;</w:t>
      </w:r>
    </w:p>
    <w:p>
      <w:pPr>
        <w:pStyle w:val="Normal"/>
        <w:rPr/>
      </w:pPr>
      <w:r>
        <w:rPr/>
        <w:t>б) по типу и виду обуви (сезонная, спортивная, модельная и др.);</w:t>
      </w:r>
    </w:p>
    <w:p>
      <w:pPr>
        <w:pStyle w:val="Normal"/>
        <w:rPr/>
      </w:pPr>
      <w:r>
        <w:rPr/>
        <w:t>в) по месту пошива (отечественная и импортная);</w:t>
      </w:r>
    </w:p>
    <w:p>
      <w:pPr>
        <w:pStyle w:val="Normal"/>
        <w:rPr/>
      </w:pPr>
      <w:r>
        <w:rPr/>
        <w:t>г) по годам, виду, способу совершения преступлений и т.д.</w:t>
      </w:r>
    </w:p>
    <w:p>
      <w:pPr>
        <w:pStyle w:val="Normal"/>
        <w:rPr/>
      </w:pPr>
      <w:r>
        <w:rPr/>
        <w:t>Картотеки микрообъектов создаются в физико-химических лабораториях ЭКУ, ЭКО МВД, ГУВД, УВД. С их помощью устанавливают однородность происхождения микрообъектов, обнаруженных на месте происшествия и изъятых в качестве образцов.</w:t>
      </w:r>
    </w:p>
    <w:p>
      <w:pPr>
        <w:pStyle w:val="Normal"/>
        <w:rPr/>
      </w:pPr>
      <w:r>
        <w:rPr/>
        <w:t>Картотека представляет собой массив данных о микрообъектах, изъятых с мест совершения тяжких преступлений, когда есть сведения о внешности преступников, использованных ими орудиях, обстоятельствах произошедшего. Микрообъекты направляются в экспертно-криминалистические подразделения вместе с постановлением о назначении экспертизы, после которой полученные результаты (фотоснимки, спектрограммы, сведения о строении, составе и механизме образования, схемы локализации на предметах-носителях) вместе с данными о преступлении помещают в картотеку и регистрируют в журнале. Поступившие в картотеку микрообъекты и результаты их исследования сравниваются с имеющимся банком данных.</w:t>
      </w:r>
    </w:p>
    <w:p>
      <w:pPr>
        <w:pStyle w:val="Normal"/>
        <w:rPr/>
      </w:pPr>
      <w:r>
        <w:rPr/>
        <w:t>Учет поддельных медицинских рецептов на получение наркотических и сильнодействующих лекарственных средств и образцов почерка лиц, занимающихся их подделкой, ведется экспертно-криминалистическими подразделениями органов внутренних дел совместно с аппаратами по борьбе с незаконным оборотом наркотиков и уголовного розыска. Основу данного учета составляет коллекция рецептов, принимаемых в аптеках только того региона, где они выписываются. Этот учет сориентирован на:</w:t>
      </w:r>
    </w:p>
    <w:p>
      <w:pPr>
        <w:pStyle w:val="Normal"/>
        <w:rPr/>
      </w:pPr>
      <w:r>
        <w:rPr/>
        <w:t>1) установление исполнителей рукописных текстов поддельных медицинских рецептов;</w:t>
      </w:r>
    </w:p>
    <w:p>
      <w:pPr>
        <w:pStyle w:val="Normal"/>
        <w:rPr/>
      </w:pPr>
      <w:r>
        <w:rPr/>
        <w:t>2) объединение по почерку подделывателей медицинских рецептов;</w:t>
      </w:r>
    </w:p>
    <w:p>
      <w:pPr>
        <w:pStyle w:val="Normal"/>
        <w:rPr/>
      </w:pPr>
      <w:r>
        <w:rPr/>
        <w:t>3) анализ способов подделки для разработки мер защиты бланков рецептов и подготовки информационных справок в медицинские учреждения.</w:t>
      </w:r>
    </w:p>
    <w:p>
      <w:pPr>
        <w:pStyle w:val="Normal"/>
        <w:rPr/>
      </w:pPr>
      <w:r>
        <w:rPr/>
        <w:t>Картотеки субъективных портретов неустановленных преступников создаются в целях розыска и задержания неизвестных правонарушителей. Комплектуются они субъективными портретами, изготовленными в МВД, ГУВД, УВД, и состоят из массива заполненных карт единого образца. Субъективный портрет, изготовленный в горрайорганах или другими специалистами, инициатор задания должен незамедлительно направить в вышестоящее экспертно-криминалистическое подразделение для проверки и помещения в картотеку.</w:t>
      </w:r>
    </w:p>
    <w:p>
      <w:pPr>
        <w:pStyle w:val="Style23"/>
        <w:rPr/>
      </w:pPr>
      <w:r>
        <w:rPr/>
      </w:r>
    </w:p>
    <w:p>
      <w:pPr>
        <w:pStyle w:val="Heading1"/>
        <w:ind w:hanging="0"/>
        <w:rPr/>
      </w:pPr>
      <w:bookmarkStart w:id="395" w:name="sub_10164"/>
      <w:bookmarkEnd w:id="395"/>
      <w:r>
        <w:rPr/>
        <w:t>§ 4. Справочно-вспомогательные учеты</w:t>
      </w:r>
    </w:p>
    <w:p>
      <w:pPr>
        <w:pStyle w:val="Style23"/>
        <w:rPr/>
      </w:pPr>
      <w:r>
        <w:rPr/>
      </w:r>
      <w:bookmarkStart w:id="396" w:name="sub_10164"/>
      <w:bookmarkStart w:id="397" w:name="sub_10164"/>
      <w:bookmarkEnd w:id="397"/>
    </w:p>
    <w:p>
      <w:pPr>
        <w:pStyle w:val="Normal"/>
        <w:rPr/>
      </w:pPr>
      <w:r>
        <w:rPr/>
        <w:t>Будучи неосновными банками данных, справочно-вспомогательные учеты (коллекции, картотеки, каталоги, фототеки) формируются из объектов или сведений о них, представляющих криминалистический интерес. С их помощью можно, например, получить информацию о вероятном происхождении микроколичеств веществ, высказать суждение о групповых признаках объектов и т.п. Они используются также при проведении экспертиз и экспресс-исследований.</w:t>
      </w:r>
    </w:p>
    <w:p>
      <w:pPr>
        <w:pStyle w:val="Normal"/>
        <w:rPr/>
      </w:pPr>
      <w:r>
        <w:rPr/>
        <w:t>Информационно-справочные учеты составляют их виды, одни из которых являются обязательными, а другие инициативными. К числу обязательных относятся учеты: огнестрельного оружия и боеприпасов, инструментов и других орудий взлома; наркотических и наиболее употребляемых сильнодействующих лекарственных средств; изображений подошвы и верха обуви; фарных рассеивателей. Инициативными являются учеты горюче-смазочных и волокнистых материалов; лакокрасочных покрытий; холодного оружия; взрывчатых веществ; оттисков печатей и штампов; пломб; замков и др. Специфика оперативной обстановки в регионе может обусловить ведение и других информационно-справочных учетов.</w:t>
      </w:r>
    </w:p>
    <w:p>
      <w:pPr>
        <w:pStyle w:val="Normal"/>
        <w:rPr/>
      </w:pPr>
      <w:r>
        <w:rPr/>
        <w:t>Обязательные информационно-справочные учеты создаются во всех ЭКУ, ЭКО МВД, ГУВД, УВД, а инициативные (при необходимости) в экспертно-криминалистических подразделениях любого уровня. Некоторые из них организуются лишь при наличии в подразделении специалистов соответствующего профиля.</w:t>
      </w:r>
    </w:p>
    <w:p>
      <w:pPr>
        <w:pStyle w:val="Normal"/>
        <w:rPr/>
      </w:pPr>
      <w:r>
        <w:rPr/>
        <w:t>Массив информационно-справочных учетов может состоять как из самих объектов, так и из их копий в виде фотоснимков, слепков, а также описаний и технических характеристик, спектрограмм и т.д. По согласованию со следователем в массив включаются и вещественные доказательства по делу.</w:t>
      </w:r>
    </w:p>
    <w:p>
      <w:pPr>
        <w:pStyle w:val="Normal"/>
        <w:rPr/>
      </w:pPr>
      <w:r>
        <w:rPr/>
        <w:t>Созданы и функционируют следующие АИПС: "Обувь" о производимых подошвах обуви; "Марка" об образцах лакокрасочных материалов; "Снаряд" об отечественных боеприпасах к артиллерийским системам малого калибра; "Заряд" об отечественных промышленных взрывчатых веществах; "Детонатор" об отечественных средствах инициирования зарядов взрывчатых веществ; "Импульс" об отечественных средствах передачи инициирующего импульса огнепроводных и детонирующих шнурах; "Эфа" об электрографических аппаратах, используемых для получения ксерокопий документов; "Старт" о лицах, связанных с фактами изготовления или сбыта поддельных денежных знаков, и др.</w:t>
      </w:r>
    </w:p>
    <w:p>
      <w:pPr>
        <w:pStyle w:val="Normal"/>
        <w:rPr/>
      </w:pPr>
      <w:r>
        <w:rPr/>
        <w:t>Справочный фонд инструментов и других орудий взлома аккумулирует справочные сведения о свойствах, размерах, формах и иных характеристиках изделий промышленного производства, которые могут использоваться в качестве орудий взлома. Перечень объектов, образующих этот фонд, определяется по результатам анализа практики раскрытия преступлений и трасологических экспертиз, а также изучения ассортимента изделий, поступающих для промышленного и индивидуального использования на обслуживаемой территории.</w:t>
      </w:r>
    </w:p>
    <w:p>
      <w:pPr>
        <w:pStyle w:val="Normal"/>
        <w:rPr/>
      </w:pPr>
      <w:r>
        <w:rPr/>
        <w:t>Справочный фонд волокнистых материалов включает: волокна животного происхождения; растительные волокна; химические волокна; образцы тканей; образцы искусственного меха. Используется он главным образом при работе с микрообъектами, изымаемыми с мест происшествия.</w:t>
      </w:r>
    </w:p>
    <w:p>
      <w:pPr>
        <w:pStyle w:val="Normal"/>
        <w:rPr/>
      </w:pPr>
      <w:r>
        <w:rPr/>
        <w:t>Справочный фонд наркотических средств и сильнодействующих веществ комплектуется из натурных образцов и атласа их спектров. Необходим для безошибочного установления неизвестных наркотических средств и сильнодействующих веществ, поступающих на экспертизу.</w:t>
      </w:r>
    </w:p>
    <w:p>
      <w:pPr>
        <w:pStyle w:val="Style23"/>
        <w:rPr/>
      </w:pPr>
      <w:r>
        <w:rPr/>
      </w:r>
    </w:p>
    <w:p>
      <w:pPr>
        <w:pStyle w:val="Heading1"/>
        <w:ind w:hanging="0"/>
        <w:rPr/>
      </w:pPr>
      <w:bookmarkStart w:id="398" w:name="sub_10165"/>
      <w:bookmarkEnd w:id="398"/>
      <w:r>
        <w:rPr/>
        <w:t>§ 5. Криминалистические информационные массивы международных организаций</w:t>
      </w:r>
    </w:p>
    <w:p>
      <w:pPr>
        <w:pStyle w:val="Style23"/>
        <w:rPr/>
      </w:pPr>
      <w:r>
        <w:rPr/>
      </w:r>
      <w:bookmarkStart w:id="399" w:name="sub_10165"/>
      <w:bookmarkStart w:id="400" w:name="sub_10165"/>
      <w:bookmarkEnd w:id="400"/>
    </w:p>
    <w:p>
      <w:pPr>
        <w:pStyle w:val="Normal"/>
        <w:rPr/>
      </w:pPr>
      <w:r>
        <w:rPr/>
        <w:t>Потребность обмена регистрационными данными между государствами СНГ привела к подписанию 24 апреля 1992 г. в г. Алма-Ате "Соглашения о взаимодействии МВД Союза Независимых Государств в сфере борьбы с преступностью". На этом основании, а также в соответствии с межгосударственным "Соглашением между министерствами внутренних дел в сфере обмена информацией" от 3 августа 1992 г., подписанным в Чолпон-Ате (Кыргызстан), был создан межгосударственный информационный банк. Учету в нем подлежат такие объекты:</w:t>
      </w:r>
    </w:p>
    <w:p>
      <w:pPr>
        <w:pStyle w:val="Normal"/>
        <w:rPr/>
      </w:pPr>
      <w:r>
        <w:rPr/>
        <w:t>1. Осужденные граждане, которые в соответствии с нормативными актами сторон подлежат межгосударственному учету; особо опасные рецидивисты; уголовные авторитеты, организаторы преступных групп; преступники-гастролеры; привлекающиеся к ответственности за совершение половых преступлений с особой жестокостью, за хищение культурных, исторических ценностей, антиквариата, а также за изготовление, транспортировку, сбыт и хищение наркотиков в крупных размерах; судимые за тяжкие преступления, имеющие характерные отличительные признаки; скрывающиеся от следствия и суда; пропавшие без вести; неопознанные трупы; неизвестные больные и дети; субъекты, уклоняющиеся от отбывания наказания, уплаты алиментов или разыскиваемые по искам предприятий, организаций и граждан; задержанные за бродяжничество.</w:t>
      </w:r>
    </w:p>
    <w:p>
      <w:pPr>
        <w:pStyle w:val="Normal"/>
        <w:rPr/>
      </w:pPr>
      <w:r>
        <w:rPr/>
        <w:t>2. Предметы преступного посягательства, утраченные, изъятые и бесхозные вещи, нарезное огнестрельное оружие; автомобили и бронетехника; антиквариат; радио-, видео-, фото- и компьютерная техника, имеющая индивидуальные номера; номерные ценные государственные бумаги и документы.</w:t>
      </w:r>
    </w:p>
    <w:p>
      <w:pPr>
        <w:pStyle w:val="Normal"/>
        <w:rPr/>
      </w:pPr>
      <w:r>
        <w:rPr/>
        <w:t>3. Нераскрытые преступления: убийства и причинение тяжкого вреда здоровью со смертельным исходом; разбои, совершенные с применением огнестрельного оружия; мошенничества в крупных размерах, фальшивомонетничество, подделка денег и ценных бумаг; хищения огнестрельного оружия, крупных партий взрывчатых веществ, боеприпасов, наркотиков, отравляющих веществ, радиоактивных материалов и редкоземельных металлов; кражи автотранспорта и бронетехники, а также из металлических хранилищ, из квартир, совершенные характерным способом, культурных исторических ценностей; деяния, связанные с финансовыми, биржевыми и валютными аферами, вымогательством, а также с похищением людей.</w:t>
      </w:r>
    </w:p>
    <w:p>
      <w:pPr>
        <w:pStyle w:val="Normal"/>
        <w:rPr/>
      </w:pPr>
      <w:r>
        <w:rPr/>
        <w:t>Соглашение предусматривает: обмен оперативно-розыскной, справочной, криминалистической и иной информацией, касающейся любых преступлений, как совершенных, так и подготавливаемых на территории стран СНГ организованной группой; сообщение сведений о структуре, персональном составе, сфере деятельности, организации управления, структурных и внешних связях криминальных группировок, имеющих международный характер; информирование о контактах между преступными группами, действующими на территории СНГ; формы и методы противоправной деятельности организованных групп, включая и отмывание средств, полученных преступным путем.</w:t>
      </w:r>
    </w:p>
    <w:p>
      <w:pPr>
        <w:pStyle w:val="Normal"/>
        <w:rPr/>
      </w:pPr>
      <w:bookmarkStart w:id="401" w:name="sub_1016503"/>
      <w:bookmarkEnd w:id="401"/>
      <w:r>
        <w:rPr/>
        <w:t>Вступив в сентябре 1990 г. в Интерпол, Россия получила доступ к учетам этой Международной организации уголовной полиции, функции которой, в основном, заключаются в организации взаимодействия полиции государств-членов для борьбы с преступлениями, имеющими международный характер. Правоохранительные органы Российской Федерации осуществляют регулярную связь с государствами-членами этой организации.</w:t>
      </w:r>
    </w:p>
    <w:p>
      <w:pPr>
        <w:pStyle w:val="Normal"/>
        <w:rPr/>
      </w:pPr>
      <w:bookmarkStart w:id="402" w:name="sub_1016503"/>
      <w:bookmarkEnd w:id="402"/>
      <w:r>
        <w:rPr/>
        <w:t>Учеты Интерпола касаются, как правило, конвенционных преступлений, то есть тех, общественная опасность которых констатирована соответствующими международными конвенциями, терроризма, фальшивомонетничества, незаконного оборота наркотиков, хищений культурных ценностей и др. На учет ставится информация, затрагивающая интересы двух и более государств: о лицах, совершивших опасные преступления за рубежом; о посягательствах, связанных с международными преступными организациями; о лицах, скрывшихся за границей после совершения преступления, и т.д.</w:t>
      </w:r>
    </w:p>
    <w:p>
      <w:pPr>
        <w:pStyle w:val="Normal"/>
        <w:rPr/>
      </w:pPr>
      <w:r>
        <w:rPr/>
        <w:t>Все обращения в Интерпол осуществляются через Национальные центральные бюро (НЦБ) государств членов организации. Правовым основанием деятельности российского НЦБ Интерпола является положение о нем, утвержденное постановлением Правительства РФ от 14 октября 1990 г., в котором предусмотрены функции этого Бюро, в том числе формирование банков данных о лицах, организациях, событиях, предметах и документах, связанных с преступлениями, имеющими международный характер.</w:t>
      </w:r>
    </w:p>
    <w:p>
      <w:pPr>
        <w:pStyle w:val="Normal"/>
        <w:rPr/>
      </w:pPr>
      <w:r>
        <w:rPr/>
        <w:t>Применительно к учетам Интерпола возможно пользование: алфавитной картотекой "международных преступников" и лиц, подозреваемых в совершении преступлений (через НЦБ поступают сведения об их подозрительном поведении, связях, перемещениях); дактилоскопической картотекой; картотекой данных о внешности преступников; картотекой документов; картотекой преступлений, состоящей из нескольких разделов, каждый из которых соответствует виду деликта либо его видовой группе (в сведениях о преступлениях обязательно фиксируется способ их совершения); фототекой наиболее опасных преступников; картотекой лиц, пропавших без вести, и неопознанных трупов; картотекой похищенных автомобилей, произведений искусства, культурных ценностей и антиквариата, дорогостоящих ювелирных изделий; справочной картотекой нарезного огнестрельного оружия.</w:t>
      </w:r>
    </w:p>
    <w:p>
      <w:pPr>
        <w:pStyle w:val="Normal"/>
        <w:rPr/>
      </w:pPr>
      <w:r>
        <w:rPr/>
        <w:t>Правоохранительные органы России с помощью Интерпола могут получить также ряд дополнительных сведений о собственности, находящейся на территории государств членов организации, в частности данные о банковских расчетах, налогах, недвижимости, транспортных средствах, деятельности фирм банк данных "Фирмы". В настоящее время в Интерполе функционирует и другая автоматическая система поиска необходимой информации, массив которой пополняется ежедневно, "Конфискация наркотиков".</w:t>
      </w:r>
    </w:p>
    <w:p>
      <w:pPr>
        <w:pStyle w:val="Normal"/>
        <w:rPr/>
      </w:pPr>
      <w:r>
        <w:rPr/>
        <w:t>На встрече в Брюсселе министров внутренних дел и юстиции государств членов ЕЭС в 1992 г. создана региональная полицейская организация, получившая название "Европол". С 1994 г. центр Европола находится в Страсбурге (Франция). Государства, входящие в ЕЭС, организовали единую систему учета криминальных сведений. Ими создан центральный банк электронной информации, аккумулирующий данные о лицах, совершивших преступления или представляющих оперативный интерес, об угнанных автомашинах, о похищенных деньгах, об утраченном и выявленном огнестрельном оружии и др. Полиция каждого государства члена ЕЭС, имея компьютерную связь с центральным банком криминалистически значимой информации, может постоянно получать необходимые сведения.</w:t>
      </w:r>
    </w:p>
    <w:p>
      <w:pPr>
        <w:pStyle w:val="Style23"/>
        <w:rPr/>
      </w:pPr>
      <w:r>
        <w:rPr/>
      </w:r>
    </w:p>
    <w:p>
      <w:pPr>
        <w:pStyle w:val="Normal"/>
        <w:rPr/>
      </w:pPr>
      <w:r>
        <w:rPr>
          <w:rStyle w:val="Style11"/>
        </w:rPr>
        <w:t>Литература</w:t>
      </w:r>
      <w:r>
        <w:rPr/>
        <w:t>:</w:t>
      </w:r>
    </w:p>
    <w:p>
      <w:pPr>
        <w:pStyle w:val="Normal"/>
        <w:rPr/>
      </w:pPr>
      <w:r>
        <w:rPr/>
        <w:t>Александров И.В., Ищенко Е.П., Ищенко П.П. и др. Криминалистическая регистрация: Учебное пособие. Красноярск, 1991.</w:t>
      </w:r>
    </w:p>
    <w:p>
      <w:pPr>
        <w:pStyle w:val="Normal"/>
        <w:rPr/>
      </w:pPr>
      <w:r>
        <w:rPr/>
        <w:t>Аленин А.П. Криминалистические учеты: Учебно-практическое пособие. Омск, 1997.</w:t>
      </w:r>
    </w:p>
    <w:p>
      <w:pPr>
        <w:pStyle w:val="Normal"/>
        <w:rPr/>
      </w:pPr>
      <w:r>
        <w:rPr/>
        <w:t>Илларионов В.П., Путова И.В. Правовые и организационно-методические аспекты международного розыска преступников. М., 1999.</w:t>
      </w:r>
    </w:p>
    <w:p>
      <w:pPr>
        <w:pStyle w:val="Normal"/>
        <w:rPr/>
      </w:pPr>
      <w:r>
        <w:rPr/>
        <w:t>Ищенко Е.П., Девиков Е.И. Уголовная регистрация. Омск, 1986.</w:t>
      </w:r>
    </w:p>
    <w:p>
      <w:pPr>
        <w:pStyle w:val="Normal"/>
        <w:rPr/>
      </w:pPr>
      <w:r>
        <w:rPr/>
        <w:t>Использование следователем учетов, картотек и иных банков данных: Справочное пособие. М., 1994.</w:t>
      </w:r>
    </w:p>
    <w:p>
      <w:pPr>
        <w:pStyle w:val="Normal"/>
        <w:rPr/>
      </w:pPr>
      <w:r>
        <w:rPr/>
        <w:t>Федеральные учеты ГИЦ в борьбе с преступностью. М., 1994.</w:t>
      </w:r>
    </w:p>
    <w:p>
      <w:pPr>
        <w:pStyle w:val="Style23"/>
        <w:rPr/>
      </w:pPr>
      <w:r>
        <w:rPr/>
      </w:r>
    </w:p>
    <w:p>
      <w:pPr>
        <w:pStyle w:val="Heading1"/>
        <w:ind w:hanging="0"/>
        <w:rPr/>
      </w:pPr>
      <w:bookmarkStart w:id="403" w:name="sub_3000"/>
      <w:bookmarkEnd w:id="403"/>
      <w:r>
        <w:rPr/>
        <w:t>Раздел третий. Криминалистическая тактика</w:t>
      </w:r>
    </w:p>
    <w:p>
      <w:pPr>
        <w:pStyle w:val="Style23"/>
        <w:rPr/>
      </w:pPr>
      <w:r>
        <w:rPr/>
      </w:r>
      <w:bookmarkStart w:id="404" w:name="sub_3000"/>
      <w:bookmarkStart w:id="405" w:name="sub_3000"/>
      <w:bookmarkEnd w:id="405"/>
    </w:p>
    <w:p>
      <w:pPr>
        <w:pStyle w:val="Heading1"/>
        <w:ind w:hanging="0"/>
        <w:rPr/>
      </w:pPr>
      <w:bookmarkStart w:id="406" w:name="sub_1017"/>
      <w:bookmarkEnd w:id="406"/>
      <w:r>
        <w:rPr/>
        <w:t>Глава 17. Общие положения криминалистической тактики</w:t>
      </w:r>
    </w:p>
    <w:p>
      <w:pPr>
        <w:pStyle w:val="Style23"/>
        <w:rPr/>
      </w:pPr>
      <w:r>
        <w:rPr/>
      </w:r>
      <w:bookmarkStart w:id="407" w:name="sub_1017"/>
      <w:bookmarkStart w:id="408" w:name="sub_1017"/>
      <w:bookmarkEnd w:id="408"/>
    </w:p>
    <w:p>
      <w:pPr>
        <w:pStyle w:val="Heading1"/>
        <w:ind w:hanging="0"/>
        <w:rPr/>
      </w:pPr>
      <w:bookmarkStart w:id="409" w:name="sub_10171"/>
      <w:bookmarkEnd w:id="409"/>
      <w:r>
        <w:rPr/>
        <w:t>§ 1. Понятие, сущность и категории криминалистической тактики</w:t>
      </w:r>
    </w:p>
    <w:p>
      <w:pPr>
        <w:pStyle w:val="Style23"/>
        <w:rPr/>
      </w:pPr>
      <w:r>
        <w:rPr/>
      </w:r>
      <w:bookmarkStart w:id="410" w:name="sub_10171"/>
      <w:bookmarkStart w:id="411" w:name="sub_10171"/>
      <w:bookmarkEnd w:id="411"/>
    </w:p>
    <w:p>
      <w:pPr>
        <w:pStyle w:val="Normal"/>
        <w:rPr/>
      </w:pPr>
      <w:r>
        <w:rPr/>
        <w:t>Содержание криминалистической тактики как раздела криминалистики и системы тактических приемов и рекомендаций, разрабатываемых ею для следственной практики, постепенно менялось. В соответствии с современными представлениями в него включаются:</w:t>
      </w:r>
    </w:p>
    <w:p>
      <w:pPr>
        <w:pStyle w:val="Normal"/>
        <w:rPr/>
      </w:pPr>
      <w:r>
        <w:rPr/>
        <w:t>1) учение о криминалистической версии и планировании расследования;</w:t>
      </w:r>
    </w:p>
    <w:p>
      <w:pPr>
        <w:pStyle w:val="Normal"/>
        <w:rPr/>
      </w:pPr>
      <w:r>
        <w:rPr/>
        <w:t>2) тактические приемы и рекомендации о производстве отдельных следственных действий;</w:t>
      </w:r>
    </w:p>
    <w:p>
      <w:pPr>
        <w:pStyle w:val="Normal"/>
        <w:rPr/>
      </w:pPr>
      <w:r>
        <w:rPr/>
        <w:t>3) рекомендации об использовании в процессе расследования специальных познаний и помощи специалистов.</w:t>
      </w:r>
    </w:p>
    <w:p>
      <w:pPr>
        <w:pStyle w:val="Normal"/>
        <w:rPr/>
      </w:pPr>
      <w:r>
        <w:rPr/>
        <w:t>В своем родовом понятии тактика это искусство подготовки и ведения боя. Употребление данного термина в криминалистике имеет, естественно, условный характер. Однако состояние соперничества, противоборства, подчас возникающее между следователем и лицами, ему противостоящими, необходимость действовать в условиях тактического риска, использовать фактор внезапности все это подтверждает правомерность применения термина "тактика".</w:t>
      </w:r>
    </w:p>
    <w:p>
      <w:pPr>
        <w:pStyle w:val="Normal"/>
        <w:rPr/>
      </w:pPr>
      <w:r>
        <w:rPr/>
        <w:t>Криминалистическая тактика особенно необходима, когда происходит столкновение интересов участников расследования и их линий поведения, когда следователю противостоят лица, заинтересованные в сокрытии объективной истины, в направлении следствия по ложному пути. Поэтому можно и нужно разрабатывать тактику допроса, очной ставки, предъявления для опознания, следственного эксперимента, обыска, осмотра места происшествия и др.</w:t>
      </w:r>
    </w:p>
    <w:p>
      <w:pPr>
        <w:pStyle w:val="Normal"/>
        <w:rPr/>
      </w:pPr>
      <w:r>
        <w:rPr/>
        <w:t>В последние годы наметились попытки оторвать вопросы организации расследования от криминалистической тактики и методики расследования преступлений, сосредоточить их в некоем специальном разделе криминалистики. Это противоречит самой сути науки, ибо тактика, как и криминалистика в целом, возникла в связи с потребностью оптимально организовать процесс расследования, поставить его на научные рельсы. По сути, потребность в научной организации труда следователя стала первопричиной самого возникновения науки криминалистики. Удовлетворение этой насущной потребности и привело к разработке наиболее эффективных приемов и методов следственной деятельности. По своим исходным положениям и целям это, конечно, были приемы и методы научной организации и осуществления такой деятельности, непосредственной работы с доказательствами.</w:t>
      </w:r>
    </w:p>
    <w:p>
      <w:pPr>
        <w:pStyle w:val="Normal"/>
        <w:rPr/>
      </w:pPr>
      <w:r>
        <w:rPr/>
        <w:t>Криминалистическая тактика, как и криминалистическая техника, аккумулирует то общее, что полезно для расследования преступлений всех видов. Это определяет их содержание и отличие от криминалистической методики, в которой данное общее наполняется спецификой, характерной для раскрытия и расследования посягательств того или иного вида. Другими словами, тактика, абстрагируясь от этой специфики, рассматривает лишь общее, значимое, например, для производства допроса, обыска, проверки показаний на месте, других следственных действий.</w:t>
      </w:r>
    </w:p>
    <w:p>
      <w:pPr>
        <w:pStyle w:val="Normal"/>
        <w:rPr/>
      </w:pPr>
      <w:r>
        <w:rPr/>
        <w:t xml:space="preserve">В </w:t>
      </w:r>
      <w:hyperlink w:anchor="sub_100">
        <w:r>
          <w:rPr>
            <w:rStyle w:val="InternetLink"/>
          </w:rPr>
          <w:t>первой главе</w:t>
        </w:r>
      </w:hyperlink>
      <w:r>
        <w:rPr/>
        <w:t xml:space="preserve"> были приведены определения таких криминалистических категорий, как тактический прием, тактическая операция, тактическое решение, следственная ситуация и тактический риск. Все эти категории относятся к криминалистической тактике. Тактический прием одно из основных ее понятий. Помимо таких, названных ранее, условий его применения, как законность и допустимость, немаловажным представляется и целесообразность использования приема. Имеется в виду практическая обоснованность его применения, исходя из возможности достижения нужного результата сообразно с затратой необходимых сил, времени и средств. Принцип целесообразности не является решающим при определении правомерности тактического приема. Он играет существенную роль лишь при выборе приема из числа тех, которые с точки зрения закона допустимы в любом случае. Следовательно, противоречий между законностью и целесообразностью не возникает, ибо целесообразным признается лишь то, что законно. С другой стороны, тактические приемы должны быть наиболее эффективными, максимально соответствующими специфике того или иного следственного действия.</w:t>
      </w:r>
    </w:p>
    <w:p>
      <w:pPr>
        <w:pStyle w:val="Normal"/>
        <w:rPr/>
      </w:pPr>
      <w:r>
        <w:rPr/>
        <w:t>Говоря о законности тактического приема, важно иметь в виду следующее. Некоторые приемы прямо названы в уголовно-процессуальном законе, причем эти указания могут иметь императивный или альтернативный характер. Так, закон однозначно предписывает необходимость предоставления опознаваемому субъекту права занять любое место среди предъявляемых вместе с ним граждан. Этот тактический прием, направленный на обеспечение объективности и достоверности результатов опознания, должен применяться обязательно, в противном случае результаты опознания теряют доказательственное значение (ч. 4 ст. 193 УПК РФ).</w:t>
      </w:r>
    </w:p>
    <w:p>
      <w:pPr>
        <w:pStyle w:val="Normal"/>
        <w:rPr/>
      </w:pPr>
      <w:r>
        <w:rPr/>
        <w:t>Но таких приемов, которые упоминались бы в законе, очень немного. Подавляющее их большинство законодателем не оговорено, поэтому они применяются по усмотрению следователя. Возникает вопрос: как определить законность тактических приемов, если они не упоминаются даже в подзаконных актах?</w:t>
      </w:r>
    </w:p>
    <w:p>
      <w:pPr>
        <w:pStyle w:val="Normal"/>
        <w:rPr/>
      </w:pPr>
      <w:r>
        <w:rPr/>
        <w:t>Законным будет тот тактический прием, который не противоречит ни духу, ни букве закона, а его применение нормам морали. Нравственность приема как условие его применения может быть общей, одинаковой для всех случаев, и специфической, зависящей от конкретной ситуации, складывающейся в ходе расследования. Но ни в коем случае применение тактического приема не должно оскорблять или унижать достоинство участников следственного действия, создавать опасность для их жизни и здоровья, сопровождаться разглашением интимных сторон их жизни (ст. 9 УПК РФ).</w:t>
      </w:r>
    </w:p>
    <w:p>
      <w:pPr>
        <w:pStyle w:val="Normal"/>
        <w:rPr/>
      </w:pPr>
      <w:r>
        <w:rPr/>
        <w:t>Преступления расследуются в конкретных условиях места, времени, окружающей среды, во взаимосвязи с другими процессами объективной действительности и поведением лиц, попавших в сферу уголовного судопроизводства. Оказывают свое воздействие также иные факторы, зачастую остающиеся неизвестными следователю.</w:t>
      </w:r>
    </w:p>
    <w:p>
      <w:pPr>
        <w:pStyle w:val="Normal"/>
        <w:rPr/>
      </w:pPr>
      <w:r>
        <w:rPr/>
        <w:t>Эта сложная система в итоге образует ту конкретную обстановку, в которой действуют следователь и иные субъекты, участвующие в расследовании на данном этапе. Обстановка эта получила в криминалистике название следственной ситуации. Иными словами, она существующая в данный момент объективная реальность, в условиях которой действует следователь. Понятно, что судить об этой реальности он может по той информационной модели, которая ее отражает. Ситуацией, однако, в буквальном ее значении является сама реальность, а не информация о ней.</w:t>
      </w:r>
    </w:p>
    <w:p>
      <w:pPr>
        <w:pStyle w:val="Normal"/>
        <w:rPr/>
      </w:pPr>
      <w:r>
        <w:rPr/>
        <w:t>Условия, в которых ведется расследование, то есть следственная ситуация, в своей совокупности образуют динамическую систему, постоянно изменяющуюся под воздействием объективных и субъективных факторов. Объективные факторы  это те не зависящие от воли и желания участников расследования причины, которые вызывают изменение ситуации. Субъективными факторами являются причины, порождаемые действиями и поведением участников расследования и иных лиц, оказавшихся втянутыми в сферу уголовного судопроизводства.</w:t>
      </w:r>
    </w:p>
    <w:p>
      <w:pPr>
        <w:pStyle w:val="Normal"/>
        <w:rPr/>
      </w:pPr>
      <w:r>
        <w:rPr/>
        <w:t xml:space="preserve">Система условий, образующих следственную ситуацию, состоит из ряда компонентов, которые рассмотрены в </w:t>
      </w:r>
      <w:hyperlink w:anchor="sub_100">
        <w:r>
          <w:rPr>
            <w:rStyle w:val="InternetLink"/>
          </w:rPr>
          <w:t>первой главе</w:t>
        </w:r>
      </w:hyperlink>
      <w:r>
        <w:rPr/>
        <w:t>. Подчеркнем, что различные сочетания этих компонентов предопределяют индивидуальный характер каждой следственной ситуации в каждый момент производства расследования. И тем не менее правомерен вопрос о возможности типизации следственных ситуаций.</w:t>
      </w:r>
    </w:p>
    <w:p>
      <w:pPr>
        <w:pStyle w:val="Normal"/>
        <w:rPr/>
      </w:pPr>
      <w:r>
        <w:rPr/>
        <w:t>Конечно, сложный, многокомпонентный состав следственной ситуации, значительное число объективных и субъективных факторов, влияющих на содержание и характер ее компонентов, образуют в своих сочетаниях множество вариантов следственных ситуаций, каждая из которых чем-то обязательно отличается от других. Это, однако, не означает, что их типизация по основным компонентам невозможна.</w:t>
      </w:r>
    </w:p>
    <w:p>
      <w:pPr>
        <w:pStyle w:val="Normal"/>
        <w:rPr/>
      </w:pPr>
      <w:r>
        <w:rPr/>
        <w:t>Конкретная ситуация расследования преступления всегда индивидуальна, а потому типизировать следственные ситуации во всей их полноте затруднительно и едва ли нужно. Типизация возможна только по одному из основных элементов. Обычно в качестве такого основания избирается один компонент информационного характера, в частности наличие сведений о событии преступления и его участниках.</w:t>
      </w:r>
    </w:p>
    <w:p>
      <w:pPr>
        <w:pStyle w:val="Normal"/>
        <w:rPr/>
      </w:pPr>
      <w:r>
        <w:rPr/>
        <w:t>Типичными считаются те ситуации, в которых оказывается следователь на первоначальном этапе расследования преступления в зависимости от полноты исходных данных. Эти данные отличаются в зависимости от того, например, в условиях очевидности или неочевидности совершено преступление. Так, при расследовании умышленных убийств выделяются такие типичные исходные ситуации начала расследования:</w:t>
      </w:r>
    </w:p>
    <w:p>
      <w:pPr>
        <w:pStyle w:val="Normal"/>
        <w:rPr/>
      </w:pPr>
      <w:r>
        <w:rPr/>
        <w:t>1) личности потерпевшего и виновного лица известны;</w:t>
      </w:r>
    </w:p>
    <w:p>
      <w:pPr>
        <w:pStyle w:val="Normal"/>
        <w:rPr/>
      </w:pPr>
      <w:r>
        <w:rPr/>
        <w:t>2) личность потерпевшего очевидна, убийца неизвестен;</w:t>
      </w:r>
    </w:p>
    <w:p>
      <w:pPr>
        <w:pStyle w:val="Normal"/>
        <w:rPr/>
      </w:pPr>
      <w:r>
        <w:rPr/>
        <w:t>3) имеется подозреваемый в убийстве, личность потерпевшего неизвестна;</w:t>
      </w:r>
    </w:p>
    <w:p>
      <w:pPr>
        <w:pStyle w:val="Normal"/>
        <w:rPr/>
      </w:pPr>
      <w:r>
        <w:rPr/>
        <w:t>4) личности потерпевшего и подозреваемого, время, место, мотив и другие обстоятельства убийства неизвестны.</w:t>
      </w:r>
    </w:p>
    <w:p>
      <w:pPr>
        <w:pStyle w:val="Normal"/>
        <w:rPr/>
      </w:pPr>
      <w:r>
        <w:rPr/>
        <w:t>Относительно полной является и классификация следственных ситуаций, поскольку она обычно напрямую связана с типизацией. Основанием классификации всегда служит нечто общее, что объединяет классифицируемые объекты. Практически полезными представляются следующие основания классификации.</w:t>
      </w:r>
    </w:p>
    <w:p>
      <w:pPr>
        <w:pStyle w:val="Normal"/>
        <w:rPr/>
      </w:pPr>
      <w:r>
        <w:rPr/>
        <w:t>1) По времени возникновения в процессе расследования: первоначальные, промежуточные и конечные. В этом основании проявляется динамизм, изменчивость ситуаций под влиянием воздействующих на них факторов.</w:t>
      </w:r>
    </w:p>
    <w:p>
      <w:pPr>
        <w:pStyle w:val="Normal"/>
        <w:rPr/>
      </w:pPr>
      <w:r>
        <w:rPr/>
        <w:t>2) По характеру отношений между участниками: конфликтные и бесконфликтные. Эта классификация ставит во главу угла психологический фактор, базируется на одном из психологических компонентов ситуации: соперничестве и противодействии сторон, цели и интересы которых при расследовании преступления совпадают весьма редко. Бесконфликтная ситуация возникает при полном или частичном совпадении интересов участников расследования, отсутствии противоречий в целях, к достижению которых направлены их усилия на данном этапе предварительного расследования. Конфликты различной длительности и остроты наблюдаются тогда, когда между участниками складываются отношения соперничества и противодействия. Чем они острее, тем более проблемной становится конфликтная ситуация, тем труднее перевести ее в разряд бесконфликтных.</w:t>
      </w:r>
    </w:p>
    <w:p>
      <w:pPr>
        <w:pStyle w:val="Normal"/>
        <w:rPr/>
      </w:pPr>
      <w:r>
        <w:rPr/>
        <w:t>3) По отношению к возможности достижения промежуточной или конечной цели расследования ситуации могут быть благоприятными и неблагоприятными. Всякое действие следователя, направленное на достижение тех или иных целей расследования, должно производиться лишь после всесторонней оценки следственной ситуации, как благоприятной или неблагоприятной для этого.</w:t>
      </w:r>
    </w:p>
    <w:p>
      <w:pPr>
        <w:pStyle w:val="Normal"/>
        <w:rPr/>
      </w:pPr>
      <w:r>
        <w:rPr/>
        <w:t>Относясь к числу понятий криминалистической тактики, следственная ситуация уже в этом качестве реализуется в криминалистической методике, ибо обусловливает прежде всего тактику конкретных следственных действий. Ее оценка реализуется в тактическом решении, которое выражается в планировании расследования. Представления о компонентах следственной ситуации, о факторах, влияющих на ее формирование, не связаны с конкретными видами или родами преступлений. Они имеют общее значение, что характерно именно для тактических дефиниций.</w:t>
      </w:r>
    </w:p>
    <w:p>
      <w:pPr>
        <w:pStyle w:val="Normal"/>
        <w:rPr/>
      </w:pPr>
      <w:r>
        <w:rPr/>
        <w:t>Чтобы быть использованными в криминалистической методике, следственные ситуации и подвергаются типизации. Это происходит потому, что конкретные частные методики рассчитаны именно на типичные следственные ситуации, для разрешения которых они содержат оптимальную очередность следственных действий и оперативно-розыскных мероприятий. Именно в таком виде следственные ситуации как тактическое понятие играют важнейшую роль в построении частных методик расследования.</w:t>
      </w:r>
    </w:p>
    <w:p>
      <w:pPr>
        <w:pStyle w:val="Normal"/>
        <w:rPr/>
      </w:pPr>
      <w:r>
        <w:rPr/>
        <w:t>Тактическая операция как сочетание тактических приемов или следственных, а также иных действий и мероприятий призвана решать такие задачи расследования, которые не могут быть решены применением отдельного тактического приема или проведением конкретного следственного действия. Такими задачами могут быть:</w:t>
      </w:r>
    </w:p>
    <w:p>
      <w:pPr>
        <w:pStyle w:val="Normal"/>
        <w:rPr/>
      </w:pPr>
      <w:r>
        <w:rPr/>
        <w:t>а) разрешение конфликтной ситуации, перевод ее из разряда неблагоприятных в благоприятные;</w:t>
      </w:r>
    </w:p>
    <w:p>
      <w:pPr>
        <w:pStyle w:val="Normal"/>
        <w:rPr/>
      </w:pPr>
      <w:r>
        <w:rPr/>
        <w:t>б) обеспечение следственной тайны, в том числе сохранение инкогнито источника используемой информации;</w:t>
      </w:r>
    </w:p>
    <w:p>
      <w:pPr>
        <w:pStyle w:val="Normal"/>
        <w:rPr/>
      </w:pPr>
      <w:r>
        <w:rPr/>
        <w:t>в) обеспечение сохранности до нужного момента еще не использованных источников доказательственной информации;</w:t>
      </w:r>
    </w:p>
    <w:p>
      <w:pPr>
        <w:pStyle w:val="Normal"/>
        <w:rPr/>
      </w:pPr>
      <w:r>
        <w:rPr/>
        <w:t>г) иные тактические воздействия на следственную ситуацию с целью изменить ее в направлении, полезном для расследования.</w:t>
      </w:r>
    </w:p>
    <w:p>
      <w:pPr>
        <w:pStyle w:val="Normal"/>
        <w:rPr/>
      </w:pPr>
      <w:r>
        <w:rPr/>
        <w:t>Взаимосвязь тактической операции со следственной ситуацией может быть обоюдной. Если последняя благоприятна для производства предварительного расследования, то это обстоятельство используется при планировании и проведении тактической операции. Если следственная ситуация неблагоприятна, то тактическая операция призвана прежде всего изменить ее в нужную сторону, ослабить ее противодействующую расследованию направленность.</w:t>
      </w:r>
    </w:p>
    <w:p>
      <w:pPr>
        <w:pStyle w:val="Normal"/>
        <w:rPr/>
      </w:pPr>
      <w:r>
        <w:rPr/>
        <w:t>Неблагоприятная следственная ситуация прямо влияет на структуру тактической операции, осложняет работу следователя, не позволяя применить те или иные тактические приемы, провести конкретные следственные действия. Так, при сговоре обвиняемых и свидетелей на дачу ложных показаний проводится операция для изобличения их во лжи. Она, однако, не может включать в качестве элемента проведение их очных ставок с потерпевшим. Неблагоприятная следственная ситуация иногда вообще побуждает к отказу от проведения в данный момент тактической операции. Если, например, непродуманные действия следователя насторожили подозреваемого, то операция по захвату его и сообщников с поличным может оказаться безрезультатной.</w:t>
      </w:r>
    </w:p>
    <w:p>
      <w:pPr>
        <w:pStyle w:val="Normal"/>
        <w:rPr/>
      </w:pPr>
      <w:r>
        <w:rPr/>
        <w:t>Производство тактической операции обусловливается допустимостью ее целей, тактических приемов, следственных действий и оперативно-розыскных мер, составляющих ее содержание, а также правомерностью и нравственностью их сочетания. В этом аспекте наиболее трудной представляется такая задача тактической операции, как разрешение конфликтной ситуации с помощью рефлексивного управления. Решение данной задачи основывается на использовании следователем:</w:t>
      </w:r>
    </w:p>
    <w:p>
      <w:pPr>
        <w:pStyle w:val="Normal"/>
        <w:rPr/>
      </w:pPr>
      <w:r>
        <w:rPr/>
        <w:t>фактора внезапности;</w:t>
      </w:r>
    </w:p>
    <w:p>
      <w:pPr>
        <w:pStyle w:val="Normal"/>
        <w:rPr/>
      </w:pPr>
      <w:r>
        <w:rPr/>
        <w:t>неосведомленности противодействующих лиц об имеющихся в деле доказательствах, результатах следственных действий, оперативных данных, намерениях следователя;</w:t>
      </w:r>
    </w:p>
    <w:p>
      <w:pPr>
        <w:pStyle w:val="Normal"/>
        <w:rPr/>
      </w:pPr>
      <w:r>
        <w:rPr/>
        <w:t>постановки противодействующих лиц перед необходимостью принять решение при дефиците исходной информации;</w:t>
      </w:r>
    </w:p>
    <w:p>
      <w:pPr>
        <w:pStyle w:val="Normal"/>
        <w:rPr/>
      </w:pPr>
      <w:r>
        <w:rPr/>
        <w:t>инерционности мышления, стандартности решения противодействующим субъектом стоящей перед ним задачи;</w:t>
      </w:r>
    </w:p>
    <w:p>
      <w:pPr>
        <w:pStyle w:val="Normal"/>
        <w:rPr/>
      </w:pPr>
      <w:r>
        <w:rPr/>
        <w:t>невозможности воспроизвести все детали ранее данных ложных показаний.</w:t>
      </w:r>
    </w:p>
    <w:p>
      <w:pPr>
        <w:pStyle w:val="Normal"/>
        <w:rPr/>
      </w:pPr>
      <w:r>
        <w:rPr/>
        <w:t>Тактическое решение всегда преследует цель повлиять на следственную ситуацию, особенно на такие ее компоненты, как линия поведения и действия участников расследования.</w:t>
      </w:r>
    </w:p>
    <w:p>
      <w:pPr>
        <w:pStyle w:val="Normal"/>
        <w:rPr/>
      </w:pPr>
      <w:r>
        <w:rPr/>
        <w:t>По форме внешнего проявления воздействие может быть физическим и психическим. Правомерность физического воздействия на объекты неживой природы определить несложно. Следователь вправе воздействовать на них в пределах и случаях, обусловленных возникшей по делу необходимостью и предусмотренных предписаниями закона. Личные и имущественные права и интересы граждан могут быть ограничены при этом в строгом соответствии с нормами закона, имущественный ущерб должен быть вполне обоснованным. Например, при производстве обыска или выемки следователь имеет право вскрывать, в том числе путем взлома, запертые помещения и хранилища, если владелец отказывается их открыть. При этом следователь должен избегать повреждения стен, дверей и других преград, не вызываемого необходимостью.</w:t>
      </w:r>
    </w:p>
    <w:p>
      <w:pPr>
        <w:pStyle w:val="Normal"/>
        <w:rPr/>
      </w:pPr>
      <w:r>
        <w:rPr/>
        <w:t>Столь же очевидным представляется вопрос о физическом принуждении, физическом воздействии на личность в процессе уголовного судопроизводства. Физическое воздействие в принципе недопустимо. Исключения из этого категорического правила возможны только по прямому предписанию закона. Они касаются мер процессуального принуждения: задержания, заключения под стражу в качестве меры пресечения, привода, принудительного освидетельствования и получения образцов для сравнительного исследования.</w:t>
      </w:r>
    </w:p>
    <w:p>
      <w:pPr>
        <w:pStyle w:val="Normal"/>
        <w:rPr/>
      </w:pPr>
      <w:r>
        <w:rPr/>
        <w:t>Более сложно и неоднозначно решается вопрос о психическом воздействии, которое может быть правомерным и неправомерным. Неправомерное психическое (как и физическое) воздействие во всех его формах, будучи насилием над личностью, недопустимо. Угрозы, шантаж, вымогательство показаний и иные виды психического давления противоречат принципам российского уголовного судопроизводства, его нравственным основам, а потому должны быть безоговорочно исключены из арсенала следователя и сотрудника органа дознания.</w:t>
      </w:r>
    </w:p>
    <w:p>
      <w:pPr>
        <w:pStyle w:val="Normal"/>
        <w:rPr/>
      </w:pPr>
      <w:r>
        <w:rPr/>
        <w:t>Понятно, что допустимо лишь правомерное психическое воздействие. Но от того, что под ним понимать, зависит определение его приемов, признание их законными и допустимыми или, наоборот, незаконными и аморальными.</w:t>
      </w:r>
    </w:p>
    <w:p>
      <w:pPr>
        <w:pStyle w:val="Normal"/>
        <w:rPr/>
      </w:pPr>
      <w:r>
        <w:rPr/>
        <w:t>В психологии под воздействием на человека понимается процесс передачи ему информации с помощью различных методов и приемов для ее отражения в психике данного лица. При этом преследуется цель вызвать соответствующие реакции, которые проявляются в поведении человека, его деятельности и состоянии.</w:t>
      </w:r>
    </w:p>
    <w:p>
      <w:pPr>
        <w:pStyle w:val="Normal"/>
        <w:rPr/>
      </w:pPr>
      <w:r>
        <w:rPr/>
        <w:t>Основным критерием правомерности психического воздействия признается сохранение за человеком, на которого оно направлено, свободы выбирать при наличии условий для такого выбора. Что же касается средств данного воздействия, то их допустимость определяется:</w:t>
      </w:r>
    </w:p>
    <w:p>
      <w:pPr>
        <w:pStyle w:val="Normal"/>
        <w:rPr/>
      </w:pPr>
      <w:r>
        <w:rPr/>
        <w:t>а) правомерностью, то есть соответствием закону, его духу и букве;</w:t>
      </w:r>
    </w:p>
    <w:p>
      <w:pPr>
        <w:pStyle w:val="Normal"/>
        <w:rPr/>
      </w:pPr>
      <w:r>
        <w:rPr/>
        <w:t>б) избирательностью воздействия, направленностью только на определенных лиц и нейтральностью по отношению к остальным;</w:t>
      </w:r>
    </w:p>
    <w:p>
      <w:pPr>
        <w:pStyle w:val="Normal"/>
        <w:rPr/>
      </w:pPr>
      <w:r>
        <w:rPr/>
        <w:t>в) нравственностью, соответствием принципам морали.</w:t>
      </w:r>
    </w:p>
    <w:p>
      <w:pPr>
        <w:pStyle w:val="Normal"/>
        <w:rPr/>
      </w:pPr>
      <w:r>
        <w:rPr/>
        <w:t>Перечислим средства формирования нужных следователю представлений субъекта, занимающего противоборствующую позицию.</w:t>
      </w:r>
    </w:p>
    <w:p>
      <w:pPr>
        <w:pStyle w:val="Normal"/>
        <w:rPr/>
      </w:pPr>
      <w:r>
        <w:rPr/>
        <w:t>1) Создание у подозреваемого или обвиняемого ошибочного представления об обстоятельствах, которые в действительности могли бы привести к нежелательным решениям и действиям. Имеется в виду оставление в неведении относительно имеющихся у следователя доказательств либо, наоборот, создание преувеличенного представления об их объеме, силе и т.д.</w:t>
      </w:r>
    </w:p>
    <w:p>
      <w:pPr>
        <w:pStyle w:val="Normal"/>
        <w:rPr/>
      </w:pPr>
      <w:r>
        <w:rPr/>
        <w:t>2) Формирование целей, достижение которых поставит противодействующее лицо в проигрышное положение. Например, попытка перепрятать похищенное имущество позволит захватить его с поличным.</w:t>
      </w:r>
    </w:p>
    <w:p>
      <w:pPr>
        <w:pStyle w:val="Normal"/>
        <w:rPr/>
      </w:pPr>
      <w:r>
        <w:rPr/>
        <w:t>3) Стимулирование желательного следователю образа действий подследственного, метода решения задачи.</w:t>
      </w:r>
    </w:p>
    <w:p>
      <w:pPr>
        <w:pStyle w:val="Normal"/>
        <w:rPr/>
      </w:pPr>
      <w:r>
        <w:rPr/>
        <w:t>4) Формирование у подозреваемого или обвиняемого неверного представления о целях отдельных действий следователя.</w:t>
      </w:r>
    </w:p>
    <w:p>
      <w:pPr>
        <w:pStyle w:val="Normal"/>
        <w:rPr/>
      </w:pPr>
      <w:r>
        <w:rPr/>
        <w:t>5) Создание затруднений для правильной оценки заинтересованными лицами подлинных целей следователя.</w:t>
      </w:r>
    </w:p>
    <w:p>
      <w:pPr>
        <w:pStyle w:val="Normal"/>
        <w:rPr/>
      </w:pPr>
      <w:r>
        <w:rPr/>
        <w:t>6) Формирование у заинтересованных лиц преувеличенного представления об осведомленности следователя относительно подлинных целей, которые они преследуют, или о неосведомленности следователя относительно ложности выдвинутых объяснений или представленных доказательств.</w:t>
      </w:r>
    </w:p>
    <w:p>
      <w:pPr>
        <w:pStyle w:val="Normal"/>
        <w:rPr/>
      </w:pPr>
      <w:r>
        <w:rPr/>
        <w:t>7) Стимулирование намерения подследственного воспользоваться негодными средствами противодействия расследованию.</w:t>
      </w:r>
    </w:p>
    <w:p>
      <w:pPr>
        <w:pStyle w:val="Normal"/>
        <w:rPr/>
      </w:pPr>
      <w:r>
        <w:rPr/>
        <w:t>Тактический риск является неизбежным компонентом следственной деятельности. Сама специфика расследования делает принятие решений в условиях тактического риска довольно распространенным явлением.</w:t>
      </w:r>
    </w:p>
    <w:p>
      <w:pPr>
        <w:pStyle w:val="Normal"/>
        <w:rPr/>
      </w:pPr>
      <w:r>
        <w:rPr/>
        <w:t>В теории принятия решений выделяют такие их виды:</w:t>
      </w:r>
    </w:p>
    <w:p>
      <w:pPr>
        <w:pStyle w:val="Normal"/>
        <w:rPr/>
      </w:pPr>
      <w:r>
        <w:rPr/>
        <w:t>а) уравновешенные решения, когда для субъекта характерны осознание исходной цели, предварительный анализ проблемы, вариативность гипотез, критичность мышления, гибкость принимаемых решений;</w:t>
      </w:r>
    </w:p>
    <w:p>
      <w:pPr>
        <w:pStyle w:val="Normal"/>
        <w:rPr/>
      </w:pPr>
      <w:r>
        <w:rPr/>
        <w:t>б) импульсивные решения, когда процесс их принятия субъектом (выдвижение предположений, планирование и т.п.) превалирует над действиями по их реализации;</w:t>
      </w:r>
    </w:p>
    <w:p>
      <w:pPr>
        <w:pStyle w:val="Normal"/>
        <w:rPr/>
      </w:pPr>
      <w:r>
        <w:rPr/>
        <w:t>в) инертные решения характерны для профессионально не подготовленных следователей, когда поиск решений неуверен и осторожен, преобладают контрольные и стереотипные действия;</w:t>
      </w:r>
    </w:p>
    <w:p>
      <w:pPr>
        <w:pStyle w:val="Normal"/>
        <w:rPr/>
      </w:pPr>
      <w:r>
        <w:rPr/>
        <w:t>г) осторожные решения, когда субъект, их принимающий, больше боится возможных ошибок, чем радуется успеху. Тогда принятие решения отличается особой тщательностью оценки и критичностью. Прежде чем сделать вывод, субъект совершает множество подготовительных действий, не всегда нужных.</w:t>
      </w:r>
    </w:p>
    <w:p>
      <w:pPr>
        <w:pStyle w:val="Normal"/>
        <w:rPr/>
      </w:pPr>
      <w:r>
        <w:rPr/>
        <w:t>Таким образом, процесс принятия решения зависит от личностных особенностей субъекта, что в значительной степени определяет характер и алгоритм действий следователя в ситуациях тактического риска.</w:t>
      </w:r>
    </w:p>
    <w:p>
      <w:pPr>
        <w:pStyle w:val="Normal"/>
        <w:rPr/>
      </w:pPr>
      <w:r>
        <w:rPr/>
        <w:t>Действовать в условиях тактического риска следователя побуждает ряд обстоятельств.</w:t>
      </w:r>
    </w:p>
    <w:p>
      <w:pPr>
        <w:pStyle w:val="Normal"/>
        <w:rPr/>
      </w:pPr>
      <w:r>
        <w:rPr/>
        <w:t>Во-первых, это дефицит времени, особенно ощутимый на стадии возбуждения уголовного дела, при задержании преступника с поличным, при расследовании по "горячим следам" и вообще на первоначальном этапе расследования преступления.</w:t>
      </w:r>
    </w:p>
    <w:p>
      <w:pPr>
        <w:pStyle w:val="Normal"/>
        <w:rPr/>
      </w:pPr>
      <w:r>
        <w:rPr/>
        <w:t>Во-вторых, это информационная неопределенность ситуации, недостаточность объема криминалистических данных для принятия всесторонне взвешенного решения.</w:t>
      </w:r>
    </w:p>
    <w:p>
      <w:pPr>
        <w:pStyle w:val="Normal"/>
        <w:rPr/>
      </w:pPr>
      <w:r>
        <w:rPr/>
        <w:t>В-третьих, это уверенность следователя в своем превосходстве над противодействующей стороной, интуитивное предвидение успеха, несмотря на риск.</w:t>
      </w:r>
    </w:p>
    <w:p>
      <w:pPr>
        <w:pStyle w:val="Normal"/>
        <w:rPr/>
      </w:pPr>
      <w:r>
        <w:rPr/>
        <w:t>Наконец, в-четвертых, процессуальная необходимость совершения действий независимо от особенностей складывающейся по делу следственной ситуации.</w:t>
      </w:r>
    </w:p>
    <w:p>
      <w:pPr>
        <w:pStyle w:val="Normal"/>
        <w:rPr/>
      </w:pPr>
      <w:r>
        <w:rPr/>
        <w:t>В общем виде ситуация тактического риска характеризуется наличием неопределенности, альтернативностью выбора решения и трудностью оценки вероятности его осуществления. Причем следует подчеркнуть неизбежность выбора, невозможность избежать принятия тактического решения.</w:t>
      </w:r>
    </w:p>
    <w:p>
      <w:pPr>
        <w:pStyle w:val="Normal"/>
        <w:rPr/>
      </w:pPr>
      <w:r>
        <w:rPr/>
        <w:t>Принятие решения в ситуации тактического риска связано с оценкой степени последнего. Такая оценка прежде всего предполагает необходимость сравнения вероятных практических выгод и негативных последствий, которые могут наступить при реализации решения и неудачном развитии событий.</w:t>
      </w:r>
    </w:p>
    <w:p>
      <w:pPr>
        <w:pStyle w:val="Normal"/>
        <w:rPr/>
      </w:pPr>
      <w:r>
        <w:rPr/>
        <w:t>Использование оценочного подхода, при котором основным критерием служит обоснованность сделанного выбора, позволяет выделить риск обоснованный (рациональный) и необоснованный (нерациональный). Следственная ситуация иногда бывает такой, когда рациональным может оказаться решение с любой степенью риска. Причем, как свидетельствует практика, постоянная ориентация на минимальный риск нередко приводит к значительным издержкам, расточительному расходованию сил и средств, замедлению темпов производства предварительного расследования.</w:t>
      </w:r>
    </w:p>
    <w:p>
      <w:pPr>
        <w:pStyle w:val="Normal"/>
        <w:rPr/>
      </w:pPr>
      <w:r>
        <w:rPr/>
        <w:t>Минимизация тактического риска может быть достигнута путем:</w:t>
      </w:r>
    </w:p>
    <w:p>
      <w:pPr>
        <w:pStyle w:val="Normal"/>
        <w:rPr/>
      </w:pPr>
      <w:r>
        <w:rPr/>
        <w:t>а) изменения структуры тактического приема или тактической операции с включением в нее предъявления вещественных доказательств, документов, видео- и аудиозаписей, иных источников информации, направленного на изменение позиции противостоящего субъекта;</w:t>
      </w:r>
    </w:p>
    <w:p>
      <w:pPr>
        <w:pStyle w:val="Normal"/>
        <w:rPr/>
      </w:pPr>
      <w:r>
        <w:rPr/>
        <w:t>б) улучшения психологической обстановки следственного действия переменой места и времени его производства, исключением внешних раздражителей, мешающих полноте передаваемой и принимаемой информации;</w:t>
      </w:r>
    </w:p>
    <w:p>
      <w:pPr>
        <w:pStyle w:val="Normal"/>
        <w:rPr/>
      </w:pPr>
      <w:r>
        <w:rPr/>
        <w:t>в) отказа от логически выдержанного и перехода на алогичный тактический прием (например, отказ от допроса об обстоятельствах, о которых охотно рассказывает допрашиваемый, замена его проверкой алиби последнего; проведение обыска в местах, где искомого "быть не должно");</w:t>
      </w:r>
    </w:p>
    <w:p>
      <w:pPr>
        <w:pStyle w:val="Normal"/>
        <w:rPr/>
      </w:pPr>
      <w:r>
        <w:rPr/>
        <w:t>г) замены следователя либо проведения действия группой следователей с участием оперативного сотрудника, что обеспечит более интенсивное допустимое влияние и более жесткий контроль за реакциями подследственного на сообщаемую информацию;</w:t>
      </w:r>
    </w:p>
    <w:p>
      <w:pPr>
        <w:pStyle w:val="Normal"/>
        <w:rPr/>
      </w:pPr>
      <w:r>
        <w:rPr/>
        <w:t>д) изменения темпа следственных действий и всего расследования, ликвидации остановок на "проигрышных" эпизодах до изменения следственной ситуации в благоприятную сторону;</w:t>
      </w:r>
    </w:p>
    <w:p>
      <w:pPr>
        <w:pStyle w:val="Normal"/>
        <w:rPr/>
      </w:pPr>
      <w:r>
        <w:rPr/>
        <w:t>е) исключения ненужных пауз, позволяющих подследственному адаптироваться к меняющейся ситуации;</w:t>
      </w:r>
    </w:p>
    <w:p>
      <w:pPr>
        <w:pStyle w:val="Normal"/>
        <w:rPr/>
      </w:pPr>
      <w:r>
        <w:rPr/>
        <w:t>ж) сравнения наличной ситуации тактического риска с ранее возникавшими аналогичными ситуациями, оценки примененных тогда тактических приемов в аспекте их использования в данных условиях;</w:t>
      </w:r>
    </w:p>
    <w:p>
      <w:pPr>
        <w:pStyle w:val="Normal"/>
        <w:rPr/>
      </w:pPr>
      <w:r>
        <w:rPr/>
        <w:t>з) использования превосходства следователя в ранге рефлексии, широкого применения фактора внезапности.</w:t>
      </w:r>
    </w:p>
    <w:p>
      <w:pPr>
        <w:pStyle w:val="Normal"/>
        <w:rPr/>
      </w:pPr>
      <w:r>
        <w:rPr/>
        <w:t>Стремление минимизировать риск может не увенчаться успехом, и тогда действия следователя приведут к отрицательному результату. Тогда возникает проблема нейтрализации негативных последствий тактического риска с минимальными потерями для интересов расследуемого дела. Имея в виду многовариантность складывающихся при этом ситуаций, можно дать лишь общие рекомендации по разрешению данной проблемы. Следователю требуется:</w:t>
      </w:r>
    </w:p>
    <w:p>
      <w:pPr>
        <w:pStyle w:val="Normal"/>
        <w:rPr/>
      </w:pPr>
      <w:r>
        <w:rPr/>
        <w:t>1) Тщательно проанализировать весь ход "рискованного" действия (операции) для установления момента "поворота к худшему", когда уже нельзя было предотвратить наступление негативного результата.</w:t>
      </w:r>
    </w:p>
    <w:p>
      <w:pPr>
        <w:pStyle w:val="Normal"/>
        <w:rPr/>
      </w:pPr>
      <w:r>
        <w:rPr/>
        <w:t>2) Определить, какие ошибки были допущены, выяснить их причины; смоделировать развитие ситуации при условии их устранения.</w:t>
      </w:r>
    </w:p>
    <w:p>
      <w:pPr>
        <w:pStyle w:val="Normal"/>
        <w:rPr/>
      </w:pPr>
      <w:r>
        <w:rPr/>
        <w:t>3) Заново проанализировать и переоценить всю исходную информацию, определить комплекс мер по исправлению ошибок и недопущению их впредь.</w:t>
      </w:r>
    </w:p>
    <w:p>
      <w:pPr>
        <w:pStyle w:val="Normal"/>
        <w:rPr/>
      </w:pPr>
      <w:r>
        <w:rPr/>
        <w:t>4) Исследовать ситуацию на основе новой стратегии расследования, выбрать подходящие приемы производства следственных действий, необходимость в проведении которых осталась.</w:t>
      </w:r>
    </w:p>
    <w:p>
      <w:pPr>
        <w:pStyle w:val="Style23"/>
        <w:rPr/>
      </w:pPr>
      <w:r>
        <w:rPr/>
      </w:r>
    </w:p>
    <w:p>
      <w:pPr>
        <w:pStyle w:val="Heading1"/>
        <w:ind w:hanging="0"/>
        <w:rPr/>
      </w:pPr>
      <w:bookmarkStart w:id="412" w:name="sub_10172"/>
      <w:bookmarkEnd w:id="412"/>
      <w:r>
        <w:rPr/>
        <w:t>§ 2. Криминалистическая тактика и следственная практика</w:t>
      </w:r>
    </w:p>
    <w:p>
      <w:pPr>
        <w:pStyle w:val="Style23"/>
        <w:rPr/>
      </w:pPr>
      <w:r>
        <w:rPr/>
      </w:r>
      <w:bookmarkStart w:id="413" w:name="sub_10172"/>
      <w:bookmarkStart w:id="414" w:name="sub_10172"/>
      <w:bookmarkEnd w:id="414"/>
    </w:p>
    <w:p>
      <w:pPr>
        <w:pStyle w:val="Normal"/>
        <w:rPr/>
      </w:pPr>
      <w:r>
        <w:rPr/>
        <w:t>Практика борьбы с преступностью это не только объект изучения криминалистики, но и источник ее развития, критерий оценки разрабатываемых практических рекомендаций. Взаимосвязь криминалистической и следственной практики проявляется по-разному. Новые тактические приемы могут появиться сначала на практике, а уже потом привлечь к себе внимание ученых-криминалистов. В практике могут возникнуть и новые следственные действия, представляющие собой совокупность этих приемов. Например, следственный эксперимент, предъявление для опознания, проверка показаний на месте сначала появились на практике как результат ее развития и только потом стали объектом изучения науки криминалистики.</w:t>
      </w:r>
    </w:p>
    <w:p>
      <w:pPr>
        <w:pStyle w:val="Normal"/>
        <w:rPr/>
      </w:pPr>
      <w:r>
        <w:rPr/>
        <w:t>Возникнув на практике, новый тактический прием или их система, образующая новое следственное действие, в результате научного анализа и обобщения становятся более совершенными и эффективными. Они приобретают форму научных рекомендаций, в таком виде внедряются в следственную практику и проверяются в ходе практического использования при расследовании преступлений.</w:t>
      </w:r>
    </w:p>
    <w:p>
      <w:pPr>
        <w:pStyle w:val="Normal"/>
        <w:rPr/>
      </w:pPr>
      <w:r>
        <w:rPr/>
        <w:t>Но возможен и другой вариант взаимодействия криминалистической и следственной практики. Тактический прием или рекомендация могут стать результатом научных изысканий и появиться в науке. Затем научные рекомендации проверяются практикой и при положительном результате становятся ее частью. При этом следственная практика всегда остается не только пробным камнем эффективности тактических рекомендаций, но и тем постоянно действующим фактором, который в значительной степени определяет тенденции развития данного раздела науки криминалистики.</w:t>
      </w:r>
    </w:p>
    <w:p>
      <w:pPr>
        <w:pStyle w:val="Normal"/>
        <w:rPr/>
      </w:pPr>
      <w:r>
        <w:rPr/>
        <w:t>Этими тенденциями, обусловленными требованиями максимально полного удовлетворения запросов следственной практики, можно назвать:</w:t>
      </w:r>
    </w:p>
    <w:p>
      <w:pPr>
        <w:pStyle w:val="Normal"/>
        <w:rPr/>
      </w:pPr>
      <w:r>
        <w:rPr/>
        <w:t>1) Уточнение сути и границ криминалистической тактики, ее взаимосвязей со смежными областями знания. Коррективы ее содержания диктуются требованиями практики борьбы с преступностью, достижениями научно-технического прогресса, развитием юридических и прочих наук. Заметно влияют также процессы дифференциации и интеграции научного знания. Они проявились, например, в необходимости четко разграничить криминалистическую и оперативно-розыскную тактики, в активном использовании при разработке тактических приемов положений таких наук, как психология, логика.</w:t>
      </w:r>
    </w:p>
    <w:p>
      <w:pPr>
        <w:pStyle w:val="Normal"/>
        <w:rPr/>
      </w:pPr>
      <w:r>
        <w:rPr/>
        <w:t>2) Оптимизация тактических приемов и рекомендаций обусловлена необходимостью непрерывно совершенствовать практику борьбы с преступностью, изменять условия ее осуществления. Кроме того, здесь проявляется взаимодействие тактики и криминалистической техники, когда новые технико-криминалистические средства заметно влияют на тактические приемы производства следственных действий, становясь причиной их модернизации.</w:t>
      </w:r>
    </w:p>
    <w:p>
      <w:pPr>
        <w:pStyle w:val="Normal"/>
        <w:rPr/>
      </w:pPr>
      <w:r>
        <w:rPr/>
        <w:t>3) Разработка новых тактических приемов и новых следственных действий. Как отмечалось, их появление может быть результатом развития следственной практики. Тогда задачей криминалистической тактики становится разработка их научных основ, а также их совершенствование с учетом положений науки криминалистики. Новые тактические приемы могут возникнуть на основе развития других разделов криминалистики или иных наук как результат влияния последних на криминалистическую тактику или применения в ней их положений. Наконец, необходимость в разработке новых тактических приемов и следственных действий может возникнуть в связи с развитием процессуального законодательства, регламентирующего процедуру собирания, исследования и использования доказательств. Так, в новом УПК РФ узаконено такие следственные действия, как запись переговоров и проверка показаний на месте, контроль (ст. 186, 194).</w:t>
      </w:r>
    </w:p>
    <w:p>
      <w:pPr>
        <w:pStyle w:val="Normal"/>
        <w:rPr/>
      </w:pPr>
      <w:r>
        <w:rPr/>
        <w:t>4) Повышение эффективности тактических приемов путем использования оперативных возможностей органов дознания. Улучшение оперативно-розыскной деятельности органов дознания, введение ее в законные рамки приводит к росту объема и качества оперативно-розыскной информации, могущей быть использованной в доказывании. Это, в свою очередь, позитивно отражается как на содержании, так и на порядке применения тактических приемов.</w:t>
      </w:r>
    </w:p>
    <w:p>
      <w:pPr>
        <w:pStyle w:val="Style23"/>
        <w:rPr/>
      </w:pPr>
      <w:r>
        <w:rPr/>
      </w:r>
    </w:p>
    <w:p>
      <w:pPr>
        <w:pStyle w:val="Heading1"/>
        <w:ind w:hanging="0"/>
        <w:rPr/>
      </w:pPr>
      <w:bookmarkStart w:id="415" w:name="sub_10173"/>
      <w:bookmarkEnd w:id="415"/>
      <w:r>
        <w:rPr/>
        <w:t>§ 3. Тактика следственного действия</w:t>
      </w:r>
    </w:p>
    <w:p>
      <w:pPr>
        <w:pStyle w:val="Style23"/>
        <w:rPr/>
      </w:pPr>
      <w:r>
        <w:rPr/>
      </w:r>
      <w:bookmarkStart w:id="416" w:name="sub_10173"/>
      <w:bookmarkStart w:id="417" w:name="sub_10173"/>
      <w:bookmarkEnd w:id="417"/>
    </w:p>
    <w:p>
      <w:pPr>
        <w:pStyle w:val="Normal"/>
        <w:rPr/>
      </w:pPr>
      <w:r>
        <w:rPr/>
        <w:t>Тактические приемы подготовки, производства, фиксации и оценки результатов следственного действия составляют в своей совокупности его тактику. Тактика следственного действия призвана гарантировать его максимальную эффективность при строжайшем соблюдении законности. Достижение этой цели предопределяет структуру тактики следственного действия, содержание составляющих ее элементов, каждый из которых представляет собой определенную стадию данного следственного действия.</w:t>
      </w:r>
    </w:p>
    <w:p>
      <w:pPr>
        <w:pStyle w:val="Normal"/>
        <w:rPr/>
      </w:pPr>
      <w:r>
        <w:rPr/>
        <w:t>В общем виде последовательность этих стадий может быть определена следующим образом:</w:t>
      </w:r>
    </w:p>
    <w:p>
      <w:pPr>
        <w:pStyle w:val="Normal"/>
        <w:rPr/>
      </w:pPr>
      <w:r>
        <w:rPr/>
        <w:t>а) подготовка к проведению следственного действия;</w:t>
      </w:r>
    </w:p>
    <w:p>
      <w:pPr>
        <w:pStyle w:val="Normal"/>
        <w:rPr/>
      </w:pPr>
      <w:r>
        <w:rPr/>
        <w:t>б) производство следственного действия;</w:t>
      </w:r>
    </w:p>
    <w:p>
      <w:pPr>
        <w:pStyle w:val="Normal"/>
        <w:rPr/>
      </w:pPr>
      <w:r>
        <w:rPr/>
        <w:t>в) фиксация его хода и результатов;</w:t>
      </w:r>
    </w:p>
    <w:p>
      <w:pPr>
        <w:pStyle w:val="Normal"/>
        <w:rPr/>
      </w:pPr>
      <w:r>
        <w:rPr/>
        <w:t>г) оценка полученных данных, определение их значения и места в системе доказательств по расследуемому уголовному делу.</w:t>
      </w:r>
    </w:p>
    <w:p>
      <w:pPr>
        <w:pStyle w:val="Normal"/>
        <w:rPr/>
      </w:pPr>
      <w:r>
        <w:rPr/>
        <w:t>Подготовка к проведению следственного действия. На данной стадии уясняются и формулируются задачи предстоящего следственного действия, решаются вопросы, связанные с определением момента его проведения и круга участников, применением технико-криминалистических средств, уточнением формы и пределов использования оперативных возможностей, помощи специалистов.</w:t>
      </w:r>
    </w:p>
    <w:p>
      <w:pPr>
        <w:pStyle w:val="Normal"/>
        <w:rPr/>
      </w:pPr>
      <w:r>
        <w:rPr/>
        <w:t>Одно из непременных условий подготовки следственного действия построение его мысленной динамической модели. Эта идеальная модель должна помочь следователю представить обстановку его производства, действия участников, варианты их возможного поведения. Полнота такой перспективной модели и количество ее различных вариантов связаны с объемом информации о преступном событии, участниках предстоящего следственного действия, профессиональной опытностью следователя. Чем большим бывает объем информации, тем меньше вариантов мысленной модели приходится строить в процессе подготовки следственного действия и наоборот.</w:t>
      </w:r>
    </w:p>
    <w:p>
      <w:pPr>
        <w:pStyle w:val="Normal"/>
        <w:rPr/>
      </w:pPr>
      <w:r>
        <w:rPr/>
        <w:t>Объем исходной информации, помимо всего прочего, зависит от места предстоящего следственного действия в системе всех действий по расследуемому делу. Если следственное действие относится к первоначальным, то эта информация, как правило, бывает невелика и может сводиться лишь к сообщению о самом факте происшествия. Особенно характерен такой вариант для подготовки к осмотру места происшествия, проводимому в качестве неотложного следственного действия до возбуждения уголовного дела. Тогда основу для построения мысленной модели составляют типичные версии, то есть такие обобщенные предположения о сущности и механизме события, которые хотя бы в общем виде позволяют судить о характере произошедшего.</w:t>
      </w:r>
    </w:p>
    <w:p>
      <w:pPr>
        <w:pStyle w:val="Normal"/>
        <w:rPr/>
      </w:pPr>
      <w:r>
        <w:rPr/>
        <w:t>Будучи результатом обобщения многолетней следственной практики, типичные версии выдвигаются при наличии минимальной исходной информации и служат ориентиром при подготовке к первоначальным следственным действиям. Поскольку число таких версий для каждой категории преступлений обычно невелико, они облегчают следователю заблаговременное построение соответствующего количества мысленных моделей его действий применительно к характеру исходной информации. Естественно, что подобные модели имеют довольно приблизительный характер и по мере получения дополнительной информации (в ходе следственного действия) должны конкретизироваться.</w:t>
      </w:r>
    </w:p>
    <w:p>
      <w:pPr>
        <w:pStyle w:val="Normal"/>
        <w:rPr/>
      </w:pPr>
      <w:r>
        <w:rPr/>
        <w:t>Сформулированные задачи следственного действия находят свое отражение в плане его производства. Помимо указания задач, места и времени проведения следственного действия, план содержит:</w:t>
      </w:r>
    </w:p>
    <w:p>
      <w:pPr>
        <w:pStyle w:val="Normal"/>
        <w:rPr/>
      </w:pPr>
      <w:r>
        <w:rPr/>
        <w:t>а) сведения о лицах, в отношении которых, либо об объектах, по поводу которых оно проводится;</w:t>
      </w:r>
    </w:p>
    <w:p>
      <w:pPr>
        <w:pStyle w:val="Normal"/>
        <w:rPr/>
      </w:pPr>
      <w:r>
        <w:rPr/>
        <w:t>б) ссылки на собранные доказательства, потребность в использовании или проверке которых может возникнуть при производстве следственного действия;</w:t>
      </w:r>
    </w:p>
    <w:p>
      <w:pPr>
        <w:pStyle w:val="Normal"/>
        <w:rPr/>
      </w:pPr>
      <w:r>
        <w:rPr/>
        <w:t>в) перечень приемов использования этих доказательств, а также оперативной информации, если она имеется в распоряжении следователя;</w:t>
      </w:r>
    </w:p>
    <w:p>
      <w:pPr>
        <w:pStyle w:val="Normal"/>
        <w:rPr/>
      </w:pPr>
      <w:r>
        <w:rPr/>
        <w:t>г) указания на необходимые технико-криминалистические средства и тактические приемы, последовательность их применения с учетом возможного развития ситуации в ходе его производства, то есть с прогнозированием линии поведения участников следственного действия.</w:t>
      </w:r>
    </w:p>
    <w:p>
      <w:pPr>
        <w:pStyle w:val="Normal"/>
        <w:rPr/>
      </w:pPr>
      <w:bookmarkStart w:id="418" w:name="sub_101738"/>
      <w:bookmarkEnd w:id="418"/>
      <w:r>
        <w:rPr/>
        <w:t>Важным элементом подготовки к следственному действию является определение круга его участников. С учетом требований закона решающую роль здесь играет усмотрение следователя. Уголовно-процессуальный закон различает обязательных и необязательных (факультативных) участников следственных действий. Помимо следователя, к числу первых в соответствующих случаях относятся специалист, педагог или родственник несовершеннолетнего допрашиваемого, судебный медик или иной врач.</w:t>
      </w:r>
    </w:p>
    <w:p>
      <w:pPr>
        <w:pStyle w:val="Normal"/>
        <w:rPr/>
      </w:pPr>
      <w:bookmarkStart w:id="419" w:name="sub_101738"/>
      <w:bookmarkEnd w:id="419"/>
      <w:r>
        <w:rPr/>
        <w:t>Однако на практике круг обязательных участников нередко бывает шире за счет включения в их число потерпевших, подозреваемых, обвиняемых, свидетелей, защитника, представителей администрации и т.п. Поэтому, определяя будущих участников следственного действия, следователь должен руководствоваться не только требованиями ст. 164, 168-170 УПК РФ, но и теми правилами, которые выработала практика проведения данного действия по конкретной категории уголовных дел.</w:t>
      </w:r>
    </w:p>
    <w:p>
      <w:pPr>
        <w:pStyle w:val="Normal"/>
        <w:rPr/>
      </w:pPr>
      <w:r>
        <w:rPr/>
        <w:t>Производство следственного действия. На данной стадии реализуется намеченный план и решаются (не всегда) те задачи, которые ставил перед собой следователь. Это стадия применения тактических приемов и проверки версий путем подтверждения или опровержения сделанных из них выводов.</w:t>
      </w:r>
    </w:p>
    <w:p>
      <w:pPr>
        <w:pStyle w:val="Normal"/>
        <w:rPr/>
      </w:pPr>
      <w:r>
        <w:rPr/>
        <w:t>На тактику производства следственного действия существенно влияет его место в системе процессуальных действий по расследуемому уголовному делу. По роли в процессе расследования следственные действия подразделяются на первоначальные и последующие. Первоначальные следственные действия, проводимые на этапе расследования, начинающемся с момента возбуждения уголовного дела, служат средством:</w:t>
      </w:r>
    </w:p>
    <w:p>
      <w:pPr>
        <w:pStyle w:val="Normal"/>
        <w:rPr/>
      </w:pPr>
      <w:r>
        <w:rPr/>
        <w:t>а) ориентации следователя в обстановке и содержании преступного события;</w:t>
      </w:r>
    </w:p>
    <w:p>
      <w:pPr>
        <w:pStyle w:val="Normal"/>
        <w:rPr/>
      </w:pPr>
      <w:r>
        <w:rPr/>
        <w:t>б) представления о его механизме и вредных последствиях;</w:t>
      </w:r>
    </w:p>
    <w:p>
      <w:pPr>
        <w:pStyle w:val="Normal"/>
        <w:rPr/>
      </w:pPr>
      <w:r>
        <w:rPr/>
        <w:t>в) раскрытия преступления по "горячим следам", сбора необходимых сведений для установления и розыска преступника;</w:t>
      </w:r>
    </w:p>
    <w:p>
      <w:pPr>
        <w:pStyle w:val="Normal"/>
        <w:rPr/>
      </w:pPr>
      <w:r>
        <w:rPr/>
        <w:t>г) закрепления тех доказательств, которые под влиянием объективных и субъективных факторов могут не сохраниться;</w:t>
      </w:r>
    </w:p>
    <w:p>
      <w:pPr>
        <w:pStyle w:val="Normal"/>
        <w:rPr/>
      </w:pPr>
      <w:r>
        <w:rPr/>
        <w:t>д) получения исходной информации для построения обоснованных следственных версий, охватывающих собой все содержание предмета доказывания.</w:t>
      </w:r>
    </w:p>
    <w:p>
      <w:pPr>
        <w:pStyle w:val="Normal"/>
        <w:rPr/>
      </w:pPr>
      <w:r>
        <w:rPr/>
        <w:t>Следственные действия, проводимые в ходе дальнейшего расследования, направлены на изучение, оценку и использование доказательств, собранных на первоначальном этапе, детальную проверку версий, доказывание элементов состава преступления, а также выяснение причин и условий, способствовавших его совершению и сокрытию.</w:t>
      </w:r>
    </w:p>
    <w:p>
      <w:pPr>
        <w:pStyle w:val="Normal"/>
        <w:rPr/>
      </w:pPr>
      <w:r>
        <w:rPr/>
        <w:t>Если для тактики первоначальных следственных действий одним из определяющих бывает фактор времени, элемент внезапности, то дальнейшие следственные действия отличаются комбинационностью. Нередко несколько таких действий объединяется в комплекс, подчиненный достижению общей цели, образуя тактическую операцию. В этом случае одно из следственных действий может выполнять подготовительную роль по отношению к другим. Например, предварительный допрос потерпевшего о признаках задержанного субъекта, подлежащего предъявлению для опознания, составляет элемент его подготовки, в то время как результаты опознания дадут материал для допроса опознанного, решения о производстве обыска, избрания меры пресечения.</w:t>
      </w:r>
    </w:p>
    <w:p>
      <w:pPr>
        <w:pStyle w:val="Normal"/>
        <w:rPr/>
      </w:pPr>
      <w:r>
        <w:rPr/>
        <w:t>Фиксация хода и результатов следственного действия. Эта стадия призвана обеспечить максимально полное и верное отражение его хода и достигнутых результатов. Тактические приемы фиксации направлены на выбор или создание условий, обеспечивающих оптимальное применение соответствующих технико-криминалистических средств и приемов запечатления доказательственной информации в установленных законом формах.</w:t>
      </w:r>
    </w:p>
    <w:p>
      <w:pPr>
        <w:pStyle w:val="Normal"/>
        <w:rPr/>
      </w:pPr>
      <w:r>
        <w:rPr/>
        <w:t>Эта стадия играет существенную роль, ибо без надлежащего процессуального оформления полученная информация не имеет необходимой доказательственной силы, а сами действия следователя не могут породить нужных процессуальных последствий. Результатом данной стадии становятся соответствующие процессуальные документы источники доказательств с соответствующими приложениями, а также включение в систему последних надлежаще оформленных материальных объектов (вещественных доказательств) или получение сравнительных материалов (образцов) для целей судебной экспертизы.</w:t>
      </w:r>
    </w:p>
    <w:p>
      <w:pPr>
        <w:pStyle w:val="Normal"/>
        <w:rPr/>
      </w:pPr>
      <w:r>
        <w:rPr/>
        <w:t>Оценка полученных результатов, определение их значимости для расследования заключительная стадия следственного действия. Анализ работы, проделанной при производстве следственного действия, и полученных результатов необходим как для проверки достоверности добытой информации, так и для решения вопроса о ее значимости для доказывания вины подозреваемого и путях дальнейшего использования. На этой стадии выявляются ошибки, допущенные при проведении следственного действия, оцениваются их возможные результаты, решается вопрос о целесообразности повторного проведения данного действия.</w:t>
      </w:r>
    </w:p>
    <w:p>
      <w:pPr>
        <w:pStyle w:val="Normal"/>
        <w:rPr/>
      </w:pPr>
      <w:r>
        <w:rPr/>
        <w:t>Оценке должен быть подвергнут и тот процессуальный документ, в котором отражены ход и результаты проведенного следственного действия, протокол с точки зрения его объективности, полноты, логичности и последовательности изложения, четкости и ясности формулировок, наличия необходимых процессуальных реквизитов, а также приложения к нему: планы, схемы, зарисовки, фотоснимки, аудио- и видеозаписи (ст. 166 УПК РФ). На практике это делается, к сожалению, далеко не всегда, что приводит к последствиям, негативным для установления объективной истины по расследуемому уголовному делу.</w:t>
      </w:r>
    </w:p>
    <w:p>
      <w:pPr>
        <w:pStyle w:val="Normal"/>
        <w:rPr/>
      </w:pPr>
      <w:r>
        <w:rPr/>
        <w:t>Изложенные положения основаны на системно-структурном подходе к определению содержания и тактики отдельного следственного действия, составляющих его элементов, мыслительных процессов и волевых решений.</w:t>
      </w:r>
    </w:p>
    <w:p>
      <w:pPr>
        <w:pStyle w:val="Style23"/>
        <w:rPr/>
      </w:pPr>
      <w:r>
        <w:rPr/>
      </w:r>
    </w:p>
    <w:p>
      <w:pPr>
        <w:pStyle w:val="Normal"/>
        <w:rPr/>
      </w:pPr>
      <w:r>
        <w:rPr>
          <w:rStyle w:val="Style11"/>
        </w:rPr>
        <w:t>Литература</w:t>
      </w:r>
      <w:r>
        <w:rPr/>
        <w:t>:</w:t>
      </w:r>
    </w:p>
    <w:p>
      <w:pPr>
        <w:pStyle w:val="Normal"/>
        <w:rPr/>
      </w:pPr>
      <w:r>
        <w:rPr/>
        <w:t>Антонян Ю.М., Еникеев М.И., Эминов В.Е. Психология преступления и наказания. М., 2000.</w:t>
      </w:r>
    </w:p>
    <w:p>
      <w:pPr>
        <w:pStyle w:val="Normal"/>
        <w:rPr/>
      </w:pPr>
      <w:r>
        <w:rPr/>
        <w:t>Белкин А.Р., Лифшиц Е.М. Тактика следственных действий. М., 1997.</w:t>
      </w:r>
    </w:p>
    <w:p>
      <w:pPr>
        <w:pStyle w:val="Normal"/>
        <w:rPr/>
      </w:pPr>
      <w:r>
        <w:rPr/>
        <w:t>Тактика следственных действий: Учебное пособие/Под ред. В.И. Комиссарова. Саратов, 2000.</w:t>
      </w:r>
    </w:p>
    <w:p>
      <w:pPr>
        <w:pStyle w:val="Normal"/>
        <w:rPr/>
      </w:pPr>
      <w:r>
        <w:rPr/>
        <w:t>Следственные действия: криминалистические рекомендации, типовые образцы документов/Под ред. В.А. Образцова. М., 1999.</w:t>
      </w:r>
    </w:p>
    <w:p>
      <w:pPr>
        <w:pStyle w:val="Normal"/>
        <w:rPr/>
      </w:pPr>
      <w:r>
        <w:rPr/>
        <w:t>Шиканов В.И. Теоретические основы тактических операций в расследовании преступлений. Иркутск, 1983.</w:t>
      </w:r>
    </w:p>
    <w:p>
      <w:pPr>
        <w:pStyle w:val="Style23"/>
        <w:rPr/>
      </w:pPr>
      <w:r>
        <w:rPr/>
      </w:r>
    </w:p>
    <w:p>
      <w:pPr>
        <w:pStyle w:val="Heading1"/>
        <w:ind w:hanging="0"/>
        <w:rPr/>
      </w:pPr>
      <w:bookmarkStart w:id="420" w:name="sub_1018"/>
      <w:bookmarkEnd w:id="420"/>
      <w:r>
        <w:rPr/>
        <w:t>Глава 18. Криминалистические версии и планирование расследования</w:t>
      </w:r>
    </w:p>
    <w:p>
      <w:pPr>
        <w:pStyle w:val="Style23"/>
        <w:rPr/>
      </w:pPr>
      <w:r>
        <w:rPr/>
      </w:r>
      <w:bookmarkStart w:id="421" w:name="sub_1018"/>
      <w:bookmarkStart w:id="422" w:name="sub_1018"/>
      <w:bookmarkEnd w:id="422"/>
    </w:p>
    <w:p>
      <w:pPr>
        <w:pStyle w:val="Heading1"/>
        <w:ind w:hanging="0"/>
        <w:rPr/>
      </w:pPr>
      <w:bookmarkStart w:id="423" w:name="sub_10181"/>
      <w:bookmarkEnd w:id="423"/>
      <w:r>
        <w:rPr/>
        <w:t>§ 1. Особенности версионного процесса в криминалистике</w:t>
      </w:r>
    </w:p>
    <w:p>
      <w:pPr>
        <w:pStyle w:val="Style23"/>
        <w:rPr/>
      </w:pPr>
      <w:r>
        <w:rPr/>
      </w:r>
      <w:bookmarkStart w:id="424" w:name="sub_10181"/>
      <w:bookmarkStart w:id="425" w:name="sub_10181"/>
      <w:bookmarkEnd w:id="425"/>
    </w:p>
    <w:p>
      <w:pPr>
        <w:pStyle w:val="Normal"/>
        <w:rPr/>
      </w:pPr>
      <w:r>
        <w:rPr/>
        <w:t>Теория познания исходит из того, что установление истины в любой области человеческой деятельности представляет диалектический процесс перехода от живого созерцания к абстрактному мышлению, а от него к практике. В этом процессе широко используется такая логическая форма мышления, как гипотеза предположительное суждение о сущности и содержании явления. Раскрытие преступления частный случай познания явлений, произошедших в прошлом. Вместе с тем процесс установления истины при расследовании преступлений имеет ряд специфических черт. По общему правилу следователь имеет дело не с самим противоправным деянием, а с его негативными последствиями. Это может быть жертва преступления, пожарище, разрушенное взрывом здание и многое другое. Причину произошедшего следователю предстоит выяснить.</w:t>
      </w:r>
    </w:p>
    <w:p>
      <w:pPr>
        <w:pStyle w:val="Normal"/>
        <w:rPr/>
      </w:pPr>
      <w:r>
        <w:rPr/>
        <w:t>Устанавливая истину, он идет по пути построения гипотез на основе исходных данных. В следственной практике гипотеза именуется криминалистической версией. Выдвигается она должностным лицом правоохранительного органа, а предметом версии являются факты и обстоятельства, возможно связанные с событием преступления. Проверка версий с целью получить достоверное знание, требуемое законом, производится особыми средствами и в особом порядке, свойственном только данной сфере государственной деятельности.</w:t>
      </w:r>
    </w:p>
    <w:p>
      <w:pPr>
        <w:pStyle w:val="Normal"/>
        <w:rPr/>
      </w:pPr>
      <w:r>
        <w:rPr/>
        <w:t>Версии в криминалистике принято классифицировать по разным основаниям. В зависимости от субъекта, выдвигающего и проверяющего версии, они подразделяются на оперативно-розыскные, следственные, экспертные и судебные. По кругу фактов и обстоятельств, охватываемых версиями, последние делятся на общие и частные. Первые касаются всего преступления, тогда как вторые предположительные суждения по поводу отдельных элементов расследуемого деликта: по поводу виновного, использованных им орудий, целей и мотивов преступника и т.д.</w:t>
      </w:r>
    </w:p>
    <w:p>
      <w:pPr>
        <w:pStyle w:val="Normal"/>
        <w:rPr/>
      </w:pPr>
      <w:r>
        <w:rPr/>
        <w:t>Среди частных версий выделяются их розыскные и рабочие разновидности. Розыскные версии строятся по поводу местонахождения скрывающегося подозреваемого, а рабочие при производстве следственных действий и оперативно-розыскных мероприятий.</w:t>
      </w:r>
    </w:p>
    <w:p>
      <w:pPr>
        <w:pStyle w:val="Normal"/>
        <w:rPr/>
      </w:pPr>
      <w:r>
        <w:rPr/>
        <w:t>Существуют и другие классификационные группы: по предмету доказывания версии подразделяют на обвинительные и оправдательные, по степени вероятности на маловероятные и наиболее вероятные, по частоте выдвижения на типовые и атипичные.</w:t>
      </w:r>
    </w:p>
    <w:p>
      <w:pPr>
        <w:pStyle w:val="Normal"/>
        <w:rPr/>
      </w:pPr>
      <w:r>
        <w:rPr/>
        <w:t>Поскольку предварительное расследование преступлений представляет форму государственной деятельности, направленной на борьбу с преступностью, постольку обязанность установления обстоятельств, значимых для правильного разрешения уголовного дела, возлагается на следователя или орган дознания, принявший дело к своему производству.</w:t>
      </w:r>
    </w:p>
    <w:p>
      <w:pPr>
        <w:pStyle w:val="Normal"/>
        <w:rPr/>
      </w:pPr>
      <w:r>
        <w:rPr/>
        <w:t>Деятельность следователя (эксперта, судьи) состоит из:</w:t>
      </w:r>
    </w:p>
    <w:p>
      <w:pPr>
        <w:pStyle w:val="Normal"/>
        <w:rPr/>
      </w:pPr>
      <w:r>
        <w:rPr/>
        <w:t>1) получения исходной информации;</w:t>
      </w:r>
    </w:p>
    <w:p>
      <w:pPr>
        <w:pStyle w:val="Normal"/>
        <w:rPr/>
      </w:pPr>
      <w:r>
        <w:rPr/>
        <w:t>2) ее логической обработки;</w:t>
      </w:r>
    </w:p>
    <w:p>
      <w:pPr>
        <w:pStyle w:val="Normal"/>
        <w:rPr/>
      </w:pPr>
      <w:r>
        <w:rPr/>
        <w:t>3) формулирования версий.</w:t>
      </w:r>
    </w:p>
    <w:p>
      <w:pPr>
        <w:pStyle w:val="Normal"/>
        <w:rPr/>
      </w:pPr>
      <w:r>
        <w:rPr/>
        <w:t>Получение исходной информации. Версия будет достаточно обоснованной, лишь опираясь на конкретные фактические данные. Количество версий также зависит от объема и достоверности имеющихся сведений.</w:t>
      </w:r>
    </w:p>
    <w:p>
      <w:pPr>
        <w:pStyle w:val="Normal"/>
        <w:rPr/>
      </w:pPr>
      <w:r>
        <w:rPr/>
        <w:t>В ходе расследования, как правило, имеются данные, допускающие несколько возможных ответов на интересующий вопрос. Чем полнее имеющиеся сведения, тем меньше версий. Поэтому вполне естественно стремление следователя уже на первоначальном этапе иметь максимум информации о произошедшем. Источники исходной информации могут быть как процессуальными, так и оперативными. К числу первых на стадии возбуждения уголовного дела относятся: заявления и письма граждан; сообщения организаций, учреждений, предприятий, должностных лиц и другие источники, названные в уголовно-процессуальном законе.</w:t>
      </w:r>
    </w:p>
    <w:p>
      <w:pPr>
        <w:pStyle w:val="Normal"/>
        <w:rPr/>
      </w:pPr>
      <w:r>
        <w:rPr/>
        <w:t>В ходе предварительного расследования следователь получает криминалистически значимую информацию из показаний свидетелей и потерпевших, подозреваемых и обвиняемых, заключений экспертов, вещественных доказательств, протоколов следственных действий и иных документов. Непроцессуальные источники могут быть гласными (материалы прессы, ревизий и проверок, заявления граждан, сообщения должностных лиц) и негласными результаты оперативно-розыскных мероприятий.</w:t>
      </w:r>
    </w:p>
    <w:p>
      <w:pPr>
        <w:pStyle w:val="Normal"/>
        <w:rPr/>
      </w:pPr>
      <w:r>
        <w:rPr/>
        <w:t>При проверке следственных версий роль оперативно-розыскной информации неравнозначна процессуальной. Если следственная версия опровергнута в ходе оперативных мероприятий, то ее отработку можно считать законченной. Если же она подтверждается, то ее проверку таким же путем нужно продолжать до тех пор, пока оперативно установленные факты не подтвердятся процессуальными доказательствами.</w:t>
      </w:r>
    </w:p>
    <w:p>
      <w:pPr>
        <w:pStyle w:val="Normal"/>
        <w:rPr/>
      </w:pPr>
      <w:r>
        <w:rPr/>
        <w:t>Логическая обработка имеющихся данных включает анализ полученной информации и приведение установленных фактов в систему (синтез). При логическом анализе предмет размышлений расчленяется на составные части или выделяются его признаки для отдельного изучения как частей целого. Синтез состоит в соединении отдельных элементов исследуемого объекта в единое целое.</w:t>
      </w:r>
    </w:p>
    <w:p>
      <w:pPr>
        <w:pStyle w:val="Normal"/>
        <w:rPr/>
      </w:pPr>
      <w:r>
        <w:rPr/>
        <w:t>Являясь по своей сути операциями противоположного характера, анализ и синтез при построении следственной версии взаимно дополняют друг друга, помогая следователю накапливать нужную информацию, систематизировать и оценивать ее.</w:t>
      </w:r>
    </w:p>
    <w:p>
      <w:pPr>
        <w:pStyle w:val="Normal"/>
        <w:rPr/>
      </w:pPr>
      <w:r>
        <w:rPr/>
        <w:t>При этом последовательно решаются следующие основные вопросы:</w:t>
      </w:r>
    </w:p>
    <w:p>
      <w:pPr>
        <w:pStyle w:val="Normal"/>
        <w:rPr/>
      </w:pPr>
      <w:r>
        <w:rPr/>
        <w:t>1) объективны ли имеющиеся сведения и можно ли их использовать для построения следственных версий;</w:t>
      </w:r>
    </w:p>
    <w:p>
      <w:pPr>
        <w:pStyle w:val="Normal"/>
        <w:rPr/>
      </w:pPr>
      <w:r>
        <w:rPr/>
        <w:t>2) есть ли взаимосвязь между выявленными фактами и расследуемым преступлением;</w:t>
      </w:r>
    </w:p>
    <w:p>
      <w:pPr>
        <w:pStyle w:val="Normal"/>
        <w:rPr/>
      </w:pPr>
      <w:r>
        <w:rPr/>
        <w:t>3) нет ли среди установленных фактов таких, которые обязывают следователя прекратить дальнейшее производство по делу.</w:t>
      </w:r>
    </w:p>
    <w:p>
      <w:pPr>
        <w:pStyle w:val="Normal"/>
        <w:rPr/>
      </w:pPr>
      <w:r>
        <w:rPr/>
        <w:t>При построении версий используются и такие логические методы, как индукция и дедукция. Индукция умозаключение, идущее от частных посылок к общему выводу. Например, из факта написания нескольких документов одним почерком следует вывод, что их исполнителем является один человек. Дедукция выведение частных следствий из общего положения. Так, если известно, что преступник был вооружен пистолетом "ТТ", то на местах его применения следует искать соответствующие пули и гильзы. Умозаключение может быть сделано и по аналогии, когда при рассмотрении однородных явлений у одного из них на основании сходства предполагают признак другого.</w:t>
      </w:r>
    </w:p>
    <w:p>
      <w:pPr>
        <w:pStyle w:val="Normal"/>
        <w:rPr/>
      </w:pPr>
      <w:r>
        <w:rPr/>
        <w:t>Формирование версий. В результате логической обработки исходной информации следователь приходит к выводу, что происшествие стало результатом умышленных или неосторожных действий, совершенных тем или иным лицом с помощью определенных средств и т.д. Четкая формулировка этих предположений и завершает построение версий.</w:t>
      </w:r>
    </w:p>
    <w:p>
      <w:pPr>
        <w:pStyle w:val="Normal"/>
        <w:rPr/>
      </w:pPr>
      <w:r>
        <w:rPr/>
        <w:t>К следственным версиям предъявляются два основных требования: обоснованность и охват всех реально возможных объяснений произошедшего. Обоснованность версии означает, что предположение следователя базируется на информации, заслуживающей доверия. Версия не может быть плодом фантазии, в ее основе лежат только проверенные фактические данные, совокупности которых она не вправе противоречить.</w:t>
      </w:r>
    </w:p>
    <w:p>
      <w:pPr>
        <w:pStyle w:val="Normal"/>
        <w:rPr/>
      </w:pPr>
      <w:r>
        <w:rPr/>
        <w:t>Охват версиями всех реально возможных объяснений исследуемого факта тоже очень важен. Следователь, отдающий предпочтение версии, которая, на его взгляд, наиболее вероятна, может ошибиться. В результате затягиваются сроки расследования, а иногда преступление вообще остается нераскрытым.</w:t>
      </w:r>
    </w:p>
    <w:p>
      <w:pPr>
        <w:pStyle w:val="Normal"/>
        <w:rPr/>
      </w:pPr>
      <w:r>
        <w:rPr/>
        <w:t>Формулируется версия в виде позитивного суждения, истинность которого проверяется в ходе следственных действий и оперативных мероприятий. Каждая из выдвинутых по уголовному делу версий формулируется отдельно.</w:t>
      </w:r>
    </w:p>
    <w:p>
      <w:pPr>
        <w:pStyle w:val="Normal"/>
        <w:rPr/>
      </w:pPr>
      <w:r>
        <w:rPr/>
        <w:t>Версионный процесс по уголовному делу, как правило, начинается с выдвижения общих следственных версий.</w:t>
      </w:r>
    </w:p>
    <w:p>
      <w:pPr>
        <w:pStyle w:val="Normal"/>
        <w:rPr/>
      </w:pPr>
      <w:r>
        <w:rPr/>
        <w:t>По уголовным делам, расследование которых имеет оперативное сопровождение, необходимо учитывать: какие версии проверялись оперативным путем и к каким выводам пришли работники соответствующих подразделений относительно состава совершенного преступления, виновного лица и т.д. С учетом этого по делу выдвигается одна общая следственная версия, однако следователь обязан детально изучить и проанализировать необходимые данные, критически оценить обоснованность оперативных выводов относительно обстоятельств, подлежащих установлению. Не исключены случаи, когда и по данной категории уголовных дел выдвигается и проверяется несколько общих следственных версий. Это необходимо, если не удалось отработать все оперативные версии либо выявились существенные противоречия между данными, полученными процессуальным путем, и сведениями из оперативных источников.</w:t>
      </w:r>
    </w:p>
    <w:p>
      <w:pPr>
        <w:pStyle w:val="Normal"/>
        <w:rPr/>
      </w:pPr>
      <w:r>
        <w:rPr/>
        <w:t>По делам без оперативного сопровождения общая версия строится на совокупности известных обстоятельств. Общие версии выдвигаются по поводу всех неизвестных и сомнительных обстоятельств расследуемого преступления, отправляясь от материалов уголовного дела. Чтобы исходные данные, имеющиеся в распоряжении следователя, были достаточными для выдвижения общей версии о совершении конкретного преступления, они должны свидетельствовать:</w:t>
      </w:r>
    </w:p>
    <w:p>
      <w:pPr>
        <w:pStyle w:val="Normal"/>
        <w:rPr/>
      </w:pPr>
      <w:r>
        <w:rPr/>
        <w:t>а) о наличии общественно опасного деяния;</w:t>
      </w:r>
    </w:p>
    <w:p>
      <w:pPr>
        <w:pStyle w:val="Normal"/>
        <w:rPr/>
      </w:pPr>
      <w:r>
        <w:rPr/>
        <w:t>б) о том, что деяние содержит признаки преступления, предусмотренного соответствующей статьей УК РФ;</w:t>
      </w:r>
    </w:p>
    <w:p>
      <w:pPr>
        <w:pStyle w:val="Normal"/>
        <w:rPr/>
      </w:pPr>
      <w:r>
        <w:rPr/>
        <w:t>в) об отсутствии обстоятельств, исключающих уголовную ответственность за содеянное.</w:t>
      </w:r>
    </w:p>
    <w:p>
      <w:pPr>
        <w:pStyle w:val="Normal"/>
        <w:rPr/>
      </w:pPr>
      <w:r>
        <w:rPr/>
        <w:t>Особенности построения частных следственных версий. Нередко одновременно с общими по уголовному делу выдвигается ряд частных следственных версий, проверка которых позволяет более полно и всесторонне исследовать все его обстоятельства. По своему объему частные версии могут быть различными: касаться какого-то одного обстоятельства расследуемого события или охватывать несколько взаимосвязанных. Сюда можно отнести конкретное содержание действий преступника, непосредственно наступивших общественно опасных последствий; время и место, способ и средства преступления; характер и степень вины каждого соучастника и др.</w:t>
      </w:r>
    </w:p>
    <w:p>
      <w:pPr>
        <w:pStyle w:val="Normal"/>
        <w:rPr/>
      </w:pPr>
      <w:r>
        <w:rPr/>
        <w:t>Для получения достоверных данных, позволяющих выдвинуть обоснованные версии о виновных, чрезвычайно важны своевременность и квалифицированное производство неотложных следственных действий и оперативных мероприятий. При этом необходимо учитывать характер объекта посягательства, способ, время и место совершения преступления, вид использованных орудий и т.д.</w:t>
      </w:r>
    </w:p>
    <w:p>
      <w:pPr>
        <w:pStyle w:val="Normal"/>
        <w:rPr/>
      </w:pPr>
      <w:r>
        <w:rPr/>
        <w:t>При построении версии относительно субъекта преступления круг лиц сначала очерчивается в общем виде, а затем по мере поступления новых фактических данных он постоянно сужается, пока не появится возможность предположить виновность конкретного субъекта. Одновременно конкретизируются форма и степень вины, выясняются цель и мотивы совершения преступления.</w:t>
      </w:r>
    </w:p>
    <w:p>
      <w:pPr>
        <w:pStyle w:val="Normal"/>
        <w:rPr/>
      </w:pPr>
      <w:r>
        <w:rPr/>
        <w:t>Проверка версий это исследование содержащихся в них предположений на основании объективных данных о конкретных обстоятельствах и фактах. Проверка должна обеспечивать установление истины по расследуемому делу, поэтому она проводится на основании доказательств, полученных в предусмотренном законом порядке. Процесс проверки идет по пути как отсеивания ложных версий, так и получения доказательств, подтверждающих версию, которая соответствует действительности.</w:t>
      </w:r>
    </w:p>
    <w:p>
      <w:pPr>
        <w:pStyle w:val="Normal"/>
        <w:rPr/>
      </w:pPr>
      <w:r>
        <w:rPr/>
        <w:t>Вывод об ошибочности какой-либо из выдвинутых версий может основываться и на процессуальных, и на проверенных оперативных данных. Для вывода о достоверности следственной версии необходимо получение достаточной совокупности процессуальных доказательств, которые исключали бы другое объяснение обстоятельств дела. Эта совокупность доказательств должна содержать объективную и всестороннюю характеристику всех обстоятельств, подлежащих установлению по расследуемому уголовному делу.</w:t>
      </w:r>
    </w:p>
    <w:p>
      <w:pPr>
        <w:pStyle w:val="Normal"/>
        <w:rPr/>
      </w:pPr>
      <w:r>
        <w:rPr/>
        <w:t>Проверку всех выдвинутых следственных версий следует вести параллельно, независимо от того, насколько вероятной представляется та или иная из них. Нельзя делить версии на основные и второстепенные.</w:t>
      </w:r>
    </w:p>
    <w:p>
      <w:pPr>
        <w:pStyle w:val="Normal"/>
        <w:rPr/>
      </w:pPr>
      <w:r>
        <w:rPr/>
        <w:t>Проверка версий признается завершенной лишь в том случае, когда собрана совокупность доказательств, исчерпывающим образом устанавливающая все предусмотренные законом обстоятельства и исключающая любые другие объяснения расследуемого преступного деяния.</w:t>
      </w:r>
    </w:p>
    <w:p>
      <w:pPr>
        <w:pStyle w:val="Style23"/>
        <w:rPr/>
      </w:pPr>
      <w:r>
        <w:rPr/>
      </w:r>
    </w:p>
    <w:p>
      <w:pPr>
        <w:pStyle w:val="Heading1"/>
        <w:ind w:hanging="0"/>
        <w:rPr/>
      </w:pPr>
      <w:bookmarkStart w:id="426" w:name="sub_10182"/>
      <w:bookmarkEnd w:id="426"/>
      <w:r>
        <w:rPr/>
        <w:t>§ 2. Планирование расследования преступлений</w:t>
      </w:r>
    </w:p>
    <w:p>
      <w:pPr>
        <w:pStyle w:val="Style23"/>
        <w:rPr/>
      </w:pPr>
      <w:r>
        <w:rPr/>
      </w:r>
      <w:bookmarkStart w:id="427" w:name="sub_10182"/>
      <w:bookmarkStart w:id="428" w:name="sub_10182"/>
      <w:bookmarkEnd w:id="428"/>
    </w:p>
    <w:p>
      <w:pPr>
        <w:pStyle w:val="Normal"/>
        <w:rPr/>
      </w:pPr>
      <w:r>
        <w:rPr/>
        <w:t>Деятельность следователя по уголовным делам может быть эффективной лишь в том случае, когда она соответствующим образом организована, а все действия органов расследования приведены в определенную систему. Расследование преступлений есть, по сути, работа по проверке выдвинутых версий и установлению истины по делу. Планирование расследования составляет логическую основу его организации.</w:t>
      </w:r>
    </w:p>
    <w:p>
      <w:pPr>
        <w:pStyle w:val="Normal"/>
        <w:rPr/>
      </w:pPr>
      <w:r>
        <w:rPr/>
        <w:t>Сущность планирования заключается в определении задач, которые предстоит решать, в логической разработке системы действий, обеспечивающих успешное решение этих задач при минимальных затратах времени, сил и средств.</w:t>
      </w:r>
    </w:p>
    <w:p>
      <w:pPr>
        <w:pStyle w:val="Normal"/>
        <w:rPr/>
      </w:pPr>
      <w:r>
        <w:rPr/>
        <w:t>Определение задач расследования начинается с установления обстоятельств, которые должны иметь место, если версия правильна. Например, проверяется заявление гражданки об ограблении ее неизвестным мужчиной, которому она оказала сопротивление. При задержании подозрительного гражданина была выдвинута версия о его причастности к ограблению. Если версия верна, то:</w:t>
      </w:r>
    </w:p>
    <w:p>
      <w:pPr>
        <w:pStyle w:val="Normal"/>
        <w:rPr/>
      </w:pPr>
      <w:r>
        <w:rPr/>
        <w:t>1) на одежде и теле подозреваемого должны быть следы сопротивления потерпевшей;</w:t>
      </w:r>
    </w:p>
    <w:p>
      <w:pPr>
        <w:pStyle w:val="Normal"/>
        <w:rPr/>
      </w:pPr>
      <w:r>
        <w:rPr/>
        <w:t>2) у подозреваемого по месту его жительства могут находиться деньги и ценности, отобранные у потерпевшей;</w:t>
      </w:r>
    </w:p>
    <w:p>
      <w:pPr>
        <w:pStyle w:val="Normal"/>
        <w:rPr/>
      </w:pPr>
      <w:r>
        <w:rPr/>
        <w:t>3) на месте происшествия должны остаться следы пребывания там потерпевшей и подозреваемого и т.д.</w:t>
      </w:r>
    </w:p>
    <w:p>
      <w:pPr>
        <w:pStyle w:val="Normal"/>
        <w:rPr/>
      </w:pPr>
      <w:r>
        <w:rPr/>
        <w:t>Из приведенного вытекают задачи следователя проверить наличие следов на теле и одежде подозреваемого, денег и ценностей потерпевшей у подозреваемого, следов на месте происшествия.</w:t>
      </w:r>
    </w:p>
    <w:p>
      <w:pPr>
        <w:pStyle w:val="Normal"/>
        <w:rPr/>
      </w:pPr>
      <w:r>
        <w:rPr/>
        <w:t>Разработка системы действий, которые необходимо провести, это определение способов и средств решения сформулированных задач. В нашем примере это допрос и освидетельствование подозреваемого, его личный обыск, осмотр места происшествия, обыск по месту жительства.</w:t>
      </w:r>
    </w:p>
    <w:p>
      <w:pPr>
        <w:pStyle w:val="Normal"/>
        <w:rPr/>
      </w:pPr>
      <w:r>
        <w:rPr/>
        <w:t>Распределение имеющихся сил и средств как элемент планирования будет состоять в определении исполнителей каждого из мероприятий и сроков исполнения. К раскрытию преступления обычно привлекаются сотрудники оперативно-розыскных подразделений. Им целесообразно поручить проверку подозреваемого по криминалистическим учетам, чтобы установить, не задерживался ли он ранее, не привлекался ли к уголовной ответственности и т.д. Необходимо принять меры к поиску лиц, могущих дать свидетельские показания об интересующих следователя фактах.</w:t>
      </w:r>
    </w:p>
    <w:p>
      <w:pPr>
        <w:pStyle w:val="Normal"/>
        <w:rPr/>
      </w:pPr>
      <w:r>
        <w:rPr/>
        <w:t>Организация расследования преступлений включает оптимизацию труда следователя, организацию взаимодействия группы следователей с оперативными подразделениями и другими службами правоохранительных органов, а также некоторые иные вопросы деятельности органов расследования.</w:t>
      </w:r>
    </w:p>
    <w:p>
      <w:pPr>
        <w:pStyle w:val="Normal"/>
        <w:rPr/>
      </w:pPr>
      <w:r>
        <w:rPr/>
        <w:t>В криминалистической тактике принято различать:</w:t>
      </w:r>
    </w:p>
    <w:p>
      <w:pPr>
        <w:pStyle w:val="Normal"/>
        <w:rPr/>
      </w:pPr>
      <w:r>
        <w:rPr/>
        <w:t>1) планирование расследования по уголовному делу;</w:t>
      </w:r>
    </w:p>
    <w:p>
      <w:pPr>
        <w:pStyle w:val="Normal"/>
        <w:rPr/>
      </w:pPr>
      <w:r>
        <w:rPr/>
        <w:t>2) планирование отдельных следственных и розыскных действий.</w:t>
      </w:r>
    </w:p>
    <w:p>
      <w:pPr>
        <w:pStyle w:val="Normal"/>
        <w:rPr/>
      </w:pPr>
      <w:r>
        <w:rPr/>
        <w:t>В первом случае выявляются способы и средства решения следственных задач по уголовному делу в целом. Планирование отдельных следственных и розыскных действий преследует цель определения способов и средств эффективного решения промежуточных задач.</w:t>
      </w:r>
    </w:p>
    <w:p>
      <w:pPr>
        <w:pStyle w:val="Normal"/>
        <w:rPr/>
      </w:pPr>
      <w:r>
        <w:rPr/>
        <w:t>Каждый вид планирования специфичен. Вместе с тем имеются некоторые общие положения, которыми нужно руководствоваться при составлении любого плана расследования. Эти положения именуются принципами планирования расследования и включают индивидуальность, динамичность, реальность и конкретность.</w:t>
      </w:r>
    </w:p>
    <w:p>
      <w:pPr>
        <w:pStyle w:val="Normal"/>
        <w:rPr/>
      </w:pPr>
      <w:r>
        <w:rPr/>
        <w:t>Индивидуальность планирования связана со своеобразием конкретного преступления, которое должно учитываться при составлении плана. Индивидуальность не исключает возможности выявления общих тенденций в однотипных ситуациях. Общие черты однородных преступлений приводят к тому, что на конкретных этапах расследования могут производиться одни и те же следственные действия и оперативные мероприятия, составляющие определенный алгоритм. Однако индивидуальность каждого преступления всегда требует творческого подхода к составлению плана, учета как общих закономерностей, так и специфики расследуемого события. Другими словами, наряду с алгоритмическим необходим и творческий, эвристический подход.</w:t>
      </w:r>
    </w:p>
    <w:p>
      <w:pPr>
        <w:pStyle w:val="Normal"/>
        <w:rPr/>
      </w:pPr>
      <w:r>
        <w:rPr/>
        <w:t>Динамичность предполагает подход к расследованию и его планированию как развивающемуся процессу. Именно поэтому говорят, что план не догма, а ценное руководство к действию.</w:t>
      </w:r>
    </w:p>
    <w:p>
      <w:pPr>
        <w:pStyle w:val="Normal"/>
        <w:rPr/>
      </w:pPr>
      <w:r>
        <w:rPr/>
        <w:t>В ходе расследования непрерывно поступает новая информация, выясняются новые обстоятельства. Поэтому часть намеченных действий теряет смысл, возникает надобность в дополнительных. Динамика расследования требует подвижности плана, его соответствия с новой обстановкой и новыми задачами.</w:t>
      </w:r>
    </w:p>
    <w:p>
      <w:pPr>
        <w:pStyle w:val="Normal"/>
        <w:rPr/>
      </w:pPr>
      <w:r>
        <w:rPr/>
        <w:t>Реальность плана это его сбалансированность по ресурсам и лимиту времени. Первое означает, что объем включенных в план работ надлежит обеспечить необходимыми силами и средствами. Сбалансированность по времени состоит в выполнении количества действий, намеченных на данный промежуток времени. План должен быть напряженным, но в пределах реальных возможностей следователя. В противном случае план не будет средством четкой организации работы, часть мероприятий останется невыполненной пострадает качество расследования. А если будут намечены действия и сроки практически нереальные, то расследование преступления с самого начала обречено на неудачу.</w:t>
      </w:r>
    </w:p>
    <w:p>
      <w:pPr>
        <w:pStyle w:val="Normal"/>
        <w:rPr/>
      </w:pPr>
      <w:r>
        <w:rPr/>
        <w:t>Конкретность предполагает четкое формулирование в плане задач, которые нужно решить в ходе расследования, действий, намеченных к выполнению, сроков и исполнителей.</w:t>
      </w:r>
    </w:p>
    <w:p>
      <w:pPr>
        <w:pStyle w:val="Normal"/>
        <w:rPr/>
      </w:pPr>
      <w:r>
        <w:rPr/>
        <w:t>Методика планирования. Планирование расследования по уголовному делу представляет собой многоэтапный процесс, в котором можно выделить ряд общих структурных элементов. К ним относятся получение исходных данных, определение задач расследования, совокупности следственных действий и розыскных мероприятий, необходимых для их решения, установление очередности, сроков и исполнителей намеченных действий и мероприятий, оформление плана расследования.</w:t>
      </w:r>
    </w:p>
    <w:p>
      <w:pPr>
        <w:pStyle w:val="Normal"/>
        <w:rPr/>
      </w:pPr>
      <w:r>
        <w:rPr/>
        <w:t>1. Получение исходных данных означает анализ материалов уголовного дела для формирования четкого представления, какие судебные доказательства имеются в наличии, какие из них требуют дальнейшей проверки, как добыть новые доказательства. Далее необходимо ознакомиться с новыми данными, полученными в ходе оперативно-розыскных мероприятий, и выяснить, какие методические материалы и рекомендации приведены в криминалистической литературе для использования опыта расследования уголовных дел соответствующей категории.</w:t>
      </w:r>
    </w:p>
    <w:p>
      <w:pPr>
        <w:pStyle w:val="Normal"/>
        <w:rPr/>
      </w:pPr>
      <w:r>
        <w:rPr/>
        <w:t>2. Определение задач расследования это уяснение фактов и обстоятельств, которые следует установить в целях объективного разрешения уголовного дела. Логическая основа для этого  выведение следствий из выдвинутых по делу версий. Достоверное установление наличия или отсутствия таких фактов и позволяет решить, какая из выдвинутых версий истинна, а какие следует признать ошибочными. Одновременно могут быть предусмотрены и некоторые другие задачи.</w:t>
      </w:r>
    </w:p>
    <w:p>
      <w:pPr>
        <w:pStyle w:val="Normal"/>
        <w:rPr/>
      </w:pPr>
      <w:r>
        <w:rPr/>
        <w:t>3. Определение необходимой совокупности следственных действий и розыскных мероприятий происходит с учетом расследуемого уголовного дела. При этом нужно учитывать такие рекомендации:</w:t>
      </w:r>
    </w:p>
    <w:p>
      <w:pPr>
        <w:pStyle w:val="Normal"/>
        <w:rPr/>
      </w:pPr>
      <w:r>
        <w:rPr/>
        <w:t>а) план расследования по делу надлежит составлять с таким расчетом, чтобы намеченные процессуальные действия и оперативные мероприятия гарантировали глубокую проверку всех выдвинутых следственных версий, решение всех предстоящих задач;</w:t>
      </w:r>
    </w:p>
    <w:p>
      <w:pPr>
        <w:pStyle w:val="Normal"/>
        <w:rPr/>
      </w:pPr>
      <w:r>
        <w:rPr/>
        <w:t>б) в план включаются только те действия, которые гарантируют достижение объективного результата;</w:t>
      </w:r>
    </w:p>
    <w:p>
      <w:pPr>
        <w:pStyle w:val="Normal"/>
        <w:rPr/>
      </w:pPr>
      <w:r>
        <w:rPr/>
        <w:t>в) запланированные следственные действия должны обеспечивать достоверное установление всех обстоятельств, составляющих предмет доказывания по расследуемому уголовному делу.</w:t>
      </w:r>
    </w:p>
    <w:p>
      <w:pPr>
        <w:pStyle w:val="Normal"/>
        <w:rPr/>
      </w:pPr>
      <w:r>
        <w:rPr/>
        <w:t>4. Установление последовательности, сроков и исполнителей намечаемых следственных действий и оперативных мероприятий должно обеспечить параллельную отработку выдвинутых версий и завершение расследования в установленные сроки. Необходимо своевременно учитывать характер и значение планируемых действий по обнаружению и закреплению вещественных доказательств, которые могут быстро измениться либо исчезнуть, чтобы помешать подозреваемому или обвиняемому скрыться от следствия и суда, а тем более совершить новые преступления.</w:t>
      </w:r>
    </w:p>
    <w:p>
      <w:pPr>
        <w:pStyle w:val="Normal"/>
        <w:rPr/>
      </w:pPr>
      <w:r>
        <w:rPr/>
        <w:t>При планировании расследования предусматриваются формы участия общественности в раскрытии преступления, розыске виновного лица, выявлении причин и условий, способствовавших совершению преступления.</w:t>
      </w:r>
    </w:p>
    <w:p>
      <w:pPr>
        <w:pStyle w:val="Normal"/>
        <w:rPr/>
      </w:pPr>
      <w:r>
        <w:rPr/>
        <w:t>5. Оформление плана расследования. Планирование это мыслительная деятельность следователя, определяющего задачи расследования и способы их решения, расстановку сил и средств. Ее результатом обычно является письменный план. В ходе планирования по сложным уголовным делам для накопления и систематизации информации составляются и некоторые вспомогательные документы. В органах, оснащенных электронно-вычислительной техникой, информацию вводят в память компьютера.</w:t>
      </w:r>
    </w:p>
    <w:p>
      <w:pPr>
        <w:pStyle w:val="Normal"/>
        <w:rPr/>
      </w:pPr>
      <w:r>
        <w:rPr/>
        <w:t>Единой и общеобязательной формы плана расследования нет. Иногда его составляют в виде перечня следственных действий и оперативно-розыскных мероприятий с указанием решаемых задач, исполнителей и сроков исполнения. Этому предшествует краткое изложение фабулы дела. Чаще план оформляется в виде таблицы, состоящей из нескольких колонок. В левой (первой) указывается проверяемая версия, затем обстоятельства, подлежащие выяснению. Далее по порядку: наименование следственного действия или оперативно-розыскного мероприятия; срок и очередность производства; исполнитель; отметка о достигнутых результатах.</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3"/>
        <w:rPr/>
      </w:pPr>
      <w:r>
        <w:rPr/>
      </w:r>
    </w:p>
    <w:p>
      <w:pPr>
        <w:pStyle w:val="Style23"/>
        <w:rPr/>
      </w:pPr>
      <w:r>
        <w:rPr>
          <w:rFonts w:eastAsia="Courier New"/>
          <w:lang w:val="en-US" w:eastAsia="en-US"/>
        </w:rPr>
        <w:t xml:space="preserve">                            </w:t>
      </w:r>
      <w:r>
        <w:rPr>
          <w:rStyle w:val="Style11"/>
          <w:rFonts w:eastAsia="Courier New"/>
          <w:lang w:val="en-US" w:eastAsia="en-US"/>
        </w:rPr>
        <w:t xml:space="preserve"> </w:t>
      </w:r>
      <w:r>
        <w:rPr>
          <w:rStyle w:val="Style11"/>
          <w:lang w:val="en-US" w:eastAsia="en-US"/>
        </w:rPr>
        <w:t>План расследования</w:t>
      </w:r>
    </w:p>
    <w:p>
      <w:pPr>
        <w:pStyle w:val="Style23"/>
        <w:rPr/>
      </w:pPr>
      <w:r>
        <w:rPr/>
      </w:r>
    </w:p>
    <w:p>
      <w:pPr>
        <w:pStyle w:val="Style23"/>
        <w:rPr>
          <w:lang w:val="en-US" w:eastAsia="en-US"/>
        </w:rPr>
      </w:pPr>
      <w:r>
        <w:rPr>
          <w:lang w:val="en-US" w:eastAsia="en-US"/>
        </w:rPr>
        <w:t>По уголовному делу N _____</w:t>
      </w:r>
    </w:p>
    <w:p>
      <w:pPr>
        <w:pStyle w:val="Style23"/>
        <w:rPr>
          <w:lang w:val="en-US" w:eastAsia="en-US"/>
        </w:rPr>
      </w:pPr>
      <w:r>
        <w:rPr>
          <w:lang w:val="en-US" w:eastAsia="en-US"/>
        </w:rPr>
        <w:t>по обвинению _________________________________________ по ст. _____ УК РФ</w:t>
      </w:r>
    </w:p>
    <w:p>
      <w:pPr>
        <w:pStyle w:val="Style23"/>
        <w:rPr>
          <w:lang w:val="en-US" w:eastAsia="en-US"/>
        </w:rPr>
      </w:pPr>
      <w:r>
        <w:rPr>
          <w:lang w:val="en-US" w:eastAsia="en-US"/>
        </w:rPr>
        <w:t>Краткое содержание дела _________________________________________________</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ледственные│Обстоятельства│Следственные│   Срок и    │   Кто   │  Отметка о   │    Информация,   │</w:t>
      </w:r>
    </w:p>
    <w:p>
      <w:pPr>
        <w:pStyle w:val="Style23"/>
        <w:rPr>
          <w:lang w:val="en-US" w:eastAsia="en-US"/>
        </w:rPr>
      </w:pPr>
      <w:r>
        <w:rPr>
          <w:lang w:val="en-US" w:eastAsia="en-US"/>
        </w:rPr>
        <w:t>│</w:t>
      </w:r>
      <w:r>
        <w:rPr>
          <w:rFonts w:eastAsia="Courier New"/>
          <w:lang w:val="en-US" w:eastAsia="en-US"/>
        </w:rPr>
        <w:t xml:space="preserve">  </w:t>
      </w:r>
      <w:r>
        <w:rPr>
          <w:lang w:val="en-US" w:eastAsia="en-US"/>
        </w:rPr>
        <w:t>версии    │  (вопросы),  │ действия и │ очередность │исполняет│  выполнении  │   полученная 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лежащие  │ оперативно-│  исполнения │         │              │    результате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яснению  │  розыскные │             │         │              │   проведен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оприятия │             │         │              │   следственного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йствия ил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роприят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              │     7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p>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Style23"/>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Вспомогательные документы, облегчающие планирование и учет проделанной работы, бывают нескольких видов. Наиболее распространены схемы связей и так называемые аналитические справки (иногда их именуют лицевыми счетами).</w:t>
      </w:r>
    </w:p>
    <w:p>
      <w:pPr>
        <w:pStyle w:val="Normal"/>
        <w:rPr/>
      </w:pPr>
      <w:r>
        <w:rPr/>
        <w:t>Схемы связей составляются по многоэпизодным групповым делам. Они помогают систематизировать и с помощью условных обозначений наглядно показать, кто из соучастников в каком эпизоде преступления был задействован. Схемы позволяют, например, проследить движение предметов контрабанды от момента их ввоза на территорию страны до момента сбыта, что нередко делается через цепочку посредников. Следователь по схеме видит, какие эпизоды отработаны, а какие нуждаются в дополнительной проверке. Это облегчает составление плана, анализ дела и определение его перспективы.</w:t>
      </w:r>
    </w:p>
    <w:p>
      <w:pPr>
        <w:pStyle w:val="Normal"/>
        <w:rPr/>
      </w:pPr>
      <w:r>
        <w:rPr/>
        <w:t>В ходе следствия возникает надобность систематизации данных о преступлениях каждого лица, проходящего по делу. Информация поступает из разных источников, сведения бывают довольно обширными и противоречивыми, а потому разобраться в них далеко не просто. В таких случаях следователь на каждое проходящее по делу лицо заводит учетный лист ("лицевой счет"). В него в порядке поступления заносятся все данные на конкретного субъекта с указанием их источников.</w:t>
      </w:r>
    </w:p>
    <w:p>
      <w:pPr>
        <w:pStyle w:val="Normal"/>
        <w:rPr/>
      </w:pPr>
      <w:r>
        <w:rPr/>
        <w:t>Систематизированная в одном документе информация о конкретном обвиняемом облегчает оценку степени доказанности его вины, исключает поиск данных среди обширных материалов дела, нередко многотомного. Это важно для конкретизации направления дальнейшего расследования. Весьма полезен такой документ, когда формулируется обвинение, в особенности составляется обвинительное заключение.</w:t>
      </w:r>
    </w:p>
    <w:p>
      <w:pPr>
        <w:pStyle w:val="Style23"/>
        <w:rPr/>
      </w:pPr>
      <w:r>
        <w:rPr/>
      </w:r>
    </w:p>
    <w:p>
      <w:pPr>
        <w:pStyle w:val="Heading1"/>
        <w:ind w:hanging="0"/>
        <w:rPr/>
      </w:pPr>
      <w:bookmarkStart w:id="429" w:name="sub_10183"/>
      <w:bookmarkEnd w:id="429"/>
      <w:r>
        <w:rPr/>
        <w:t>§ 3. Планирование отдельных следственных действий и оперативно-розыскных мероприятий</w:t>
      </w:r>
    </w:p>
    <w:p>
      <w:pPr>
        <w:pStyle w:val="Style23"/>
        <w:rPr/>
      </w:pPr>
      <w:r>
        <w:rPr/>
      </w:r>
      <w:bookmarkStart w:id="430" w:name="sub_10183"/>
      <w:bookmarkStart w:id="431" w:name="sub_10183"/>
      <w:bookmarkEnd w:id="431"/>
    </w:p>
    <w:p>
      <w:pPr>
        <w:pStyle w:val="Normal"/>
        <w:rPr/>
      </w:pPr>
      <w:r>
        <w:rPr/>
        <w:t>При реализации плана расследования по уголовному делу нельзя обойтись без планирования отдельных следственных действий и оперативно-розыскных мероприятий. Этот процесс включает:</w:t>
      </w:r>
    </w:p>
    <w:p>
      <w:pPr>
        <w:pStyle w:val="Normal"/>
        <w:rPr/>
      </w:pPr>
      <w:r>
        <w:rPr/>
        <w:t>а) получение исходной информации;</w:t>
      </w:r>
    </w:p>
    <w:p>
      <w:pPr>
        <w:pStyle w:val="Normal"/>
        <w:rPr/>
      </w:pPr>
      <w:r>
        <w:rPr/>
        <w:t>б) формулирование задач, подлежащих разрешению;</w:t>
      </w:r>
    </w:p>
    <w:p>
      <w:pPr>
        <w:pStyle w:val="Normal"/>
        <w:rPr/>
      </w:pPr>
      <w:r>
        <w:rPr/>
        <w:t>в) установление последовательности решения отдельных задач;</w:t>
      </w:r>
    </w:p>
    <w:p>
      <w:pPr>
        <w:pStyle w:val="Normal"/>
        <w:rPr/>
      </w:pPr>
      <w:r>
        <w:rPr/>
        <w:t>г) выбор тактических приемов, которые должны обеспечивать успешное решение поставленных задач;</w:t>
      </w:r>
    </w:p>
    <w:p>
      <w:pPr>
        <w:pStyle w:val="Normal"/>
        <w:rPr/>
      </w:pPr>
      <w:r>
        <w:rPr/>
        <w:t>д) определение комплекса необходимых технических средств;</w:t>
      </w:r>
    </w:p>
    <w:p>
      <w:pPr>
        <w:pStyle w:val="Normal"/>
        <w:rPr/>
      </w:pPr>
      <w:r>
        <w:rPr/>
        <w:t>е) решение вопроса об использовании оперативных сил, средств и данных, полученных негласным путем;</w:t>
      </w:r>
    </w:p>
    <w:p>
      <w:pPr>
        <w:pStyle w:val="Normal"/>
        <w:rPr/>
      </w:pPr>
      <w:r>
        <w:rPr/>
        <w:t>ж) установление круга участников следственного действия или оперативно-розыскного мероприятия и их функций;</w:t>
      </w:r>
    </w:p>
    <w:p>
      <w:pPr>
        <w:pStyle w:val="Normal"/>
        <w:rPr/>
      </w:pPr>
      <w:r>
        <w:rPr/>
        <w:t>з) уточнение времени и места производства намеченного действия;</w:t>
      </w:r>
    </w:p>
    <w:p>
      <w:pPr>
        <w:pStyle w:val="Normal"/>
        <w:rPr/>
      </w:pPr>
      <w:r>
        <w:rPr/>
        <w:t>и) составление плана производства следственного действия или оперативно-розыскного мероприятия.</w:t>
      </w:r>
    </w:p>
    <w:p>
      <w:pPr>
        <w:pStyle w:val="Normal"/>
        <w:rPr/>
      </w:pPr>
      <w:r>
        <w:rPr/>
        <w:t>Так, в плане допроса предусматриваются обстоятельства, подлежащие выяснению; формулируются вопросы, которые должны быть поставлены допрашиваемому по каждому из этих обстоятельств. Если на допросе предполагается использовать материалы дела, указывается, какие именно и на каком этапе, в каких целях. В плане должно быть обозначено время, а в необходимых случаях и место допроса.</w:t>
      </w:r>
    </w:p>
    <w:p>
      <w:pPr>
        <w:pStyle w:val="Normal"/>
        <w:rPr/>
      </w:pPr>
      <w:bookmarkStart w:id="432" w:name="sub_1018303"/>
      <w:bookmarkEnd w:id="432"/>
      <w:r>
        <w:rPr/>
        <w:t>Подозреваемые и обвиняемые допрашиваются в ходе следствия неоднократно, поэтому в планах определяется общая тактическая линия, направленная на получение правдивых показаний, последовательность и способ выяснения всех обстоятельств и эпизодов преступления.</w:t>
      </w:r>
    </w:p>
    <w:p>
      <w:pPr>
        <w:pStyle w:val="Normal"/>
        <w:rPr/>
      </w:pPr>
      <w:bookmarkStart w:id="433" w:name="sub_1018303"/>
      <w:bookmarkEnd w:id="433"/>
      <w:r>
        <w:rPr/>
        <w:t>Важную роль играет план при проведении сложных следственных действий, требующих привлечения нескольких участников, использования технических средств. В число таких действий нередко попадает следственный эксперимент. Так, по одному из уголовных дел возникла необходимость экспериментальным путем установить объем продукции, выпускаемой за смену трикотажным цехом предприятия. Требовалась большая подготовительная работа: выяснить количество используемых станков, численность персонала, характер обрабатываемого сырья и выпускаемой продукции. В подготовке и проведении эксперимента участвовали специалисты разного профиля, а потому без подробного плана такое следственное действие качественно провести было невозможно.</w:t>
      </w:r>
    </w:p>
    <w:p>
      <w:pPr>
        <w:pStyle w:val="Normal"/>
        <w:rPr/>
      </w:pPr>
      <w:r>
        <w:rPr/>
        <w:t>При расследовании групповых многоэпизодных преступлений, по которым работает бригада следователей или следственно-оперативная группа, общий план формируется на основе частных планов, составляемых сотрудниками, действующими на определенных участках работы. Распределение обязанностей в таком специальном коллективе зависит от особенностей дела. Иногда это отдельные версии, подлежащие проверке, или эпизоды преступлений, либо иные направления деятельности. По каждому из них составляется свой план. Отдельно планируются оперативно-розыскные мероприятия, согласованные со следственными действиями, и все это сводится в общий план, выполнение которого контролирует руководитель следственно-оперативной группы (следственной бригады).</w:t>
      </w:r>
    </w:p>
    <w:p>
      <w:pPr>
        <w:pStyle w:val="Normal"/>
        <w:rPr/>
      </w:pPr>
      <w:r>
        <w:rPr/>
        <w:t>Особенности планирования в зависимости от следственной ситуации. Следственная ситуация обусловливается совокупностью обстоятельств, сложившихся на определенный момент расследования и влияющих на программу действий. В каждом случае она индивидуальна, однако криминалистическая тактика, на основе изучения практики, выделяет и типичные следственные ситуации.</w:t>
      </w:r>
    </w:p>
    <w:p>
      <w:pPr>
        <w:pStyle w:val="Normal"/>
        <w:rPr/>
      </w:pPr>
      <w:r>
        <w:rPr/>
        <w:t>Анализ таких ситуаций позволяет предложить следователю комплекс эффективных действий (программу) для решения задач расследования в сходных условиях. Такая программа не избавляет от необходимости составлять план расследования по делу, однако существенно облегчает этот процесс, ибо следователь уже располагает общей схемой предстоящих действий. Ему остается лишь конкретизировать схему.</w:t>
      </w:r>
    </w:p>
    <w:p>
      <w:pPr>
        <w:pStyle w:val="Normal"/>
        <w:rPr/>
      </w:pPr>
      <w:r>
        <w:rPr/>
        <w:t>Криминалистической тактике известны три общие типичные ситуации первоначального этапа расследования. Первая складывается, когда уголовное дело возбуждено по факту какого-то происшествия. Это может быть авария или катастрофа на транспорте, повлекшая тяжкие последствия, взрыв, пожар, обрушение здания или иного сооружения либо другое чрезвычайное происшествие.</w:t>
      </w:r>
    </w:p>
    <w:p>
      <w:pPr>
        <w:pStyle w:val="Normal"/>
        <w:rPr/>
      </w:pPr>
      <w:r>
        <w:rPr/>
        <w:t>Специфика обстановки, в которой начинается расследование, состоит в том, что следствию известен лишь сам факт, но нет достаточных сведений о его причинах и степени вины конкретных лиц. Неполнота исходной информации обязывает следователя выдвигать и проверять как общие версии относительно причин происшествия, так и частные, касающиеся виновных лиц, объективной и субъективной сторон их действий или бездействия.</w:t>
      </w:r>
    </w:p>
    <w:p>
      <w:pPr>
        <w:pStyle w:val="Normal"/>
        <w:rPr/>
      </w:pPr>
      <w:r>
        <w:rPr/>
        <w:t>Неотложные задачи, решаемые на первоначальном этапе расследования, таковы:</w:t>
      </w:r>
    </w:p>
    <w:p>
      <w:pPr>
        <w:pStyle w:val="Normal"/>
        <w:rPr/>
      </w:pPr>
      <w:r>
        <w:rPr/>
        <w:t>1) выяснение непосредственной (технической) причины происшествия;</w:t>
      </w:r>
    </w:p>
    <w:p>
      <w:pPr>
        <w:pStyle w:val="Normal"/>
        <w:rPr/>
      </w:pPr>
      <w:r>
        <w:rPr/>
        <w:t>2) выявление причинной связи происшествия с действиями конкретных лиц;</w:t>
      </w:r>
    </w:p>
    <w:p>
      <w:pPr>
        <w:pStyle w:val="Normal"/>
        <w:rPr/>
      </w:pPr>
      <w:r>
        <w:rPr/>
        <w:t>3) установление этих лиц и решение вопроса о наличии в их действиях признаков состава преступления.</w:t>
      </w:r>
    </w:p>
    <w:p>
      <w:pPr>
        <w:pStyle w:val="Normal"/>
        <w:rPr/>
      </w:pPr>
      <w:r>
        <w:rPr/>
        <w:t>Для решения таких задач планируются:</w:t>
      </w:r>
    </w:p>
    <w:p>
      <w:pPr>
        <w:pStyle w:val="Normal"/>
        <w:rPr/>
      </w:pPr>
      <w:r>
        <w:rPr/>
        <w:t>осмотр места происшествия, отдельных участков местности, помещений, трупов и предметов;</w:t>
      </w:r>
    </w:p>
    <w:p>
      <w:pPr>
        <w:pStyle w:val="Normal"/>
        <w:rPr/>
      </w:pPr>
      <w:r>
        <w:rPr/>
        <w:t>допросы свидетелей (в первую очередь очевидцев), а также потерпевших;</w:t>
      </w:r>
    </w:p>
    <w:p>
      <w:pPr>
        <w:pStyle w:val="Normal"/>
        <w:rPr/>
      </w:pPr>
      <w:r>
        <w:rPr/>
        <w:t>при наличии последних назначение судебно-медицинских экспертиз;</w:t>
      </w:r>
    </w:p>
    <w:p>
      <w:pPr>
        <w:pStyle w:val="Normal"/>
        <w:rPr/>
      </w:pPr>
      <w:r>
        <w:rPr/>
        <w:t>выемка документов, отражающих технические условия функционирования объекта, фактическое состояние машин и оборудования;</w:t>
      </w:r>
    </w:p>
    <w:p>
      <w:pPr>
        <w:pStyle w:val="Normal"/>
        <w:rPr/>
      </w:pPr>
      <w:r>
        <w:rPr/>
        <w:t>выемка образцов сырья, полуфабрикатов, готовой продукции, используемых химикатов и горюче-смазочных материалов;</w:t>
      </w:r>
    </w:p>
    <w:p>
      <w:pPr>
        <w:pStyle w:val="Normal"/>
        <w:rPr/>
      </w:pPr>
      <w:r>
        <w:rPr/>
        <w:t>назначение документальных ревизий, проверок технического состояния и технического режима на объекте;</w:t>
      </w:r>
    </w:p>
    <w:p>
      <w:pPr>
        <w:pStyle w:val="Normal"/>
        <w:rPr/>
      </w:pPr>
      <w:r>
        <w:rPr/>
        <w:t>назначение разного рода экспертиз.</w:t>
      </w:r>
    </w:p>
    <w:p>
      <w:pPr>
        <w:pStyle w:val="Normal"/>
        <w:rPr/>
      </w:pPr>
      <w:r>
        <w:rPr/>
        <w:t>Вторая типичная ситуация характерна тем, что расследование приходится начинать в условиях, когда задерживаются лица при обстоятельствах, дающих основание подозревать их в совершении преступления. Это могут быть задержанные на территории, где хранятся материальные ценности, вооружение и боеприпасы; задержанные поблизости от государственной границы, от места взрыва, пожара или иного чрезвычайного происшествия. Иногда это лица, задержанные при проведении розыскных операций органов МВД "Перехват", "Вихрь-антитеррор" и т.д. В такой ситуации имеется заподозренное лицо (лица), известны какие-то его действия, дающие основание предполагать причастность к преступлению. Однако нет достаточных данных, характеризующих его личность, совершенные деяния и намерения. Обстановка осложняется тем, что оснований избрать меру пресечения бывает недостаточно, а потому первоначальные действия приходится проводить в пределах законных сроков задержания.</w:t>
      </w:r>
    </w:p>
    <w:p>
      <w:pPr>
        <w:pStyle w:val="Normal"/>
        <w:rPr/>
      </w:pPr>
      <w:r>
        <w:rPr/>
        <w:t>Первоочередные задачи следователя:</w:t>
      </w:r>
    </w:p>
    <w:p>
      <w:pPr>
        <w:pStyle w:val="Normal"/>
        <w:rPr/>
      </w:pPr>
      <w:r>
        <w:rPr/>
        <w:t>1) установление личности задержанного;</w:t>
      </w:r>
    </w:p>
    <w:p>
      <w:pPr>
        <w:pStyle w:val="Normal"/>
        <w:rPr/>
      </w:pPr>
      <w:r>
        <w:rPr/>
        <w:t>2) выявление истинных причин появления на месте задержания, целей и характера совершенных действий.</w:t>
      </w:r>
    </w:p>
    <w:p>
      <w:pPr>
        <w:pStyle w:val="Normal"/>
        <w:rPr/>
      </w:pPr>
      <w:r>
        <w:rPr/>
        <w:t>Планируемые следственные действия:</w:t>
      </w:r>
    </w:p>
    <w:p>
      <w:pPr>
        <w:pStyle w:val="Normal"/>
        <w:rPr/>
      </w:pPr>
      <w:r>
        <w:rPr/>
        <w:t>1) личный обыск, а при необходимости и освидетельствование задержанного;</w:t>
      </w:r>
    </w:p>
    <w:p>
      <w:pPr>
        <w:pStyle w:val="Normal"/>
        <w:rPr/>
      </w:pPr>
      <w:r>
        <w:rPr/>
        <w:t>2) допрос задержанного;</w:t>
      </w:r>
    </w:p>
    <w:p>
      <w:pPr>
        <w:pStyle w:val="Normal"/>
        <w:rPr/>
      </w:pPr>
      <w:r>
        <w:rPr/>
        <w:t>3) следственный осмотр места задержания, маршрута движения и мест, где задержанный скрывался, а также обнаруженных и изъятых у него предметов (документов);</w:t>
      </w:r>
    </w:p>
    <w:p>
      <w:pPr>
        <w:pStyle w:val="Normal"/>
        <w:rPr/>
      </w:pPr>
      <w:r>
        <w:rPr/>
        <w:t>4) обыск по месту жительства задержанного;</w:t>
      </w:r>
    </w:p>
    <w:p>
      <w:pPr>
        <w:pStyle w:val="Normal"/>
        <w:rPr/>
      </w:pPr>
      <w:r>
        <w:rPr/>
        <w:t>5) допрос свидетелей, очевидцев и лиц, которые произвели задержание;</w:t>
      </w:r>
    </w:p>
    <w:p>
      <w:pPr>
        <w:pStyle w:val="Normal"/>
        <w:rPr/>
      </w:pPr>
      <w:r>
        <w:rPr/>
        <w:t>6) предъявление задержанного для опознания;</w:t>
      </w:r>
    </w:p>
    <w:p>
      <w:pPr>
        <w:pStyle w:val="Normal"/>
        <w:rPr/>
      </w:pPr>
      <w:r>
        <w:rPr/>
        <w:t>7) экспертиза (предварительное исследование) изъятых предметов и документов.</w:t>
      </w:r>
    </w:p>
    <w:p>
      <w:pPr>
        <w:pStyle w:val="Normal"/>
        <w:rPr/>
      </w:pPr>
      <w:r>
        <w:rPr/>
        <w:t>Третья типичная ситуация уголовное дело возбуждается на основе материалов доследственной проверки, проведенной, например, ведомственной контрольно-ревизионной службой, вневедомственным аудиторским учреждением, счетной палатой федерального или регионального органа власти, налоговой инспекцией и другими органами, имеющими на то право. Доследственная проверка возложена и на органы, которые перечисляет Федеральный закон "Об оперативно-розыскной деятельности".</w:t>
      </w:r>
    </w:p>
    <w:p>
      <w:pPr>
        <w:pStyle w:val="Normal"/>
        <w:rPr/>
      </w:pPr>
      <w:r>
        <w:rPr/>
        <w:t>В этой ситуации к началу расследования имеются более или менее полные данные о лицах, подозреваемых в преступлении, характере совершенных ими деяний и других обстоятельствах, подлежащих установлению. Объем и качество информации зависят от того, насколько полно и глубоко проведена доследственная проверка. Уголовные дела обычно возбуждаются против конкретных лиц, материалы на которых представляются следователю. Большое значение по делам этой разновидности имеет тесное взаимодействие следователя с лицами, производившими доследственную проверку, особенно с сотрудниками оперативно-розыскных подразделений.</w:t>
      </w:r>
    </w:p>
    <w:p>
      <w:pPr>
        <w:pStyle w:val="Normal"/>
        <w:rPr/>
      </w:pPr>
      <w:r>
        <w:rPr/>
        <w:t>Приступая к составлению плана, следователь опирается на данные, полученные в ходе доследственной проверки, и вначале намечает действия по отработке оперативных версий, которые в этом случае трансформируются в следственные.</w:t>
      </w:r>
    </w:p>
    <w:p>
      <w:pPr>
        <w:pStyle w:val="Normal"/>
        <w:rPr/>
      </w:pPr>
      <w:r>
        <w:rPr/>
        <w:t>Его первоочередными задачами в данной ситуации будут:</w:t>
      </w:r>
    </w:p>
    <w:p>
      <w:pPr>
        <w:pStyle w:val="Normal"/>
        <w:rPr/>
      </w:pPr>
      <w:r>
        <w:rPr/>
        <w:t>1) процессуальное закрепление информации, полученной при проведении оперативно-розыскных и иных проверочных мероприятий;</w:t>
      </w:r>
    </w:p>
    <w:p>
      <w:pPr>
        <w:pStyle w:val="Normal"/>
        <w:rPr/>
      </w:pPr>
      <w:r>
        <w:rPr/>
        <w:t>2) выяснение процессуальными средствами обстоятельств, недостаточно полно исследованных в ходе доследственной проверки.</w:t>
      </w:r>
    </w:p>
    <w:p>
      <w:pPr>
        <w:pStyle w:val="Normal"/>
        <w:rPr/>
      </w:pPr>
      <w:r>
        <w:rPr/>
        <w:t>Первоначальные следственные действия:</w:t>
      </w:r>
    </w:p>
    <w:p>
      <w:pPr>
        <w:pStyle w:val="Normal"/>
        <w:rPr/>
      </w:pPr>
      <w:r>
        <w:rPr/>
        <w:t>а) задержания и аресты лиц, причастных к преступлению;</w:t>
      </w:r>
    </w:p>
    <w:p>
      <w:pPr>
        <w:pStyle w:val="Normal"/>
        <w:rPr/>
      </w:pPr>
      <w:r>
        <w:rPr/>
        <w:t>б) их личные обыски, обыски по месту жительства;</w:t>
      </w:r>
    </w:p>
    <w:p>
      <w:pPr>
        <w:pStyle w:val="Normal"/>
        <w:rPr/>
      </w:pPr>
      <w:r>
        <w:rPr/>
        <w:t>в) обыски в служебных помещениях и выемки документов;</w:t>
      </w:r>
    </w:p>
    <w:p>
      <w:pPr>
        <w:pStyle w:val="Normal"/>
        <w:rPr/>
      </w:pPr>
      <w:r>
        <w:rPr/>
        <w:t>г) наложение ареста на имущество и банковские вклады;</w:t>
      </w:r>
    </w:p>
    <w:p>
      <w:pPr>
        <w:pStyle w:val="Normal"/>
        <w:rPr/>
      </w:pPr>
      <w:r>
        <w:rPr/>
        <w:t>д) допросы подозреваемых и свидетелей;</w:t>
      </w:r>
    </w:p>
    <w:p>
      <w:pPr>
        <w:pStyle w:val="Normal"/>
        <w:rPr/>
      </w:pPr>
      <w:r>
        <w:rPr/>
        <w:t>е) осмотры и исследования вещественных доказательств, в том числе документов, свидетельствующих о преступлении.</w:t>
      </w:r>
    </w:p>
    <w:p>
      <w:pPr>
        <w:pStyle w:val="Normal"/>
        <w:rPr/>
      </w:pPr>
      <w:r>
        <w:rPr/>
        <w:t>Важно своевременно изъять документы, содержащие информацию о преступной деятельности подозреваемых, ибо промедление может привести к их сокрытию или уничтожению.</w:t>
      </w:r>
    </w:p>
    <w:p>
      <w:pPr>
        <w:pStyle w:val="Normal"/>
        <w:rPr/>
      </w:pPr>
      <w:r>
        <w:rPr/>
        <w:t>Таковы общие программы действий на первоначальном этапе расследования в рассмотренных типичных следственных ситуациях. Дальнейшие действия следователя при подтверждении факта преступления будут направлены на полное и всестороннее исследование преступной деятельности обвиняемых, на выяснение причин и условий, способствовавших преступлению. Четкое выполнение планов расследования залог эффективности всей работы по уголовному делу.</w:t>
      </w:r>
    </w:p>
    <w:p>
      <w:pPr>
        <w:pStyle w:val="Style23"/>
        <w:rPr/>
      </w:pPr>
      <w:r>
        <w:rPr/>
      </w:r>
    </w:p>
    <w:p>
      <w:pPr>
        <w:pStyle w:val="Normal"/>
        <w:rPr/>
      </w:pPr>
      <w:r>
        <w:rPr>
          <w:rStyle w:val="Style11"/>
        </w:rPr>
        <w:t>Литература</w:t>
      </w:r>
      <w:r>
        <w:rPr/>
        <w:t>:</w:t>
      </w:r>
    </w:p>
    <w:p>
      <w:pPr>
        <w:pStyle w:val="Normal"/>
        <w:rPr/>
      </w:pPr>
      <w:r>
        <w:rPr/>
        <w:t>Антипов В.П. Планирование расследования в проблемных ситуациях. М., 1983.</w:t>
      </w:r>
    </w:p>
    <w:p>
      <w:pPr>
        <w:pStyle w:val="Normal"/>
        <w:rPr/>
      </w:pPr>
      <w:r>
        <w:rPr/>
        <w:t>Арцишевский Г.В. Выдвижение и проверка следственных версий. М., 1978.</w:t>
      </w:r>
    </w:p>
    <w:p>
      <w:pPr>
        <w:pStyle w:val="Normal"/>
        <w:rPr/>
      </w:pPr>
      <w:r>
        <w:rPr/>
        <w:t>Драпкин Л.Я. Основы криминалистической теории следственных ситуаций. Свердловск, 1987.</w:t>
      </w:r>
    </w:p>
    <w:p>
      <w:pPr>
        <w:pStyle w:val="Normal"/>
        <w:rPr/>
      </w:pPr>
      <w:r>
        <w:rPr/>
        <w:t>Ларин А.М. Расследование по уголовному делу. Планирование, организация. М., 1970.</w:t>
      </w:r>
    </w:p>
    <w:p>
      <w:pPr>
        <w:pStyle w:val="Normal"/>
        <w:rPr/>
      </w:pPr>
      <w:r>
        <w:rPr/>
        <w:t>Организация и планирование деятельности следственных бригад.: Методическое пособие. М., 1990.</w:t>
      </w:r>
    </w:p>
    <w:p>
      <w:pPr>
        <w:pStyle w:val="Normal"/>
        <w:rPr/>
      </w:pPr>
      <w:r>
        <w:rPr/>
        <w:t>Рохлин В.И. Планирование расследования. Л., 1980.</w:t>
      </w:r>
    </w:p>
    <w:p>
      <w:pPr>
        <w:pStyle w:val="Normal"/>
        <w:rPr/>
      </w:pPr>
      <w:r>
        <w:rPr/>
        <w:t>Синигибский И.А. Вопросы судебного следствия и постановления приговора. М., 2000.</w:t>
      </w:r>
    </w:p>
    <w:p>
      <w:pPr>
        <w:pStyle w:val="Style23"/>
        <w:rPr/>
      </w:pPr>
      <w:r>
        <w:rPr/>
      </w:r>
    </w:p>
    <w:p>
      <w:pPr>
        <w:pStyle w:val="Heading1"/>
        <w:ind w:hanging="0"/>
        <w:rPr/>
      </w:pPr>
      <w:bookmarkStart w:id="434" w:name="sub_1019"/>
      <w:bookmarkEnd w:id="434"/>
      <w:r>
        <w:rPr/>
        <w:t>Глава 19. Следственный осмотр и освидетельствование</w:t>
      </w:r>
    </w:p>
    <w:p>
      <w:pPr>
        <w:pStyle w:val="Style23"/>
        <w:rPr/>
      </w:pPr>
      <w:r>
        <w:rPr/>
      </w:r>
      <w:bookmarkStart w:id="435" w:name="sub_1019"/>
      <w:bookmarkStart w:id="436" w:name="sub_1019"/>
      <w:bookmarkEnd w:id="436"/>
    </w:p>
    <w:p>
      <w:pPr>
        <w:pStyle w:val="Heading1"/>
        <w:ind w:hanging="0"/>
        <w:rPr/>
      </w:pPr>
      <w:bookmarkStart w:id="437" w:name="sub_10191"/>
      <w:bookmarkEnd w:id="437"/>
      <w:r>
        <w:rPr/>
        <w:t>§ 1. Понятие и общие тактические положения следственного осмотра</w:t>
      </w:r>
    </w:p>
    <w:p>
      <w:pPr>
        <w:pStyle w:val="Style23"/>
        <w:rPr/>
      </w:pPr>
      <w:r>
        <w:rPr/>
      </w:r>
      <w:bookmarkStart w:id="438" w:name="sub_10191"/>
      <w:bookmarkStart w:id="439" w:name="sub_10191"/>
      <w:bookmarkEnd w:id="439"/>
    </w:p>
    <w:p>
      <w:pPr>
        <w:pStyle w:val="Normal"/>
        <w:rPr/>
      </w:pPr>
      <w:r>
        <w:rPr/>
        <w:t>1. Следственный осмотр процессуальное действие, предусмотренное ст. 176-178 УПК РФ, состоящее в непосредственном наблюдении, обнаружении, восприятии, закреплении и анализе следователем различных объектов для установления их признаков, свойств, состояния, взаиморасположения и определения их значимости в качестве доказательств по делу. Цель следственного осмотра заключается в том, чтобы получить доказательства, способствующие раскрытию и расследованию преступления. Их следователь получает из двух источников от людей и вещей.</w:t>
      </w:r>
    </w:p>
    <w:p>
      <w:pPr>
        <w:pStyle w:val="Normal"/>
        <w:rPr/>
      </w:pPr>
      <w:r>
        <w:rPr/>
        <w:t>Первые это свидетели, потерпевшие, подозреваемые, обвиняемые. Вещи все иные объекты материального мира, несущие информацию о расследуемом событии. Их форма, содержание, местонахождение и другие признаки могут отражать какие-либо обстоятельства совершения преступления. Иногда их называют "немыми свидетелями" преступления. Практически невозможно представить себе уголовное дело, где не фигурировали бы вещественные доказательства, и ни одно из них не может оказаться в материалах дела без предварительного осмотра.</w:t>
      </w:r>
    </w:p>
    <w:p>
      <w:pPr>
        <w:pStyle w:val="Normal"/>
        <w:rPr/>
      </w:pPr>
      <w:r>
        <w:rPr/>
        <w:t>От того, насколько криминалистически грамотно произведено это следственное действие, часто зависит успех всего расследования. Поэтому не случайно криминалисты особо подчеркивают важность осмотра места происшествия и обнаруженных там объектов. Напомним, что известный русский юрист XIX в. В. Леонтьев еще в 1887 г. писал: "Осмотры составляют основу всего следствия, и нет предела в тщательности, с которой они... должны производиться".</w:t>
      </w:r>
    </w:p>
    <w:p>
      <w:pPr>
        <w:pStyle w:val="Normal"/>
        <w:rPr/>
      </w:pPr>
      <w:r>
        <w:rPr/>
        <w:t>Следственные органы России регулярно анализируют причины нераскрываемости преступлений. В большинстве случаев одним из главных недостатков указан неквалифицированно или небрежно произведенный осмотр места происшествия, в результате чего важные улики, которые могли бы дать ключ к раскрытию преступления, оказываются утраченными. Поэтому руководство российских правоохранительных органов неоднократно подчеркивало необходимость повысить качество неотложных следственных действий, в первую очередь осмотров.</w:t>
      </w:r>
    </w:p>
    <w:p>
      <w:pPr>
        <w:pStyle w:val="Normal"/>
        <w:rPr/>
      </w:pPr>
      <w:r>
        <w:rPr/>
        <w:t>Основания и порядок следственного осмотра регламентированы уголовно-процессуальным законом. Исходя из его содержания следственный осмотр помогает решить следующие важные задачи расследования:</w:t>
      </w:r>
    </w:p>
    <w:p>
      <w:pPr>
        <w:pStyle w:val="Normal"/>
        <w:rPr/>
      </w:pPr>
      <w:r>
        <w:rPr/>
        <w:t>1) разобраться в обстановке места происшествия, выяснить, как развивались события, понять действия преступника;</w:t>
      </w:r>
    </w:p>
    <w:p>
      <w:pPr>
        <w:pStyle w:val="Normal"/>
        <w:rPr/>
      </w:pPr>
      <w:r>
        <w:rPr/>
        <w:t>2) выявить и изъять следы совершенного преступления;</w:t>
      </w:r>
    </w:p>
    <w:p>
      <w:pPr>
        <w:pStyle w:val="Normal"/>
        <w:rPr/>
      </w:pPr>
      <w:r>
        <w:rPr/>
        <w:t>3) установить возможные источники получения других доказательств;</w:t>
      </w:r>
    </w:p>
    <w:p>
      <w:pPr>
        <w:pStyle w:val="Normal"/>
        <w:rPr/>
      </w:pPr>
      <w:r>
        <w:rPr/>
        <w:t>4) получить информацию для выдвижения следственных версий;</w:t>
      </w:r>
    </w:p>
    <w:p>
      <w:pPr>
        <w:pStyle w:val="Normal"/>
        <w:rPr/>
      </w:pPr>
      <w:r>
        <w:rPr/>
        <w:t>5) решить вопрос о приобщении к делу того или иного предмета в качестве вещественного доказательства;</w:t>
      </w:r>
    </w:p>
    <w:p>
      <w:pPr>
        <w:pStyle w:val="Normal"/>
        <w:rPr/>
      </w:pPr>
      <w:r>
        <w:rPr/>
        <w:t>6) проверить другие источники доказательств по делу.</w:t>
      </w:r>
    </w:p>
    <w:p>
      <w:pPr>
        <w:pStyle w:val="Normal"/>
        <w:rPr/>
      </w:pPr>
      <w:r>
        <w:rPr/>
        <w:t>Следственный осмотр включает несколько самостоятельных его видов. В зависимости от объектов принято различать: осмотр места происшествия; осмотр предметов; осмотр документов; осмотр участков местности и помещений, не являющихся местом происшествия; осмотр трупа.</w:t>
      </w:r>
    </w:p>
    <w:p>
      <w:pPr>
        <w:pStyle w:val="Normal"/>
        <w:rPr/>
      </w:pPr>
      <w:r>
        <w:rPr/>
        <w:t>Особый вид следственного осмотра освидетельствование, т.е. осмотр тела живого человека. Это следственное действие предусмотрено самостоятельной нормой закона. Процессуальный порядок, установленный для проведения освидетельствования и осмотра, различен.</w:t>
      </w:r>
    </w:p>
    <w:p>
      <w:pPr>
        <w:pStyle w:val="Normal"/>
        <w:rPr/>
      </w:pPr>
      <w:r>
        <w:rPr/>
        <w:t>По последовательности производства следственный осмотр классифицируется на первичный и повторный. Повторный осмотр производится в тех случаях, когда первоначальный проходил в неблагоприятных условиях (в дождь, ночью), в связи с чем важные для установления истины следы и предметы могли быть не обнаружены, был проведен недоброкачественно: не исследовались существенные для дела обстоятельства; не привлекались сведущие лица и т.д.</w:t>
      </w:r>
    </w:p>
    <w:p>
      <w:pPr>
        <w:pStyle w:val="Normal"/>
        <w:rPr/>
      </w:pPr>
      <w:r>
        <w:rPr/>
        <w:t>По объему следственный осмотр бывает основным и дополнительным. Последний производят в тех случаях, когда в ходе дальнейшего расследования выясняется, что отдельные объекты были вовсе не осмотрены или это сделано недостаточно детально. Дополнительный осмотр и призван устранить допущенные пробелы.</w:t>
      </w:r>
    </w:p>
    <w:p>
      <w:pPr>
        <w:pStyle w:val="Normal"/>
        <w:rPr/>
      </w:pPr>
      <w:r>
        <w:rPr/>
        <w:t>Осмотр места происшествия зачастую включает как составные элементы все другие виды следственного осмотра. На месте происшествия нередко присутствуют и предметы, и документы, и трупы, само оно обычно является участком местности или помещением. В такой ситуации осмотр всех составляющих будет производиться в рамках одного следственного действия и оформляться одним протоколом. Поэтому, несмотря на отдельные особенности и специфику каждого вида осмотра, все они представляют собой единство однородных явлений, что и позволяет выделить общие тактические положения их производства: единое руководство осмотром; своевременность; объективность; полнота; планомерность осмотра; использование технико-криминалистических средств и методов, помощи специалистов и оперативных подразделений; безопасность осмотра.</w:t>
      </w:r>
    </w:p>
    <w:p>
      <w:pPr>
        <w:pStyle w:val="Normal"/>
        <w:rPr/>
      </w:pPr>
      <w:r>
        <w:rPr/>
        <w:t>Единое руководство осмотром необходимо потому, что следственный осмотр сложное действие, связанное с привлечением значительного числа лиц, выполняющих различные функции. Успех в работе зависит от того, насколько четко и криминалистически грамотно будет организована деятельность каждого участника осмотра, что осуществимо лишь при едином руководстве осмотром. По закону оно возлагается на следователя. Все остальные лица, в том числе и руководящие работники правоохранительных органов, должны исходить из того, что он ответственный за результаты осмотра. Задача руководителей обеспечить следователю необходимую помощь. В противном случае возможна несогласованность действий участников осмотра, ведущая к изменению обстановки, уничтожению следов преступления и утрате предметов, имеющих важное доказательственное значение.</w:t>
      </w:r>
    </w:p>
    <w:p>
      <w:pPr>
        <w:pStyle w:val="Normal"/>
        <w:rPr/>
      </w:pPr>
      <w:r>
        <w:rPr/>
        <w:t>Следователь как самостоятельная процессуальная фигура руководит действиями всех присутствующих и лично отвечает за результаты осмотра. Если в осмотре участвует прокурор или начальник следственного подразделения, то каждый из них может принять на себя руководство осмотром со всеми вытекающими отсюда последствиями, поскольку составляет протокол от своего имени.</w:t>
      </w:r>
    </w:p>
    <w:p>
      <w:pPr>
        <w:pStyle w:val="Normal"/>
        <w:rPr/>
      </w:pPr>
      <w:r>
        <w:rPr/>
        <w:t>Своевременность осмотра заключается в том, что после сообщения о происшествии следователь и другие лица безотлагательно выезжают на место происшествия для его осмотра. Это требование направлено на обеспечение максимальной сохранности обстановки места происшествия и непосредственно влияет на эффективность и результативность осмотра. Именно поэтому осмотр места происшествия относится к неотложным следственным действиям.</w:t>
      </w:r>
    </w:p>
    <w:p>
      <w:pPr>
        <w:pStyle w:val="Normal"/>
        <w:rPr/>
      </w:pPr>
      <w:r>
        <w:rPr/>
        <w:t>Объективность осмотра предполагает исследование и фиксацию всех объектов в том виде, в каком они были обнаружены; недопустимость отражения в протоколе выводов, заключений и предположений следователя, оперативного работника или других участников осмотра.</w:t>
      </w:r>
    </w:p>
    <w:p>
      <w:pPr>
        <w:pStyle w:val="Normal"/>
        <w:rPr/>
      </w:pPr>
      <w:r>
        <w:rPr/>
        <w:t>Полнота осмотра гарантирует, что все находящиеся на месте происшествия следы и предметы, имеющие отношение к расследуемому делу, будут обнаружены, исследованы и надлежащим образом отображены в протоколе осмотра и приложениях к нему. Полнота, кроме того, означает такое его проведение, которое исключает необходимость в повторном осмотре по мотивам недостаточности первоначального. В любом случае повторный осмотр не может заменить первоначального, поскольку отделен от преступного события бльшим промежутком времени. Вследствие этого осматриваемые объекты под воздействием неблагоприятных погодных условий, технических средств, людей, животных и насекомых могут претерпеть существенные изменения или быть уничтожены.</w:t>
      </w:r>
    </w:p>
    <w:p>
      <w:pPr>
        <w:pStyle w:val="Normal"/>
        <w:rPr/>
      </w:pPr>
      <w:r>
        <w:rPr/>
        <w:t>Планомерность осмотра состоит в правильном определении последовательности действий следователя и всех участников осмотра, заключающейся в объективном анализе полученной информации, конкретизации решаемых задач и необходимых для этого средств; уточнении круга и очередности конкретных действий и операций; распределении имеющихся сил и средств. Планомерность обеспечивает полноту, своевременность и качество выполнения всех необходимых действий, а в итоге максимальную эффективность следственного осмотра.</w:t>
      </w:r>
    </w:p>
    <w:p>
      <w:pPr>
        <w:pStyle w:val="Normal"/>
        <w:rPr/>
      </w:pPr>
      <w:r>
        <w:rPr/>
        <w:t>Использование технико-криминалистических средств и методов, помощи специалистов оперативных подразделений. При производстве осмотра необходимы полностью укомплектованный чемодан следователя, фотоаппарат с запасными пленками и импульсной лампой. Применяя технико-криминалистические средства и методы при осмотре, надлежит исходить из того, что их выбор определяется целью и характером проводимого осмотра, особенностями объектов и следов, для обнаружения и фиксации которых эти средства используются.</w:t>
      </w:r>
    </w:p>
    <w:p>
      <w:pPr>
        <w:pStyle w:val="Normal"/>
        <w:rPr/>
      </w:pPr>
      <w:r>
        <w:rPr/>
        <w:t>Специалист это квалифицированный помощник следователя. Он может обратить внимание следователя на обстоятельства, трудно воспринимаемые в конкретных специфических условиях, оказывает содействие в изъятии объектов, высказывает суждения о механизме и причинах образования тех или иных следов, что способствует выдвижению более обоснованных версий. Участие специалиста в осмотре обязательно в двух случаях: при осмотре трупа и при освидетельствовании лица иного, чем следователь, пола. Однако сейчас методически обязательным участие специалистов считается тогда, когда в ходе следственного действия могут встретиться объекты, осмотр, исследование или фиксация которых требуют специальных познаний, отсутствующих у следователя. Это, например, осмотр мест пожара, взрыва, крушения, аварии. Использование оперативных возможностей необходимо для получения дополнительной информации о характере происшествия, о лицах, к нему причастных, местонахождении и признаках объектов, имеющих значение для дела. Такая информация позволяет выдвинуть новые версии и глубже проверить отрабатываемые, выявить и закрепить следы и предметы, могущие стать доказательствами по уголовному делу.</w:t>
      </w:r>
    </w:p>
    <w:p>
      <w:pPr>
        <w:pStyle w:val="Normal"/>
        <w:rPr/>
      </w:pPr>
      <w:r>
        <w:rPr/>
        <w:t>Если при осмотре места происшествия выяснилась возможность преследования преступника "по горячим следам", оно поручается оперативным работникам. По окончании осмотра они принимают меры к сохранению тех вещественных доказательств, изъять которые с места происшествия невозможно.</w:t>
      </w:r>
    </w:p>
    <w:p>
      <w:pPr>
        <w:pStyle w:val="Normal"/>
        <w:rPr/>
      </w:pPr>
      <w:r>
        <w:rPr/>
        <w:t>Использование в процессе осмотра сил и средств оперативных подразделений дает следователю возможность получить дополнительную информацию о составе преступления: что произошло, каким образом, когда, кто совершил, с какой целью, с чьей помощью, кому и какой ущерб причинен, кто может знать о произошедшем.</w:t>
      </w:r>
    </w:p>
    <w:p>
      <w:pPr>
        <w:pStyle w:val="Normal"/>
        <w:rPr/>
      </w:pPr>
      <w:r>
        <w:rPr/>
        <w:t>Безопасность осмотра обеспечивается его правильной организацией; четким распределением функций между его участниками; использованием знаний специалистов, например, баллиста (оружейника), пожарного, химика, взрывотехника, специалиста по работе с радиоактивными материалами, своевременным привлечением к осмотру кинолога со служебно-розыскной собакой для обнаружения взрывных устройств; правильным применением криминалистических средств, приемов и методов.</w:t>
      </w:r>
    </w:p>
    <w:p>
      <w:pPr>
        <w:pStyle w:val="Normal"/>
        <w:rPr/>
      </w:pPr>
      <w:r>
        <w:rPr/>
        <w:t>2. Участники осмотра. Осмотры производят следователи, а при их отсутствии работники органов дознания. В осмотре может принять участие или даже произвести его самостоятельно прокурор, а также начальник следственного подразделения. На стадии судебного следствия осмотры производятся судом. Ответственный за проведение осмотра  следователь. Работники милиции и специалисты обеспечивают охрану и поддержание порядка на месте осмотра, помогают выявить свидетелей и очевидцев, принимают оперативные меры к обнаружению и задержанию подозреваемых, установлению потерпевших, доводят до следователя информацию, полученную в ходе осмотра. Специалисты оказывают содействие следователю при решении вопросов, требующих специальных познаний в тех или иных областях науки, техники и искусства.</w:t>
      </w:r>
    </w:p>
    <w:p>
      <w:pPr>
        <w:pStyle w:val="Normal"/>
        <w:rPr/>
      </w:pPr>
      <w:r>
        <w:rPr/>
        <w:t>Отдельную группу составляют лица, присутствующие при осмотре. Это понятые и представители учреждений, коммерческих организаций, предприятий и т.д., где производится осмотр. Участие понятых регламентируется законом. Чтобы не испытывать затруднений в их подборе, не опасаться привлечения лиц, заинтересованных в исходе дела, а также разглашения ими результатов осмотра, понятых рекомендуется подбирать до выезда.</w:t>
      </w:r>
    </w:p>
    <w:p>
      <w:pPr>
        <w:pStyle w:val="Normal"/>
        <w:rPr/>
      </w:pPr>
      <w:r>
        <w:rPr/>
        <w:t>Присутствие представителей необходимо потому, что они могут что-то пояснить, дать требуемые документы, провести в нужное место, открыть помещение, организовать вспомогательные работы и т.п.</w:t>
      </w:r>
    </w:p>
    <w:p>
      <w:pPr>
        <w:pStyle w:val="Normal"/>
        <w:rPr/>
      </w:pPr>
      <w:r>
        <w:rPr/>
        <w:t>Потерпевшие, свидетели, подозреваемые, обвиняемые еще одна группа участников осмотра. Они могут быть полезны и необходимы в силу своей осведомленности об обстоятельствах произошедшего.</w:t>
      </w:r>
    </w:p>
    <w:p>
      <w:pPr>
        <w:pStyle w:val="Normal"/>
        <w:rPr/>
      </w:pPr>
      <w:r>
        <w:rPr/>
        <w:t>К участникам осмотра относится также вспомогательный персонал. Его задача оказывать следователю техническую помощь. Им могут поручаться расчистка завалов, раскопки, водолазные работы, охрана места осмотра и другие функции.</w:t>
      </w:r>
    </w:p>
    <w:p>
      <w:pPr>
        <w:pStyle w:val="Style23"/>
        <w:rPr/>
      </w:pPr>
      <w:r>
        <w:rPr/>
      </w:r>
    </w:p>
    <w:p>
      <w:pPr>
        <w:pStyle w:val="Heading1"/>
        <w:ind w:hanging="0"/>
        <w:rPr/>
      </w:pPr>
      <w:bookmarkStart w:id="440" w:name="sub_10192"/>
      <w:bookmarkEnd w:id="440"/>
      <w:r>
        <w:rPr/>
        <w:t>§ 2. Тактика осмотра места происшествия</w:t>
      </w:r>
    </w:p>
    <w:p>
      <w:pPr>
        <w:pStyle w:val="Style23"/>
        <w:rPr/>
      </w:pPr>
      <w:r>
        <w:rPr/>
      </w:r>
      <w:bookmarkStart w:id="441" w:name="sub_10192"/>
      <w:bookmarkStart w:id="442" w:name="sub_10192"/>
      <w:bookmarkEnd w:id="442"/>
    </w:p>
    <w:p>
      <w:pPr>
        <w:pStyle w:val="Normal"/>
        <w:rPr/>
      </w:pPr>
      <w:r>
        <w:rPr/>
        <w:t>Осмотр места происшествия производится в двух случаях. Во-первых, когда преступление уже совершено и осмотр необходим в целях обнаружения следов и других вещественных доказательств, выяснения обстановки места происшествия, а равно иных обстоятельств, имеющих значение для дела. Во-вторых, когда имеются подозрения о совершенном преступлении и в ходе осмотра требуется установить, что же в действительности произошло: самоубийство или убийство, пожар вследствие неисправности электропроводки или поджог и т.п.</w:t>
      </w:r>
    </w:p>
    <w:p>
      <w:pPr>
        <w:pStyle w:val="Normal"/>
        <w:rPr/>
      </w:pPr>
      <w:r>
        <w:rPr/>
        <w:t>Подготовительные мероприятия к осмотру места происшествия включают постоянную готовность к выезду, подготовку к осмотру после того, как получено сообщение о происшествии, и подготовительные действия, осуществляемые непосредственно на месте происшествия.</w:t>
      </w:r>
    </w:p>
    <w:p>
      <w:pPr>
        <w:pStyle w:val="Normal"/>
        <w:rPr/>
      </w:pPr>
      <w:r>
        <w:rPr/>
        <w:t>Следователь должен:</w:t>
      </w:r>
    </w:p>
    <w:p>
      <w:pPr>
        <w:pStyle w:val="Normal"/>
        <w:rPr/>
      </w:pPr>
      <w:r>
        <w:rPr/>
        <w:t>1. Приняв сообщение о происшествии, уточнить, что и где произошло, и позаботиться об охране его обстановки. Распоряжение об охране отдается через администрацию, сообщившую о происшествии. Для охраны привлекаются работники милиции, реже военнослужащие.</w:t>
      </w:r>
    </w:p>
    <w:p>
      <w:pPr>
        <w:pStyle w:val="Normal"/>
        <w:rPr/>
      </w:pPr>
      <w:r>
        <w:rPr/>
        <w:t>2. Предупредить лиц, организующих охрану, чтобы они установили очевидцев, сведения которых могут оказаться весьма полезными перед началом осмотра.</w:t>
      </w:r>
    </w:p>
    <w:p>
      <w:pPr>
        <w:pStyle w:val="Normal"/>
        <w:rPr/>
      </w:pPr>
      <w:r>
        <w:rPr/>
        <w:t>3. Если есть пострадавшие, отдать распоряжение об оказании им помощи.</w:t>
      </w:r>
    </w:p>
    <w:p>
      <w:pPr>
        <w:pStyle w:val="Normal"/>
        <w:rPr/>
      </w:pPr>
      <w:r>
        <w:rPr/>
        <w:t>4. Выяснить, приняты ли работниками милиции меры к задержанию подозрительных лиц и предотвращению вредных последствий происшедшего.</w:t>
      </w:r>
    </w:p>
    <w:p>
      <w:pPr>
        <w:pStyle w:val="Normal"/>
        <w:rPr/>
      </w:pPr>
      <w:r>
        <w:rPr/>
        <w:t>5. Уточнить оперативную обстановку на этой территории и готовиться к выезду.</w:t>
      </w:r>
    </w:p>
    <w:p>
      <w:pPr>
        <w:pStyle w:val="Normal"/>
        <w:rPr/>
      </w:pPr>
      <w:r>
        <w:rPr/>
        <w:t>6. Перед выездом на место происшествия проверить укомплектованность следственного портфеля, фотоаппарата и других средств, которые могут понадобиться при осмотре.</w:t>
      </w:r>
    </w:p>
    <w:p>
      <w:pPr>
        <w:pStyle w:val="Normal"/>
        <w:rPr/>
      </w:pPr>
      <w:r>
        <w:rPr/>
        <w:t>7. Пригласить специалистов и понятых.</w:t>
      </w:r>
    </w:p>
    <w:p>
      <w:pPr>
        <w:pStyle w:val="Normal"/>
        <w:rPr/>
      </w:pPr>
      <w:r>
        <w:rPr/>
        <w:t>Прибыв на место происшествия, следователь перед началом осмотра должен убедиться в том, что пострадавшим оказана помощь, приняты меры по ликвидации последствий происшествия, организованы мероприятия по задержанию преступника группой преследования, состоящей из оперативного сотрудника милиции, кинолога (проводника) со служебной собакой, а также лиц, хорошо знающих эту местность, все посторонние лица удалены с места происшествия, а очевидцы и другие граждане, могущие дать необходимые для дела сведения, выявлены и опрошены.</w:t>
      </w:r>
    </w:p>
    <w:p>
      <w:pPr>
        <w:pStyle w:val="Normal"/>
        <w:rPr/>
      </w:pPr>
      <w:r>
        <w:rPr/>
        <w:t>Следователь определяет границы местности или помещения, подлежащих осмотру, при этом выясняет у очевидцев, какие изменения были внесены в обстановку происшествия с момента его обнаружения, и ориентирует подразделения милиции на принятие оперативно-розыскных мер по раскрытию совершенного преступления.</w:t>
      </w:r>
    </w:p>
    <w:p>
      <w:pPr>
        <w:pStyle w:val="Normal"/>
        <w:rPr/>
      </w:pPr>
      <w:r>
        <w:rPr/>
        <w:t>Осмотр места происшествия можно разделить на две стадии: начальную (общий осмотр) и стадию детального осмотра.</w:t>
      </w:r>
    </w:p>
    <w:p>
      <w:pPr>
        <w:pStyle w:val="Normal"/>
        <w:rPr/>
      </w:pPr>
      <w:r>
        <w:rPr/>
        <w:t>При общем осмотре следователь изучает, фиксирует и воспринимает обстановку места происшествия в целом: наличие или отсутствие определенных объектов, их взаимное расположение и др. В этой стадии он уточняет сведения о том, что произошло и каковы последствия преступления; определяет границы места происшествия, в которые надлежит включать несколько большую территорию, чем та, на которой, на первый взгляд, должны иметься следы преступления. В противном случае часть доказательств может быть уничтожена заинтересованными лицами или просто любопытствующими. Далее следователь фиксирует первоначальную картину происшествия (ориентирующая, обзорная и узловая фотовидеосъемка); производит замеры для составления плана или схемы места происшествия; принимает меры к сохранению следов и предметов, особенно если осмотр производится в дождь или снегопад; отмечает негативные обстоятельства; выдвигает и проверяет версии о произошедшем событии и причастных к нему лицах.</w:t>
      </w:r>
    </w:p>
    <w:p>
      <w:pPr>
        <w:pStyle w:val="Normal"/>
        <w:rPr/>
      </w:pPr>
      <w:r>
        <w:rPr/>
        <w:t>В этой стадии следователь выбирает способ осмотра места происшествия. Рекомендуются следующие основные способы:</w:t>
      </w:r>
    </w:p>
    <w:p>
      <w:pPr>
        <w:pStyle w:val="Style23"/>
        <w:rPr/>
      </w:pPr>
      <w:r>
        <w:rPr/>
      </w:r>
    </w:p>
    <w:p>
      <w:pPr>
        <w:pStyle w:val="Style23"/>
        <w:rPr/>
      </w:pPr>
      <w:r>
        <w:rPr/>
        <w:drawing>
          <wp:inline distT="0" distB="0" distL="0" distR="0">
            <wp:extent cx="2687955" cy="274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2687955" cy="2743200"/>
                    </a:xfrm>
                    <a:prstGeom prst="rect">
                      <a:avLst/>
                    </a:prstGeom>
                  </pic:spPr>
                </pic:pic>
              </a:graphicData>
            </a:graphic>
          </wp:inline>
        </w:drawing>
      </w:r>
    </w:p>
    <w:p>
      <w:pPr>
        <w:pStyle w:val="Normal"/>
        <w:ind w:left="139" w:firstLine="139"/>
        <w:rPr/>
      </w:pPr>
      <w:bookmarkStart w:id="443" w:name="sub_8848"/>
      <w:bookmarkEnd w:id="443"/>
      <w:r>
        <w:rPr/>
        <w:t>"Рисунок. Плановый осмотр (по квадратам)"</w:t>
      </w:r>
    </w:p>
    <w:p>
      <w:pPr>
        <w:pStyle w:val="Style23"/>
        <w:rPr/>
      </w:pPr>
      <w:r>
        <w:rPr/>
      </w:r>
      <w:bookmarkStart w:id="444" w:name="sub_8848"/>
      <w:bookmarkStart w:id="445" w:name="sub_8848"/>
      <w:bookmarkEnd w:id="445"/>
    </w:p>
    <w:p>
      <w:pPr>
        <w:pStyle w:val="Style23"/>
        <w:rPr/>
      </w:pPr>
      <w:r>
        <w:rPr/>
        <w:drawing>
          <wp:inline distT="0" distB="0" distL="0" distR="0">
            <wp:extent cx="2743200" cy="2656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2743200" cy="2656205"/>
                    </a:xfrm>
                    <a:prstGeom prst="rect">
                      <a:avLst/>
                    </a:prstGeom>
                  </pic:spPr>
                </pic:pic>
              </a:graphicData>
            </a:graphic>
          </wp:inline>
        </w:drawing>
      </w:r>
    </w:p>
    <w:p>
      <w:pPr>
        <w:pStyle w:val="Normal"/>
        <w:ind w:left="139" w:firstLine="139"/>
        <w:rPr/>
      </w:pPr>
      <w:bookmarkStart w:id="446" w:name="sub_8849"/>
      <w:bookmarkEnd w:id="446"/>
      <w:r>
        <w:rPr/>
        <w:t>"Рисунок. Осмотр пути следования преступника"</w:t>
      </w:r>
    </w:p>
    <w:p>
      <w:pPr>
        <w:pStyle w:val="Style23"/>
        <w:rPr/>
      </w:pPr>
      <w:r>
        <w:rPr/>
      </w:r>
      <w:bookmarkStart w:id="447" w:name="sub_8849"/>
      <w:bookmarkStart w:id="448" w:name="sub_8849"/>
      <w:bookmarkEnd w:id="448"/>
    </w:p>
    <w:p>
      <w:pPr>
        <w:pStyle w:val="Style23"/>
        <w:rPr/>
      </w:pPr>
      <w:r>
        <w:rPr/>
        <w:drawing>
          <wp:inline distT="0" distB="0" distL="0" distR="0">
            <wp:extent cx="2727325"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1" r="-11" b="-11"/>
                    <a:stretch>
                      <a:fillRect/>
                    </a:stretch>
                  </pic:blipFill>
                  <pic:spPr bwMode="auto">
                    <a:xfrm>
                      <a:off x="0" y="0"/>
                      <a:ext cx="2727325" cy="2743200"/>
                    </a:xfrm>
                    <a:prstGeom prst="rect">
                      <a:avLst/>
                    </a:prstGeom>
                  </pic:spPr>
                </pic:pic>
              </a:graphicData>
            </a:graphic>
          </wp:inline>
        </w:drawing>
      </w:r>
    </w:p>
    <w:p>
      <w:pPr>
        <w:pStyle w:val="Normal"/>
        <w:ind w:left="139" w:firstLine="139"/>
        <w:rPr/>
      </w:pPr>
      <w:bookmarkStart w:id="449" w:name="sub_8850"/>
      <w:bookmarkEnd w:id="449"/>
      <w:r>
        <w:rPr/>
        <w:t>"Рисунок. Осмотр по архимедовой спирали"</w:t>
      </w:r>
    </w:p>
    <w:p>
      <w:pPr>
        <w:pStyle w:val="Style23"/>
        <w:rPr/>
      </w:pPr>
      <w:r>
        <w:rPr/>
      </w:r>
      <w:bookmarkStart w:id="450" w:name="sub_8850"/>
      <w:bookmarkStart w:id="451" w:name="sub_8850"/>
      <w:bookmarkEnd w:id="451"/>
    </w:p>
    <w:p>
      <w:pPr>
        <w:pStyle w:val="Style23"/>
        <w:rPr/>
      </w:pPr>
      <w:r>
        <w:rPr/>
        <w:drawing>
          <wp:inline distT="0" distB="0" distL="0" distR="0">
            <wp:extent cx="2558415"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0" r="-11" b="-10"/>
                    <a:stretch>
                      <a:fillRect/>
                    </a:stretch>
                  </pic:blipFill>
                  <pic:spPr bwMode="auto">
                    <a:xfrm>
                      <a:off x="0" y="0"/>
                      <a:ext cx="2558415" cy="2743200"/>
                    </a:xfrm>
                    <a:prstGeom prst="rect">
                      <a:avLst/>
                    </a:prstGeom>
                  </pic:spPr>
                </pic:pic>
              </a:graphicData>
            </a:graphic>
          </wp:inline>
        </w:drawing>
      </w:r>
    </w:p>
    <w:p>
      <w:pPr>
        <w:pStyle w:val="Normal"/>
        <w:ind w:left="139" w:firstLine="139"/>
        <w:rPr/>
      </w:pPr>
      <w:bookmarkStart w:id="452" w:name="sub_8851"/>
      <w:bookmarkEnd w:id="452"/>
      <w:r>
        <w:rPr/>
        <w:t>"Рисунок. Осмотр по концентрическим кругам"</w:t>
      </w:r>
    </w:p>
    <w:p>
      <w:pPr>
        <w:pStyle w:val="Style23"/>
        <w:rPr/>
      </w:pPr>
      <w:r>
        <w:rPr/>
      </w:r>
      <w:bookmarkStart w:id="453" w:name="sub_8851"/>
      <w:bookmarkStart w:id="454" w:name="sub_8851"/>
      <w:bookmarkEnd w:id="454"/>
    </w:p>
    <w:p>
      <w:pPr>
        <w:pStyle w:val="Style23"/>
        <w:rPr/>
      </w:pPr>
      <w:r>
        <w:rPr/>
        <w:drawing>
          <wp:inline distT="0" distB="0" distL="0" distR="0">
            <wp:extent cx="2712085" cy="274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2712085" cy="2743200"/>
                    </a:xfrm>
                    <a:prstGeom prst="rect">
                      <a:avLst/>
                    </a:prstGeom>
                  </pic:spPr>
                </pic:pic>
              </a:graphicData>
            </a:graphic>
          </wp:inline>
        </w:drawing>
      </w:r>
    </w:p>
    <w:p>
      <w:pPr>
        <w:pStyle w:val="Normal"/>
        <w:ind w:left="139" w:firstLine="139"/>
        <w:rPr/>
      </w:pPr>
      <w:bookmarkStart w:id="455" w:name="sub_8852"/>
      <w:bookmarkEnd w:id="455"/>
      <w:r>
        <w:rPr/>
        <w:t>"Рисунок. Линейный осмотр"</w:t>
      </w:r>
    </w:p>
    <w:p>
      <w:pPr>
        <w:pStyle w:val="Style23"/>
        <w:rPr/>
      </w:pPr>
      <w:r>
        <w:rPr/>
      </w:r>
      <w:bookmarkStart w:id="456" w:name="sub_8852"/>
      <w:bookmarkStart w:id="457" w:name="sub_8852"/>
      <w:bookmarkEnd w:id="457"/>
    </w:p>
    <w:p>
      <w:pPr>
        <w:pStyle w:val="Style23"/>
        <w:rPr/>
      </w:pPr>
      <w:r>
        <w:rPr/>
        <w:drawing>
          <wp:inline distT="0" distB="0" distL="0" distR="0">
            <wp:extent cx="2743200" cy="25984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2" r="-11" b="-12"/>
                    <a:stretch>
                      <a:fillRect/>
                    </a:stretch>
                  </pic:blipFill>
                  <pic:spPr bwMode="auto">
                    <a:xfrm>
                      <a:off x="0" y="0"/>
                      <a:ext cx="2743200" cy="2598420"/>
                    </a:xfrm>
                    <a:prstGeom prst="rect">
                      <a:avLst/>
                    </a:prstGeom>
                  </pic:spPr>
                </pic:pic>
              </a:graphicData>
            </a:graphic>
          </wp:inline>
        </w:drawing>
      </w:r>
    </w:p>
    <w:p>
      <w:pPr>
        <w:pStyle w:val="Normal"/>
        <w:ind w:left="139" w:firstLine="139"/>
        <w:rPr/>
      </w:pPr>
      <w:bookmarkStart w:id="458" w:name="sub_8853"/>
      <w:bookmarkEnd w:id="458"/>
      <w:r>
        <w:rPr/>
        <w:t>"Рисунок. Узловой осмотр"</w:t>
      </w:r>
    </w:p>
    <w:p>
      <w:pPr>
        <w:pStyle w:val="Style23"/>
        <w:rPr/>
      </w:pPr>
      <w:r>
        <w:rPr/>
      </w:r>
      <w:bookmarkStart w:id="459" w:name="sub_8853"/>
      <w:bookmarkStart w:id="460" w:name="sub_8853"/>
      <w:bookmarkEnd w:id="460"/>
    </w:p>
    <w:p>
      <w:pPr>
        <w:pStyle w:val="Normal"/>
        <w:rPr/>
      </w:pPr>
      <w:r>
        <w:rPr/>
        <w:t>При осмотре места происшествия эти способы могут использоваться в различных комбинациях. Тщательный осмотр позволяет быть уверенным, что от внимания его участников не ускользнула ни одна деталь, ни один предмет или след.</w:t>
      </w:r>
    </w:p>
    <w:p>
      <w:pPr>
        <w:pStyle w:val="Normal"/>
        <w:rPr/>
      </w:pPr>
      <w:r>
        <w:rPr/>
        <w:t>Производя осмотр места происшествия, следователь должен стремиться получить ответы на следующие основные вопросы: где, что и когда произошло, кто и почему это сделал, каким образом и с чьей помощью.</w:t>
      </w:r>
    </w:p>
    <w:p>
      <w:pPr>
        <w:pStyle w:val="Normal"/>
        <w:rPr/>
      </w:pPr>
      <w:r>
        <w:rPr/>
        <w:t>Стадия детального осмотра. Когда изучение общей обстановки закончено, следователь приступает к анализу каждого предмета и следа по отдельности, выявляет не только очевидное, но и отыскивает следы, невидимые невооруженным глазом. В этой стадии производится детальная фото-, видеосъемка, с помощью которой запечатлеваются подробности обстановки места происшествия.</w:t>
      </w:r>
    </w:p>
    <w:p>
      <w:pPr>
        <w:pStyle w:val="Normal"/>
        <w:rPr/>
      </w:pPr>
      <w:r>
        <w:rPr/>
        <w:t>Производя осмотр, нельзя спешить. Ни одна "мелочь" не должна остаться без внимания следователя. Если протокол завершает запись "ничего, имеющего отношения к делу, не обнаружено", значит, осмотр произведен плохо. Следы преступления и преступника должны быть. В первую очередь это следы рук, ног, транспортных средств и др. Следователь обязан обнаружить их, что поможет ему не только уяснить механизм совершенного преступления, но также установить и изобличить преступника.</w:t>
      </w:r>
    </w:p>
    <w:p>
      <w:pPr>
        <w:pStyle w:val="Normal"/>
        <w:rPr/>
      </w:pPr>
      <w:r>
        <w:rPr/>
        <w:t>Детальный осмотр требует от следователя напряженной мыслительной деятельности. Нельзя механически фиксировать все без исключения предметы и следы, имеющиеся на месте происшествия. Это не позволит выделить факты и обстоятельства, имеющие отношение к делу.</w:t>
      </w:r>
    </w:p>
    <w:p>
      <w:pPr>
        <w:pStyle w:val="Normal"/>
        <w:rPr/>
      </w:pPr>
      <w:r>
        <w:rPr/>
        <w:t>На данной стадии устанавливается относимость к делу выявленных при осмотре предметов и следов; определяется вероятное местонахождение еще не обнаруженных доказательств, намечаются способы их выявления; оценивается значение отдельных доказательств и всей их совокупности.</w:t>
      </w:r>
    </w:p>
    <w:p>
      <w:pPr>
        <w:pStyle w:val="Normal"/>
        <w:rPr/>
      </w:pPr>
      <w:r>
        <w:rPr/>
        <w:t>На основе изучения обстановки места происшествия и следов преступника составляется представление о некоторых чертах его внешности: об особенностях походки, физической силе, ловкости, росте, фигуре и т.п.</w:t>
      </w:r>
    </w:p>
    <w:p>
      <w:pPr>
        <w:pStyle w:val="Normal"/>
        <w:rPr/>
      </w:pPr>
      <w:r>
        <w:rPr/>
        <w:t>При детальном осмотре места происшествия можно обнаружить признаки, указывающие на круг лиц, среди которых следует искать виновного. К числу таких признаков относятся:</w:t>
      </w:r>
    </w:p>
    <w:p>
      <w:pPr>
        <w:pStyle w:val="Normal"/>
        <w:rPr/>
      </w:pPr>
      <w:r>
        <w:rPr/>
        <w:t>а) выбор маршрута движения к месту преступления;</w:t>
      </w:r>
    </w:p>
    <w:p>
      <w:pPr>
        <w:pStyle w:val="Normal"/>
        <w:rPr/>
      </w:pPr>
      <w:r>
        <w:rPr/>
        <w:t>б) знание слабых мест в препятствиях (пролом стены в наиболее тонкой ее части и т.п.);</w:t>
      </w:r>
    </w:p>
    <w:p>
      <w:pPr>
        <w:pStyle w:val="Normal"/>
        <w:rPr/>
      </w:pPr>
      <w:r>
        <w:rPr/>
        <w:t>в) знание привычек и образа жизни жертвы (например, преступник сделал засаду у дороги, по которой потерпевший обычно возвращался с работы);</w:t>
      </w:r>
    </w:p>
    <w:p>
      <w:pPr>
        <w:pStyle w:val="Normal"/>
        <w:rPr/>
      </w:pPr>
      <w:r>
        <w:rPr/>
        <w:t>г) личное знакомство преступника с жертвой (например, дверь оказалась открытой изнутри);</w:t>
      </w:r>
    </w:p>
    <w:p>
      <w:pPr>
        <w:pStyle w:val="Normal"/>
        <w:rPr/>
      </w:pPr>
      <w:r>
        <w:rPr/>
        <w:t>д) применение виновным различных технических средств при совершении преступления (например, владение техникой электро-, газосварки).</w:t>
      </w:r>
    </w:p>
    <w:p>
      <w:pPr>
        <w:pStyle w:val="Normal"/>
        <w:rPr/>
      </w:pPr>
      <w:r>
        <w:rPr/>
        <w:t>Важное криминалистическое значение имеет способ совершения преступления, "индивидуальный почерк" преступника, вырабатываемый при многократном повторении аналогичных действий в сходных условиях. Таким образом, производя осмотр места происшествия, следователь может выяснить индивидуальные особенности преступника и механизм совершенного преступления, техническую оснащенность виновного, его физические данные и др. Только глубокий и всесторонний анализ обстановки места происшествия обеспечивает квалифицированное расследование.</w:t>
      </w:r>
    </w:p>
    <w:p>
      <w:pPr>
        <w:pStyle w:val="Normal"/>
        <w:rPr/>
      </w:pPr>
      <w:r>
        <w:rPr/>
        <w:t>На заключительном этапе подводятся итоги осмотра и фиксируются его результаты.</w:t>
      </w:r>
    </w:p>
    <w:p>
      <w:pPr>
        <w:pStyle w:val="Normal"/>
        <w:rPr/>
      </w:pPr>
      <w:r>
        <w:rPr/>
        <w:t xml:space="preserve">Фиксация результатов осмотра состоит прежде всего в документальном отражении в протоколе всего обнаруженного во время осмотра, описании технических и технико-криминалистических приемов и средств, примененных при осмотре, запечатлении как общего вида осматриваемых объектов, так и их свойств, состояния и признаков. Применяются также фотографирование, видеосъемка, моделирование, составление планов, схем и чертежей (см. </w:t>
      </w:r>
      <w:hyperlink w:anchor="sub_8854">
        <w:r>
          <w:rPr>
            <w:rStyle w:val="InternetLink"/>
          </w:rPr>
          <w:t>рис. 2</w:t>
        </w:r>
      </w:hyperlink>
      <w:r>
        <w:rPr/>
        <w:t>). В описательной части протокола в произвольной форме излагаются порядок действий и существенные обстоятельства, выявленные при осмотре. Описательная часть должна содержать:</w:t>
      </w:r>
    </w:p>
    <w:p>
      <w:pPr>
        <w:pStyle w:val="Normal"/>
        <w:rPr/>
      </w:pPr>
      <w:r>
        <w:rPr/>
        <w:t>1) определение границ расследуемого события и указания его местонахождения;</w:t>
      </w:r>
    </w:p>
    <w:p>
      <w:pPr>
        <w:pStyle w:val="Normal"/>
        <w:rPr/>
      </w:pPr>
      <w:r>
        <w:rPr/>
        <w:t>2) общую характеристику места происшествия;</w:t>
      </w:r>
    </w:p>
    <w:p>
      <w:pPr>
        <w:pStyle w:val="Normal"/>
        <w:rPr/>
      </w:pPr>
      <w:r>
        <w:rPr/>
        <w:t>3) фиксацию путей, ведущих к месту происшествия;</w:t>
      </w:r>
    </w:p>
    <w:p>
      <w:pPr>
        <w:pStyle w:val="Normal"/>
        <w:rPr/>
      </w:pPr>
      <w:r>
        <w:rPr/>
        <w:t>4) подробное описание следов, предметов и объектов, которые имеют отношение к произошедшему событию или могут иметь значение для дела;</w:t>
      </w:r>
    </w:p>
    <w:p>
      <w:pPr>
        <w:pStyle w:val="Normal"/>
        <w:rPr/>
      </w:pPr>
      <w:r>
        <w:rPr/>
        <w:t>5) указание на "негативные обстоятельства";</w:t>
      </w:r>
    </w:p>
    <w:p>
      <w:pPr>
        <w:pStyle w:val="Normal"/>
        <w:rPr/>
      </w:pPr>
      <w:r>
        <w:rPr/>
        <w:t>6) способы выявления, закрепления и упаковки следов;</w:t>
      </w:r>
    </w:p>
    <w:p>
      <w:pPr>
        <w:pStyle w:val="Normal"/>
        <w:rPr/>
      </w:pPr>
      <w:r>
        <w:rPr/>
        <w:t>7) какие технико-криминалистические средства применялись.</w:t>
      </w:r>
    </w:p>
    <w:p>
      <w:pPr>
        <w:pStyle w:val="Normal"/>
        <w:rPr/>
      </w:pPr>
      <w:r>
        <w:rPr/>
        <w:t>Начинают ее обычно с общей картины места осмотра и его обстановки. Далее отмечаются отдельные узлы и объекты со следами, отражается применение технических средств для их выявления и закрепления. Фиксируются и так называемые негативные обстоятельства, могущие свидетельствовать об инсценировке. Координаты предметов и следов должны быть точно указаны по отношению к двум неподвижным ориентирам.</w:t>
      </w:r>
    </w:p>
    <w:p>
      <w:pPr>
        <w:pStyle w:val="Normal"/>
        <w:rPr/>
      </w:pPr>
      <w:r>
        <w:rPr/>
        <w:t>В заключительной части перечисляются объекты, изъятые с места происшествия, способы их упаковки, замечания и заявления участников осмотра после оглашения протокола. Здесь же указывается, какие планы и схемы составлены, какие объекты фотографировались, кем, какой фототехникой и т.д. Изъятые предметы или части предметов со следами, а также копии подлежат упаковке, исключающей механические повреждения предметов и обеспечивающей сохранность следов. Каждый упакованный предмет опечатывается. На упаковке или бирке производится соответствующая надпись, ставятся дата и подписи следователя и понятых.</w:t>
      </w:r>
    </w:p>
    <w:p>
      <w:pPr>
        <w:pStyle w:val="Style23"/>
        <w:rPr/>
      </w:pPr>
      <w:r>
        <w:rPr/>
      </w:r>
    </w:p>
    <w:p>
      <w:pPr>
        <w:pStyle w:val="Style23"/>
        <w:rPr/>
      </w:pPr>
      <w:r>
        <w:rPr/>
        <w:drawing>
          <wp:inline distT="0" distB="0" distL="0" distR="0">
            <wp:extent cx="1673860" cy="274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1673860" cy="2743200"/>
                    </a:xfrm>
                    <a:prstGeom prst="rect">
                      <a:avLst/>
                    </a:prstGeom>
                  </pic:spPr>
                </pic:pic>
              </a:graphicData>
            </a:graphic>
          </wp:inline>
        </w:drawing>
      </w:r>
    </w:p>
    <w:p>
      <w:pPr>
        <w:pStyle w:val="Normal"/>
        <w:ind w:left="139" w:firstLine="139"/>
        <w:rPr/>
      </w:pPr>
      <w:bookmarkStart w:id="461" w:name="sub_8854"/>
      <w:bookmarkEnd w:id="461"/>
      <w:r>
        <w:rPr/>
        <w:t>"Рис. 2. Общий план места происшествия"</w:t>
      </w:r>
    </w:p>
    <w:p>
      <w:pPr>
        <w:pStyle w:val="Style23"/>
        <w:rPr/>
      </w:pPr>
      <w:r>
        <w:rPr/>
      </w:r>
      <w:bookmarkStart w:id="462" w:name="sub_8854"/>
      <w:bookmarkStart w:id="463" w:name="sub_8854"/>
      <w:bookmarkEnd w:id="463"/>
    </w:p>
    <w:p>
      <w:pPr>
        <w:pStyle w:val="Normal"/>
        <w:rPr/>
      </w:pPr>
      <w:r>
        <w:rPr/>
        <w:t>Осмотр места происшествия нуждается в записи на видеограмму, если его обстановка очень сложна, а время для производства ограничено. Особенно большую помощь в быстрой, полной и наглядной фиксации видеозапись оказывает в ходе осмотров мест происшествий, связанных с крушениями, авариями, катастрофами, взрывами, обрушениями зданий и пожарами, когда необходимо принимать меры для скорейшей ликвидации последствий произошедшего, что неразрывно связано с изменением первоначальной обстановки, когда место происшествия вредная или специальная территория (шахта, подводное или подземное сооружение) и т.п.</w:t>
      </w:r>
    </w:p>
    <w:p>
      <w:pPr>
        <w:pStyle w:val="Normal"/>
        <w:rPr/>
      </w:pPr>
      <w:r>
        <w:rPr/>
        <w:t>Подготовка к видеофиксации здесь, как правило, сводится к ориентировке на месте, поскольку до прибытия туда ни условия съемки, ни объекты, подлежащие запечатлению, неизвестны. Вначале рекомендуется съемка общим планом для ориентации места происшествия на окружающей местности, лучше всего посредством панорамирования. Затем общий вид самого места путем его обзорной видеосъемки общим и средним планами. Далее необходимо перейти к фиксации действий следователя по осмотру наиболее важных объектов и запечатлению последних с разных точек крупным и детальным планами, фиксируя их криминалистические особенности, а также следы. Звуковым сопровождением будут пояснения следователя, даваемые по ходу осмотра.</w:t>
      </w:r>
    </w:p>
    <w:p>
      <w:pPr>
        <w:pStyle w:val="Style23"/>
        <w:rPr/>
      </w:pPr>
      <w:r>
        <w:rPr/>
      </w:r>
    </w:p>
    <w:p>
      <w:pPr>
        <w:pStyle w:val="Heading1"/>
        <w:ind w:hanging="0"/>
        <w:rPr/>
      </w:pPr>
      <w:bookmarkStart w:id="464" w:name="sub_10193"/>
      <w:bookmarkEnd w:id="464"/>
      <w:r>
        <w:rPr/>
        <w:t>§ 3. Виды следственного осмотра</w:t>
      </w:r>
    </w:p>
    <w:p>
      <w:pPr>
        <w:pStyle w:val="Style23"/>
        <w:rPr/>
      </w:pPr>
      <w:r>
        <w:rPr/>
      </w:r>
      <w:bookmarkStart w:id="465" w:name="sub_10193"/>
      <w:bookmarkStart w:id="466" w:name="sub_10193"/>
      <w:bookmarkEnd w:id="466"/>
    </w:p>
    <w:p>
      <w:pPr>
        <w:pStyle w:val="Normal"/>
        <w:rPr/>
      </w:pPr>
      <w:r>
        <w:rPr/>
        <w:t>Виды следственного осмотра предусмотрены ст. 176 УПК РФ.</w:t>
      </w:r>
    </w:p>
    <w:p>
      <w:pPr>
        <w:pStyle w:val="Normal"/>
        <w:rPr/>
      </w:pPr>
      <w:r>
        <w:rPr/>
        <w:t>Осмотр помещений. Криминалистически значимые данные могут быть получены при осмотре помещений. В качестве объектов такого осмотра различают жилые и служебные помещения; торговые, складские и производственные постройки; выставочные залы, павильоны, музеи. Основными задачами осмотра помещений являются выяснение назначения и режима работы; определение дислокации; изучение обстановки с выяснением индивидуальных признаков, характеризующих конкретный объект; ознакомление с охранной системой защиты. Осмотр помещения целесообразно производить по периметру в направлении по часовой стрелке, по правилам осмотра места происшествия.</w:t>
      </w:r>
    </w:p>
    <w:p>
      <w:pPr>
        <w:pStyle w:val="Normal"/>
        <w:rPr/>
      </w:pPr>
      <w:r>
        <w:rPr/>
        <w:t>Осмотр предметов. В качестве самостоятельного следственного действия осмотр предметов производится в двух случаях:</w:t>
      </w:r>
    </w:p>
    <w:p>
      <w:pPr>
        <w:pStyle w:val="Normal"/>
        <w:rPr/>
      </w:pPr>
      <w:r>
        <w:rPr/>
        <w:t>1) когда для осмотра предметов, обнаруженных при производстве обыска, осмотра места происшествия, местности, помещения, требуется продолжительное время и специальные условия;</w:t>
      </w:r>
    </w:p>
    <w:p>
      <w:pPr>
        <w:pStyle w:val="Normal"/>
        <w:rPr/>
      </w:pPr>
      <w:r>
        <w:rPr/>
        <w:t>2) когда предметы представлены следователю потерпевшим, свидетелем, подозреваемым или другими лицами. Следователь производит их осмотр по месту производства следствия, обеспечивая сохранность и возможность использования в качестве вещественных доказательств.</w:t>
      </w:r>
    </w:p>
    <w:p>
      <w:pPr>
        <w:pStyle w:val="Normal"/>
        <w:rPr/>
      </w:pPr>
      <w:r>
        <w:rPr/>
        <w:t>Осмотр начинается с изучения общего вида предметов, их состояния, назначения и правил пользования. Если на предмете могут быть микрообъекты, потожировые следы рук или иные следы, пригодные для экспертного исследования, то осмотр начинается с их обнаружения и фиксации (это лучше сделать с помощью соответствующих специалистов). Затем выявляются индивидуальные признаки предмета, его особенности и дефекты, следы, указывающие на связь осматриваемого предмета с расследуемым преступлением. Все они подробно отражаются в протоколе и фотографируются.</w:t>
      </w:r>
    </w:p>
    <w:p>
      <w:pPr>
        <w:pStyle w:val="Normal"/>
        <w:rPr/>
      </w:pPr>
      <w:r>
        <w:rPr/>
        <w:t>Осмотр документов проводится с целью выявить, исследовать и зафиксировать признаки, позволяющие считать их вещественными доказательствами, или установить по содержанию документа криминалистически значимые факты и обстоятельства. Криминалистический порядок осмотра документа имеет свои особенности. При детальном осмотре документа нельзя использовать такие технические средства, приемы и методы, которые могут его повредить или изменить. Рекомендуется обращаться с документами так, чтобы не уничтожить следы преступника и не оставить свои. Осматривают документ при естественном или хорошем искусственном освещении под различными углами зрения. При осмотре применяются лупы, светофильтры, электронно-оптические преобразователи. Документы вещественные доказательства следует предъявлять участникам осмотра в полиэтиленовых пакетах и вынимать только при необходимости. Сгибать их можно лишь по старым складкам, нельзя подчеркивать или обводить отдельные места в тексте, подшивать документы в дело.</w:t>
      </w:r>
    </w:p>
    <w:p>
      <w:pPr>
        <w:pStyle w:val="Normal"/>
        <w:rPr/>
      </w:pPr>
      <w:r>
        <w:rPr/>
        <w:t>Если документ носит удостоверительный характер, то при его осмотре обращают внимание на наличие подписи конкретного должностного лица, дату, печать. Из содержания иных документов можно определить, какую цель преследовал автор при написании текста; наличие в нем сведений о малоизвестных фактах, событиях, их деталях, о конкретных лицах как участниках этих событий и другие обстоятельства.</w:t>
      </w:r>
    </w:p>
    <w:p>
      <w:pPr>
        <w:pStyle w:val="Normal"/>
        <w:rPr/>
      </w:pPr>
      <w:r>
        <w:rPr/>
        <w:t>При следственном осмотре документа в протоколе осмотра фиксируется:</w:t>
      </w:r>
    </w:p>
    <w:p>
      <w:pPr>
        <w:pStyle w:val="Normal"/>
        <w:rPr/>
      </w:pPr>
      <w:r>
        <w:rPr/>
        <w:t>1) место, дата и время обнаружения документа;</w:t>
      </w:r>
    </w:p>
    <w:p>
      <w:pPr>
        <w:pStyle w:val="Normal"/>
        <w:rPr/>
      </w:pPr>
      <w:r>
        <w:rPr/>
        <w:t>2) адресат, от которого он поступил;</w:t>
      </w:r>
    </w:p>
    <w:p>
      <w:pPr>
        <w:pStyle w:val="Normal"/>
        <w:rPr/>
      </w:pPr>
      <w:r>
        <w:rPr/>
        <w:t>3) наименование документа;</w:t>
      </w:r>
    </w:p>
    <w:p>
      <w:pPr>
        <w:pStyle w:val="Normal"/>
        <w:rPr/>
      </w:pPr>
      <w:r>
        <w:rPr/>
        <w:t>4) его внешний вид, реквизиты и особенности;</w:t>
      </w:r>
    </w:p>
    <w:p>
      <w:pPr>
        <w:pStyle w:val="Normal"/>
        <w:rPr/>
      </w:pPr>
      <w:r>
        <w:rPr/>
        <w:t>5) содержание;</w:t>
      </w:r>
    </w:p>
    <w:p>
      <w:pPr>
        <w:pStyle w:val="Normal"/>
        <w:rPr/>
      </w:pPr>
      <w:r>
        <w:rPr/>
        <w:t>6) индивидуальные признаки документа, например при описании паспорта в протоколе осмотра отмечается: кому, когда, где и кем он выдан, номер, серия и другие сведения, вносимые в него от руки.</w:t>
      </w:r>
    </w:p>
    <w:p>
      <w:pPr>
        <w:pStyle w:val="Normal"/>
        <w:rPr/>
      </w:pPr>
      <w:r>
        <w:rPr/>
        <w:t>Осмотр местности производится в тех случаях, когда она является местом происшествия. Организация осмотра зависит от размера территории: чем она значительнее, тем больше участников приходится привлекать к осмотру. Практика выработала следующие способы осмотра: сплошной, когда отсутствуют ориентировочные сведения о местонахождении следов и предметов; от периферии к центру или от центра к периферии, когда участок местности имеет округлую форму; линейный, когда осматриваемая площадь имеет удлиненную форму; плановый или секторный, когда вся осматриваемая площадь разбивается по квадратам или по секторам; узловой, когда осматриваются важные участки местности.</w:t>
      </w:r>
    </w:p>
    <w:p>
      <w:pPr>
        <w:pStyle w:val="Normal"/>
        <w:rPr/>
      </w:pPr>
      <w:r>
        <w:rPr/>
        <w:t>При привлечении к осмотру большого количества лиц они могут быть поставлены в цепь на расстоянии, позволяющем качественно производить осмотр. Между участниками осмотра и следователем обязательно устанавливается радио- или иная связь. Это помогает ему постоянно быть в курсе дела в случае обнаружения предмета, подлежащего осмотру.</w:t>
      </w:r>
    </w:p>
    <w:p>
      <w:pPr>
        <w:pStyle w:val="Normal"/>
        <w:rPr/>
      </w:pPr>
      <w:r>
        <w:rPr/>
        <w:t>Наружный осмотр трупа на месте его обнаружения в соответствии со ст. 178 УПК РФ производит следователь в присутствии понятых с участием врача-специалиста в области судебной медицины, а при его отсутствии иного врача. Участие врача не освобождает следователя от обязанности лично вести осмотр. Вся ответственность за ход и результаты осмотра трупа лежит на нем, так как факты, исследуемые и фиксируемые при осмотре, не могут быть восполнены при судебно-медицинской экспертизе трупа. Цель осмотра: установить личность потерпевшего; время и способ причинения смерти; получить данные о лицах, причастных к расследуемому событию.</w:t>
      </w:r>
    </w:p>
    <w:p>
      <w:pPr>
        <w:pStyle w:val="Normal"/>
        <w:rPr/>
      </w:pPr>
      <w:r>
        <w:rPr/>
        <w:t>Осмотр производится по такой выработанной практикой программе:</w:t>
      </w:r>
    </w:p>
    <w:p>
      <w:pPr>
        <w:pStyle w:val="Normal"/>
        <w:rPr/>
      </w:pPr>
      <w:r>
        <w:rPr/>
        <w:t>1. Фиксируется время начала осмотра, температура окружающей среды и трупа. Труп осматривается в том положении, в каком его увидели участники осмотра.</w:t>
      </w:r>
    </w:p>
    <w:p>
      <w:pPr>
        <w:pStyle w:val="Normal"/>
        <w:rPr/>
      </w:pPr>
      <w:r>
        <w:rPr/>
        <w:t>2. Вначале отмечается пол, возраст, рост, телосложение, упитанность, цвет волос. Далее описание идет сверху вниз по методике словесного портрета. Особенно детально внешние данные фиксируются при осмотре трупа неизвестного.</w:t>
      </w:r>
    </w:p>
    <w:p>
      <w:pPr>
        <w:pStyle w:val="Normal"/>
        <w:rPr/>
      </w:pPr>
      <w:r>
        <w:rPr/>
        <w:t>3. Отмечается местоположение и поза трупа. Положение трупа "привязывают" к ближайшим ориентирам. Фиксируются трупные пятна, несоответствие направления потеков крови на трупе с его положением, наличие признаков волочения и т.п.</w:t>
      </w:r>
    </w:p>
    <w:p>
      <w:pPr>
        <w:pStyle w:val="Normal"/>
        <w:rPr/>
      </w:pPr>
      <w:r>
        <w:rPr/>
        <w:t>4. При осмотре головы, лица, рук, ног и открытых частей тела исследуется и фиксируется:</w:t>
      </w:r>
    </w:p>
    <w:p>
      <w:pPr>
        <w:pStyle w:val="Normal"/>
        <w:rPr/>
      </w:pPr>
      <w:r>
        <w:rPr/>
        <w:t>а) состояние зрачков, роговиц, слизистых оболочек глаз;</w:t>
      </w:r>
    </w:p>
    <w:p>
      <w:pPr>
        <w:pStyle w:val="Normal"/>
        <w:rPr/>
      </w:pPr>
      <w:r>
        <w:rPr/>
        <w:t>б) наличие телесных повреждений, брызг и потеков крови, их расположение и направление;</w:t>
      </w:r>
    </w:p>
    <w:p>
      <w:pPr>
        <w:pStyle w:val="Normal"/>
        <w:rPr/>
      </w:pPr>
      <w:r>
        <w:rPr/>
        <w:t>в) состояние естественных отверстий; наличие загрязнений (частицы грунта, волосы, кровь и микрообъекты) на кистях рук и стопах ног, между пальцами, под ногтями и в волосах;</w:t>
      </w:r>
    </w:p>
    <w:p>
      <w:pPr>
        <w:pStyle w:val="Normal"/>
        <w:rPr/>
      </w:pPr>
      <w:r>
        <w:rPr/>
        <w:t>г) степень охлаждения открытых и закрытых одеждой участков тела;</w:t>
      </w:r>
    </w:p>
    <w:p>
      <w:pPr>
        <w:pStyle w:val="Normal"/>
        <w:rPr/>
      </w:pPr>
      <w:r>
        <w:rPr/>
        <w:t>д) наличие, расположение и цвет трупных пятен, изменение их цвета при дозированном давлении и быстрота восстановления первоначальной окраски (в секундах);</w:t>
      </w:r>
    </w:p>
    <w:p>
      <w:pPr>
        <w:pStyle w:val="Normal"/>
        <w:rPr/>
      </w:pPr>
      <w:r>
        <w:rPr/>
        <w:t>е) выраженность трупного окоченения в различных группах мышц;</w:t>
      </w:r>
    </w:p>
    <w:p>
      <w:pPr>
        <w:pStyle w:val="Normal"/>
        <w:rPr/>
      </w:pPr>
      <w:r>
        <w:rPr/>
        <w:t>ж) наличие на трупе и одежде насекомых, куколок, личинок, места их наибольшего скопления;</w:t>
      </w:r>
    </w:p>
    <w:p>
      <w:pPr>
        <w:pStyle w:val="Normal"/>
        <w:rPr/>
      </w:pPr>
      <w:r>
        <w:rPr/>
        <w:t>з) вид живота (впалый, вздутый);</w:t>
      </w:r>
    </w:p>
    <w:p>
      <w:pPr>
        <w:pStyle w:val="Normal"/>
        <w:rPr/>
      </w:pPr>
      <w:r>
        <w:rPr/>
        <w:t>и) ощущается ли изо рта какой-либо запах (при надавливании на грудную клетку).</w:t>
      </w:r>
    </w:p>
    <w:p>
      <w:pPr>
        <w:pStyle w:val="Normal"/>
        <w:rPr/>
      </w:pPr>
      <w:r>
        <w:rPr/>
        <w:t>С помощью судебно-медицинского эксперта при осмотре трупа изымаются микрочастицы с рук и открытых участков тела, которые могли соприкасаться с преступником, местами убийства или хранения трупа; внутреннее содержимое носа, рта, ушных раковин, половых органов, прямой кишки.</w:t>
      </w:r>
    </w:p>
    <w:p>
      <w:pPr>
        <w:pStyle w:val="Normal"/>
        <w:rPr/>
      </w:pPr>
      <w:r>
        <w:rPr/>
        <w:t>5. Затем осмотру подвергаются предметы, находящиеся на трупе и рядом с ним. Рекомендуется сохранить в неизменном положении узлы веревки, на которой висел труп.</w:t>
      </w:r>
    </w:p>
    <w:p>
      <w:pPr>
        <w:pStyle w:val="Normal"/>
        <w:rPr/>
      </w:pPr>
      <w:r>
        <w:rPr/>
        <w:t>6. После осмотра всех предметов, находящихся на трупе и вблизи него, осмотру подвергается ложе трупа. Для этого труп осторожно приподнимают и относят на подготовленное (застеленное пленкой или тканью) место. Исследованию подвергается также грунт для сопоставления его с частицами грунта на одежде и теле трупа.</w:t>
      </w:r>
    </w:p>
    <w:p>
      <w:pPr>
        <w:pStyle w:val="Normal"/>
        <w:rPr/>
      </w:pPr>
      <w:r>
        <w:rPr/>
        <w:t>7. Осмотр одежды и обуви. Вначале описывается внешнее состояние одежды и обуви, потом содержимое карманов, фабричные марки и клейма, номера, надписи, характер изношенности и загрязненности. Загрязнения на одежде и обуви сопоставляются с особенностями почвы, с окраской стен и другими данными окружающей обстановки. Описывается нижнее белье и имеющиеся на нем повреждения. Если обстоятельства не позволяют осмотреть труп в обнаженном виде, то его заворачивают в целлофановую пленку и отправляют в морг, где и производится детальный осмотр.</w:t>
      </w:r>
    </w:p>
    <w:p>
      <w:pPr>
        <w:pStyle w:val="Normal"/>
        <w:rPr/>
      </w:pPr>
      <w:r>
        <w:rPr/>
        <w:t>При обнаружении на трупе повреждений устанавливаются и фиксируются места их расположения и количество, цвет и форма, характер краев ран.</w:t>
      </w:r>
    </w:p>
    <w:p>
      <w:pPr>
        <w:pStyle w:val="Normal"/>
        <w:rPr/>
      </w:pPr>
      <w:r>
        <w:rPr/>
        <w:t>Если личность погибшего не установлена, то труп обязательно дактилоскопируют, затем после туалета фотографируют по правилам сигналитической (опознавательной) фотосъемки.</w:t>
      </w:r>
    </w:p>
    <w:p>
      <w:pPr>
        <w:pStyle w:val="Normal"/>
        <w:rPr/>
      </w:pPr>
      <w:r>
        <w:rPr/>
        <w:t>Труп, его голова, каждый предмет одежды и иные предметы, имевшиеся при нем, должны быть сфотографированы на цветную пленку для последующего опознания. Крупным планом с масштабом следует сфотографировать индивидуальные приметы трупа: физические недостатки, татуировки, рубцы, родимые пятна и т.д.</w:t>
      </w:r>
    </w:p>
    <w:p>
      <w:pPr>
        <w:pStyle w:val="Style23"/>
        <w:rPr/>
      </w:pPr>
      <w:r>
        <w:rPr/>
      </w:r>
    </w:p>
    <w:p>
      <w:pPr>
        <w:pStyle w:val="Heading1"/>
        <w:ind w:hanging="0"/>
        <w:rPr/>
      </w:pPr>
      <w:bookmarkStart w:id="467" w:name="sub_10194"/>
      <w:bookmarkEnd w:id="467"/>
      <w:r>
        <w:rPr/>
        <w:t>§ 4. Освидетельствование</w:t>
      </w:r>
    </w:p>
    <w:p>
      <w:pPr>
        <w:pStyle w:val="Style23"/>
        <w:rPr/>
      </w:pPr>
      <w:r>
        <w:rPr/>
      </w:r>
      <w:bookmarkStart w:id="468" w:name="sub_10194"/>
      <w:bookmarkStart w:id="469" w:name="sub_10194"/>
      <w:bookmarkEnd w:id="469"/>
    </w:p>
    <w:p>
      <w:pPr>
        <w:pStyle w:val="Normal"/>
        <w:rPr/>
      </w:pPr>
      <w:r>
        <w:rPr/>
        <w:t>Особым видом следственного осмотра, предусмотренным ст. 179 УПК РФ, является освидетельствование, цель которого состоит в установлении следов преступления, иных следов или особых примет на теле обвиняемого, подозреваемого, свидетеля или потерпевшего. Так как освидетельствование связано с принудительным обнажением тела и в определенной степени затрагивает права личности, закон говорит о необходимости вынесения специального постановления. Если освидетельствование сопровождается полным обнажением освидетельствуемого, понятые должны быть одного с ним пола. Следователь не осматривает обнаженное тело лица другого пола. По его поручению это делает врач вместе с понятыми. Следователь фиксирует в протоколе установленные факты со слов врача и понятых.</w:t>
      </w:r>
    </w:p>
    <w:p>
      <w:pPr>
        <w:pStyle w:val="Normal"/>
        <w:rPr/>
      </w:pPr>
      <w:r>
        <w:rPr/>
        <w:t>При освидетельствовании выясняется и фиксируется в протоколе и приложениях к нему наличие на теле освидетельствуемого:</w:t>
      </w:r>
    </w:p>
    <w:p>
      <w:pPr>
        <w:pStyle w:val="Normal"/>
        <w:rPr/>
      </w:pPr>
      <w:r>
        <w:rPr/>
        <w:t>а) повреждений (травмы, ссадины, кровоподтеки, царапины и т.д.), полученных в результате преступных действий или при обстоятельствах, с ними связанных;</w:t>
      </w:r>
    </w:p>
    <w:p>
      <w:pPr>
        <w:pStyle w:val="Normal"/>
        <w:rPr/>
      </w:pPr>
      <w:r>
        <w:rPr/>
        <w:t>б) особых примет (шрамов, родимых пятен, рубцов, татуировок, физических недостатков и т.п.);</w:t>
      </w:r>
    </w:p>
    <w:p>
      <w:pPr>
        <w:pStyle w:val="Normal"/>
        <w:rPr/>
      </w:pPr>
      <w:r>
        <w:rPr/>
        <w:t>в) следов от объектов, с которыми освидетельствуемый соприкасался при обстоятельствах, интересующих следствие. Этими следами могут быть пыль, почва, краска, смазочные вещества, губная помада, кровь, сперма, волосы, частицы волокон ткани, микрообъекты.</w:t>
      </w:r>
    </w:p>
    <w:p>
      <w:pPr>
        <w:pStyle w:val="Normal"/>
        <w:rPr/>
      </w:pPr>
      <w:r>
        <w:rPr/>
        <w:t>Подготовка освидетельствования состоит в определении объекта поиска (нужно знать, на что обращать внимание, что именно и где можно обнаружить при обследовании тела), в выборе времени и места его проведения, в подготовке технических средств и участников этого действия (врача, понятых).</w:t>
      </w:r>
    </w:p>
    <w:p>
      <w:pPr>
        <w:pStyle w:val="Normal"/>
        <w:rPr/>
      </w:pPr>
      <w:r>
        <w:rPr/>
        <w:t>Данные об объекте поиска устанавливаются в ходе допроса, осмотра места происшествия, трупа, транспортных средств. При выборе времени освидетельствования необходимо помнить, что это неотложное следственное действие; промедление с его производством может привести к утрате доказательств вследствие преднамеренных или неосторожных действий лица, подлежащего освидетельствованию.</w:t>
      </w:r>
    </w:p>
    <w:p>
      <w:pPr>
        <w:pStyle w:val="Normal"/>
        <w:rPr/>
      </w:pPr>
      <w:r>
        <w:rPr/>
        <w:t>Место для данного действия выбирается в зависимости от конкретной обстановки. При этом недопустимы: нетактичное обращение с освидетельствуемым; совершение действий, причиняющих ему боль; неоправданно длительная процедура осмотра тела и др. Для обнаружения следов преступления должны применяться технические средства, например, осветительные приборы, лупа, приборы ультрафиолетового и инфракрасного излучения. Они используются для обнаружения следов выстрела, крови, спермы, слюны и др.</w:t>
      </w:r>
    </w:p>
    <w:p>
      <w:pPr>
        <w:pStyle w:val="Normal"/>
        <w:rPr/>
      </w:pPr>
      <w:r>
        <w:rPr/>
        <w:t>Пятна крови с тела рекомендуется снимать при помощи марлевого тампона, фильтровальной или промокательной бумаги. Их смачивают водой и прикладывают в том месте, где имеется пятно. Затем они просушиваются. Грязь из-под ногтей собирают на лист чистой бумаги при помощи заостренной деревянной палочки. Подногтевое содержимое и палочка, которой оно собиралось, упаковываются в пробирки с каждого пальца отдельно. При возможности следует обрезать и ногти. Для сбора микрообъектов (пыль, чешуйки кожи (перхоть), ворсинки волокон ткани) используется пылесос со специальной насадкой, в которую вставляется фильтр.</w:t>
      </w:r>
    </w:p>
    <w:p>
      <w:pPr>
        <w:pStyle w:val="Normal"/>
        <w:rPr/>
      </w:pPr>
      <w:r>
        <w:rPr/>
        <w:t>В освидетельствование не входит осмотр одежды. Однако, если на одежде освидетельствуемого будут обнаружены признаки следов преступления, то она подлежит осмотру. Нередко без осмотра одежды невозможно понять происхождение или топографию следов на теле освидетельствуемого. Тогда сначала осматривают части тела, не закрытые одеждой, затем одежду, а потом остальные участки тела освидетельствуемого.</w:t>
      </w:r>
    </w:p>
    <w:p>
      <w:pPr>
        <w:pStyle w:val="Normal"/>
        <w:rPr/>
      </w:pPr>
      <w:r>
        <w:rPr/>
        <w:t>О производстве освидетельствования составляется протокол. Все обнаруженные следы и особые приметы обозначаются на контурной схеме человека, фиксируются путем описания их конфигурации, а также фотографированием на цветную пленку.</w:t>
      </w:r>
    </w:p>
    <w:p>
      <w:pPr>
        <w:pStyle w:val="Style23"/>
        <w:rPr/>
      </w:pPr>
      <w:r>
        <w:rPr/>
      </w:r>
    </w:p>
    <w:p>
      <w:pPr>
        <w:pStyle w:val="Normal"/>
        <w:rPr/>
      </w:pPr>
      <w:r>
        <w:rPr>
          <w:rStyle w:val="Style11"/>
        </w:rPr>
        <w:t>Литература</w:t>
      </w:r>
      <w:r>
        <w:rPr/>
        <w:t>:</w:t>
      </w:r>
    </w:p>
    <w:p>
      <w:pPr>
        <w:pStyle w:val="Normal"/>
        <w:rPr/>
      </w:pPr>
      <w:r>
        <w:rPr/>
        <w:t>Быховский И.Е., Викторова Е.Н. и др. Осмотр места происшествия: Справочник следователя. М., 1982.</w:t>
      </w:r>
    </w:p>
    <w:p>
      <w:pPr>
        <w:pStyle w:val="Normal"/>
        <w:rPr/>
      </w:pPr>
      <w:r>
        <w:rPr/>
        <w:t>Васильев В.А. Психология осмотра места происшествия. Л., 1986.</w:t>
      </w:r>
    </w:p>
    <w:p>
      <w:pPr>
        <w:pStyle w:val="Normal"/>
        <w:rPr/>
      </w:pPr>
      <w:r>
        <w:rPr/>
        <w:t>Виницкий Л.Е. Теория и практика освидетельствования на предварительном следствии. Караганда, 1983.</w:t>
      </w:r>
    </w:p>
    <w:p>
      <w:pPr>
        <w:pStyle w:val="Normal"/>
        <w:rPr/>
      </w:pPr>
      <w:r>
        <w:rPr/>
        <w:t>Гайдук А.П., Нетиков В.В. Тактика следственного осмотра и освидетельствования (по осмотру различных мест происшествий): Учебно-методическое пособие. Белгород, 1997.</w:t>
      </w:r>
    </w:p>
    <w:p>
      <w:pPr>
        <w:pStyle w:val="Normal"/>
        <w:rPr/>
      </w:pPr>
      <w:r>
        <w:rPr/>
        <w:t>Грамович Г.И. Особенности осмотра неопознанных трупов. Минск, 1993.</w:t>
      </w:r>
    </w:p>
    <w:p>
      <w:pPr>
        <w:pStyle w:val="Normal"/>
        <w:rPr/>
      </w:pPr>
      <w:r>
        <w:rPr/>
        <w:t>Осмотр места происшествия: Практическое пособие. М., 2000.</w:t>
      </w:r>
    </w:p>
    <w:p>
      <w:pPr>
        <w:pStyle w:val="Normal"/>
        <w:rPr/>
      </w:pPr>
      <w:r>
        <w:rPr/>
        <w:t>Царенко П.П. Наблюдение при производстве осмотра, осуществляемого судом//Вестник Саратовской государственной академии права. 1999. N 4 (19). С. 24-27.</w:t>
      </w:r>
    </w:p>
    <w:p>
      <w:pPr>
        <w:pStyle w:val="Style23"/>
        <w:rPr/>
      </w:pPr>
      <w:r>
        <w:rPr/>
      </w:r>
    </w:p>
    <w:p>
      <w:pPr>
        <w:pStyle w:val="Heading1"/>
        <w:ind w:hanging="0"/>
        <w:rPr/>
      </w:pPr>
      <w:bookmarkStart w:id="470" w:name="sub_1020"/>
      <w:bookmarkEnd w:id="470"/>
      <w:r>
        <w:rPr/>
        <w:t>Глава 20. Следственный эксперимент</w:t>
      </w:r>
    </w:p>
    <w:p>
      <w:pPr>
        <w:pStyle w:val="Style23"/>
        <w:rPr/>
      </w:pPr>
      <w:r>
        <w:rPr/>
      </w:r>
      <w:bookmarkStart w:id="471" w:name="sub_1020"/>
      <w:bookmarkStart w:id="472" w:name="sub_1020"/>
      <w:bookmarkEnd w:id="472"/>
    </w:p>
    <w:p>
      <w:pPr>
        <w:pStyle w:val="Heading1"/>
        <w:ind w:hanging="0"/>
        <w:rPr/>
      </w:pPr>
      <w:bookmarkStart w:id="473" w:name="sub_10201"/>
      <w:bookmarkEnd w:id="473"/>
      <w:r>
        <w:rPr/>
        <w:t>§ 1. Общие положения производства следственного эксперимента</w:t>
      </w:r>
    </w:p>
    <w:p>
      <w:pPr>
        <w:pStyle w:val="Style23"/>
        <w:rPr/>
      </w:pPr>
      <w:r>
        <w:rPr/>
      </w:r>
      <w:bookmarkStart w:id="474" w:name="sub_10201"/>
      <w:bookmarkStart w:id="475" w:name="sub_10201"/>
      <w:bookmarkEnd w:id="475"/>
    </w:p>
    <w:p>
      <w:pPr>
        <w:pStyle w:val="Normal"/>
        <w:rPr/>
      </w:pPr>
      <w:r>
        <w:rPr/>
        <w:t>Необходимость в производстве следственного эксперимента обычно возникает в тех случаях, когда при оценке данных, собранных по расследуемому уголовному делу, выясняется, что то или иное обстоятельство является существенным для разрешения дела, однако нуждается в проверке опытным путем.</w:t>
      </w:r>
    </w:p>
    <w:p>
      <w:pPr>
        <w:pStyle w:val="Normal"/>
        <w:rPr/>
      </w:pPr>
      <w:r>
        <w:rPr/>
        <w:t>Следственный эксперимент это процессуальное действие, предусмотренное ст. 181 УПК РФ, производимое в целях проверки данных, имеющих значение для расследуемого уголовного дела, путем совершения различных опытных действий после реконструкции обстановки и иных обстоятельств произошедшего.</w:t>
      </w:r>
    </w:p>
    <w:p>
      <w:pPr>
        <w:pStyle w:val="Normal"/>
        <w:rPr/>
      </w:pPr>
      <w:r>
        <w:rPr/>
        <w:t>С помощью следственного эксперимента могут быть проверены сведения, полученные в ходе других процессуальных действий (осмотра места происшествия, допросов, предъявления для опознания), а также доказательства, представленные в распоряжение следователя подозреваемым, обвиняемым, защитником, потерпевшим, гражданами, должностными лицами и т.д.</w:t>
      </w:r>
    </w:p>
    <w:p>
      <w:pPr>
        <w:pStyle w:val="Normal"/>
        <w:rPr/>
      </w:pPr>
      <w:r>
        <w:rPr/>
        <w:t>Следственный эксперимент производится с целью:</w:t>
      </w:r>
    </w:p>
    <w:p>
      <w:pPr>
        <w:pStyle w:val="Normal"/>
        <w:rPr/>
      </w:pPr>
      <w:r>
        <w:rPr/>
        <w:t>а) выяснить возможность визуального или иного восприятия криминалистически значимого факта, явления либо вообще его существования;</w:t>
      </w:r>
    </w:p>
    <w:p>
      <w:pPr>
        <w:pStyle w:val="Normal"/>
        <w:rPr/>
      </w:pPr>
      <w:r>
        <w:rPr/>
        <w:t>б) определить реальную возможность совершения конкретных действий, в том числе за определенный промежуток времени;</w:t>
      </w:r>
    </w:p>
    <w:p>
      <w:pPr>
        <w:pStyle w:val="Normal"/>
        <w:rPr/>
      </w:pPr>
      <w:r>
        <w:rPr/>
        <w:t>в) проверить возможность наступления определенного события, выявить последовательность составляющих его элементов;</w:t>
      </w:r>
    </w:p>
    <w:p>
      <w:pPr>
        <w:pStyle w:val="Normal"/>
        <w:rPr/>
      </w:pPr>
      <w:r>
        <w:rPr/>
        <w:t>г) выяснить механизм образования следов преступления.</w:t>
      </w:r>
    </w:p>
    <w:p>
      <w:pPr>
        <w:pStyle w:val="Normal"/>
        <w:rPr/>
      </w:pPr>
      <w:r>
        <w:rPr/>
        <w:t>Эксперименты по выяснению возможности самого факта существования или развития определенным образом проверяемого события проводятся нечасто. Они преследуют цель выяснить, например, возможность разместить в складском помещении магазина, вагоне, контейнере определенное количество товарно-материальных ценностей либо удостовериться, могло ли проверяемое событие протекать так, как утверждает подозреваемый (обвиняемый) либо потерпевший (свидетель).</w:t>
      </w:r>
    </w:p>
    <w:p>
      <w:pPr>
        <w:pStyle w:val="Normal"/>
        <w:rPr/>
      </w:pPr>
      <w:r>
        <w:rPr/>
        <w:t>Следственный эксперимент проводится как по инициативе следователя, так и по ходатайству подозреваемого (обвиняемого), потерпевшего, других участников уголовного процесса. Значение следственного эксперимента заключается в том, что его результаты позволяют подтвердить или опровергнуть собранные по делу доказательства, а нередко и получить их. Так, в ходе следственного эксперимента по проверке возможности совершения определенных действий могут быть точно оценены предположения о наличии или отсутствии у подозреваемого профессиональных или преступных навыков, например, в использовании газосварочного оборудования для взлома сейфа, открывании замка с помощью отмычек и т.п.</w:t>
      </w:r>
    </w:p>
    <w:p>
      <w:pPr>
        <w:pStyle w:val="Normal"/>
        <w:rPr/>
      </w:pPr>
      <w:r>
        <w:rPr/>
        <w:t>Для производства следственного эксперимента необходимо одновременное наличие четырех условий:</w:t>
      </w:r>
    </w:p>
    <w:p>
      <w:pPr>
        <w:pStyle w:val="Normal"/>
        <w:rPr/>
      </w:pPr>
      <w:r>
        <w:rPr/>
        <w:t>1) нельзя производить следственный эксперимент, когда это может привести к нарушению общественного порядка, причинению существенного ущерба интересам государства или отдельных граждан, повлечь серьезные сбои в работе предприятия, учреждения, организации или в работе транспорта;</w:t>
      </w:r>
    </w:p>
    <w:p>
      <w:pPr>
        <w:pStyle w:val="Normal"/>
        <w:rPr/>
      </w:pPr>
      <w:r>
        <w:rPr/>
        <w:t>2) он не должен унижать чести и достоинства участников и окружающих лиц, создавать опасность для их жизни и здоровья;</w:t>
      </w:r>
    </w:p>
    <w:p>
      <w:pPr>
        <w:pStyle w:val="Normal"/>
        <w:rPr/>
      </w:pPr>
      <w:r>
        <w:rPr/>
        <w:t>3) при его производстве может быть воссоздана обстановка, аналогичная или максимально близкая к той, в которой происходило расследуемое преступное событие;</w:t>
      </w:r>
    </w:p>
    <w:p>
      <w:pPr>
        <w:pStyle w:val="Normal"/>
        <w:rPr/>
      </w:pPr>
      <w:r>
        <w:rPr/>
        <w:t>4) должно быть получено добровольное согласие проверяемого лица на участие в экспериментальных действиях.</w:t>
      </w:r>
    </w:p>
    <w:p>
      <w:pPr>
        <w:pStyle w:val="Normal"/>
        <w:rPr/>
      </w:pPr>
      <w:r>
        <w:rPr/>
        <w:t>Достоверность результатов следственного эксперимента обеспечивается его проведением в условиях, максимально сходных с теми, в которых происходило проверяемое событие, а также неоднократностью и вариационностью опытов. Последнее необходимо для того, чтобы удостовериться, что полученные результаты закономерны, а не случайны. Воссоздание условий для проведения опытных действий гарантирует соответствие экспериментальных результатов реальной проверяемой ситуации, связанной с расследуемым преступлением.</w:t>
      </w:r>
    </w:p>
    <w:p>
      <w:pPr>
        <w:pStyle w:val="Normal"/>
        <w:rPr/>
      </w:pPr>
      <w:r>
        <w:rPr/>
        <w:t>Один из факторов, повышающих результативность следственного эксперимента, это своевременность его производства. Неоправданные промедления могут привести к тому, что у проверяемого субъекта пропадет желание воспроизвести определенные действия, реконструировать обстановку или обстоятельства расследуемого преступления либо необратимо изменится место, где должен производиться следственный эксперимент.</w:t>
      </w:r>
    </w:p>
    <w:p>
      <w:pPr>
        <w:pStyle w:val="Normal"/>
        <w:rPr/>
      </w:pPr>
      <w:r>
        <w:rPr/>
        <w:t>Следственный эксперимент считается довольно трудоемким процессуальным действием, поэтому его производство целесообразно лишь тогда, когда интересующие следствие данные нельзя проверить в ходе дополнительных допросов, осмотров, обысков, судебных экспертиз и др.</w:t>
      </w:r>
    </w:p>
    <w:p>
      <w:pPr>
        <w:pStyle w:val="Normal"/>
        <w:rPr/>
      </w:pPr>
      <w:r>
        <w:rPr/>
        <w:t>Особенностью следственного эксперимента является то, что при подборе понятых следователю нужно учитывать степень сложности намеченных к производству опытов и оценки возможных результатов. При необходимости приглашают граждан, обладающих нужными профессиональными и психо-физиологическими способностями, чтобы они смогли понять смысл и содержание проводимых опытов. Кроме того, в зависимости от характера намечаемых опытных действий в следственном эксперименте должны участвовать более двух понятых (например, при проверке способности расслышать разговор с определенного расстояния). В подобных случаях для помощи следователю рекомендуется привлекать сотрудников органа дознания.</w:t>
      </w:r>
    </w:p>
    <w:p>
      <w:pPr>
        <w:pStyle w:val="Normal"/>
        <w:rPr/>
      </w:pPr>
      <w:r>
        <w:rPr/>
        <w:t>В производстве следственного эксперимента, как правило, необходимо участие проверяемого лица свидетеля, потерпевшего, подозреваемого, обвиняемого. В сложных случаях следователь вправе пригласить соответствующего специалиста. Последний участвует в следственном эксперименте тогда, когда:</w:t>
      </w:r>
    </w:p>
    <w:p>
      <w:pPr>
        <w:pStyle w:val="Normal"/>
        <w:rPr/>
      </w:pPr>
      <w:r>
        <w:rPr/>
        <w:t>а) необходимы дополнительные разъяснения о природе и обстоятельствах проверяемого события;</w:t>
      </w:r>
    </w:p>
    <w:p>
      <w:pPr>
        <w:pStyle w:val="Normal"/>
        <w:rPr/>
      </w:pPr>
      <w:r>
        <w:rPr/>
        <w:t>б) предстоит подготовить и провести сложные опыты, зафиксировать ход и результаты следственного действия с помощью современных технико-криминалистических средств.</w:t>
      </w:r>
    </w:p>
    <w:p>
      <w:pPr>
        <w:pStyle w:val="Normal"/>
        <w:rPr/>
      </w:pPr>
      <w:r>
        <w:rPr/>
        <w:t>Подозреваемый (обвиняемый) активно участвует в следственном эксперименте, когда проверяются его показания на предмет возможности совершения конкретных действий или восприятия криминалистически значимой информации. Если к этому моменту у него имеется защитник, то последний вправе присутствовать. Для охраны места производства эксперимента и исключения побега подозреваемого (обвиняемого), содержащегося под стражей, привлекаются сотрудники органов внутренних дел.</w:t>
      </w:r>
    </w:p>
    <w:p>
      <w:pPr>
        <w:pStyle w:val="Normal"/>
        <w:rPr/>
      </w:pPr>
      <w:r>
        <w:rPr/>
        <w:t>Потерпевший и свидетель принимают участие в производстве следственного эксперимента, который необходим для опытной проверки их показаний, имеющих значение для правильного разрешения дела. Делают они это также строго добровольно, ибо законом их ответственность за отказ от участия в следственных экспериментах не предусмотрена. Другими словами, если вышепоименованные субъекты отказываются от экспериментальной проверки возможности совершения ими конкретных действий или восприятия определенной информации, то производство следственного эксперимента становится обективно невозможным.</w:t>
      </w:r>
    </w:p>
    <w:p>
      <w:pPr>
        <w:pStyle w:val="Normal"/>
        <w:rPr/>
      </w:pPr>
      <w:r>
        <w:rPr/>
        <w:t>В специальной литературе иногда встречается рекомендация о приглашении в таких случаях "дублера". Здесь, однако, следует иметь в виду, что выполнение другим человеком определенных действий (например, проникновение в помещение обменного пункта через фрамугу окна) свидетельствует лишь о принципиальной возможности этого, но отнюдь не о том, что и обвиняемый (подозреваемый) мог их совершить в действительности.</w:t>
      </w:r>
    </w:p>
    <w:p>
      <w:pPr>
        <w:pStyle w:val="Style23"/>
        <w:rPr/>
      </w:pPr>
      <w:r>
        <w:rPr/>
      </w:r>
    </w:p>
    <w:p>
      <w:pPr>
        <w:pStyle w:val="Heading1"/>
        <w:ind w:hanging="0"/>
        <w:rPr/>
      </w:pPr>
      <w:bookmarkStart w:id="476" w:name="sub_10202"/>
      <w:bookmarkEnd w:id="476"/>
      <w:r>
        <w:rPr/>
        <w:t>§ 2. Подготовка к производству следственного эксперимента</w:t>
      </w:r>
    </w:p>
    <w:p>
      <w:pPr>
        <w:pStyle w:val="Style23"/>
        <w:rPr/>
      </w:pPr>
      <w:r>
        <w:rPr/>
      </w:r>
      <w:bookmarkStart w:id="477" w:name="sub_10202"/>
      <w:bookmarkStart w:id="478" w:name="sub_10202"/>
      <w:bookmarkEnd w:id="478"/>
    </w:p>
    <w:p>
      <w:pPr>
        <w:pStyle w:val="Normal"/>
        <w:rPr/>
      </w:pPr>
      <w:r>
        <w:rPr/>
        <w:t>При подготовке к производству следственного эксперимента следователь должен выполнить ряд организационно-технических мероприятий.</w:t>
      </w:r>
    </w:p>
    <w:p>
      <w:pPr>
        <w:pStyle w:val="Normal"/>
        <w:rPr/>
      </w:pPr>
      <w:r>
        <w:rPr/>
        <w:t>1. Очертить круг участников эксперимента, принять меры к их явке. Необходимо решить вопрос об участии в следственном эксперименте и обеспечить явку в назначенное время конкретного потерпевшего, свидетеля, подозреваемого, обвиняемого, а также специалиста, переводчика, понятых, сотрудников милиции.</w:t>
      </w:r>
    </w:p>
    <w:p>
      <w:pPr>
        <w:pStyle w:val="Normal"/>
        <w:rPr/>
      </w:pPr>
      <w:r>
        <w:rPr/>
        <w:t>2. Определить место и время производства следственного эксперимента. Здесь нужно исходить из того, что условия, в которых проводится эксперимент, должны быть максимально близкими к тем, в которых происходило (вопринималось) проверяемое событие, производились интересующие действия. Поэтому следственный эксперимент по проверке возможности восприятия лицом криминалистически значимой информации либо выполнения конкретных действий в заданных условиях проводится на том же месте, что и расследуемое преступление. Экспериментальная проверка принципиальной возможности совершения субъектом определенных действий безотносительно к конкретному месту может проводиться в служебном кабинете следователя или в другом подходящем месте с учетом конкретных обстоятельств произошедшего.</w:t>
      </w:r>
    </w:p>
    <w:p>
      <w:pPr>
        <w:pStyle w:val="Normal"/>
        <w:rPr/>
      </w:pPr>
      <w:r>
        <w:rPr/>
        <w:t>При выборе места проведения следственного эксперимента нужно учитывать, что нередко он бывает связан с демонстрацией способа совершения преступления, поэтому доступ туда посторонних должен быть исключен.</w:t>
      </w:r>
    </w:p>
    <w:p>
      <w:pPr>
        <w:pStyle w:val="Normal"/>
        <w:rPr/>
      </w:pPr>
      <w:r>
        <w:rPr/>
        <w:t>Время и место производства следственного эксперимента имеют особое значение, когда проверке подлежат показания о событии, которое допрошенный воспринимал в определенных условиях освещенности (зашумленности). Так, следственный эксперимент по проверке возможности разглядеть происходящее с определенного расстояния должен проводиться в то время, которое соответствует исходному по условиям освещенности. Если расследуемое событие воспринималось проверяемым гражданином в условиях дождя, тумана, снегопада, в грозу, следственный эксперимент нужно проводить при аналогичной погоде. В противном случае достоверность достигнутых экспериментальных результатов может быть оспорена.</w:t>
      </w:r>
    </w:p>
    <w:p>
      <w:pPr>
        <w:pStyle w:val="Normal"/>
        <w:rPr/>
      </w:pPr>
      <w:r>
        <w:rPr/>
        <w:t>3. Подготовить технико-криминалистические средства, которые могут понадобиться в ходе следственного эксперимента: видеокамеру, магнитофон, фотоаппарат, измерительные инструменты и приборы, осветительные средства, манекены, сигнальные флажки, аппаратуру для измерения освещенности, влажности, силы и направления ветра и др.</w:t>
      </w:r>
    </w:p>
    <w:p>
      <w:pPr>
        <w:pStyle w:val="Normal"/>
        <w:rPr/>
      </w:pPr>
      <w:r>
        <w:rPr/>
        <w:t>4. Определиться с содержанием сведений, доводимых до участников эксперимента. Все участники следственного действия должны четко знать, где им надо находиться и какие именно действия выполнять по сигналу следователя. При этом объем информации обычно рекомендуется дозировать в зависимости от характера выполняемых действий. Так, если проверяемому лицу предстоит продемонстрировать способность восприятия определенных сведений, излишне сообщать ему точное время их воспроизведения. Это оптимально потому, что в момент восприятия расследуемого события или его отдельных эпизодов субъект делал это непроизвольно, а потому и в ходе следственного эксперимента должны быть воссозданы аналогичные условия.</w:t>
      </w:r>
    </w:p>
    <w:p>
      <w:pPr>
        <w:pStyle w:val="Normal"/>
        <w:rPr/>
      </w:pPr>
      <w:r>
        <w:rPr/>
        <w:t>Известно, что на человека существенно влияет его установка, внутренняя готовность к восприятию определенной информации. Произвольное восприятие значительно продуктивнее непроизвольного, поэтому и необходима точная дозировка исходных сведений, чтобы заранее не сосредоточить внимание проверяемого субъекта на ожидаемом обстоятельстве.</w:t>
      </w:r>
    </w:p>
    <w:p>
      <w:pPr>
        <w:pStyle w:val="Normal"/>
        <w:rPr/>
      </w:pPr>
      <w:r>
        <w:rPr/>
        <w:t>5. Убедиться в соответствии условий проведения следственного эксперимента условиям проверяемого события. Это необходимо в тех случаях, когда экспериментальные действия производятся на месте расследуемого события. С этой целью следователь должен заранее выяснить, осталась ли в неизменном виде обстановка, в которой все происходило. Если окажется, что она изменилась и реконструкция невозможна, то важно уяснить, не повлияют ли произошедшие изменения на достоверность результатов эксперимента, то есть будут ли последние иметь доказательственное значение по делу. Если ответ на этот вопрос отрицателен, от проведения следственного эксперимента нужно отказаться.</w:t>
      </w:r>
    </w:p>
    <w:p>
      <w:pPr>
        <w:pStyle w:val="Normal"/>
        <w:rPr/>
      </w:pPr>
      <w:r>
        <w:rPr/>
        <w:t>6. Составить план производства следственного эксперимента, в котором обязательно указывается:</w:t>
      </w:r>
    </w:p>
    <w:p>
      <w:pPr>
        <w:pStyle w:val="Normal"/>
        <w:rPr/>
      </w:pPr>
      <w:r>
        <w:rPr/>
        <w:t>а) содержание и цели эксперимента, а также его этапов, отдельных опытов, их количество и последовательность;</w:t>
      </w:r>
    </w:p>
    <w:p>
      <w:pPr>
        <w:pStyle w:val="Normal"/>
        <w:rPr/>
      </w:pPr>
      <w:r>
        <w:rPr/>
        <w:t>б) мероприятия по реконструкции обстановки, порядок выполнения экспериментальных действий, их необходимые варианты;</w:t>
      </w:r>
    </w:p>
    <w:p>
      <w:pPr>
        <w:pStyle w:val="Normal"/>
        <w:rPr/>
      </w:pPr>
      <w:r>
        <w:rPr/>
        <w:t>в) где, кем, в какой обстановке и какие именно действия будут осуществляться;</w:t>
      </w:r>
    </w:p>
    <w:p>
      <w:pPr>
        <w:pStyle w:val="Normal"/>
        <w:rPr/>
      </w:pPr>
      <w:r>
        <w:rPr/>
        <w:t>г) какие вопросы и когда нужно задать участникам следственного эксперимента;</w:t>
      </w:r>
    </w:p>
    <w:p>
      <w:pPr>
        <w:pStyle w:val="Normal"/>
        <w:rPr/>
      </w:pPr>
      <w:r>
        <w:rPr/>
        <w:t>д) какие предметы (манекены, макеты, секундомеры и т.д.) потребуются;</w:t>
      </w:r>
    </w:p>
    <w:p>
      <w:pPr>
        <w:pStyle w:val="Normal"/>
        <w:rPr/>
      </w:pPr>
      <w:r>
        <w:rPr/>
        <w:t>е) способы фиксации его хода и результатов.</w:t>
      </w:r>
    </w:p>
    <w:p>
      <w:pPr>
        <w:pStyle w:val="Normal"/>
        <w:rPr/>
      </w:pPr>
      <w:r>
        <w:rPr/>
        <w:t>Составляя план, иногда целесообразно изучить соответствующие нормативные материалы, справочники, получить консультации специалистов, провести предварительное ознакомление с местом, где будет проводиться следственный эксперимент. Для получения недостающих данных могут быть проведены допросы, обыски и другие процессуальные действия, а также оперативно-розыскные мероприятия.</w:t>
      </w:r>
    </w:p>
    <w:p>
      <w:pPr>
        <w:pStyle w:val="Style23"/>
        <w:rPr/>
      </w:pPr>
      <w:r>
        <w:rPr/>
      </w:r>
    </w:p>
    <w:p>
      <w:pPr>
        <w:pStyle w:val="Heading1"/>
        <w:ind w:hanging="0"/>
        <w:rPr/>
      </w:pPr>
      <w:bookmarkStart w:id="479" w:name="sub_10203"/>
      <w:bookmarkEnd w:id="479"/>
      <w:r>
        <w:rPr/>
        <w:t>§ 3. Тактика производства следственного эксперимента</w:t>
      </w:r>
    </w:p>
    <w:p>
      <w:pPr>
        <w:pStyle w:val="Style23"/>
        <w:rPr/>
      </w:pPr>
      <w:r>
        <w:rPr/>
      </w:r>
      <w:bookmarkStart w:id="480" w:name="sub_10203"/>
      <w:bookmarkStart w:id="481" w:name="sub_10203"/>
      <w:bookmarkEnd w:id="481"/>
    </w:p>
    <w:p>
      <w:pPr>
        <w:pStyle w:val="Normal"/>
        <w:rPr/>
      </w:pPr>
      <w:r>
        <w:rPr/>
        <w:t>1. Следственный эксперимент проводится в три этапа: подготовительный, экспериментальный и заключительный.</w:t>
      </w:r>
    </w:p>
    <w:p>
      <w:pPr>
        <w:pStyle w:val="Normal"/>
        <w:rPr/>
      </w:pPr>
      <w:r>
        <w:rPr/>
        <w:t>На подготовительном этапе следователю необходимо:</w:t>
      </w:r>
    </w:p>
    <w:p>
      <w:pPr>
        <w:pStyle w:val="Normal"/>
        <w:rPr/>
      </w:pPr>
      <w:r>
        <w:rPr/>
        <w:t>а) объявить о начале производства следственного действия и установить личность каждого из его участников;</w:t>
      </w:r>
    </w:p>
    <w:p>
      <w:pPr>
        <w:pStyle w:val="Normal"/>
        <w:rPr/>
      </w:pPr>
      <w:r>
        <w:rPr/>
        <w:t>б) разъяснить им их права и обязанности;</w:t>
      </w:r>
    </w:p>
    <w:p>
      <w:pPr>
        <w:pStyle w:val="Normal"/>
        <w:rPr/>
      </w:pPr>
      <w:r>
        <w:rPr/>
        <w:t>в) предупредить участников эксперимента об ответственности за разглашение данных предварительного следствия по делу;</w:t>
      </w:r>
    </w:p>
    <w:p>
      <w:pPr>
        <w:pStyle w:val="Normal"/>
        <w:rPr/>
      </w:pPr>
      <w:r>
        <w:rPr/>
        <w:t>г) уведомить участников об использовании технико-криминалистических средств фиксации в ходе следственного эксперимента, а также манекенов, муляжей и т.п.;</w:t>
      </w:r>
    </w:p>
    <w:p>
      <w:pPr>
        <w:pStyle w:val="Normal"/>
        <w:rPr/>
      </w:pPr>
      <w:r>
        <w:rPr/>
        <w:t>д) зафиксировать в протоколе факт выполнения процессуальных предписаний, а также время начала экспериментальных действий;</w:t>
      </w:r>
    </w:p>
    <w:p>
      <w:pPr>
        <w:pStyle w:val="Normal"/>
        <w:rPr/>
      </w:pPr>
      <w:r>
        <w:rPr/>
        <w:t>е) дать задание сотрудникам органа внутренних дел удалить с места проведения следственного эксперимента посторонних лиц, а при необходимости приостановить движение транспортных средств и обеспечить личную безопасность всех участников следственного действия;</w:t>
      </w:r>
    </w:p>
    <w:p>
      <w:pPr>
        <w:pStyle w:val="Normal"/>
        <w:rPr/>
      </w:pPr>
      <w:r>
        <w:rPr/>
        <w:t>ж) провести инструктаж участников эксперимента, в ходе которого разъяснить его цель, содержание и последовательность выполнения опытных действий, определить место нахождения каждого участника и маршруты передвижения, установить способы связи, конкретизировать точки съемки, а также опытные действия и фрагменты обстановки, которые должны быть зафиксированы с помощью технико-криминалистических средств.</w:t>
      </w:r>
    </w:p>
    <w:p>
      <w:pPr>
        <w:pStyle w:val="Normal"/>
        <w:rPr/>
      </w:pPr>
      <w:r>
        <w:rPr/>
        <w:t>Если опытные действия будет выполнять обвиняемый (подозреваемый), то остальных участников нужно предупредить о недопустимости проявления в его адрес негативных эмоций, так как это может нарушить психологический контакт.</w:t>
      </w:r>
    </w:p>
    <w:p>
      <w:pPr>
        <w:pStyle w:val="Normal"/>
        <w:rPr/>
      </w:pPr>
      <w:r>
        <w:rPr/>
        <w:t>Экспериментальный этап.</w:t>
      </w:r>
    </w:p>
    <w:p>
      <w:pPr>
        <w:pStyle w:val="Normal"/>
        <w:rPr/>
      </w:pPr>
      <w:r>
        <w:rPr/>
        <w:t>На этапе опытных действий осуществляется их воспроизведение в меняющихся условиях, то есть повторение обвиняемым, подозреваемым, потерпевшим или свидетелем тех действий, которые были ими совершены во время расследуемого преступного события. Конечно, при воспроизведении действий, повлекших смерть потерпевшего, нужно пользоваться манекеном и муляжами орудий убийства. Если для достоверности результатов следственного действия имеют важное значение рост, вес и другие физические параметры погибшего, то используемый манекен должен этому соответствовать.</w:t>
      </w:r>
    </w:p>
    <w:p>
      <w:pPr>
        <w:pStyle w:val="Normal"/>
        <w:rPr/>
      </w:pPr>
      <w:r>
        <w:rPr/>
        <w:t>Путем воспроизведения действий обычно проверяется и уточняется механизм расследуемого события или его отдельных элементов. При этом, конечно, исключается воспроизведение всей совокупности действий, образующих событие преступления, ибо это означало бы его повторное совершение. Возможность совершения лицом определенных действий целесообразно проверять тогда, когда у следователя есть обоснованные сомнения, что обвиняемый (подозреваемый) мог их выполнить самостоятельно. Другими словами, следователь считает, что он либо берет на себя чужую вину, либо покрывает соучастников.</w:t>
      </w:r>
    </w:p>
    <w:p>
      <w:pPr>
        <w:pStyle w:val="Normal"/>
        <w:rPr/>
      </w:pPr>
      <w:r>
        <w:rPr/>
        <w:t>Нельзя не учитывать, что обвиняемый, находящийся под стражей, может дать согласие на участие в следственном эксперименте, чтобы попытаться совершить побег, уничтожить известные ему, но не обнаруженные следователем следы и вещественные доказательства, что-либо сообщить соучастникам и т.п.</w:t>
      </w:r>
    </w:p>
    <w:p>
      <w:pPr>
        <w:pStyle w:val="Normal"/>
        <w:rPr/>
      </w:pPr>
      <w:r>
        <w:rPr/>
        <w:t>Воспроизведение обстановки и иных обстоятельств расследуемого события предполагает их воссоздание в том виде, в каком они находились в момент, интересующий следствие. Таким путем обычно проверяются и уточняются показания подозреваемого, обвиняемого, потерпевшего или свидетеля о механизме совершения преступления и других обстоятельствах, имеющих доказательственное значение по делу.</w:t>
      </w:r>
    </w:p>
    <w:p>
      <w:pPr>
        <w:pStyle w:val="Normal"/>
        <w:rPr/>
      </w:pPr>
      <w:r>
        <w:rPr/>
        <w:t>Опытные действия преследуют цель проверить экспериментальным путем:</w:t>
      </w:r>
    </w:p>
    <w:p>
      <w:pPr>
        <w:pStyle w:val="Normal"/>
        <w:rPr/>
      </w:pPr>
      <w:r>
        <w:rPr/>
        <w:t>1) возможность восприятия определенного события (факта, явления). Посредством опытов проверяется способность свидетелей, а иногда потерпевших, обвиняемых (подозреваемых) увидеть, услышать, воспринять иным способом обстоятельства расследуемого преступления, о которых они дали показания.</w:t>
      </w:r>
    </w:p>
    <w:p>
      <w:pPr>
        <w:pStyle w:val="Normal"/>
        <w:rPr/>
      </w:pPr>
      <w:r>
        <w:rPr/>
        <w:t>В таком случае следственный эксперимент производится следующим образом:</w:t>
      </w:r>
    </w:p>
    <w:p>
      <w:pPr>
        <w:pStyle w:val="Normal"/>
        <w:rPr/>
      </w:pPr>
      <w:r>
        <w:rPr/>
        <w:t>а) реконструируется обстановка, в которой воспринималось конкретное событие. При этом должно быть обеспечено максимальное сходство звуковой среды (характер шума, производимого окружающими источниками, его сила, тональность и др.) и освещенности;</w:t>
      </w:r>
    </w:p>
    <w:p>
      <w:pPr>
        <w:pStyle w:val="Normal"/>
        <w:rPr/>
      </w:pPr>
      <w:r>
        <w:rPr/>
        <w:t>б) участники следственного эксперимента и понятые занимают места, указанные следователем. Перед этим лица, воспроизводящие заданные действия, получают инструктаж о том, что именно и в какой момент они должны сделать по сигналу следователя. Чтобы проверить способность проверяемого увидеть или узнать другого человека, важно принять меры к тому, чтобы он не узнал заранее, кто именно будет действовать;</w:t>
      </w:r>
    </w:p>
    <w:p>
      <w:pPr>
        <w:pStyle w:val="Normal"/>
        <w:rPr/>
      </w:pPr>
      <w:r>
        <w:rPr/>
        <w:t>в) проверяемое лицо и двое понятых занимают место, на котором происходило восприятие интересующего следствие факта;</w:t>
      </w:r>
    </w:p>
    <w:p>
      <w:pPr>
        <w:pStyle w:val="Normal"/>
        <w:rPr/>
      </w:pPr>
      <w:r>
        <w:rPr/>
        <w:t>г) по сигналу следователя выполняются заданные действия, а проверяемый субъект поясняет, что именно он разглядел, услышал или воспринял иным образом;</w:t>
      </w:r>
    </w:p>
    <w:p>
      <w:pPr>
        <w:pStyle w:val="Normal"/>
        <w:rPr/>
      </w:pPr>
      <w:r>
        <w:rPr/>
        <w:t>д) ход и результаты проведенного эксперимента протоколируются и фиксируются с помощью технико-криминалистичеких средств.</w:t>
      </w:r>
    </w:p>
    <w:p>
      <w:pPr>
        <w:pStyle w:val="Normal"/>
        <w:rPr/>
      </w:pPr>
      <w:r>
        <w:rPr/>
        <w:t>Если получен отрицательный результат, следователь должен убедиться, что это не вызвано ухудшением слуха или зрения проверяемого, и повторить опытные действия, несколько изменив условия восприятия (расстояние, освещение и др.);</w:t>
      </w:r>
    </w:p>
    <w:p>
      <w:pPr>
        <w:pStyle w:val="Normal"/>
        <w:rPr/>
      </w:pPr>
      <w:r>
        <w:rPr/>
        <w:t>2) возможность совершения определенных действий:</w:t>
      </w:r>
    </w:p>
    <w:p>
      <w:pPr>
        <w:pStyle w:val="Normal"/>
        <w:rPr/>
      </w:pPr>
      <w:r>
        <w:rPr/>
        <w:t>а) преодолеть в течение заданного промежутка времени конкретное расстояние пешком или на различных транспортных средствах;</w:t>
      </w:r>
    </w:p>
    <w:p>
      <w:pPr>
        <w:pStyle w:val="Normal"/>
        <w:rPr/>
      </w:pPr>
      <w:r>
        <w:rPr/>
        <w:t>б) изготовить определенные предметы при помощи различных приспособлений или за указанный промежуток времени;</w:t>
      </w:r>
    </w:p>
    <w:p>
      <w:pPr>
        <w:pStyle w:val="Normal"/>
        <w:rPr/>
      </w:pPr>
      <w:r>
        <w:rPr/>
        <w:t>в) протащить предмет заданных габаритов через пролом в стене, потолке, окно с решеткой и т.п.</w:t>
      </w:r>
    </w:p>
    <w:p>
      <w:pPr>
        <w:pStyle w:val="Normal"/>
        <w:rPr/>
      </w:pPr>
      <w:r>
        <w:rPr/>
        <w:t>Достоверность и убедительность результатов эксперимента обеспечиваются многократностью и вариационностью проводимых опытов. В ходе следственного эксперимента один и тот же опыт должен быть повторен несколько раз в неизменных условиях, чтобы исключить влияние различных, не поддающихся учету и устранению случайных факторов. Однозначность полученных результатов здесь свидетельствует, что они являются закономерными.</w:t>
      </w:r>
    </w:p>
    <w:p>
      <w:pPr>
        <w:pStyle w:val="Normal"/>
        <w:rPr/>
      </w:pPr>
      <w:r>
        <w:rPr/>
        <w:t>Повторением экспериментальных действий в изменяемых условиях достигается учет всех возможных факторов, которые при однократном осуществлении эксперимента не удалось точно воспроизвести. Изменяться могут как освещенность, расстояние, уровень шума, инструменты и т.д., так и способы выполнения опытных действий. Изменяться должен только один из факторов, чтобы легче было определить, что и как влияет на результаты эксперимента. Условия проведения последнего могут как усложняться, так и упрощаться. При необходимости эксперимент производится в несколько этапов (по делам об автотранспортных происшествиях, нарушениях правил техники безопасности и др.). Это облегчает его воприятие участниками, обеспечивает более точную оценку полученных результатов.</w:t>
      </w:r>
    </w:p>
    <w:p>
      <w:pPr>
        <w:pStyle w:val="Normal"/>
        <w:rPr/>
      </w:pPr>
      <w:r>
        <w:rPr/>
        <w:t>На заключительном этапе завершается составление протокола следственного эксперимента, плана местности (помещения), где он производился, схем движения во время его производства.</w:t>
      </w:r>
    </w:p>
    <w:p>
      <w:pPr>
        <w:pStyle w:val="Normal"/>
        <w:rPr/>
      </w:pPr>
      <w:r>
        <w:rPr/>
        <w:t>2. Фиксация хода и результатов следственного эксперимента. Для процессуальной фиксации хода и результатов следственного эксперимента следователь составляет протокол, проводит необходимые измерения, вычерчивает планы и схемы, применяет (лучше с помощью специалиста) фотографирование, аудио- и видеозапись.</w:t>
      </w:r>
    </w:p>
    <w:p>
      <w:pPr>
        <w:pStyle w:val="Normal"/>
        <w:rPr/>
      </w:pPr>
      <w:r>
        <w:rPr/>
        <w:t>Протокол основной процессуальный документ, в котором подробно излагаются условия и обстановка эксперимента, степень их соответствия исходным обстоятельствам, ход и результаты следственного действия. В описательной части протокола указываются:</w:t>
      </w:r>
    </w:p>
    <w:p>
      <w:pPr>
        <w:pStyle w:val="Normal"/>
        <w:rPr/>
      </w:pPr>
      <w:r>
        <w:rPr/>
        <w:t>а) способ производства следственного эксперимента и выполненные для этого подготовительные мероприятия;</w:t>
      </w:r>
    </w:p>
    <w:p>
      <w:pPr>
        <w:pStyle w:val="Normal"/>
        <w:rPr/>
      </w:pPr>
      <w:r>
        <w:rPr/>
        <w:t>б) распределение обязанностей между участниками эксперимента, их расположение;</w:t>
      </w:r>
    </w:p>
    <w:p>
      <w:pPr>
        <w:pStyle w:val="Normal"/>
        <w:rPr/>
      </w:pPr>
      <w:r>
        <w:rPr/>
        <w:t>в) содержание и последовательность экспериментальных действий, варианты условий, в которых они проводились, описание каждого варианта;</w:t>
      </w:r>
    </w:p>
    <w:p>
      <w:pPr>
        <w:pStyle w:val="Normal"/>
        <w:rPr/>
      </w:pPr>
      <w:r>
        <w:rPr/>
        <w:t>г) сведения о применении при этом манекенов, муляжей, макетов орудий преступления и других приспособлений, полученные результаты;</w:t>
      </w:r>
    </w:p>
    <w:p>
      <w:pPr>
        <w:pStyle w:val="Normal"/>
        <w:rPr/>
      </w:pPr>
      <w:r>
        <w:rPr/>
        <w:t>д) сведения о применении технических средств фиксации хода и результатов следственного эксперимента.</w:t>
      </w:r>
    </w:p>
    <w:p>
      <w:pPr>
        <w:pStyle w:val="Normal"/>
        <w:rPr/>
      </w:pPr>
      <w:r>
        <w:rPr/>
        <w:t>Дополнительные средства фиксации это фото-, видеосъемка, аудиозапись, производство измерений, составление планов и схем. Применение конкретного средства фиксации зависит от характера выполняемых опытных действий. Иногда достаточно просто сфотографировать обстановку и основные стадии производства экспериментальных действий. Однако, учитывая динамичность следственного эксперимента, предпочтительнее применять для его фиксации видеозапись. При этом желательно проводить ее, тщательно продумав, какие именно действия и с каких точек нужно зафиксировать.</w:t>
      </w:r>
    </w:p>
    <w:p>
      <w:pPr>
        <w:pStyle w:val="Normal"/>
        <w:rPr/>
      </w:pPr>
      <w:r>
        <w:rPr/>
        <w:t>Видеограмма следственного эксперимента передает исчерпывающую информацию не только о процессе проведения опытных действий и их результатах, но и об организации этих опытов, тактических и процессуальных условиях эксперимента. Наличие полной картины эксперимента значительно облегчает оценку полученной доказательственной информации.</w:t>
      </w:r>
    </w:p>
    <w:p>
      <w:pPr>
        <w:pStyle w:val="Normal"/>
        <w:rPr/>
      </w:pPr>
      <w:r>
        <w:rPr/>
        <w:t>Важно, чтобы видеограмма создавала "эффект присутствия" при производстве следственного эксперимента, помогала оценить возможность или невозможность восприятия в данных условиях конкретной информации, совершения каких-либо действий за определенный промежуток времени и т.д.</w:t>
      </w:r>
    </w:p>
    <w:p>
      <w:pPr>
        <w:pStyle w:val="Style23"/>
        <w:rPr/>
      </w:pPr>
      <w:r>
        <w:rPr/>
      </w:r>
    </w:p>
    <w:p>
      <w:pPr>
        <w:pStyle w:val="Normal"/>
        <w:rPr/>
      </w:pPr>
      <w:r>
        <w:rPr>
          <w:rStyle w:val="Style11"/>
        </w:rPr>
        <w:t>Литература</w:t>
      </w:r>
      <w:r>
        <w:rPr/>
        <w:t>:</w:t>
      </w:r>
    </w:p>
    <w:p>
      <w:pPr>
        <w:pStyle w:val="Normal"/>
        <w:rPr/>
      </w:pPr>
      <w:r>
        <w:rPr/>
        <w:t>Белкин Р.С., Белкин А.Р. Эксперимент в уголовном судопроизводстве. М., 1997.</w:t>
      </w:r>
    </w:p>
    <w:p>
      <w:pPr>
        <w:pStyle w:val="Normal"/>
        <w:rPr/>
      </w:pPr>
      <w:r>
        <w:rPr/>
        <w:t>Глазырин Ф.В., Михайлов В.А. Следственный эксперимент. Волгоград, 1984.</w:t>
      </w:r>
    </w:p>
    <w:p>
      <w:pPr>
        <w:pStyle w:val="Normal"/>
        <w:rPr/>
      </w:pPr>
      <w:r>
        <w:rPr/>
        <w:t>Ищенко П.П. Специалист в следственных действиях. М., 1990.</w:t>
      </w:r>
    </w:p>
    <w:p>
      <w:pPr>
        <w:pStyle w:val="Style23"/>
        <w:rPr/>
      </w:pPr>
      <w:r>
        <w:rPr/>
      </w:r>
    </w:p>
    <w:p>
      <w:pPr>
        <w:pStyle w:val="Heading1"/>
        <w:ind w:hanging="0"/>
        <w:rPr/>
      </w:pPr>
      <w:bookmarkStart w:id="482" w:name="sub_1021"/>
      <w:bookmarkEnd w:id="482"/>
      <w:r>
        <w:rPr/>
        <w:t>Глава 21. Обыск и выемка</w:t>
      </w:r>
    </w:p>
    <w:p>
      <w:pPr>
        <w:pStyle w:val="Style23"/>
        <w:rPr/>
      </w:pPr>
      <w:r>
        <w:rPr/>
      </w:r>
      <w:bookmarkStart w:id="483" w:name="sub_1021"/>
      <w:bookmarkStart w:id="484" w:name="sub_1021"/>
      <w:bookmarkEnd w:id="484"/>
    </w:p>
    <w:p>
      <w:pPr>
        <w:pStyle w:val="Heading1"/>
        <w:ind w:hanging="0"/>
        <w:rPr/>
      </w:pPr>
      <w:bookmarkStart w:id="485" w:name="sub_10211"/>
      <w:bookmarkEnd w:id="485"/>
      <w:r>
        <w:rPr/>
        <w:t>§ 1. Понятие обыска и его общие тактические положения</w:t>
      </w:r>
    </w:p>
    <w:p>
      <w:pPr>
        <w:pStyle w:val="Style23"/>
        <w:rPr/>
      </w:pPr>
      <w:r>
        <w:rPr/>
      </w:r>
      <w:bookmarkStart w:id="486" w:name="sub_10211"/>
      <w:bookmarkStart w:id="487" w:name="sub_10211"/>
      <w:bookmarkEnd w:id="487"/>
    </w:p>
    <w:p>
      <w:pPr>
        <w:pStyle w:val="Normal"/>
        <w:rPr/>
      </w:pPr>
      <w:r>
        <w:rPr/>
        <w:t>1. Обыск следственное действие, предусмотренное ст. 182 УПК РФ, проводимое в принудительном порядке с целью обследовать помещения и сооружения, приусадебные участки, одежду и тело отдельных лиц для отыскания и изъятия значимых для дела предметов, документов, а также обнаружить разыскиваемых преступников, потерпевших и их трупы.</w:t>
      </w:r>
    </w:p>
    <w:p>
      <w:pPr>
        <w:pStyle w:val="Normal"/>
        <w:rPr/>
      </w:pPr>
      <w:r>
        <w:rPr/>
        <w:t>Конституция РФ (ст. 40) гарантирует гражданам неприкосновенность жилых помещений и частной жизни. Поскольку обыск связан с принудительным вторжением в жилище гражданина и неизбежным вмешательством в его личные интересы, для этого требуется санкция прокурора. Лишь в случаях, не терпящих отлагательств, обыск может быть произведен без такой санкции, но следователь обязан в течение суток уведомить прокурора о произведенном обыске.</w:t>
      </w:r>
    </w:p>
    <w:p>
      <w:pPr>
        <w:pStyle w:val="Normal"/>
        <w:rPr/>
      </w:pPr>
      <w:r>
        <w:rPr/>
        <w:t>В ходе обыска могут и должны решаться следующие задачи:</w:t>
      </w:r>
    </w:p>
    <w:p>
      <w:pPr>
        <w:pStyle w:val="Normal"/>
        <w:rPr/>
      </w:pPr>
      <w:r>
        <w:rPr/>
        <w:t>1) отыскание и изъятие орудий преступления, предметов и ценностей, добытых преступным путем, а также других предметов и документов, которые могут иметь значение для дела;</w:t>
      </w:r>
    </w:p>
    <w:p>
      <w:pPr>
        <w:pStyle w:val="Normal"/>
        <w:rPr/>
      </w:pPr>
      <w:r>
        <w:rPr/>
        <w:t>2) обнаружение разыскиваемых лиц (преступников и граждан, взятых в заложники);</w:t>
      </w:r>
    </w:p>
    <w:p>
      <w:pPr>
        <w:pStyle w:val="Normal"/>
        <w:rPr/>
      </w:pPr>
      <w:r>
        <w:rPr/>
        <w:t>3) отыскание трупа или его частей;</w:t>
      </w:r>
    </w:p>
    <w:p>
      <w:pPr>
        <w:pStyle w:val="Normal"/>
        <w:rPr/>
      </w:pPr>
      <w:r>
        <w:rPr/>
        <w:t>4) выемка имущества, на которое может быть наложен арест для обеспечения конфискации или возмещения причиненного преступлением материального ущерба;</w:t>
      </w:r>
    </w:p>
    <w:p>
      <w:pPr>
        <w:pStyle w:val="Normal"/>
        <w:rPr/>
      </w:pPr>
      <w:r>
        <w:rPr/>
        <w:t>5) поиск и изъятие предметов и документов, запрещенных к обращению (незаконно хранящиеся оружие и боеприпасы, наркотические, ядовитые вещества и др.).</w:t>
      </w:r>
    </w:p>
    <w:p>
      <w:pPr>
        <w:pStyle w:val="Normal"/>
        <w:rPr/>
      </w:pPr>
      <w:r>
        <w:rPr/>
        <w:t>Различают несколько самостоятельных видов обыска. По характеру обыскиваемых объектов можно выделить личный обыск; обыск помещений; обыск участков местности. Участки, не находящиеся во владении или пользовании граждан, не обыскиваются. Если нужно отыскать на них какие-либо объекты, проводят следственный осмотр. По последовательности производства обыск может быть первичным и повторным. Повторный обыск необходим в тех случаях, когда первичный проходил в неблагоприятных условиях (в дождь, ночью); был проведен некачественно, например без использования технико-криминалистических средств; не дал положительных результатов, но затем были получены сведения о целесообразности повторного обыска. В зависимости от числа обыскиваемых мест возможны единичный и групповой обыски. Последний означает одновременное проведение обыска у всех подозреваемых лиц или во всех местах. Для этого создается необходимое количество оперативно-следственных групп, руководитель одной из которых назначается старшим и ответственным за всю операцию.</w:t>
      </w:r>
    </w:p>
    <w:p>
      <w:pPr>
        <w:pStyle w:val="Normal"/>
        <w:rPr/>
      </w:pPr>
      <w:r>
        <w:rPr/>
        <w:t>2. Можно рекомендовать ряд общих тактических положений, которыми надлежит руководствоваться при любом обыске.</w:t>
      </w:r>
    </w:p>
    <w:p>
      <w:pPr>
        <w:pStyle w:val="Normal"/>
        <w:rPr/>
      </w:pPr>
      <w:r>
        <w:rPr/>
        <w:t>Следует обеспечить внезапность, планомерность, целенаправленность, учитывать психологические черты обыскиваемого и безопасность обыска; учитывать особенности предметов поиска и характера обследуемого объекта; использовать технико-криминалистические средства и методы; использовать помощь специалистов и сведения, полученные оперативным путем.</w:t>
      </w:r>
    </w:p>
    <w:p>
      <w:pPr>
        <w:pStyle w:val="Normal"/>
        <w:rPr/>
      </w:pPr>
      <w:r>
        <w:rPr/>
        <w:t>Внезапность обыска предполагает, что он должен быть неожиданным для обыскиваемого. Для этого необходимо выбрать наиболее подходящее время обыска, участникам оперативно-следственной группы скрытно прибыть к месту его производства и внезапно проникнуть на интересующий объект.</w:t>
      </w:r>
    </w:p>
    <w:p>
      <w:pPr>
        <w:pStyle w:val="Normal"/>
        <w:rPr/>
      </w:pPr>
      <w:r>
        <w:rPr/>
        <w:t>Планомерность обыска состоит в соблюдении верной последовательности поисковых действий следователя на всех этапах.</w:t>
      </w:r>
    </w:p>
    <w:p>
      <w:pPr>
        <w:pStyle w:val="Normal"/>
        <w:rPr/>
      </w:pPr>
      <w:r>
        <w:rPr/>
        <w:t>На предварительной стадии реализуются проникновение на обыскиваемый объект; его охрана; уточняются конкретные задачи участников обыска; устанавливаются способы связи между ними; обыскиваемым разъясняют их права и обязанности, им предлагают добровольно выдать документы, ценности, предметы, иные искомые объекты.</w:t>
      </w:r>
    </w:p>
    <w:p>
      <w:pPr>
        <w:pStyle w:val="Normal"/>
        <w:rPr/>
      </w:pPr>
      <w:r>
        <w:rPr/>
        <w:t>В обзорной стадии производится предварительное ознакомление с местом обыска, определение его границ, выявление мест и объектов, требующих специальных познаний и особого внимания, выбираются технические средства и очередность их применения.</w:t>
      </w:r>
    </w:p>
    <w:p>
      <w:pPr>
        <w:pStyle w:val="Normal"/>
        <w:rPr/>
      </w:pPr>
      <w:r>
        <w:rPr/>
        <w:t>В поисковой стадии детально и последовательно обследуются все объекты, находящиеся на месте обыска. Не закончив обследование одного объекта или его части, нельзя переходить к другому. Здесь решающую роль играет точное исполнение обязанностей каждым участником следственно-оперативной группы, оптимальный выбор методов, которые в конкретном случае могут привести к достижению цели обыска.</w:t>
      </w:r>
    </w:p>
    <w:p>
      <w:pPr>
        <w:pStyle w:val="Normal"/>
        <w:rPr/>
      </w:pPr>
      <w:r>
        <w:rPr/>
        <w:t>В стадии фиксации происходит процессуальное оформление результатов обыска. Составляют протокол, планы, схемы, заканчивают производство фотосъемки или видеозаписи. Определяют, какие из обнаруженных предметов подлежат изъятию, а какие передаче на ответственное хранение; при необходимости составляют опись имущества.</w:t>
      </w:r>
    </w:p>
    <w:p>
      <w:pPr>
        <w:pStyle w:val="Normal"/>
        <w:rPr/>
      </w:pPr>
      <w:r>
        <w:rPr/>
        <w:t>Целенаправленность обыска обеспечивает предварительное решение следователем вопросов, что искать, где искать и как искать.</w:t>
      </w:r>
    </w:p>
    <w:p>
      <w:pPr>
        <w:pStyle w:val="Normal"/>
        <w:rPr/>
      </w:pPr>
      <w:r>
        <w:rPr/>
        <w:t>Успешное проведение обыска невозможно без знания основ психологии, поскольку здесь, по сути, происходит противоборство двух интеллектов: одна сторона скрывает объекты, важные для следствия, другая стремится раскрыть замысел виновного и обнаружить местонахождение искомого. При обыске имеет значение не только то, что следователь делает, но и то, как он это делает. Поскольку в ходе обыска следователь неизбежно вторгается в личную жизнь граждан, ему необходимо строго соблюдать предписания закона и требования этики. Последние, например, обязывают бережно относиться к имуществу обыскиваемого, сохранять в тайне обстоятельства, затрагивающие его интимную жизнь, если они не имеют прямого отношения к делу. Из обыскиваемого помещения лучше удалить детей, чтобы не причинить им моральную травму.</w:t>
      </w:r>
    </w:p>
    <w:p>
      <w:pPr>
        <w:pStyle w:val="Normal"/>
        <w:rPr/>
      </w:pPr>
      <w:r>
        <w:rPr/>
        <w:t>Для успешного проведения обыска следователь заранее изучает такие психологические черты обыскиваемого, как характер, темперамент, способности, целеустремленность и др.</w:t>
      </w:r>
    </w:p>
    <w:p>
      <w:pPr>
        <w:pStyle w:val="Normal"/>
        <w:rPr/>
      </w:pPr>
      <w:r>
        <w:rPr/>
        <w:t>Психологические качества личности с особой силой проявляются в экстремальных ситуациях, связанных с опасностью, неопределенностью, необходимостью осмысленного риска. В таких ситуациях у обыскиваемого срабатывает инстинкт "самосохранения", появляются признаки психического стресса: непроизвольные двигательные реакции, покраснение или побледнение кожи лица, общая напряженность тела и др. Умение наблюдать и анализировать такие реакции помогает обнаружить места, где спрятаны искомые объекты.</w:t>
      </w:r>
    </w:p>
    <w:p>
      <w:pPr>
        <w:pStyle w:val="Normal"/>
        <w:rPr/>
      </w:pPr>
      <w:r>
        <w:rPr/>
        <w:t>Учет особенностей предметов поиска и характера обследуемого объекта. Следователю нельзя полагаться на случай. Чтобы обыск был удачным, нужно четко представлять характерные признаки искомых предметов и те места обследуемого помещения или участка местности, где они вероятнее всего находятся. Так, при поиске тайника с документами следует учитывать конкретные особенности помещения. Он может быть устроен на книжных полках, чердаке или в подвале дома. Если тайник оборудован в мебели, на него могут указывать свежие шляпки гвоздей или яркие следы клея. Пустоты (тайники) в стене или полу будут выявлены при простукивании.</w:t>
      </w:r>
    </w:p>
    <w:p>
      <w:pPr>
        <w:pStyle w:val="Normal"/>
        <w:rPr/>
      </w:pPr>
      <w:r>
        <w:rPr/>
        <w:t>Использование при обыске технико-криминалистических средств, методов и помощи специалистов. К поисковым средствам относят специальные комплекты, осветительные приборы, в том числе основанные на использовании лучей невидимой части спектра; средства оптического увеличения, светофильтры и поисковые приборы.</w:t>
      </w:r>
    </w:p>
    <w:p>
      <w:pPr>
        <w:pStyle w:val="Normal"/>
        <w:rPr/>
      </w:pPr>
      <w:r>
        <w:rPr/>
        <w:t>Для фиксации используются фотосъемка и видеозапись, это заметно повышает информационную ценность результатов обыска.</w:t>
      </w:r>
    </w:p>
    <w:p>
      <w:pPr>
        <w:pStyle w:val="Normal"/>
        <w:rPr/>
      </w:pPr>
      <w:r>
        <w:rPr/>
        <w:t>Помощь специалистов состоит в применении специальных поисковых средств, методов и приемов; исполнении поручений следователя, требующих особенных познаний, навыков и умений: рекомендациях о проверке мест возможного хранения искомых объектов; в консультациях о технических правилах безопасности при обыске, изъятии обнаруженных объектов и обращении с ними.</w:t>
      </w:r>
    </w:p>
    <w:p>
      <w:pPr>
        <w:pStyle w:val="Normal"/>
        <w:rPr/>
      </w:pPr>
      <w:r>
        <w:rPr/>
        <w:t>Безопасность обыска обеспечивается: четким инструктажем каждого члена следственно-оперативной группы о правильном порядке действий на месте обыска; определением взаимодействия на случай возможных эксцессов со стороны обыскиваемых; грамотным использованием технических средств и знаний приглашенных взрывотехника, оружейника, специалиста по работе с радиоактивными материалами и др. Для обеспечения личной безопасности участников обыска желательно включать в следственно-оперативную группу кинолога со служебно-розыскной собакой. Они помогут в поиске наркотических веществ, взрывных устройств, людей и их трупов.</w:t>
      </w:r>
    </w:p>
    <w:p>
      <w:pPr>
        <w:pStyle w:val="Normal"/>
        <w:rPr/>
      </w:pPr>
      <w:r>
        <w:rPr/>
        <w:t>Использование информации, полученной оперативным путем, позволяет заблаговременно выяснить место нахождения искомых объектов, а также узнать, возвращены ли они обратно, если первичный обыск прошел безрезультатно.</w:t>
      </w:r>
    </w:p>
    <w:p>
      <w:pPr>
        <w:pStyle w:val="Normal"/>
        <w:rPr/>
      </w:pPr>
      <w:r>
        <w:rPr/>
        <w:t>Оперативные работники могут своевременно информировать следователя обо всех лицах, прибывших на место производимого обыска, пресекать уничтожение обыскиваемыми лицами искомых предметов; оказывать комплексную помощь в ходе групповых обысков.</w:t>
      </w:r>
    </w:p>
    <w:p>
      <w:pPr>
        <w:pStyle w:val="Normal"/>
        <w:rPr/>
      </w:pPr>
      <w:r>
        <w:rPr/>
        <w:t>3. Участники обыска. Ответственным за проведение обыска является следователь. Оперативные работники милиции занимаются охраной места обыска, исключением преждевременной огласки его результатов, производством личного обыска (если предполагается личный обыск женщины, в состав группы включается сотрудница), ведут наружное наблюдение за помещением или участком местности.</w:t>
      </w:r>
    </w:p>
    <w:p>
      <w:pPr>
        <w:pStyle w:val="Normal"/>
        <w:rPr/>
      </w:pPr>
      <w:r>
        <w:rPr/>
        <w:t>В качестве специалистов могут быть приглашены технические работники жилищно-эксплуатационных служб (сантехник, электрик, плотник), а также ювелир, антиквар, художник, переводчик, если владелец обыскиваемого объекта не знает языка судопроизводства, и врач. Врач может понадобиться, во-первых, для оказания помощи (при необходимости) участникам обыска; во-вторых, если в обыскиваемом помещении находится тяжелобольной, когда у следователя есть основания полагать, что при больном или в его постели сокрыты искомые объекты. Медицинская помощь и рекомендации врача в таких ситуациях помогут продолжить обыск по запланированному порядку.</w:t>
      </w:r>
    </w:p>
    <w:p>
      <w:pPr>
        <w:pStyle w:val="Normal"/>
        <w:rPr/>
      </w:pPr>
      <w:r>
        <w:rPr/>
        <w:t>В зависимости от конкретных обстоятельств дела в состав участников обыска допустимо включать и иных субъектов, которые окажут следователю активное содействие в обнаружении отыскиваемых предметов, используя для этой цели свои навыки, поисковые приборы и другие средства.</w:t>
      </w:r>
    </w:p>
    <w:p>
      <w:pPr>
        <w:pStyle w:val="Normal"/>
        <w:rPr/>
      </w:pPr>
      <w:r>
        <w:rPr/>
        <w:t>Понятых следует подбирать заранее, еще до выезда к месту обыска, особенно когда при проникновении в помещение можно ожидать сопротивление; в случаях, не терпящих отлагательства, и в ночное время.</w:t>
      </w:r>
    </w:p>
    <w:p>
      <w:pPr>
        <w:pStyle w:val="Normal"/>
        <w:rPr/>
      </w:pPr>
      <w:r>
        <w:rPr/>
        <w:t>Обыск лучше проводить в присутствии обыскиваемого лица или совершеннолетних членов его семьи. Если это невозможно, обязательно приглашение работников домоуправления или местной власти. При обысках в офисах учреждений, предприятий или организаций должен присутствовать их представитель.</w:t>
      </w:r>
    </w:p>
    <w:p>
      <w:pPr>
        <w:pStyle w:val="Normal"/>
        <w:rPr/>
      </w:pPr>
      <w:r>
        <w:rPr/>
        <w:t>4. Тактика обыска состоит в подготовке к его производству, тактических приемах самого следственного действия и фиксации полученных результатов.</w:t>
      </w:r>
    </w:p>
    <w:p>
      <w:pPr>
        <w:pStyle w:val="Normal"/>
        <w:rPr/>
      </w:pPr>
      <w:r>
        <w:rPr/>
        <w:t>Подготовительный этап условно делится на две стадии:</w:t>
      </w:r>
    </w:p>
    <w:p>
      <w:pPr>
        <w:pStyle w:val="Normal"/>
        <w:rPr/>
      </w:pPr>
      <w:r>
        <w:rPr/>
        <w:t>1) подготовительные мероприятия, проводимые следователем с момента принятия решения о производстве обыска до прибытия на место;</w:t>
      </w:r>
    </w:p>
    <w:p>
      <w:pPr>
        <w:pStyle w:val="Normal"/>
        <w:rPr/>
      </w:pPr>
      <w:r>
        <w:rPr/>
        <w:t>2) мероприятия, проводимые следователем до начала активных поисковых действий.</w:t>
      </w:r>
    </w:p>
    <w:p>
      <w:pPr>
        <w:pStyle w:val="Normal"/>
        <w:rPr/>
      </w:pPr>
      <w:r>
        <w:rPr/>
        <w:t>Первая стадия включает изучение: следственной практики; материалов расследуемого уголовного дела; личности обыскиваемого; места производства обыска; проведение следственных действий, специально запланированных для получения недостающей информации; анализ оперативно-розыскной информации; подготовка технических средств, а также разработка плана проведения обыска.</w:t>
      </w:r>
    </w:p>
    <w:p>
      <w:pPr>
        <w:pStyle w:val="Normal"/>
        <w:rPr/>
      </w:pPr>
      <w:r>
        <w:rPr/>
        <w:t>Кроме того, анализируются данные, полученные оперативно-розыскным путем, готовятся технические средства. Иногда необходимо провести следственные действия, специально запланированные для получения недостающей информации.</w:t>
      </w:r>
    </w:p>
    <w:p>
      <w:pPr>
        <w:pStyle w:val="Normal"/>
        <w:rPr/>
      </w:pPr>
      <w:r>
        <w:rPr/>
        <w:t>Изучение следственной практики. Хотя каждое преступление индивидуально и неповторимо, тем не менее в действиях преступников, совершающих однородные деликты, есть немало общего. Используя метод аналогии, следователь может узнать много нового об объектах посягательства, орудиях преступления, способах их сокрытия, о наиболее удачных приемах и средствах их поиска и применить эти знания при организации предстоящего обыска.</w:t>
      </w:r>
    </w:p>
    <w:p>
      <w:pPr>
        <w:pStyle w:val="Normal"/>
        <w:rPr/>
      </w:pPr>
      <w:r>
        <w:rPr/>
        <w:t>Изучение материалов уголовного дела, по которому намечается обыск, позволяет получить сведения об объектах преступного посягательства, примененных орудиях, местах их возможного хранения и др. Они могут фигурировать в показаниях допрошенных по делу лиц, документах, заключениях экспертов.</w:t>
      </w:r>
    </w:p>
    <w:p>
      <w:pPr>
        <w:pStyle w:val="Normal"/>
        <w:rPr/>
      </w:pPr>
      <w:r>
        <w:rPr/>
        <w:t>Изучение личности обыскиваемого. На подготовительном этапе следователь выясняет образ жизни, распорядок дня, состояние здоровья, черты характера обыскиваемого и членов его семьи, отношения с родными, близкими, соседями и сослуживцами, имеет ли он транспортные средства, собаку или других животных, оружие и способен ли оказать сопротивление, покончить с собой или бежать и др.</w:t>
      </w:r>
    </w:p>
    <w:p>
      <w:pPr>
        <w:pStyle w:val="Normal"/>
        <w:rPr/>
      </w:pPr>
      <w:r>
        <w:rPr/>
        <w:t>Изучение места производства обыска включает уточнение его адреса, что оно собой представляет, как располагаются комнаты, входы и выходы, в том числе и запасные, размещается мебель, имеется ли охранная сигнализация, глазок во входной двери, каков характер запорных устройств. Для получения таких данных следователь может затребовать из ЖЭУ поэтажный план здания или план индивидуального дома.</w:t>
      </w:r>
    </w:p>
    <w:p>
      <w:pPr>
        <w:pStyle w:val="Normal"/>
        <w:rPr/>
      </w:pPr>
      <w:r>
        <w:rPr/>
        <w:t>По участку местности нужно установить его назначение, точные границы, характер растительности, особенности грунта, наличие построек, колодца, водоема, состояние подходов и подъездных путей. Источниками этих сведений служат топографические карты, планы, фотоснимки местности, а также материалы оперативно-розыскной деятельности.</w:t>
      </w:r>
    </w:p>
    <w:p>
      <w:pPr>
        <w:pStyle w:val="Normal"/>
        <w:rPr/>
      </w:pPr>
      <w:r>
        <w:rPr/>
        <w:t>Проведение следственных действий, специально запланированных для получения недостающей информации. Как показывает практика, больше всего дополнительной информации может сообщить сам подозреваемый (обвиняемый). Он, как никто другой, знает, что и где у него спрятано. Поэтому его детальный допрос, а еще лучше тестирование с помощью полиграфа источник получения недостающей информации. Необходимыми сведениями могут располагать и родственники, и соседи подозреваемого. Первые, возможно, принимали непосредственное участие в сокрытии искомых предметов или знают их признаки, вторые догадываются об обстоятельствах, интересующих следствие.</w:t>
      </w:r>
    </w:p>
    <w:p>
      <w:pPr>
        <w:pStyle w:val="Normal"/>
        <w:rPr/>
      </w:pPr>
      <w:r>
        <w:rPr/>
        <w:t>Анализ оперативно-розыскной информации помогает следователю выбрать время и порядок действий, сориентироваться на возможные места хранения искомых объектов, способствует правильному формированию состава группы, подбору необходимых технических средств и оптимальной организации обыска, комплексному использованию сил оперативных подразделений.</w:t>
      </w:r>
    </w:p>
    <w:p>
      <w:pPr>
        <w:pStyle w:val="Normal"/>
        <w:rPr/>
      </w:pPr>
      <w:r>
        <w:rPr/>
        <w:t>Подготовка технических средств. Следователь лично или с помощью специалистов намечает перечень необходимых технико-криминалистических средств и проверяет их исправность. При поиске отдельных объектов иногда просто невозможно обойтись без участия специалистов. К обыску чаще других привлекаются криминалисты, пиротехники, кинологи, химики, медики.</w:t>
      </w:r>
    </w:p>
    <w:p>
      <w:pPr>
        <w:pStyle w:val="Normal"/>
        <w:rPr/>
      </w:pPr>
      <w:r>
        <w:rPr/>
        <w:t>Разработка плана проведения обыска. До выезда на место обыска составляется его план, в котором указывают:</w:t>
      </w:r>
    </w:p>
    <w:p>
      <w:pPr>
        <w:pStyle w:val="Normal"/>
        <w:rPr/>
      </w:pPr>
      <w:r>
        <w:rPr/>
        <w:t>1) объект, подлежащий обыску, и его местонахождение;</w:t>
      </w:r>
    </w:p>
    <w:p>
      <w:pPr>
        <w:pStyle w:val="Normal"/>
        <w:rPr/>
      </w:pPr>
      <w:r>
        <w:rPr/>
        <w:t>2) время и порядок проведения обыска, предметы, которые предполагается изъять по данному делу;</w:t>
      </w:r>
    </w:p>
    <w:p>
      <w:pPr>
        <w:pStyle w:val="Normal"/>
        <w:rPr/>
      </w:pPr>
      <w:r>
        <w:rPr/>
        <w:t>3) обязанности участников следственно-оперативной группы;</w:t>
      </w:r>
    </w:p>
    <w:p>
      <w:pPr>
        <w:pStyle w:val="Normal"/>
        <w:rPr/>
      </w:pPr>
      <w:r>
        <w:rPr/>
        <w:t>4) способ проникновения в обыскиваемое помещение и меры, предупреждающие вооруженное сопротивление;</w:t>
      </w:r>
    </w:p>
    <w:p>
      <w:pPr>
        <w:pStyle w:val="Normal"/>
        <w:rPr/>
      </w:pPr>
      <w:r>
        <w:rPr/>
        <w:t>5) тактические приемы, которые целесообразно применить при обыске;</w:t>
      </w:r>
    </w:p>
    <w:p>
      <w:pPr>
        <w:pStyle w:val="Normal"/>
        <w:rPr/>
      </w:pPr>
      <w:r>
        <w:rPr/>
        <w:t>6) специалистов, которых следует пригласить;</w:t>
      </w:r>
    </w:p>
    <w:p>
      <w:pPr>
        <w:pStyle w:val="Normal"/>
        <w:rPr/>
      </w:pPr>
      <w:r>
        <w:rPr/>
        <w:t>7) технические средства (средства поиска, фиксации и упаковки изымаемых объектов);</w:t>
      </w:r>
    </w:p>
    <w:p>
      <w:pPr>
        <w:pStyle w:val="Normal"/>
        <w:rPr/>
      </w:pPr>
      <w:r>
        <w:rPr/>
        <w:t>8) способ связи и транспортные средства;</w:t>
      </w:r>
    </w:p>
    <w:p>
      <w:pPr>
        <w:pStyle w:val="Normal"/>
        <w:rPr/>
      </w:pPr>
      <w:r>
        <w:rPr/>
        <w:t>9) меры по охране места обыска;</w:t>
      </w:r>
    </w:p>
    <w:p>
      <w:pPr>
        <w:pStyle w:val="Normal"/>
        <w:rPr/>
      </w:pPr>
      <w:r>
        <w:rPr/>
        <w:t>10) меры, исключающие связь обыскиваемого с иными лицами;</w:t>
      </w:r>
    </w:p>
    <w:p>
      <w:pPr>
        <w:pStyle w:val="Normal"/>
        <w:rPr/>
      </w:pPr>
      <w:r>
        <w:rPr/>
        <w:t>11) способы легализации данных ОРД, используемых в ходе обыска;</w:t>
      </w:r>
    </w:p>
    <w:p>
      <w:pPr>
        <w:pStyle w:val="Normal"/>
        <w:rPr/>
      </w:pPr>
      <w:r>
        <w:rPr/>
        <w:t>12) предполагаемые действия участников при осложнении обстановки;</w:t>
      </w:r>
    </w:p>
    <w:p>
      <w:pPr>
        <w:pStyle w:val="Normal"/>
        <w:rPr/>
      </w:pPr>
      <w:r>
        <w:rPr/>
        <w:t>13) меры по предотвращению возможного сокрытия или повреждения искомых объектов.</w:t>
      </w:r>
    </w:p>
    <w:p>
      <w:pPr>
        <w:pStyle w:val="Normal"/>
        <w:rPr/>
      </w:pPr>
      <w:r>
        <w:rPr/>
        <w:t>Обыск должен производиться в дневное время (с 6 до 22 часов). И только в случаях, не терпящих отлагательства, время его проведения не ограничивается какими-либо рамками.</w:t>
      </w:r>
    </w:p>
    <w:p>
      <w:pPr>
        <w:pStyle w:val="Normal"/>
        <w:rPr/>
      </w:pPr>
      <w:r>
        <w:rPr/>
        <w:t>Инструктаж группы на подготовительном этапе проводит следователь, но по отдельным вопросам, касающимся оперативного сопровождения, к даче необходимых разъяснений следует подключать руководителя оперативной подгруппы. Исходя из имеющейся следственной и оперативной информации окончательно определяются объекты поиска, их наиболее вероятное местонахождение, меры безопасности. Эти данные доводятся до всех членов группы.</w:t>
      </w:r>
    </w:p>
    <w:p>
      <w:pPr>
        <w:pStyle w:val="Normal"/>
        <w:rPr/>
      </w:pPr>
      <w:r>
        <w:rPr/>
        <w:t>Вторая стадия мероприятия, проводимые следователем до начала активных поисковых действий. Они включают:</w:t>
      </w:r>
    </w:p>
    <w:p>
      <w:pPr>
        <w:pStyle w:val="Normal"/>
        <w:rPr/>
      </w:pPr>
      <w:r>
        <w:rPr/>
        <w:t>1) корректировку плана с учетом реальной обстановки;</w:t>
      </w:r>
    </w:p>
    <w:p>
      <w:pPr>
        <w:pStyle w:val="Normal"/>
        <w:rPr/>
      </w:pPr>
      <w:r>
        <w:rPr/>
        <w:t>2) выставление постов у подъездов, на лестничных переходах, у окон, во дворах и других местах;</w:t>
      </w:r>
    </w:p>
    <w:p>
      <w:pPr>
        <w:pStyle w:val="Normal"/>
        <w:rPr/>
      </w:pPr>
      <w:r>
        <w:rPr/>
        <w:t>3) установление связи между группой наружного обеспечения и другими участниками обыска;</w:t>
      </w:r>
    </w:p>
    <w:p>
      <w:pPr>
        <w:pStyle w:val="Normal"/>
        <w:rPr/>
      </w:pPr>
      <w:r>
        <w:rPr/>
        <w:t>4) внезапное проникновение на обыскиваемый объект с принятием мер по обеспечению безопасности всех участников следственного действия;</w:t>
      </w:r>
    </w:p>
    <w:p>
      <w:pPr>
        <w:pStyle w:val="Normal"/>
        <w:rPr/>
      </w:pPr>
      <w:r>
        <w:rPr/>
        <w:t>5) предъявление постановления о производстве обыска, на котором обыскиваемый должен расписаться;</w:t>
      </w:r>
    </w:p>
    <w:p>
      <w:pPr>
        <w:pStyle w:val="Normal"/>
        <w:rPr/>
      </w:pPr>
      <w:r>
        <w:rPr/>
        <w:t>6) разъяснение присутствующим их прав и обязанностей;</w:t>
      </w:r>
    </w:p>
    <w:p>
      <w:pPr>
        <w:pStyle w:val="Normal"/>
        <w:rPr/>
      </w:pPr>
      <w:r>
        <w:rPr/>
        <w:t>7) сообщение следователем цели обыска и предложение обыскиваемому выдать орудия преступления, предметы и ценности, добытые преступным путем, а также другие предметы и документы, имеющие значение для дела. Даже если требуемое выдано добровольно, в большинстве случаев целесообразно произвести тщательный обыск, а не ограничиваться выемкой.</w:t>
      </w:r>
    </w:p>
    <w:p>
      <w:pPr>
        <w:pStyle w:val="Normal"/>
        <w:rPr/>
      </w:pPr>
      <w:r>
        <w:rPr/>
        <w:t>Рабочий этап состоит из обзорной и поисковой стадий. Обзорная стадия начинается с ориентирования на месте обыска и предварительного обследования помещения или участка местности. По ходу выявляются места и объекты, требующие специальных познаний и особого внимания, решаются вопросы об использовании конкретных технических средств и сил оперативного состава.</w:t>
      </w:r>
    </w:p>
    <w:p>
      <w:pPr>
        <w:pStyle w:val="Normal"/>
        <w:rPr/>
      </w:pPr>
      <w:r>
        <w:rPr/>
        <w:t>Практика выработала следующие способы обыска:</w:t>
      </w:r>
    </w:p>
    <w:p>
      <w:pPr>
        <w:pStyle w:val="Normal"/>
        <w:rPr/>
      </w:pPr>
      <w:r>
        <w:rPr/>
        <w:t>а) по направлению поисков: встречные, параллельные, последовательные, с разбивкой площади на участки;</w:t>
      </w:r>
    </w:p>
    <w:p>
      <w:pPr>
        <w:pStyle w:val="Normal"/>
        <w:rPr/>
      </w:pPr>
      <w:r>
        <w:rPr/>
        <w:t>б) по охвату объектов: сплошное обследование и выборочный поиск;</w:t>
      </w:r>
    </w:p>
    <w:p>
      <w:pPr>
        <w:pStyle w:val="Normal"/>
        <w:rPr/>
      </w:pPr>
      <w:r>
        <w:rPr/>
        <w:t>в) по характеру исследования объектов: измерение, простукивание, прощупывание, просвечивание с использованием рентгеновских и гамма лучей; просмотр закрытых полостей через малые отверстия с применением оптической системы типа эндоскоп; пересыпание сыпучих веществ, переливание жидкостей, выявление демаскирующих признаков, обнаружение искомого с помощью специально натасканных собак; обследование без нарушения целостности объектов и связанное с их частичным разрушением.</w:t>
      </w:r>
    </w:p>
    <w:p>
      <w:pPr>
        <w:pStyle w:val="Normal"/>
        <w:rPr/>
      </w:pPr>
      <w:r>
        <w:rPr/>
        <w:t>При обыске указанные способы могут использоваться в различных комбинациях. Тщательность обыска позволяет быть уверенным, что от внимания его участников не ускользнула ни одна демаскирующая деталь.</w:t>
      </w:r>
    </w:p>
    <w:p>
      <w:pPr>
        <w:pStyle w:val="Normal"/>
        <w:rPr/>
      </w:pPr>
      <w:r>
        <w:rPr/>
        <w:t>Поисковая стадия представляет собой детальное обследование обыскиваемого помещения или участка местности. От качества ее выполнения зависит достижение цели обыска.</w:t>
      </w:r>
    </w:p>
    <w:p>
      <w:pPr>
        <w:pStyle w:val="Normal"/>
        <w:rPr/>
      </w:pPr>
      <w:r>
        <w:rPr/>
        <w:t>На замкнутой территории (помещение, двор, сад, приусадебный участок, огород) обыск целесообразно проводить последовательно, передвигаясь вдоль стен или ограды по часовой стрелке. При этом изучаются все встречающиеся предметы, а также стены. Затем обследуется все, что расположено в центральной части.</w:t>
      </w:r>
    </w:p>
    <w:p>
      <w:pPr>
        <w:pStyle w:val="Normal"/>
        <w:rPr/>
      </w:pPr>
      <w:r>
        <w:rPr/>
        <w:t>Узнать места нахождения укрытых объектов помогает анализ поведения обыскиваемых, фиксация их отношений к происходящему. Их волнение обычно возрастает по мере приближения к тому месту, где укрыт объект. Иногда положительные результаты дает так называемая "словесная разведка" громкое объявление очередных объектов обыска с наблюдением за реакцией обыскиваемого.</w:t>
      </w:r>
    </w:p>
    <w:p>
      <w:pPr>
        <w:pStyle w:val="Normal"/>
        <w:rPr/>
      </w:pPr>
      <w:r>
        <w:rPr/>
        <w:t>Сориентироваться в месте нахождения тайников можно, правильно оценив психологию, профессиональные знания, навыки и умения его устроителя, как правило, обыскиваемого. Причем надо помнить: прячущий при устройстве тайника принял во внимание, что у следователя во время обыска могут проявиться психологические факторы утомление и автоматизм (сокрытие документов в книгах, расположенных в середине полки); брезгливость (сокрытие в помойном ведре, в навозе и т.п.); проявление такта, деликатности и других подобных побуждений (сокрытие в постели больного, в детской кроватке); отвлечение внимания устройством пустых тайников-"двойников"; изготовление тайника с двойным дном в надежде на его поверхностное обследование; расчет на провоцирование конфликта во время обыска.</w:t>
      </w:r>
    </w:p>
    <w:p>
      <w:pPr>
        <w:pStyle w:val="Normal"/>
        <w:rPr/>
      </w:pPr>
      <w:r>
        <w:rPr/>
        <w:t>Если шкафы, кладовые, чемоданы и другие хранилища заперты, предлагается открыть их. При отказе они вскрываются принудительно.</w:t>
      </w:r>
    </w:p>
    <w:p>
      <w:pPr>
        <w:pStyle w:val="Normal"/>
        <w:rPr/>
      </w:pPr>
      <w:r>
        <w:rPr/>
        <w:t>Деятельность следователя по обнаружению сокрытого в значительной мере состоит в выявлении демаскирующих признаков тайника. Иногда они сравнительно просты, например более свежая покраска, подклейка обоев определяются по различию цветовых оттенков. Пустоты в стене или полу при простукивании издают иной звук, чем остальная часть конструкции. Недавно забитый гвоздь выделяется блестящей шляпкой.</w:t>
      </w:r>
    </w:p>
    <w:p>
      <w:pPr>
        <w:pStyle w:val="Normal"/>
        <w:rPr/>
      </w:pPr>
      <w:r>
        <w:rPr/>
        <w:t>Демаскирующие признаки могут быть и сложными, на первый взгляд не имеющими отношения к делу. Нужно учитывать также несоответствие характера обнаруженных предметов личности обыскиваемого, критически оценивать его объяснения по поводу их происхождения, а также необычность способа их хранения, например в разобранном виде.</w:t>
      </w:r>
    </w:p>
    <w:p>
      <w:pPr>
        <w:pStyle w:val="Normal"/>
        <w:rPr/>
      </w:pPr>
      <w:r>
        <w:rPr/>
        <w:t>Фиксация результатов обыска. На заключительном этапе составляют протокол обыска, схемы, планы. В протоколе отображают: время, место обыска, должностные данные сотрудников, его осуществивших, присутствующих лиц, основание для обыска, что выдано добровольно, что и где обнаружено, как обнаруженное хранилось, наличие тайников. Подробно перечисляются изъятые предметы с указанием мест их обнаружения.</w:t>
      </w:r>
    </w:p>
    <w:p>
      <w:pPr>
        <w:pStyle w:val="Normal"/>
        <w:rPr/>
      </w:pPr>
      <w:r>
        <w:rPr/>
        <w:t>Описывать изъятое следует так, чтобы каждый предмет был в протоколе индивидуализирован. С этой целью детализируется внешний вид, реквизиты и содержание документов, наименование, количество, вес, объем, размеры предметов, их состояние, частные признаки; отмечается наличие и вид упаковки, номера, клейма, маркировка, товарные знаки и другие характеристики.</w:t>
      </w:r>
    </w:p>
    <w:p>
      <w:pPr>
        <w:pStyle w:val="Normal"/>
        <w:rPr/>
      </w:pPr>
      <w:r>
        <w:rPr/>
        <w:t>Сомнительные особенности предметов не указываются. Так, не следует именовать в протоколе металл, из которого сделано кольцо, правильнее отразить только его цвет и размеры.</w:t>
      </w:r>
    </w:p>
    <w:p>
      <w:pPr>
        <w:pStyle w:val="Normal"/>
        <w:rPr/>
      </w:pPr>
      <w:r>
        <w:rPr/>
        <w:t>В конце протокола перечисляются изъятые, а также переданные на хранение предметы, заносятся жалобы и заявления присутствующих.</w:t>
      </w:r>
    </w:p>
    <w:p>
      <w:pPr>
        <w:pStyle w:val="Normal"/>
        <w:rPr/>
      </w:pPr>
      <w:r>
        <w:rPr/>
        <w:t>Арест на имущество налагается в случае причинения материального ущерба, а также если в качестве дополнительной меры наказания предусмотрена его конфискация. При составлении описи нужно иметь в виду перечень имущества, не подлежащего конфискации. К протоколу обыска прилагаются планы, схемы, рисунки, фотоснимки и видеозаписи. Копия протокола обыска (описи имущества) вручается обысканному.</w:t>
      </w:r>
    </w:p>
    <w:p>
      <w:pPr>
        <w:pStyle w:val="Normal"/>
        <w:rPr/>
      </w:pPr>
      <w:r>
        <w:rPr/>
        <w:t>5. Особенности личного обыска. Личный обыск, согласно ст. 184 УПК РФ, заключается в принудительном обследовании тела, одежды, обуви и предметов, носимых человеком. Такой обыск проводится по мотивированному постановлению следователя с санкции прокурора, за исключением случаев задержания подозреваемого, заключения его под стражу, а также при производстве обыска помещения или местности, если у следователя имеются основания полагать, что этот человек скрывает на себе что-то важное для дела. Личный обыск обычно производится двумя вооруженными сотрудниками одного пола с обыскиваемым при понятых того же пола. Обыскиваемому надлежит встать с поднятыми вверх руками, повернуться спиной к обыскивающему и принять такое положение, при котором невозможно оказать внезапное сопротивление. Затем ему предлагается выдать предметы и документы, могущие иметь значение для дела. Добровольная выдача не исключает проведения обыска.</w:t>
      </w:r>
    </w:p>
    <w:p>
      <w:pPr>
        <w:pStyle w:val="Normal"/>
        <w:rPr/>
      </w:pPr>
      <w:r>
        <w:rPr/>
        <w:t>Обыскивающий осматривает верхнюю одежду, карманы, пояс, предметы, находящиеся при обыскиваемом, его головной убор, белье, обувь, другие носильные вещи, а в случае необходимости и тело обыскиваемого. Обследуя обувь, обращают внимание на стельки, накладки носков, каблуки. При обследовании тела осматривают все естественные полости и отверстия, для чего приглашается врач. Обыскиваемому запрещается трогать изъятые у него объекты, пользоваться своими сигаретами, спичками, зажигалками, авторучками и т.п. Производя личный обыск на месте задержания, обязательно осматривают окружающую местность, так как задержанный мог выбросить уличающие его предметы.</w:t>
      </w:r>
    </w:p>
    <w:p>
      <w:pPr>
        <w:pStyle w:val="Normal"/>
        <w:rPr/>
      </w:pPr>
      <w:r>
        <w:rPr/>
        <w:t>Если обыскиваемый ехал на личном транспорте, автомобиль также подвергается обследованию, для чего необходимо привлечь соответствующих специалистов сотрудника ГИБДД и инженера-механика. Производится наружный осмотр сидений, хранилищ и полостей в салоне, мест под ковриками, чехлами, открыто лежащих в транспортном средстве предметов. Более тщательно транспортное средство обыскивается на месте, куда оно доставляется после задержания владельца.</w:t>
      </w:r>
    </w:p>
    <w:p>
      <w:pPr>
        <w:pStyle w:val="Normal"/>
        <w:rPr/>
      </w:pPr>
      <w:r>
        <w:rPr/>
        <w:t>На заключительном этапе оформляются результаты обыска. Все обнаруженное предъявляют понятым и подробно описывают в протоколе обыска с указанием индивидуальных признаков обнаруженных предметов и мест нахождения. В заключительной части протокола отмечают, что было изъято, как упаковано и опечатано.</w:t>
      </w:r>
    </w:p>
    <w:p>
      <w:pPr>
        <w:pStyle w:val="Normal"/>
        <w:rPr/>
      </w:pPr>
      <w:r>
        <w:rPr/>
        <w:t>Если в ходе обыска был выявлен тайник, в протоколе подробно описывается место его расположения, устройство, размеры и находящиеся в нем предметы. Тайник вместе с содержимым фотографируется по правилам узловой и детальной фотосъемки, фиксируется каждый найденный предмет. Места нахождения искомых объектов и расположение тайников вносят на планы и схемы, прилагаемые к протоколу обыска.</w:t>
      </w:r>
    </w:p>
    <w:p>
      <w:pPr>
        <w:pStyle w:val="Normal"/>
        <w:rPr/>
      </w:pPr>
      <w:r>
        <w:rPr/>
        <w:t>6. Особенности производства обыска в помещении. В ходе этого обыска обследуются все жилые и подсобные помещения. Обыск может быть произведен в служебном помещении подозреваемого (обвиняемого). Необходим детальный осмотр не только всей внутренней обстановки помещения, но и наружных частей здания. Осматриваются стены, наличники, ставни, решетки, лестницы, балконы, крыша, водосточные трубы, дымоходы.</w:t>
      </w:r>
    </w:p>
    <w:p>
      <w:pPr>
        <w:pStyle w:val="Normal"/>
        <w:rPr/>
      </w:pPr>
      <w:r>
        <w:rPr/>
        <w:t>Обыск в служебном помещении включает обследование рабочего места, письменного стола, шкафа, стульев, сейфа, предметов, которыми пользовался обыскиваемый, письменных принадлежностей, содержимого емкостей для мусора и бумаг, а также мусора, вынесенного из помещения.</w:t>
      </w:r>
    </w:p>
    <w:p>
      <w:pPr>
        <w:pStyle w:val="Normal"/>
        <w:rPr/>
      </w:pPr>
      <w:r>
        <w:rPr/>
        <w:t>Если изымаются деньги, то в протоколе указывается не только их сумма, но также номинал и номера купюр. Если при обыске имели место попытки уничтожить или спрятать какие-либо объекты, это обязательно отмечается в протоколе. К протоколу прилагаются планы, схемы, рисунки, графические изображения, а также изготовленные в ходе обыска фотоснимки и видеозаписи.</w:t>
      </w:r>
    </w:p>
    <w:p>
      <w:pPr>
        <w:pStyle w:val="Normal"/>
        <w:rPr/>
      </w:pPr>
      <w:r>
        <w:rPr/>
        <w:t>7. Особенности обыска на открытой местности. Такой обыск производится для обнаружения объектов, зарытых в землю или укрытых иным способом. Его особенности объясняются главным образом значительностью размеров обыскиваемой территории и, как правило, нахождением на ней нежилых строений (бани, хозяйственные постройки, беседки, погреба и т.д.), которые следует обыскивать.</w:t>
      </w:r>
    </w:p>
    <w:p>
      <w:pPr>
        <w:pStyle w:val="Normal"/>
        <w:rPr/>
      </w:pPr>
      <w:r>
        <w:rPr/>
        <w:t>Обыск проводится в присутствии владельца участка или совершеннолетнего члена его семьи. Тактика обыска определяется с учетом размеров обыскиваемого пространства, характера искомых объектов, наличия нежилых построек, водоемов, колодцев, особенностей грунта и растительности.</w:t>
      </w:r>
    </w:p>
    <w:p>
      <w:pPr>
        <w:pStyle w:val="Normal"/>
        <w:rPr/>
      </w:pPr>
      <w:r>
        <w:rPr/>
        <w:t>Местность разбивают на отдельные сектора (участки). Для поиска живых лиц (укрытых в погребах, ямах, постройках), трупов, зарытых в землю, необходимо использовать служебно-розыскную собаку. Весьма целесообразно использовать поисковые приборы: для отыскания металлических предметов магнитные подъемники, миноискатели; для поиска трупов в земле специальные приборы, которые позволяют обнаруживать разнообразные продукты распада органических тканей.</w:t>
      </w:r>
    </w:p>
    <w:p>
      <w:pPr>
        <w:pStyle w:val="Normal"/>
        <w:rPr/>
      </w:pPr>
      <w:r>
        <w:rPr/>
        <w:t>Участки, на которых недавно взрыхлялась земля, выявляют с помощью щупа или полива водой. На свежеперекопанном месте вода впитывается в землю значительно быстрее. При необходимости мусорные ямы выгребаются, постройки и преграды разрушают, а механизмы разбирают на части.</w:t>
      </w:r>
    </w:p>
    <w:p>
      <w:pPr>
        <w:pStyle w:val="Style23"/>
        <w:rPr/>
      </w:pPr>
      <w:r>
        <w:rPr/>
      </w:r>
    </w:p>
    <w:p>
      <w:pPr>
        <w:pStyle w:val="Heading1"/>
        <w:ind w:hanging="0"/>
        <w:rPr/>
      </w:pPr>
      <w:bookmarkStart w:id="488" w:name="sub_10212"/>
      <w:bookmarkEnd w:id="488"/>
      <w:r>
        <w:rPr/>
        <w:t>§ 2. Особенности тактики выемки</w:t>
      </w:r>
    </w:p>
    <w:p>
      <w:pPr>
        <w:pStyle w:val="Style23"/>
        <w:rPr/>
      </w:pPr>
      <w:r>
        <w:rPr/>
      </w:r>
      <w:bookmarkStart w:id="489" w:name="sub_10212"/>
      <w:bookmarkStart w:id="490" w:name="sub_10212"/>
      <w:bookmarkEnd w:id="490"/>
    </w:p>
    <w:p>
      <w:pPr>
        <w:pStyle w:val="Normal"/>
        <w:rPr/>
      </w:pPr>
      <w:r>
        <w:rPr/>
        <w:t>Выемка следственное действие, предусмотренное ст. 183 УПК РФ, заключается в изъятии значимых для расследования предметов, ценностей или документов, находящихся во владении или ведении конкретного лица или учреждения. При производстве выемки материальных ценностей, кроме представителя соответствующего предприятия должно присутствовать материально-ответственное лицо.</w:t>
      </w:r>
    </w:p>
    <w:p>
      <w:pPr>
        <w:pStyle w:val="Normal"/>
        <w:rPr/>
      </w:pPr>
      <w:r>
        <w:rPr/>
        <w:t>В отличие от обыска при выемке точно известно, где, у кого и какие предметы или документы хранятся, поэтому разыскивать их нет необходимости. Однако изъятие возможно как путем добровольной выдачи, так и принудительно. Выемку производят по мотивированному постановлению, но санкции прокурора для нее не требуется, за исключением изъятия почтово-телеграфной корреспонденции. Если же при выемке выяснится, что нужные объекты укрыты заинтересованными лицами, выносится постановление и производится неотложный обыск.</w:t>
      </w:r>
    </w:p>
    <w:p>
      <w:pPr>
        <w:pStyle w:val="Normal"/>
        <w:rPr/>
      </w:pPr>
      <w:r>
        <w:rPr/>
        <w:t>Подготовка к выемке включает решение следующих вопросов:</w:t>
      </w:r>
    </w:p>
    <w:p>
      <w:pPr>
        <w:pStyle w:val="Normal"/>
        <w:rPr/>
      </w:pPr>
      <w:r>
        <w:rPr/>
        <w:t>1) где, когда и у кого должна производиться выемка;</w:t>
      </w:r>
    </w:p>
    <w:p>
      <w:pPr>
        <w:pStyle w:val="Normal"/>
        <w:rPr/>
      </w:pPr>
      <w:r>
        <w:rPr/>
        <w:t>2) кто будет участвовать и присутствовать при ее проведении;</w:t>
      </w:r>
    </w:p>
    <w:p>
      <w:pPr>
        <w:pStyle w:val="Normal"/>
        <w:rPr/>
      </w:pPr>
      <w:r>
        <w:rPr/>
        <w:t>3) что конкретно следует изъять.</w:t>
      </w:r>
    </w:p>
    <w:p>
      <w:pPr>
        <w:pStyle w:val="Normal"/>
        <w:rPr/>
      </w:pPr>
      <w:r>
        <w:rPr/>
        <w:t>Решение первого вопроса зависит от тех материалов, которыми располагает следователь, а также от сложившейся следственной ситуации. Решение вопроса, кто будет присутствовать при проведении выемки, зависит от документов или предметов, подлежащих изъятию. Тщательно должен быть продуман и вопрос об участниках следственного действия.</w:t>
      </w:r>
    </w:p>
    <w:p>
      <w:pPr>
        <w:pStyle w:val="Normal"/>
        <w:rPr/>
      </w:pPr>
      <w:r>
        <w:rPr/>
        <w:t>Если требуемые объекты выданы добровольно и нет оснований опасаться сокрытия каких-либо предметов, документов или ценностей, не указанных в постановлении, следователь ограничивается только их изъятием. В противном случае он производит принудительное изъятие. С этой целью он вправе вскрывать запертые хранилища. Если искомые объекты укрыты, то следователь выносит постановление об обыске и проводит его незамедлительно.</w:t>
      </w:r>
    </w:p>
    <w:p>
      <w:pPr>
        <w:pStyle w:val="Normal"/>
        <w:rPr/>
      </w:pPr>
      <w:r>
        <w:rPr/>
        <w:t>Детальный осмотр изымаемых объектов должен быть произведен на месте выемки. Однако если для этого требуются специальные технические средства, знания специалистов, длительное время, осмотр проводят в ином месте как самостоятельное следственное действие.</w:t>
      </w:r>
    </w:p>
    <w:p>
      <w:pPr>
        <w:pStyle w:val="Style23"/>
        <w:rPr/>
      </w:pPr>
      <w:r>
        <w:rPr/>
      </w:r>
    </w:p>
    <w:p>
      <w:pPr>
        <w:pStyle w:val="Normal"/>
        <w:rPr/>
      </w:pPr>
      <w:r>
        <w:rPr>
          <w:rStyle w:val="Style11"/>
        </w:rPr>
        <w:t>Литература</w:t>
      </w:r>
      <w:r>
        <w:rPr/>
        <w:t>:</w:t>
      </w:r>
    </w:p>
    <w:p>
      <w:pPr>
        <w:pStyle w:val="Normal"/>
        <w:rPr/>
      </w:pPr>
      <w:r>
        <w:rPr/>
        <w:t>Астапкина С.М. Тактика обыска и выемки. М., 1989.</w:t>
      </w:r>
    </w:p>
    <w:p>
      <w:pPr>
        <w:pStyle w:val="Normal"/>
        <w:rPr/>
      </w:pPr>
      <w:r>
        <w:rPr/>
        <w:t>Еникеев М.И., Черных Э.А. Психология обыска и выемки. М., 1986.</w:t>
      </w:r>
    </w:p>
    <w:p>
      <w:pPr>
        <w:pStyle w:val="Normal"/>
        <w:rPr/>
      </w:pPr>
      <w:r>
        <w:rPr/>
        <w:t>Михайлов А.И., Юрин Г.С. Обыск. М., 1971.</w:t>
      </w:r>
    </w:p>
    <w:p>
      <w:pPr>
        <w:pStyle w:val="Normal"/>
        <w:rPr/>
      </w:pPr>
      <w:r>
        <w:rPr/>
        <w:t>Ратинов А.Р. Обыск и выемка. М., 1961.</w:t>
      </w:r>
    </w:p>
    <w:p>
      <w:pPr>
        <w:pStyle w:val="Normal"/>
        <w:rPr/>
      </w:pPr>
      <w:r>
        <w:rPr/>
        <w:t>Топорков А.А. Организационное обеспечение тактических комплексов действий при обыске//Труды МГЮА. N 4. С. 162-186.</w:t>
      </w:r>
    </w:p>
    <w:p>
      <w:pPr>
        <w:pStyle w:val="Style23"/>
        <w:rPr/>
      </w:pPr>
      <w:r>
        <w:rPr/>
      </w:r>
    </w:p>
    <w:p>
      <w:pPr>
        <w:pStyle w:val="Heading1"/>
        <w:ind w:hanging="0"/>
        <w:rPr/>
      </w:pPr>
      <w:bookmarkStart w:id="491" w:name="sub_1022"/>
      <w:bookmarkEnd w:id="491"/>
      <w:r>
        <w:rPr/>
        <w:t>Глава 22. Допрос и очная ставка</w:t>
      </w:r>
    </w:p>
    <w:p>
      <w:pPr>
        <w:pStyle w:val="Style23"/>
        <w:rPr/>
      </w:pPr>
      <w:r>
        <w:rPr/>
      </w:r>
      <w:bookmarkStart w:id="492" w:name="sub_1022"/>
      <w:bookmarkStart w:id="493" w:name="sub_1022"/>
      <w:bookmarkEnd w:id="493"/>
    </w:p>
    <w:p>
      <w:pPr>
        <w:pStyle w:val="Heading1"/>
        <w:ind w:hanging="0"/>
        <w:rPr/>
      </w:pPr>
      <w:bookmarkStart w:id="494" w:name="sub_10221"/>
      <w:bookmarkEnd w:id="494"/>
      <w:r>
        <w:rPr/>
        <w:t>§ 1. Общие положения тактики допроса</w:t>
      </w:r>
    </w:p>
    <w:p>
      <w:pPr>
        <w:pStyle w:val="Style23"/>
        <w:rPr/>
      </w:pPr>
      <w:r>
        <w:rPr/>
      </w:r>
      <w:bookmarkStart w:id="495" w:name="sub_10221"/>
      <w:bookmarkStart w:id="496" w:name="sub_10221"/>
      <w:bookmarkEnd w:id="496"/>
    </w:p>
    <w:p>
      <w:pPr>
        <w:pStyle w:val="Normal"/>
        <w:rPr/>
      </w:pPr>
      <w:r>
        <w:rPr/>
        <w:t>Среди доказательств, посредством которых устанавливается факт совершения преступления, виновность конкретных субъектов, наличие отягчающих, смягчающих и других обстоятельств, выявляемых в ходе расследования, весьма важную роль играют показания (ст. 76-79 УПК РФ). Совершая преступное посягательство, виновный, кроме материальных, оставляет еще и идеальные следы образы в сознании людей. Потерпевшие, свидетели-очевидцы, соучастники содеянного, сами злоумышленники сохраняют их в памяти, становясь, таким образом, носителями информации, необходимой для установления истины по расследуемому уголовному делу. Получение таких сведений путем допроса очень важная и трудная задача.</w:t>
      </w:r>
    </w:p>
    <w:p>
      <w:pPr>
        <w:pStyle w:val="Normal"/>
        <w:rPr/>
      </w:pPr>
      <w:r>
        <w:rPr/>
        <w:t>Будучи самым распространенным следственным действием, допрос это совокупность познавательных и удостоверительных операций, выполняемых следователем, дознавателем (прокурором, начальником следственного отдела) по находящемуся в производстве уголовному делу либо в связи с выполнением отдельного поручения (в порядке осуществления прокурорского надзора или процессуального руководства предварительным следствием) с целью получить и зафиксировать показания об обстоятельствах, имеющих значение для расследуемого дела.</w:t>
      </w:r>
    </w:p>
    <w:p>
      <w:pPr>
        <w:pStyle w:val="Normal"/>
        <w:rPr/>
      </w:pPr>
      <w:r>
        <w:rPr/>
        <w:t>Сущность допроса состоит в том, что при его производстве следователь, применяя разработанные криминалистикой и апробированные следственной практикой тактические приемы, побуждает допрашиваемого дать показания об обстоятельствах, прямо или косвенно связанных с расследуемым преступлением. Выслушивая и анализируя сообщаемые сведения, следователь фиксирует их в протоколе допроса, чтобы в дальнейшем они могли быть использованы в качестве доказательств по расследуемому делу (ст. 83 УПК РФ).</w:t>
      </w:r>
    </w:p>
    <w:p>
      <w:pPr>
        <w:pStyle w:val="Normal"/>
        <w:rPr/>
      </w:pPr>
      <w:r>
        <w:rPr/>
        <w:t>При этом преследуются такие цели:</w:t>
      </w:r>
    </w:p>
    <w:p>
      <w:pPr>
        <w:pStyle w:val="Normal"/>
        <w:rPr/>
      </w:pPr>
      <w:r>
        <w:rPr/>
        <w:t>1) выяснить обстоятельства, подлежащие доказыванию по делу;</w:t>
      </w:r>
    </w:p>
    <w:p>
      <w:pPr>
        <w:pStyle w:val="Normal"/>
        <w:rPr/>
      </w:pPr>
      <w:r>
        <w:rPr/>
        <w:t>2) выявить источники, из которых можно получить сведения о расследуемом преступном событии;</w:t>
      </w:r>
    </w:p>
    <w:p>
      <w:pPr>
        <w:pStyle w:val="Normal"/>
        <w:rPr/>
      </w:pPr>
      <w:r>
        <w:rPr/>
        <w:t>3) проверить достоверность собранных доказательств.</w:t>
      </w:r>
    </w:p>
    <w:p>
      <w:pPr>
        <w:pStyle w:val="Normal"/>
        <w:rPr/>
      </w:pPr>
      <w:r>
        <w:rPr/>
        <w:t>Достижение этих целей обеспечивается тщательной подготовкой к производству допроса, применением соответствующих тактических приемов, соблюдением общих правил проведения допроса, содержащихся в ст. 189 УПК РФ, а также этических норм.</w:t>
      </w:r>
    </w:p>
    <w:p>
      <w:pPr>
        <w:pStyle w:val="Normal"/>
        <w:rPr/>
      </w:pPr>
      <w:r>
        <w:rPr/>
        <w:t>Подготовка к допросу одно из основных условий получения от допрашиваемого достоверных и полных показаний. При этом следователю необходимо:</w:t>
      </w:r>
    </w:p>
    <w:p>
      <w:pPr>
        <w:pStyle w:val="Normal"/>
        <w:rPr/>
      </w:pPr>
      <w:r>
        <w:rPr/>
        <w:t>а) проанализировать материалы дела, чтобы определить или уточнить процессуальный статус вызываемого на допрос субъекта: потерпевший, свидетель, подозреваемый, обвиняемый, эксперт;</w:t>
      </w:r>
    </w:p>
    <w:p>
      <w:pPr>
        <w:pStyle w:val="Normal"/>
        <w:rPr/>
      </w:pPr>
      <w:r>
        <w:rPr/>
        <w:t>б) уточнить предмет его показаний (если для этого необходимы специальные познания, нужно изучить соответствующую литературу, получить консультацию специалиста, разобраться в технологическом процессе и т.п.);</w:t>
      </w:r>
    </w:p>
    <w:p>
      <w:pPr>
        <w:pStyle w:val="Normal"/>
        <w:rPr/>
      </w:pPr>
      <w:r>
        <w:rPr/>
        <w:t>в) выяснить социально-демографические данные, психофизиологические качества субъекта, вызываемого на допрос (пол, возраст, образование, профессия, культурный уровень, взгляды на жизнь, характер, темперамент, воля, возможные психические состояния при допросе: страх, замкнутость, готовность к конфликту и т.д.);</w:t>
      </w:r>
    </w:p>
    <w:p>
      <w:pPr>
        <w:pStyle w:val="Normal"/>
        <w:rPr/>
      </w:pPr>
      <w:r>
        <w:rPr/>
        <w:t>г) установить круг лиц, которые должны участвовать в допросе (защитник, переводчик, педагог, законный представитель и др.), принять меры к их явке;</w:t>
      </w:r>
    </w:p>
    <w:p>
      <w:pPr>
        <w:pStyle w:val="Normal"/>
        <w:rPr/>
      </w:pPr>
      <w:r>
        <w:rPr/>
        <w:t>д) определить место и время допроса, способ вызова его участников с учетом требований ст. 187, 188 УПК РФ;</w:t>
      </w:r>
    </w:p>
    <w:p>
      <w:pPr>
        <w:pStyle w:val="Normal"/>
        <w:rPr/>
      </w:pPr>
      <w:r>
        <w:rPr/>
        <w:t>е) выбрать оптимальную последовательность производства допросов: первыми допрашиваются лица, располагающие наиболее важными сведениями; а также те, которые в силу объективных и субъективных причин могут забыть отдельные обстоятельства и детали преступления (малолетние, престарелые, больные и др.); субъекты, находящиеся в материальной или иной зависимости от обвиняемого (если по делу проходит несколько обвиняемых, необходимо разобраться в их взаимоотношениях);</w:t>
      </w:r>
    </w:p>
    <w:p>
      <w:pPr>
        <w:pStyle w:val="Normal"/>
        <w:rPr/>
      </w:pPr>
      <w:r>
        <w:rPr/>
        <w:t>ж) подготовить доказательства, которые будут предъявлены во время допроса, предусмотрев возможные аргументы на случай, если допрашиваемый попытается их опорочить или опровергнуть;</w:t>
      </w:r>
    </w:p>
    <w:p>
      <w:pPr>
        <w:pStyle w:val="Normal"/>
        <w:rPr/>
      </w:pPr>
      <w:r>
        <w:rPr/>
        <w:t>з) подготовить соответствующие средства фиксации показаний (бланки протоколов, аудио- или видеотехнику, персональный компьютер), создать условия для доброкачественного допроса (убрать со стола все, что может отвлечь внимание допрашиваемого, исключить воздействие внешних раздражителей и т.п.);</w:t>
      </w:r>
    </w:p>
    <w:p>
      <w:pPr>
        <w:pStyle w:val="Normal"/>
        <w:rPr/>
      </w:pPr>
      <w:r>
        <w:rPr/>
        <w:t>и) составить план допроса, обязательно включающий: обстоятельства, подлежащие установлению; вопросы, которые необходимо задать допрашиваемому, расположенные в нужной последовательности; доказательства, которые необходимо предъявить для получения правдивых показаний.</w:t>
      </w:r>
    </w:p>
    <w:p>
      <w:pPr>
        <w:pStyle w:val="Normal"/>
        <w:rPr/>
      </w:pPr>
      <w:r>
        <w:rPr/>
        <w:t>Суть организационно-подготовительных действий в каждом случае определяется с учетом обстоятельств расследуемого преступления, процессуального положения допрашиваемого, значимости его показаний, технической оснащенности следователя и других факторов.</w:t>
      </w:r>
    </w:p>
    <w:p>
      <w:pPr>
        <w:pStyle w:val="Normal"/>
        <w:rPr/>
      </w:pPr>
      <w:r>
        <w:rPr/>
        <w:t>Полученные от допрошенного субъекта сведения могут стать доказательствами по уголовному делу, если соблюдены процедура допроса, а также этические, нравственные основы его производства. Для полных и достоверных показаний необходим индивидуальный подход к каждому допрашиваемому, для чего рекомендуется применение тактических приемов.</w:t>
      </w:r>
    </w:p>
    <w:p>
      <w:pPr>
        <w:pStyle w:val="Normal"/>
        <w:rPr/>
      </w:pPr>
      <w:r>
        <w:rPr/>
        <w:t>Тактические приемы допроса это разработанные криминалистикой и апробированные следственной практикой оптимальные способы установления с допрашиваемым психологического контакта, нейтрализации его негативного настроя к расследованию и оказания на него психического воздействия с целью получить полные и достоверные показания.</w:t>
      </w:r>
    </w:p>
    <w:p>
      <w:pPr>
        <w:pStyle w:val="Normal"/>
        <w:rPr/>
      </w:pPr>
      <w:r>
        <w:rPr/>
        <w:t>Тактические приемы допроса весьма разнообразны, они отличаются друг от друга по содержанию и целям применения. Однако некоторые из них, будучи универсальными, могут применяться при производстве любого допроса.</w:t>
      </w:r>
    </w:p>
    <w:p>
      <w:pPr>
        <w:pStyle w:val="Normal"/>
        <w:rPr/>
      </w:pPr>
      <w:r>
        <w:rPr/>
        <w:t>Допрос условно можно разделить на следующие стадии: подготовительную, свободный рассказ, ответы на вопросы следователя и заключительную.</w:t>
      </w:r>
    </w:p>
    <w:p>
      <w:pPr>
        <w:pStyle w:val="Normal"/>
        <w:rPr/>
      </w:pPr>
      <w:r>
        <w:rPr/>
        <w:t>На подготовительной стадии следователь устанавливает личность допрашиваемого, его анкетные данные, разъясняет ему права и обязанности, решает вопрос о необходимости участия в допросе переводчика. Потерпевшего и свидетеля, достигших 16-летнего возраста, а также эксперта следователь предупреждает об уголовной ответственности за уклонение от дачи показаний и дачу заведомо ложных показаний.</w:t>
      </w:r>
    </w:p>
    <w:p>
      <w:pPr>
        <w:pStyle w:val="Normal"/>
        <w:rPr/>
      </w:pPr>
      <w:r>
        <w:rPr/>
        <w:t>Основная задача данной стадии создать условия, оптимальные для получения от допрашиваемого показаний и обеспечения их достоверности. Для этого важно установить с ним психологический контакт. Последний может быть достигнут применением весьма распространенного и обычно оправдывающего себя тактического приема, состоящего в проведении так называемой "разведывательной" беседы.</w:t>
      </w:r>
    </w:p>
    <w:p>
      <w:pPr>
        <w:pStyle w:val="Normal"/>
        <w:rPr/>
      </w:pPr>
      <w:r>
        <w:rPr/>
        <w:t>Беседуя с допрашиваемым на отвлеченные темы, следователь должен выяснить, какие из них ему наиболее близки, чтобы перейти к их обсуждению. Спокойный разговор снимает внутреннюю напряженность, уменьшает волнение допрашиваемого. Кроме того, следователь получает дополнительные сведения о речевых, мыслительных, эмоциональных и иных психологических свойствах данного субъекта, значимых для выбора тактики производства собственно допроса.</w:t>
      </w:r>
    </w:p>
    <w:p>
      <w:pPr>
        <w:pStyle w:val="Normal"/>
        <w:rPr/>
      </w:pPr>
      <w:r>
        <w:rPr/>
        <w:t>Чтобы общение было результативным, следователь должен уметь мысленно ставить себя на позицию собеседника, проявлять заинтересованность к его словам, не выказывать нетерпения, отрицательных эмоций.</w:t>
      </w:r>
    </w:p>
    <w:p>
      <w:pPr>
        <w:pStyle w:val="Normal"/>
        <w:rPr/>
      </w:pPr>
      <w:r>
        <w:rPr/>
        <w:t>На стадии свободного рассказа допрашиваемый сообщает известные ему сведения об обстоятельствах дела. Свободное изложение дает ему возможность сосредоточиться, припомнить отдельные факты и детали произошедшего, значимые, на его взгляд, для расследования. Следователю рекомендуется внимательно, не перебивая, выслушивать свободный рассказ. Даже тогда, когда допрашиваемый сообщает заведомо ложные сведения, их тоже следует выслушать спокойно. При этом нельзя проявлять недоверия к получаемым показаниям, допускать замечания, насмешки, прерывать допрашиваемого. Когда последний уходит далеко в сторону, рекомендуется напомнить ему о необходимости давать показания по существу расследуемого дела.</w:t>
      </w:r>
    </w:p>
    <w:p>
      <w:pPr>
        <w:pStyle w:val="Normal"/>
        <w:rPr/>
      </w:pPr>
      <w:r>
        <w:rPr/>
        <w:t>Если допрашиваемый умалчивает о сведениях, имеющих криминалистическое значение, либо сообщаемые им данные противоречат материалам уголовного дела, допрос переводится в следующую стадию, когда необходимо применять тактические приемы, побуждающие к даче показаний.</w:t>
      </w:r>
    </w:p>
    <w:p>
      <w:pPr>
        <w:pStyle w:val="Normal"/>
        <w:rPr/>
      </w:pPr>
      <w:r>
        <w:rPr/>
        <w:t>Такие приемы основаны на постановке следователем вопросов, направленных на получение дополнительных сведений о значимых фактах и обстоятельствах либо на уточнение показаний, устранение в них неточностей и противоречий. Задавая уточняющий вопрос, следователь может предложить допрашиваемому объяснить, в какой части его показания можно считать соответствующими действительности.</w:t>
      </w:r>
    </w:p>
    <w:p>
      <w:pPr>
        <w:pStyle w:val="Normal"/>
        <w:rPr/>
      </w:pPr>
      <w:r>
        <w:rPr/>
        <w:t>Если допрашиваемый не может вспомнить отдельные факты и детали произошедшего, следователь задает вопросы, направленные на оживление ассоциативных связей, чтобы восстановить в памяти нужные сведения.</w:t>
      </w:r>
    </w:p>
    <w:p>
      <w:pPr>
        <w:pStyle w:val="Normal"/>
        <w:rPr/>
      </w:pPr>
      <w:r>
        <w:rPr/>
        <w:t>Когда имеются основания полагать, что допрашиваемый сообщил неточные сведения, следователь ставит вопросы, направленные на выяснение условий восприятия интересующих обстоятельств, установление иных способов проверки сомнительных данных.</w:t>
      </w:r>
    </w:p>
    <w:p>
      <w:pPr>
        <w:pStyle w:val="Normal"/>
        <w:rPr/>
      </w:pPr>
      <w:r>
        <w:rPr/>
        <w:t>Тактические приемы выбираются с учетом процессуального положения допрашиваемого, особенностей его личности, желания или нежелания давать правдивые показания и других факторов.</w:t>
      </w:r>
    </w:p>
    <w:p>
      <w:pPr>
        <w:pStyle w:val="Normal"/>
        <w:rPr/>
      </w:pPr>
      <w:r>
        <w:rPr/>
        <w:t>Должна быть исключена постановка вопросов, в которых в неявной форме содержится желательный ответ (наводящие вопросы). Недопустимы тактические приемы, связанные с обманом, угрозами или шантажом, физическим или психическим насилием, унижением чести и достоинства допрашиваемого, понуждением к даче ложных показаний, оговору или самооговору, а также сориентированные на низменные побуждения (корысть, месть и др.), невежество и предрассудки.</w:t>
      </w:r>
    </w:p>
    <w:p>
      <w:pPr>
        <w:pStyle w:val="Style23"/>
        <w:rPr/>
      </w:pPr>
      <w:r>
        <w:rPr/>
      </w:r>
    </w:p>
    <w:p>
      <w:pPr>
        <w:pStyle w:val="Heading1"/>
        <w:ind w:hanging="0"/>
        <w:rPr/>
      </w:pPr>
      <w:bookmarkStart w:id="497" w:name="sub_10222"/>
      <w:bookmarkEnd w:id="497"/>
      <w:r>
        <w:rPr/>
        <w:t>§ 2. Тактика допроса свидетелей и потерпевших</w:t>
      </w:r>
    </w:p>
    <w:p>
      <w:pPr>
        <w:pStyle w:val="Style23"/>
        <w:rPr/>
      </w:pPr>
      <w:r>
        <w:rPr/>
      </w:r>
      <w:bookmarkStart w:id="498" w:name="sub_10222"/>
      <w:bookmarkStart w:id="499" w:name="sub_10222"/>
      <w:bookmarkEnd w:id="499"/>
    </w:p>
    <w:p>
      <w:pPr>
        <w:pStyle w:val="Normal"/>
        <w:rPr/>
      </w:pPr>
      <w:r>
        <w:rPr/>
        <w:t>1. Свидетели и потерпевшие обязаны давать показания по расследуемому уголовному делу. До их вызова на допрос следователь выполняет такие организационно-подготовительные действия:</w:t>
      </w:r>
    </w:p>
    <w:p>
      <w:pPr>
        <w:pStyle w:val="Normal"/>
        <w:rPr/>
      </w:pPr>
      <w:r>
        <w:rPr/>
        <w:t>1) изучает материалы дела для решения вопроса о наличии оснований вызова конкретного субъекта на допрос в качестве свидетеля (потерпевшего);</w:t>
      </w:r>
    </w:p>
    <w:p>
      <w:pPr>
        <w:pStyle w:val="Normal"/>
        <w:rPr/>
      </w:pPr>
      <w:r>
        <w:rPr/>
        <w:t>2) определяет предмет показаний;</w:t>
      </w:r>
    </w:p>
    <w:p>
      <w:pPr>
        <w:pStyle w:val="Normal"/>
        <w:rPr/>
      </w:pPr>
      <w:r>
        <w:rPr/>
        <w:t>3) принимает решение о способе вызова, месте и времени допроса;</w:t>
      </w:r>
    </w:p>
    <w:p>
      <w:pPr>
        <w:pStyle w:val="Normal"/>
        <w:rPr/>
      </w:pPr>
      <w:r>
        <w:rPr/>
        <w:t>4) подготавливает средства фиксации показаний;</w:t>
      </w:r>
    </w:p>
    <w:p>
      <w:pPr>
        <w:pStyle w:val="Normal"/>
        <w:rPr/>
      </w:pPr>
      <w:r>
        <w:rPr/>
        <w:t>5) составляет план производства допроса.</w:t>
      </w:r>
    </w:p>
    <w:p>
      <w:pPr>
        <w:pStyle w:val="Normal"/>
        <w:rPr/>
      </w:pPr>
      <w:r>
        <w:rPr/>
        <w:t>Следователь вправе вызвать на допрос в качестве свидетеля любого гражданина, которому известны какие-либо обстоятельства, подлежащие установлению по расследуемому делу (ст. 56, 79 УПК РФ), за некоторыми исключениями. В частности, не подлежат допросу в качестве свидетеля лица, которые в силу своих физических или психических недостатков не способны правильно воспринимать обстоятельства, имеющие значение для дела, и давать о них адекватные показания а также:</w:t>
      </w:r>
    </w:p>
    <w:p>
      <w:pPr>
        <w:pStyle w:val="Normal"/>
        <w:rPr/>
      </w:pPr>
      <w:r>
        <w:rPr/>
        <w:t>а) судья, присяжный заседатель об обстоятельствах дела, которые стали им известны в связи с участием в производстве по данному делу;</w:t>
      </w:r>
    </w:p>
    <w:p>
      <w:pPr>
        <w:pStyle w:val="Normal"/>
        <w:rPr/>
      </w:pPr>
      <w:r>
        <w:rPr/>
        <w:t>б) защитник подозреваемого, обвиняемого об обстоятельствах дела, которые стали ему известны в связи с участием в производстве по уголовном уделу;</w:t>
      </w:r>
    </w:p>
    <w:p>
      <w:pPr>
        <w:pStyle w:val="Normal"/>
        <w:rPr/>
      </w:pPr>
      <w:r>
        <w:rPr/>
        <w:t>в) адвокат об обстоятельствах, которые стали ему известны в связи с оказанием юридической помощи;</w:t>
      </w:r>
    </w:p>
    <w:p>
      <w:pPr>
        <w:pStyle w:val="Normal"/>
        <w:rPr/>
      </w:pPr>
      <w:r>
        <w:rPr/>
        <w:t>г) священнослужитель об обстоятельствах, ставших ему известными из исповеди;</w:t>
      </w:r>
    </w:p>
    <w:p>
      <w:pPr>
        <w:pStyle w:val="Normal"/>
        <w:rPr/>
      </w:pPr>
      <w:r>
        <w:rPr/>
        <w:t>д) член Совета Федерации, депутат Государственной Думы без их согласия об обстоятельствах, ставших им известными в связи с выполнением ими своих полномочий (ч. 3 ст. 56 УПК РФ).</w:t>
      </w:r>
    </w:p>
    <w:p>
      <w:pPr>
        <w:pStyle w:val="Normal"/>
        <w:rPr/>
      </w:pPr>
      <w:r>
        <w:rPr/>
        <w:t>В качестве свидетелей могут быть допрошены граждане, наблюдавшие событие преступления или его отдельные обстоятельства либо знающие о них со слов других лиц. Возможен также допрос граждан, которые участвовали в производстве осмотра, освидетельствования, обыска, выемки, предъявления для опознания, следственного эксперимента в качестве понятых и могут рассказать о проведении этих процессуальных действий.</w:t>
      </w:r>
    </w:p>
    <w:p>
      <w:pPr>
        <w:pStyle w:val="Normal"/>
        <w:rPr/>
      </w:pPr>
      <w:r>
        <w:rPr/>
        <w:t>Следует помнить, что необоснованный вызов свидетеля на допрос влечет бесполезную трату времени как следователя, так и граждан, причиняет им неоправданное беспокойство, а в конечном итоге порождает предвзятое отношение к следственным органам. Поэтому, принимая решение о вызове гражданина, следователь обязан заранее определить круг вопросов, которые он ему задаст. В противном случае показания будут неполными, потребуется повторный допрос свидетеля, что мало кому может понравиться.</w:t>
      </w:r>
    </w:p>
    <w:p>
      <w:pPr>
        <w:pStyle w:val="Normal"/>
        <w:rPr/>
      </w:pPr>
      <w:r>
        <w:rPr/>
        <w:t>Свидетель (потерпевший) вызывается на допрос повесткой, вручаемой под расписку. Свидетель может быть вызван также телефонограммой или телеграммой. По делам о бандитизме, преступлениях, совершенных организованной группой и т.п., при решении вопроса о вызове свидетеля (потерпевшего) следователь должен обеспечить его безопасность (ч. 3 ст. 11, ч. 9 ст. 166, ч. 2 ст. 186 УПК РФ). Это необходимо, поскольку не исключена возможность, что данный гражданин, особенно располагающий важными сведениями, находится под наблюдением субъектов, отнюдь не заинтересованных в раскрытии содеянного.</w:t>
      </w:r>
    </w:p>
    <w:p>
      <w:pPr>
        <w:pStyle w:val="Normal"/>
        <w:rPr/>
      </w:pPr>
      <w:r>
        <w:rPr/>
        <w:t>Свидетелей (потерпевших) обычно допрашивают в месте производства расследования (хотя следователь вправе произвести допрос и в месте нахождения свидетеля). Потерпевшего (свидетеля) рекомендуется допрашивать в рабочем кабинете следователя, поскольку официальная обстановка побуждает к осознанию серьезности предстоящего допроса, способствует установлению деловой атмосферы. Однако в ряде случаев допрос свидетеля (потерпевшего) в кабинете следователя невозможен по объективным причинам или нецелесообразен по тактическим соображениям.</w:t>
      </w:r>
    </w:p>
    <w:p>
      <w:pPr>
        <w:pStyle w:val="Normal"/>
        <w:rPr/>
      </w:pPr>
      <w:r>
        <w:rPr/>
        <w:t>Определяя время явки свидетеля (потерпевшего) на допрос, необходимо учитывать следующие соображения:</w:t>
      </w:r>
    </w:p>
    <w:p>
      <w:pPr>
        <w:pStyle w:val="Normal"/>
        <w:rPr/>
      </w:pPr>
      <w:r>
        <w:rPr/>
        <w:t>1) вызов на допрос в удобное для допрашиваемого время способствует установлению с ним психологического контакта;</w:t>
      </w:r>
    </w:p>
    <w:p>
      <w:pPr>
        <w:pStyle w:val="Normal"/>
        <w:rPr/>
      </w:pPr>
      <w:r>
        <w:rPr/>
        <w:t>2) время явки свидетеля (потерпевшего) должно быть выбрано так, чтобы он не ожидал вызова на допрос и не томился в коридоре;</w:t>
      </w:r>
    </w:p>
    <w:p>
      <w:pPr>
        <w:pStyle w:val="Normal"/>
        <w:rPr/>
      </w:pPr>
      <w:r>
        <w:rPr/>
        <w:t>3) вызывая свидетелей по одному и тому же уголовному делу, следователь должен принять меры, чтобы они не смогли общаться между собой.</w:t>
      </w:r>
    </w:p>
    <w:p>
      <w:pPr>
        <w:pStyle w:val="Normal"/>
        <w:rPr/>
      </w:pPr>
      <w:r>
        <w:rPr/>
        <w:t>Выполнение последнего правила обеспечивается вызовом свидетелей (потерпевших) в разные часы, а иногда и дни. Первыми рекомендуется допрашивать тех из них, которые могут дать наиболее полные и точные показания, либо такие, которые необходимы для пресечения преступлений и задержания виновных лиц. Вместе с тем следует учитывать возможную заинтересованность свидетелей в исходе дела, а также вероятность их сговора или оказания на них воздействия со стороны обвиняемого (подозреваемого), его друзей и сообщников.</w:t>
      </w:r>
    </w:p>
    <w:p>
      <w:pPr>
        <w:pStyle w:val="Normal"/>
        <w:rPr/>
      </w:pPr>
      <w:r>
        <w:rPr/>
        <w:t>2. Допрос свидетеля (потерпевшего) включает три стадии: подготовительную, свободный рассказ и ответы на вопросы.</w:t>
      </w:r>
    </w:p>
    <w:p>
      <w:pPr>
        <w:pStyle w:val="Normal"/>
        <w:rPr/>
      </w:pPr>
      <w:r>
        <w:rPr/>
        <w:t>На подготовительной стадии следователь, удостоверившись в личности свидетеля (потерпевшего), составляет вводную часть протокола, фиксирует в ней его анкетные данные. Затем следователь обязан разъяснить допрашиваемому положение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Однако следует заметить, что данное положение не запрещает давать показания относительно причастности свидетеля к преступлению, а также об участии в его совершении супруга или близких родственников. Заявление свидетеля о согласии или несогласии давать показания по этим вопросам заносится в протокол.</w:t>
      </w:r>
    </w:p>
    <w:p>
      <w:pPr>
        <w:pStyle w:val="Normal"/>
        <w:rPr/>
      </w:pPr>
      <w:r>
        <w:rPr/>
        <w:t>На данной стадии следователю весьма целесообразно получить дополнительные сведения о психологических характеристиках свидетеля (потерпевшего). Выясняя его анкетные данные, рекомендуется уточнить сведения о личности свидетеля (потерпевшего), завязать с ним беседу на отвлеченные темы. С одной стороны, это поможет следователю уточнить свое предварительное мнение о допрашиваемом, составить более полное представление о психологических характеристиках его личности. С другой стороны, беседа способствует снятию у свидетеля (потерпевшего) внутреннего напряжения, неизбежно возникающего при контакте с представителем правоохранительных органов.</w:t>
      </w:r>
    </w:p>
    <w:p>
      <w:pPr>
        <w:pStyle w:val="Normal"/>
        <w:rPr/>
      </w:pPr>
      <w:r>
        <w:rPr/>
        <w:t>В ходе беседы следователь, не заостряя внимания допрашиваемого, исподволь должен выяснить характер взаимоотношений между ним и потерпевшим, подозреваемым (обвиняемым). Это важно как для выбора дальнейшей тактики допроса, так и для правильной оценки полученных показаний.</w:t>
      </w:r>
    </w:p>
    <w:p>
      <w:pPr>
        <w:pStyle w:val="Normal"/>
        <w:rPr/>
      </w:pPr>
      <w:r>
        <w:rPr/>
        <w:t>Чтобы установить психологический контакт с допрашиваемым, следователь должен избрать тактически правильную форму предупреждения свидетеля (потерпевшего) об уголовной ответственности за отказ или уклонение от дачи показаний и за дачу заведомо ложных показаний. Граждане, настроенные рассказать все полно и правдиво, такое предупреждение чаще всего воспринимают как недоверие к ним со стороны следователя, поэтому, с тактической точки зрения, целесообразнее разъяснить допрашиваемому, что оснований сомневаться в его искренности нет, но необходимо выполнить предписание закона. Если же следователь полагает, что свидетель (потерпевший) не хочет давать полные и правдивые показания, целесообразно, напротив, акцентировать возможность наступления уголовной ответственности.</w:t>
      </w:r>
    </w:p>
    <w:p>
      <w:pPr>
        <w:pStyle w:val="Normal"/>
        <w:rPr/>
      </w:pPr>
      <w:r>
        <w:rPr/>
        <w:t>Стадия свободного рассказа начинается с предложения допрашиваемому рассказать все, что ему известно об обстоятельствах расследуемого преступления. При этом свидетеля необходимо вкратце проинформировать о деле, по которому он вызван на допрос, чтобы ему было понятно, что именно интересует следователя. Иногда целесообразно разъяснить допрашиваемому порядок дачи показаний: сообщить известные ему обстоятельства в определенной последовательности, со ссылками на их источники.</w:t>
      </w:r>
    </w:p>
    <w:p>
      <w:pPr>
        <w:pStyle w:val="Normal"/>
        <w:rPr/>
      </w:pPr>
      <w:r>
        <w:rPr/>
        <w:t>Во время свободного рассказа свидетеля (потерпевшего) не следует перебивать его, даже если он говорит слишком пространно. Иногда это побуждает допрашиваемого сообщить факты, о которых он и не собирался рассказывать. При допросе не нужно давать оценку показаниям, а тем более выражать недовольство, ибо это может привести к тому, что свидетель (потерпевший) замкнется.</w:t>
      </w:r>
    </w:p>
    <w:p>
      <w:pPr>
        <w:pStyle w:val="Normal"/>
        <w:rPr/>
      </w:pPr>
      <w:r>
        <w:rPr/>
        <w:t>Полученные показания подлежат обязательной проверке, потому их важно детализировать. Для этого рекомендуется задать свидетелю вопросы, чтобы выяснить источник сообщенных сведений, почему он их запомнил, чем могут быть подтверждены его показания и т.д.</w:t>
      </w:r>
    </w:p>
    <w:p>
      <w:pPr>
        <w:pStyle w:val="Normal"/>
        <w:rPr/>
      </w:pPr>
      <w:r>
        <w:rPr/>
        <w:t>Тактика допроса свидетеля и потерпевшего имеет как сходство, так и различия, обусловленные процессуальным положением. Кроме того, свидетель воспринимает преступное событие как сторонний наблюдатель, которого происходящее прямо не касается. Потерпевшему же этим событием причиняется физический, моральный или имущественный ущерб, что и накладывает эмоциональный отпечаток на его восприятие происходящего.</w:t>
      </w:r>
    </w:p>
    <w:p>
      <w:pPr>
        <w:pStyle w:val="Normal"/>
        <w:rPr/>
      </w:pPr>
      <w:r>
        <w:rPr/>
        <w:t>3. Татика допроса свидетеля. Если свидетель дал полные ответы на поставленные вопросы, то следователю достаточно задать дополняющие, уточняющие и контрольные вопросы для конкретизации сведений и проверки их достоверности. При наличии в показаниях пробелов и неточностей необходимо их устранить, применив тактические приемы, содержание которых зависит от причин этих дефектов: забывчивости допрашиваемого или его нежелания рассказать всю правду.</w:t>
      </w:r>
    </w:p>
    <w:p>
      <w:pPr>
        <w:pStyle w:val="Normal"/>
        <w:rPr/>
      </w:pPr>
      <w:r>
        <w:rPr/>
        <w:t>Причинами неполноты показаний могут быть:</w:t>
      </w:r>
    </w:p>
    <w:p>
      <w:pPr>
        <w:pStyle w:val="Normal"/>
        <w:rPr/>
      </w:pPr>
      <w:r>
        <w:rPr/>
        <w:t>а) непонимание того, каких именно сведений от него ждет следователь;</w:t>
      </w:r>
    </w:p>
    <w:p>
      <w:pPr>
        <w:pStyle w:val="Normal"/>
        <w:rPr/>
      </w:pPr>
      <w:r>
        <w:rPr/>
        <w:t>б) ошибки восприятия, запоминания и воспризведения информации;</w:t>
      </w:r>
    </w:p>
    <w:p>
      <w:pPr>
        <w:pStyle w:val="Normal"/>
        <w:rPr/>
      </w:pPr>
      <w:r>
        <w:rPr/>
        <w:t>в) негативное психологическое состояние во время допроса и др.</w:t>
      </w:r>
    </w:p>
    <w:p>
      <w:pPr>
        <w:pStyle w:val="Normal"/>
        <w:rPr/>
      </w:pPr>
      <w:r>
        <w:rPr/>
        <w:t>Непонимание обычно устраняется постановкой уточняющих, дополняющих или напоминающих вопросов. Устранение противоречивости и неполноты показаний, вызванных ошибками восприятия, запоминания и актуализации воспринятого, требует от следователя понимания процесса формирования показаний и действия мешающих факторов, а также использования тактических приемов для оказания допрашиваемому помощи в припоминании фактов, интересующих следствие.</w:t>
      </w:r>
    </w:p>
    <w:p>
      <w:pPr>
        <w:pStyle w:val="Normal"/>
        <w:rPr/>
      </w:pPr>
      <w:r>
        <w:rPr/>
        <w:t>Процесс формирования свидетельских показаний состоит из восприятия, запоминания и воспроизведения на допросе обстоятельств расследуемого преступления. Восприятие представляет собой процесс отражения в человеческом сознании события преступления или его отдельных деталей на основе зрительных и слуховых, реже обонятельных, осязательных и вкусовых ощущений. Запоминание еще более сложный процесс образования в памяти свидетеля образов (представлений), связанных с воспринятыми фактами. Воспроизведение состоит в том, что свидетель на допросе, оживляя в своей памяти образы (представления), запечатлевшиеся в результате восприятия и запоминания, сообщает соответствующие сведения следователю.</w:t>
      </w:r>
    </w:p>
    <w:p>
      <w:pPr>
        <w:pStyle w:val="Normal"/>
        <w:rPr/>
      </w:pPr>
      <w:r>
        <w:rPr/>
        <w:t>Свидетельские показания формируются под влиянием различных факторов. Их нельзя учесть заранее, однако из основных и наиболее часто встречающихся одни связаны с индивидуальными свойствами самого свидетеля, другие с внешними условиями и обстоятельствами, в которых происходило восприятие, сохранение в памяти и воспроизведение. К таким факторам относятся:</w:t>
      </w:r>
    </w:p>
    <w:p>
      <w:pPr>
        <w:pStyle w:val="Normal"/>
        <w:rPr/>
      </w:pPr>
      <w:r>
        <w:rPr/>
        <w:t>1) Свойства восприятия и памяти свидетеля: состояние органов зрения и слуха, обоняния и осязания. Разная память накладывает специфический отпечаток на показания свидетелей, в которых одни события (факты) изложены полно и точно, а другие в общих чертах.</w:t>
      </w:r>
    </w:p>
    <w:p>
      <w:pPr>
        <w:pStyle w:val="Normal"/>
        <w:rPr/>
      </w:pPr>
      <w:r>
        <w:rPr/>
        <w:t>2) Физическое и психическое состояние в момент восприятия. Болезненные ощущения, нервное расстройство, усталость, опьянение, сильное душевное волнение и другие факторы неблагоприятно влияют на процесс формирования свидетельских показаний.</w:t>
      </w:r>
    </w:p>
    <w:p>
      <w:pPr>
        <w:pStyle w:val="Normal"/>
        <w:rPr/>
      </w:pPr>
      <w:r>
        <w:rPr/>
        <w:t>3) Направленность внимания обусловливает целенаправленное или непреднамеренное восприятие. В следственной практике чаще встречается второй вид восприятия, поэтому для получения полных показаний следователю нужно применять тактические приемы, призванные помочь допрашиваемому в припоминании забытых обстоятельств. Здесь должна быть задействована эмоциональная память, а также ассоциации по смежности во времени и пространстве, по сходству или контрасту.</w:t>
      </w:r>
    </w:p>
    <w:p>
      <w:pPr>
        <w:pStyle w:val="Normal"/>
        <w:rPr/>
      </w:pPr>
      <w:r>
        <w:rPr/>
        <w:t>4) Патологические дефекты психики и нервной системы могут влиять на процесс формирования свидетельских показаний весьма существенно. В сложных случаях рекомендуется назначить судебно-психиатрическую или комплексную психолого-психиатрическую экспертизу, но только с согласия свидетеля (ч. 5 ст. 56 УПК РФ).</w:t>
      </w:r>
    </w:p>
    <w:p>
      <w:pPr>
        <w:pStyle w:val="Normal"/>
        <w:rPr/>
      </w:pPr>
      <w:r>
        <w:rPr/>
        <w:t>5) Обстановка восприятия: удаленность от наблюдаемого события, условия видимости, наличие или отсутствие препятствий, которые могут поглощать звуки, состояние погоды и др.</w:t>
      </w:r>
    </w:p>
    <w:p>
      <w:pPr>
        <w:pStyle w:val="Normal"/>
        <w:rPr/>
      </w:pPr>
      <w:r>
        <w:rPr/>
        <w:t>6) Промежуток времени, прошедшего со дня восприятия до момента дачи показаний. Чем он больше, тем выше вероятность искажения, полной или частичной утраты воспринятой свидетелем информации. Поэтому медлить с производством допроса свидетеля крайне нежелательно.</w:t>
      </w:r>
    </w:p>
    <w:p>
      <w:pPr>
        <w:pStyle w:val="Normal"/>
        <w:rPr/>
      </w:pPr>
      <w:r>
        <w:rPr/>
        <w:t>7) Склонность к фантазированию (восполнение пробелов восприятия и запоминания вымыслом). Основная сложность получения показаний здесь состоит в том, чтобы отличить заведомую ложь от фантазии свидетеля, отделить достоверные показания от вымышленных. В этой ситуации от следователя требуется умение формулировать и задавать допрашиваемому контрольные и уточняющие вопросы.</w:t>
      </w:r>
    </w:p>
    <w:p>
      <w:pPr>
        <w:pStyle w:val="Normal"/>
        <w:rPr/>
      </w:pPr>
      <w:r>
        <w:rPr/>
        <w:t>8) Обстановка допроса свидетеля должна быть спокойной и деловой, не нарушаемой внешними раздражителями. Если свидетель отказывается от дачи показаний либо дает заведомо ложные показания, необходимо выяснить причины, по которым это делается. Ими могут быть:</w:t>
      </w:r>
    </w:p>
    <w:p>
      <w:pPr>
        <w:pStyle w:val="Normal"/>
        <w:rPr/>
      </w:pPr>
      <w:r>
        <w:rPr/>
        <w:t>а) страх перед возможной местью со стороны подозреваемого (обвиняемого);</w:t>
      </w:r>
    </w:p>
    <w:p>
      <w:pPr>
        <w:pStyle w:val="Normal"/>
        <w:rPr/>
      </w:pPr>
      <w:r>
        <w:rPr/>
        <w:t>б) ложно понимаемое чувство товарищества;</w:t>
      </w:r>
    </w:p>
    <w:p>
      <w:pPr>
        <w:pStyle w:val="Normal"/>
        <w:rPr/>
      </w:pPr>
      <w:r>
        <w:rPr/>
        <w:t>в) стремление скрыть собственное неблаговидное поведение;</w:t>
      </w:r>
    </w:p>
    <w:p>
      <w:pPr>
        <w:pStyle w:val="Normal"/>
        <w:rPr/>
      </w:pPr>
      <w:r>
        <w:rPr/>
        <w:t>г) негативное отношение к деятельности правоохранительных органов и др.</w:t>
      </w:r>
    </w:p>
    <w:p>
      <w:pPr>
        <w:pStyle w:val="Normal"/>
        <w:rPr/>
      </w:pPr>
      <w:r>
        <w:rPr/>
        <w:t>Соответственно действующим причинам применяются тактические приемы, основанные на разъяснении свидетелю, что:</w:t>
      </w:r>
    </w:p>
    <w:p>
      <w:pPr>
        <w:pStyle w:val="Normal"/>
        <w:rPr/>
      </w:pPr>
      <w:r>
        <w:rPr/>
        <w:t>1) подозреваемый (обвиняемый) станет не опасен, если будет изобличен в совершении преступления и привлечен к уголовной ответственности;</w:t>
      </w:r>
    </w:p>
    <w:p>
      <w:pPr>
        <w:pStyle w:val="Normal"/>
        <w:rPr/>
      </w:pPr>
      <w:r>
        <w:rPr/>
        <w:t>2) его показания имеют важное значение для разоблачения преступников;</w:t>
      </w:r>
    </w:p>
    <w:p>
      <w:pPr>
        <w:pStyle w:val="Normal"/>
        <w:rPr/>
      </w:pPr>
      <w:r>
        <w:rPr/>
        <w:t>3) помогая раскрыть преступление, он помогает укреплению законности и т.п.</w:t>
      </w:r>
    </w:p>
    <w:p>
      <w:pPr>
        <w:pStyle w:val="Normal"/>
        <w:rPr/>
      </w:pPr>
      <w:r>
        <w:rPr/>
        <w:t>В некоторых случаях бывает тактически уместно напомнить об уголовной ответственности за отказ или уклонение от дачи показаний и за дачу заведомо ложных показаний; предъявление свидетелю доказательств (оглашение показаний других лиц и заключений экспертов, воспроизведение звуко-, видеозаписи, демонстрация фотографий, предъявление вещественных доказательств и др.); производство очных ставок; предъявление свидетеля для опознания и т.д.</w:t>
      </w:r>
    </w:p>
    <w:p>
      <w:pPr>
        <w:pStyle w:val="Normal"/>
        <w:rPr/>
      </w:pPr>
      <w:r>
        <w:rPr/>
        <w:t>Если в соответствии с п. 6 ч. 4 ст. 56 УПК РФ свидетель явился на допрос с адвокатом, приглашенным им для оказания юридической помощи, то адвокат присутствует при допросе, но не имеет права задавать свидетелю вопросы и комментировать его ответы. По окончании допроса адвокат вправе делать заявления о нарушениях прав и законных интересов свидетеля, которые подлежат занесению в протокол допроса (ч. 5 ст. 189 УПК РФ).</w:t>
      </w:r>
    </w:p>
    <w:p>
      <w:pPr>
        <w:pStyle w:val="Normal"/>
        <w:rPr/>
      </w:pPr>
      <w:r>
        <w:rPr/>
        <w:t>4. Тактика допроса потерпевшего обусловлена главным образом его процессуальным статусом (ст. 42 УПК РФ), особенностями процесса формирования его показаний, заинтересованностью в исходе дела, другими объективными и субъективными факторами.</w:t>
      </w:r>
    </w:p>
    <w:p>
      <w:pPr>
        <w:pStyle w:val="Normal"/>
        <w:rPr/>
      </w:pPr>
      <w:r>
        <w:rPr/>
        <w:t>На формирование показаний потерпевшего существенно влияет факт посягательства на него самого или на его имущество. В большинстве случаев этот фактор определяет полноту и точность восприятия потерпевшим обстоятельств расследуемого преступления, а в последующем полноту и точность его показаний.</w:t>
      </w:r>
    </w:p>
    <w:p>
      <w:pPr>
        <w:pStyle w:val="Normal"/>
        <w:rPr/>
      </w:pPr>
      <w:r>
        <w:rPr/>
        <w:t>Нельзя не учитывать, что возникающие в момент преступного посягательства страх, боль, физические страдания, возбуждение и напряжение, вызванные борьбой, а также личностными, интимными переживаниями в случаях совершения половых посягательств, формируют сложное психическое состояние, заметно влияющее на процесс восприятия и запоминание потерпевшим обстоятельств совершенного преступления. Особо грубое физическое насилие, острые психические переживания, характерные для посягательств на жизнь, здоровье и половую неприкосновенность, могут привести даже к частичному или полному выпадению из памяти пережитого события.</w:t>
      </w:r>
    </w:p>
    <w:p>
      <w:pPr>
        <w:pStyle w:val="Normal"/>
        <w:rPr/>
      </w:pPr>
      <w:r>
        <w:rPr/>
        <w:t>Психофизическое состояние потерпевшего, пережившего нервное потрясение в связи с преступлением, служит причиной того, что в его показаниях могут быть преувеличение опасности пережитого посягательства; пробелы в описании события преступления; непоследовательность изложения и др.</w:t>
      </w:r>
    </w:p>
    <w:p>
      <w:pPr>
        <w:pStyle w:val="Normal"/>
        <w:rPr/>
      </w:pPr>
      <w:r>
        <w:rPr/>
        <w:t>Момент допроса потерпевшего определяется с учетом его физического и психического состояния. Если оно позволяет произвести допрос, то сделать это лучше как можно быстрее. Показания, полученные сразу же после совершенного преступления, бывают более полными и достоверными, так как в них еще не привнесены посторонние детали.</w:t>
      </w:r>
    </w:p>
    <w:p>
      <w:pPr>
        <w:pStyle w:val="Normal"/>
        <w:rPr/>
      </w:pPr>
      <w:r>
        <w:rPr/>
        <w:t>Если потерпевший находится в состоянии сильного нервно-психического напряжения, вызванного событием преступления, немедленный допрос нежелателен, ибо в его ходе он будет вынужден еще раз пережить только что случившееся. Однако и в этом случае не рекомендуется откладывать допрос на слишком долгий срок. Тогда на потерпевшего могут оказать влияние заинтересованные лица либо запечатленные его памятью образы (представления) подвергнутся забыванию или корректировке под воздействием информации, полученной в результате обсуждения деталей преступления с родными, близкими, знакомыми и т.п.</w:t>
      </w:r>
    </w:p>
    <w:p>
      <w:pPr>
        <w:pStyle w:val="Normal"/>
        <w:rPr/>
      </w:pPr>
      <w:r>
        <w:rPr/>
        <w:t>Тактические приемы допроса потерпевшего применяются с учетом содержания его показаний. Пробелы и неточности в них, вызванные его добросовестным заблуждением, устраняются посредством тактических приемов, направленных на активизацию памяти допрашиваемого для припоминания им недостающих элементов преступного события. Здесь, прежде всего, необходимо разъяснить потерпевшему важность его сведений для раскрытия преступления, вовлечь в диалог, чтобы вытеснить из его сознания эмоции, снижающие полноту и точность показаний. Важно также стимулировать ассоциативное мышление потерпевшего. Для этого целесообразно проводить допрос на месте происшествия, однако только с согласия потерпевшего.</w:t>
      </w:r>
    </w:p>
    <w:p>
      <w:pPr>
        <w:pStyle w:val="Normal"/>
        <w:rPr/>
      </w:pPr>
      <w:r>
        <w:rPr/>
        <w:t>В ряде случаев более полные и точные показания потерпевший может дать на повторном допросе, поскольку снова и снова возвращается в мыслях к событию преступления, припоминая его отдельные детали. Поэтому после первого допроса потерпевшему следует разъяснить, что если он вспомнит какие-либо обстоятельства, связанные с преступлением, то об этом следует немедленно сообщить следователю.</w:t>
      </w:r>
    </w:p>
    <w:p>
      <w:pPr>
        <w:pStyle w:val="Normal"/>
        <w:rPr/>
      </w:pPr>
      <w:r>
        <w:rPr/>
        <w:t>Иногда потерпевший умышленно замалчивает отдельные обстоятельства произошедшего, дает ложные показания либо вовсе отказывается говорить. Тогда необходимо, прежде всего, выяснить причину (наличие особых отношений с обвиняемым, боязнь мести, оказываемое на него физическое или психическое воздействие со стороны виновного или его ближних, боязнь огласки неблаговидного поведения потерпевшего, неверие в стремление следователя установить преступника и т.п.), применить тактические приемы, направленные на преодоление лжи, получение полных и точных показаний.</w:t>
      </w:r>
    </w:p>
    <w:p>
      <w:pPr>
        <w:pStyle w:val="Style23"/>
        <w:rPr/>
      </w:pPr>
      <w:r>
        <w:rPr/>
      </w:r>
    </w:p>
    <w:p>
      <w:pPr>
        <w:pStyle w:val="Heading1"/>
        <w:ind w:hanging="0"/>
        <w:rPr/>
      </w:pPr>
      <w:bookmarkStart w:id="500" w:name="sub_10223"/>
      <w:bookmarkEnd w:id="500"/>
      <w:r>
        <w:rPr/>
        <w:t>§ 3. Тактика допроса подозреваемых и обвиняемых</w:t>
      </w:r>
    </w:p>
    <w:p>
      <w:pPr>
        <w:pStyle w:val="Style23"/>
        <w:rPr/>
      </w:pPr>
      <w:r>
        <w:rPr/>
      </w:r>
      <w:bookmarkStart w:id="501" w:name="sub_10223"/>
      <w:bookmarkStart w:id="502" w:name="sub_10223"/>
      <w:bookmarkEnd w:id="502"/>
    </w:p>
    <w:p>
      <w:pPr>
        <w:pStyle w:val="Normal"/>
        <w:rPr/>
      </w:pPr>
      <w:r>
        <w:rPr/>
        <w:t>В соответствии со ст. 46 УПК РФ, подозреваемым является лицо, в отношении которого возбуждено уголовное дело по основаниям и в порядке, которые установлены гл. 20, либо которое задержано в соответствии со ст. 91, 92 данного Кодекса, либо к которому применена мера пресечения в виде заключения под стражу до предъявления обвинения.</w:t>
      </w:r>
    </w:p>
    <w:p>
      <w:pPr>
        <w:pStyle w:val="Normal"/>
        <w:rPr/>
      </w:pPr>
      <w:r>
        <w:rPr/>
        <w:t>Следователь обязан допросить подозреваемого немедленно после его задержания и заключения под стражу либо не позднее 24 часов с момента возбуждения уголовного дела или фактического его задержания. Этот порядок действует и тогда, когда в отношении подозреваемого избрана иная мера пресечения (подписка о невыезде, залог, личное поручительство и др.). Обвиняемый должен быть допрошен сразу же после предъявления ему обвинения. Выполняя эти требования закона, следователю необходимо иметь в виду, что с момента объявления подозреваемому протокола задержания или постановления о применении к нему меры пресечения в виде ареста к участию в деле допускается защитник. Поэтому он обязан разъяснить подозреваемому его право потребовать участия в деле защитника и составить об этом протокол. Для обвиняемого такое право наступает с момента, когда ему предъявлено обвинение, либо вынесен обвинительный акт (ст. 47 УПК РФ).</w:t>
      </w:r>
    </w:p>
    <w:p>
      <w:pPr>
        <w:pStyle w:val="Normal"/>
        <w:rPr/>
      </w:pPr>
      <w:r>
        <w:rPr/>
        <w:t>Аналогичные процессуальные гарантии предусмотрены по делам о преступлениях несовершеннолетних, немых, глухих, слепых и других лиц, которые в силу своих физических и психических недостатков не могут сами осуществлять свое право на защиту, а также о преступлениях лиц, не владеющих языком, на котором ведется предварительное следствие (ст. 51 УПК РФ).</w:t>
      </w:r>
    </w:p>
    <w:p>
      <w:pPr>
        <w:pStyle w:val="Normal"/>
        <w:rPr/>
      </w:pPr>
      <w:r>
        <w:rPr/>
        <w:t>С момента допуска к участию в деле защитник вправе присутствовать в момент предъявления обвинения, участвовать в допросе подозреваемого или обвиняемого. В случае неявки защитника следователь обязан отложить допрос подозреваемого, а также предъявление обвинения и допрос обвиняемого на срок не свыше 24 часов.</w:t>
      </w:r>
    </w:p>
    <w:p>
      <w:pPr>
        <w:pStyle w:val="Normal"/>
        <w:rPr/>
      </w:pPr>
      <w:r>
        <w:rPr/>
        <w:t>Если подозреваемый (обвиняемый) не владеет языком, на котором ведется предварительное следствие, необходимо пригласить переводчика. Перед началом допроса следователь разъясняет ему его обязанности и предупреждает об ответственности за заведомо неправильный перевод. Это отмечается в протоколе допроса подозреваемого (обвиняемого) и удостоверяется подписью переводчика (ст. 59 УПК РФ).</w:t>
      </w:r>
    </w:p>
    <w:p>
      <w:pPr>
        <w:pStyle w:val="Normal"/>
        <w:rPr/>
      </w:pPr>
      <w:r>
        <w:rPr/>
        <w:t>Перед началом допроса подозреваемому должны быть разъяснены его законные права и объявлено, в совершении какого преступления он подозревается. Перед допросом следователь объявляет обвиняемому постановление о его привлечении в этом качестве, разъясняет сущность предъявляемого обвинения и права обвиняемого, что удостоверяется их подписями на постановлении.</w:t>
      </w:r>
    </w:p>
    <w:p>
      <w:pPr>
        <w:pStyle w:val="Normal"/>
        <w:rPr/>
      </w:pPr>
      <w:r>
        <w:rPr/>
        <w:t>Подозреваемому (обвиняемому) нужно разъяснить общие положения Конституции РФ; в противном случае его показания должны признаваться судом полученными с нарушением закона и не могут являться доказательством виновности обвиняемого (подозреваемого).</w:t>
      </w:r>
    </w:p>
    <w:p>
      <w:pPr>
        <w:pStyle w:val="Normal"/>
        <w:rPr/>
      </w:pPr>
      <w:r>
        <w:rPr/>
        <w:t>Особый порядок задержания и (или) привлечения в качестве обвиняемого законодателем установлен в отношении: судей судов общей юрисдикции и арбитражных судов; Председателя Счетной палаты и его заместителя, аудиторов и инспекторов этой Палаты; кандидатов в депутаты и на должность Президента РФ, членов избирательных комиссий или комиссий по проведению референдума с правом решающего голоса; членов Совета Федерации и депутатов Государственной Думы; Уполномоченного по правам человека в Российской Федерации; депутатов, членов выборных органов и должностных лиц органов местного самоуправления.</w:t>
      </w:r>
    </w:p>
    <w:p>
      <w:pPr>
        <w:pStyle w:val="Normal"/>
        <w:rPr/>
      </w:pPr>
      <w:r>
        <w:rPr/>
        <w:t>В начале допроса обвиняемого следователь должен задать вопрос, признает ли он себя виновным в предъявленном обвинении. Ответ фиксируется в протоколе и удостоверяется подписью обвиняемого.</w:t>
      </w:r>
    </w:p>
    <w:p>
      <w:pPr>
        <w:pStyle w:val="Normal"/>
        <w:rPr/>
      </w:pPr>
      <w:r>
        <w:rPr/>
        <w:t>Допрашиваемые лица дают показания: подозреваемый по поводу обстоятельств, послуживших основанием для его задержания или заключения под стражу, а также по поводу иных известных ему обстоятельств дела; обвиняемый по предъявленному обвинению, а также по поводу иных известных ему обстоятельств расследуемого преступления и собранных доказательств. Затем следователь, как правило, задает вопросы.</w:t>
      </w:r>
    </w:p>
    <w:p>
      <w:pPr>
        <w:pStyle w:val="Normal"/>
        <w:rPr/>
      </w:pPr>
      <w:r>
        <w:rPr/>
        <w:t>Показания подозреваемого (обвиняемого) будучи в соответствии со ст. 76, 77 УПК РФ доказательствами, чрезвычайно важны для правильного разрешения уголовного дела, так как нередко содержат фактические данные, которые нельзя получить из других источников. Если подозреваемый (обвиняемый) в действительности совершил преступление, то ему лучше, чем кому-либо, известны обстоятельства содеянного. Однако эти субъекты редко склонны к даче полных и достоверных показаний, в связи с чем особую актуальность приобретает тактика допроса.</w:t>
      </w:r>
    </w:p>
    <w:p>
      <w:pPr>
        <w:pStyle w:val="Normal"/>
        <w:rPr/>
      </w:pPr>
      <w:r>
        <w:rPr/>
        <w:t>Допрос подозреваемого это неотложное следственное действие, что обусловливает специфику тактики его производства. Во-первых, подготовка к допросу должна быть произведена в очень сжатые сроки, во-вторых, следователь к этому моменту располагает доказательствами, дающими основания лишь предполагать причастность подозреваемого к совершенному преступлению. В-третьих, его личность практически неизвестна, поэтому тактику допроса приходится выбирать, что называется, сходу. Все это требует от следователя умения быстро проанализировать исходную информацию и наметить план допроса.</w:t>
      </w:r>
    </w:p>
    <w:p>
      <w:pPr>
        <w:pStyle w:val="Normal"/>
        <w:rPr/>
      </w:pPr>
      <w:r>
        <w:rPr/>
        <w:t>На допросе подозреваемый бывает либо растерян в связи с неожиданным задержанием и готов дать показания, либо, наоборот, возбужден, агрессивен и настроен отрицать причастность к содеянному.</w:t>
      </w:r>
    </w:p>
    <w:p>
      <w:pPr>
        <w:pStyle w:val="Normal"/>
        <w:rPr/>
      </w:pPr>
      <w:r>
        <w:rPr/>
        <w:t>В первом случае допрос идет в бесконфликтной ситуации. Подозреваемый сообщает сведения, относящиеся к расследуемому деликту в объеме, который считает нужным. Путем постановки вопросов следователь побуждает допрашиваемого излагать события в той последовательности, в какой они происходили. При этом нужно направлять допрашиваемого на максимально полное и детализированное изложение сведений об обстоятельствах совершенного преступления.</w:t>
      </w:r>
    </w:p>
    <w:p>
      <w:pPr>
        <w:pStyle w:val="Normal"/>
        <w:rPr/>
      </w:pPr>
      <w:r>
        <w:rPr/>
        <w:t>Убедиться в достоверности полученных показаний можно путем постановки контрольных вопросов. Иногда подозреваемый охотно рассказывает об одних обстоятельствах, но умалчивает о других. Тогда рекомендуется, выяснив те обстоятельства, о которых подозреваемый сообщает охотно, сконцентрировать внимание на невыясненных. Для этого следователь может:</w:t>
      </w:r>
    </w:p>
    <w:p>
      <w:pPr>
        <w:pStyle w:val="Normal"/>
        <w:rPr/>
      </w:pPr>
      <w:r>
        <w:rPr/>
        <w:t>а) побуждать допрашиваемого к отказу от противодействия и введения следствия в заблуждение;</w:t>
      </w:r>
    </w:p>
    <w:p>
      <w:pPr>
        <w:pStyle w:val="Normal"/>
        <w:rPr/>
      </w:pPr>
      <w:r>
        <w:rPr/>
        <w:t>б) создавать впечатление о безнадежности таких попыток;</w:t>
      </w:r>
    </w:p>
    <w:p>
      <w:pPr>
        <w:pStyle w:val="Normal"/>
        <w:rPr/>
      </w:pPr>
      <w:r>
        <w:rPr/>
        <w:t>в) использовать сомнения допрашиваемого в целесообразности придерживаться выбранной линии поведения;</w:t>
      </w:r>
    </w:p>
    <w:p>
      <w:pPr>
        <w:pStyle w:val="Normal"/>
        <w:rPr/>
      </w:pPr>
      <w:r>
        <w:rPr/>
        <w:t>г) внезапно предъявить уличающие доказательства и т.д.</w:t>
      </w:r>
    </w:p>
    <w:p>
      <w:pPr>
        <w:pStyle w:val="Normal"/>
        <w:rPr/>
      </w:pPr>
      <w:r>
        <w:rPr/>
        <w:t>В бесконфликтной ситуации получению полных и достоверных показаний от подозреваемого способствует доброжелательность обстановки в ходе всего допроса. Однако не рекомендуется подстраиваться под речь и манеры подозреваемого, проявлять к нему панибратское или снисходительное отношение, использовать в разговоре вульгарные и жаргонные выражения. Это может дать отрицательный результат.</w:t>
      </w:r>
    </w:p>
    <w:p>
      <w:pPr>
        <w:pStyle w:val="Normal"/>
        <w:rPr/>
      </w:pPr>
      <w:r>
        <w:rPr/>
        <w:t>Если подозреваемый отказывается от дачи показаний, отрицает свою причастность к преступлению, а имеющихся в деле доказательств недостаточно для его изобличения, то создается конфликтная ситуация.</w:t>
      </w:r>
    </w:p>
    <w:p>
      <w:pPr>
        <w:pStyle w:val="Normal"/>
        <w:rPr/>
      </w:pPr>
      <w:r>
        <w:rPr/>
        <w:t>В этом случае следователь обязан исходить из того, что показания подозреваемого это не только источник доказательств, но и средство его защиты. Поэтому он должен, прежде всего, неукоснительно выполнять предписания закона относительно процессуального порядка допроса. Если подозреваемый не дает показаний, необходимо выяснить движущие мотивы и разъяснить ему, что тем самым он лишает себя возможности защищаться от возникшего подозрения.</w:t>
      </w:r>
    </w:p>
    <w:p>
      <w:pPr>
        <w:pStyle w:val="Normal"/>
        <w:rPr/>
      </w:pPr>
      <w:r>
        <w:rPr/>
        <w:t>При наличии доказательств, достоверность которых не вызывает сомнений, следователь может предъявить их и предложить подозреваемому высказаться по этому поводу. В любом случае нужно постараться вовлечь подозреваемого в диалог, в ходе которого терпеливо разъяснить ему все негативные последствия занятой позиции. Иногда в такой ситуации следует вести диалог так, чтобы вызвать у подозреваемого возражения, побудить его к активной защите, в связи с чем ему придется разговориться.</w:t>
      </w:r>
    </w:p>
    <w:p>
      <w:pPr>
        <w:pStyle w:val="Normal"/>
        <w:rPr/>
      </w:pPr>
      <w:r>
        <w:rPr/>
        <w:t>Если подозреваемый отрицает свою причастность к совершенному преступлению, то следует внимательно выслушать его доводы, а затем постараться склонить его к даче правдивых показаний. С учетом имеющихся доказательств и личности допрашиваемого следователь может применить следующие приемы:</w:t>
      </w:r>
    </w:p>
    <w:p>
      <w:pPr>
        <w:pStyle w:val="Normal"/>
        <w:rPr/>
      </w:pPr>
      <w:r>
        <w:rPr/>
        <w:t>а) спокойно отметить несоответствие показаний материалам дела и посоветовать рассказать правду;</w:t>
      </w:r>
    </w:p>
    <w:p>
      <w:pPr>
        <w:pStyle w:val="Normal"/>
        <w:rPr/>
      </w:pPr>
      <w:r>
        <w:rPr/>
        <w:t>б) объяснить значение чистосердечного раскаяния;</w:t>
      </w:r>
    </w:p>
    <w:p>
      <w:pPr>
        <w:pStyle w:val="Normal"/>
        <w:rPr/>
      </w:pPr>
      <w:r>
        <w:rPr/>
        <w:t>в) задать допрашиваемому дополняющие и уточняющие вопросы об обстоятельствах, которые освещены наиболее достоверно;</w:t>
      </w:r>
    </w:p>
    <w:p>
      <w:pPr>
        <w:pStyle w:val="Normal"/>
        <w:rPr/>
      </w:pPr>
      <w:r>
        <w:rPr/>
        <w:t>г) как бы невзначай продемонстрировать вещественное доказательство, изъятое с места происшествия;</w:t>
      </w:r>
    </w:p>
    <w:p>
      <w:pPr>
        <w:pStyle w:val="Normal"/>
        <w:rPr/>
      </w:pPr>
      <w:r>
        <w:rPr/>
        <w:t>д) задавать вопросы, чтобы допрашиваемый сообщил сведения, которые могли стать известными ему лишь в том случае, если он был на месте происшествия в интересующий следствие момент;</w:t>
      </w:r>
    </w:p>
    <w:p>
      <w:pPr>
        <w:pStyle w:val="Normal"/>
        <w:rPr/>
      </w:pPr>
      <w:r>
        <w:rPr/>
        <w:t>е) назвать подозреваемому иные средства установления его причастности к содеянному: продемонстрировать соответствующие поисковые приборы, разъяснить возможности экспертиз и т.п.;</w:t>
      </w:r>
    </w:p>
    <w:p>
      <w:pPr>
        <w:pStyle w:val="Normal"/>
        <w:rPr/>
      </w:pPr>
      <w:r>
        <w:rPr/>
        <w:t>ж) создать у допрашиваемого преувеличенное представление о степени своей осведомленности, сформировать впечатление, что следователю не известны только некоторые второстепенные обстоятельства.</w:t>
      </w:r>
    </w:p>
    <w:p>
      <w:pPr>
        <w:pStyle w:val="Normal"/>
        <w:rPr/>
      </w:pPr>
      <w:r>
        <w:rPr/>
        <w:t>Одним из эффективных приемов, применяемых для изобличения подозреваемого, является предъявление доказательств. Предъявлять можно лишь достоверные доказательства, ибо в противном случае у подозреваемого только возрастет решимость оставаться на позиции отрицания.</w:t>
      </w:r>
    </w:p>
    <w:p>
      <w:pPr>
        <w:pStyle w:val="Normal"/>
        <w:rPr/>
      </w:pPr>
      <w:r>
        <w:rPr/>
        <w:t>Прежде чем предъявлять доказательства, следователь должен допросить подозреваемого об обстоятельствах, связанных с каждым из них. Например, до предъявления предмета, принадлежащего подозреваемому и обнаруженного на месте происшествия, следует выяснить, не мог ли он попасть туда в некриминальной ситуации. До оглашения показаний, изобличающих подозреваемого, рекомендуется выяснить характер взаимоотношений между ним и свидетелем и т.д.</w:t>
      </w:r>
    </w:p>
    <w:p>
      <w:pPr>
        <w:pStyle w:val="Normal"/>
        <w:rPr/>
      </w:pPr>
      <w:r>
        <w:rPr/>
        <w:t>Доказательства могут предъявляться в различной последовательности. Обычно по мере возрастания их доказательственного значения: вначале менее значительные, косвенно подтверждающие вину подозреваемого, а затем все более веские. Иногда для побуждения допрашиваемого к даче правдивых показаний целесообразно предъявить наиболее впечатляющее доказательство, что может создать представление о полной осведомленности следователя в обстоятельствах совершенного преступления.</w:t>
      </w:r>
    </w:p>
    <w:p>
      <w:pPr>
        <w:pStyle w:val="Normal"/>
        <w:rPr/>
      </w:pPr>
      <w:r>
        <w:rPr/>
        <w:t>При недостаточности доказательств для изобличения подозреваемого следователь должен попытаться получить их от допрашиваемого, используя для этого противоречия в его показаниях и те сведения, которые он сообщил по неосмотрительности (проговорки). Допрашивая подозреваемого, отрицающего свою причастность к расследуемому преступлению, следователь может избрать тактику допроса с учетом фактических данных, свидетельствующих:</w:t>
      </w:r>
    </w:p>
    <w:p>
      <w:pPr>
        <w:pStyle w:val="Normal"/>
        <w:rPr/>
      </w:pPr>
      <w:r>
        <w:rPr/>
        <w:t>а) о подготовке подозреваемого к преступлению (например, приобретение или изготовление им орудия, аналогичного тому, которым был совершен взлом);</w:t>
      </w:r>
    </w:p>
    <w:p>
      <w:pPr>
        <w:pStyle w:val="Normal"/>
        <w:rPr/>
      </w:pPr>
      <w:r>
        <w:rPr/>
        <w:t>б) об изменении им образа жизни после содеянного (например, оставление работы и попытка срочно уехать без видимых на то причин);</w:t>
      </w:r>
    </w:p>
    <w:p>
      <w:pPr>
        <w:pStyle w:val="Normal"/>
        <w:rPr/>
      </w:pPr>
      <w:r>
        <w:rPr/>
        <w:t>в) о том, что он проявлял неоправданное любопытство к производству предварительного следствия, пытался воспрепятствовать установлению обстоятельств по делу (например, шантажировал или запугивал потерпевшего, свидетелей, предпринимал попытки к уничтожению следов и др.);</w:t>
      </w:r>
    </w:p>
    <w:p>
      <w:pPr>
        <w:pStyle w:val="Normal"/>
        <w:rPr/>
      </w:pPr>
      <w:r>
        <w:rPr/>
        <w:t>г) о попытках направить следствие по ложному пути (в частности, распространение слухов о виновности других лиц, мотивах преступления);</w:t>
      </w:r>
    </w:p>
    <w:p>
      <w:pPr>
        <w:pStyle w:val="Normal"/>
        <w:rPr/>
      </w:pPr>
      <w:r>
        <w:rPr/>
        <w:t>д) об осведомленности о таких деталях, которые не могли быть известны невиновному.</w:t>
      </w:r>
    </w:p>
    <w:p>
      <w:pPr>
        <w:pStyle w:val="Normal"/>
        <w:rPr/>
      </w:pPr>
      <w:r>
        <w:rPr/>
        <w:t>Внезапное предъявление таких улик нередко приводит подозреваемого в замешательство. Не имея времени обдумать ответ, звучащий правдоподобно, он начинает излагать неубедительные, противоречивые сведения. Следователь, хорошо знающий материалы уголовного дела, внимательно слушающий подозреваемого и наблюдающий за его реакциями на предъявление доказательств, может использовать замешательство подозреваемого и противоречия в его показаниях, чтобы показать бесперпективность дальнейшего запирательства.</w:t>
      </w:r>
    </w:p>
    <w:p>
      <w:pPr>
        <w:pStyle w:val="Normal"/>
        <w:rPr/>
      </w:pPr>
      <w:r>
        <w:rPr/>
        <w:t>Достаточно специфична тактика допроса подозреваемого, который, отрицая свою причастность к совершенному преступлению, утверждает, что в это время находился в ином месте. Для проверки алиби следователю нужно:</w:t>
      </w:r>
    </w:p>
    <w:p>
      <w:pPr>
        <w:pStyle w:val="Normal"/>
        <w:rPr/>
      </w:pPr>
      <w:r>
        <w:rPr/>
        <w:t>1) подробно допросить подозреваемого об обстоятельствах, связанных с выдвигаемым алиби (где, с кем и зачем он находился в интересующий следствие момент; кому говорил о намерении побывать в том месте; каким способом прибыл на указанное место и покинул его; сколько времени находился в данном месте и какие события там в это время произошли, кто его там видел и т.д.), и проверить полученные показания.</w:t>
      </w:r>
    </w:p>
    <w:p>
      <w:pPr>
        <w:pStyle w:val="Normal"/>
        <w:rPr/>
      </w:pPr>
      <w:r>
        <w:rPr/>
        <w:t>В ходе проверки необходимо безотлагательно допросить тех лиц, на которых подозреваемый ссылался в подтверждение своего алиби. При этом следователь должен подробно выяснить у допрашиваемого, где находился подозреваемый и чем он занимался в тот момент, когда было совершено преступление, кто еще может подтвердить этот факт и т.п. Ставить вопросы допрашиваемому нужно от общего к частному, формулируя их так, чтобы он не мог догадаться, какой ответ наиболее выгоден для подозреваемого.</w:t>
      </w:r>
    </w:p>
    <w:p>
      <w:pPr>
        <w:pStyle w:val="Normal"/>
        <w:rPr/>
      </w:pPr>
      <w:r>
        <w:rPr/>
        <w:t>Проверяя алиби подозреваемого, следователь может подготовить и произвести, например, следственный эксперимент, чтобы выяснить, имел ли он возможность покинуть указанное им и свидетелями место, совершить преступление и вернуться обратно незамеченным. При необходимости следователь может поручить органу дознания проверку показаний подозреваемого и свидетелей путем оперативно-розыскных мероприятий;</w:t>
      </w:r>
    </w:p>
    <w:p>
      <w:pPr>
        <w:pStyle w:val="Normal"/>
        <w:rPr/>
      </w:pPr>
      <w:r>
        <w:rPr/>
        <w:t>2) выявить и допросить тех граждан, которых подозреваемый не назвал, но которые должны знать, где он был во время совершения преступления;</w:t>
      </w:r>
    </w:p>
    <w:p>
      <w:pPr>
        <w:pStyle w:val="Normal"/>
        <w:rPr/>
      </w:pPr>
      <w:r>
        <w:rPr/>
        <w:t>3) произвести повторный детальный допрос подозреваемого, изменяя последовательность выяснения обстоятельств, связанных с выдвинутым алиби, предъявляя опровергающие доказательства.</w:t>
      </w:r>
    </w:p>
    <w:p>
      <w:pPr>
        <w:pStyle w:val="Normal"/>
        <w:rPr/>
      </w:pPr>
      <w:r>
        <w:rPr/>
        <w:t>При допросе подозреваемого может использоваться информация, полученная оперативно-розыскным путем. Тактика допроса с применением таких сведений имеет некоторые особенности:</w:t>
      </w:r>
    </w:p>
    <w:p>
      <w:pPr>
        <w:pStyle w:val="Normal"/>
        <w:rPr/>
      </w:pPr>
      <w:r>
        <w:rPr/>
        <w:t>а) их использование нужно согласовать с органом дознания, чтобы формулируя вопросы и оглашая подозреваемому те или иные сведения, не раскрыть их источники;</w:t>
      </w:r>
    </w:p>
    <w:p>
      <w:pPr>
        <w:pStyle w:val="Normal"/>
        <w:rPr/>
      </w:pPr>
      <w:r>
        <w:rPr/>
        <w:t>б) следует помнить, что такая информация не всегда достоверна, поэтому использовать можно лишь основательно проверенные данные.</w:t>
      </w:r>
    </w:p>
    <w:p>
      <w:pPr>
        <w:pStyle w:val="Normal"/>
        <w:rPr/>
      </w:pPr>
      <w:r>
        <w:rPr/>
        <w:t>Тактика допроса обвиняемого имеет свою специфику, обусловленную следующими факторами:</w:t>
      </w:r>
    </w:p>
    <w:p>
      <w:pPr>
        <w:pStyle w:val="Normal"/>
        <w:rPr/>
      </w:pPr>
      <w:r>
        <w:rPr/>
        <w:t>а) в отношении данного субъекта собраны доказательства, позволяющие утверждать, что преступление совершил именно он;</w:t>
      </w:r>
    </w:p>
    <w:p>
      <w:pPr>
        <w:pStyle w:val="Normal"/>
        <w:rPr/>
      </w:pPr>
      <w:r>
        <w:rPr/>
        <w:t>б) сопоставляя формулировку обвинения и реальное событие преступления, он может сориентироваться, какими доказательствами располагает следствие;</w:t>
      </w:r>
    </w:p>
    <w:p>
      <w:pPr>
        <w:pStyle w:val="Normal"/>
        <w:rPr/>
      </w:pPr>
      <w:r>
        <w:rPr/>
        <w:t>в) допросу данного субъекта как обвиняемого нередко предшествует допрос в качестве подозреваемого, поэтому следователь располагает некоторой информацией о его личности.</w:t>
      </w:r>
    </w:p>
    <w:p>
      <w:pPr>
        <w:pStyle w:val="Normal"/>
        <w:rPr/>
      </w:pPr>
      <w:r>
        <w:rPr/>
        <w:t>Допрос обвиняемого может происходить в условиях бесконфликтной или конфликтной ситуации. Бесконфликтная ситуация складывается тогда, когда обвиняемый признает себя виновным и дает показания по предъявленному обвинению. В противном случае возникает конфликтная ситуация, острота которой зависит от того, отрицает он свою вину полностью или частично.</w:t>
      </w:r>
    </w:p>
    <w:p>
      <w:pPr>
        <w:pStyle w:val="Normal"/>
        <w:rPr/>
      </w:pPr>
      <w:r>
        <w:rPr/>
        <w:t>Если обвиняемый, признав себя виновным, дает показания по существу предъявленного обвинения, следователь должен применять тактические приемы, направленные на получение максимально полных и подробных сведений.</w:t>
      </w:r>
    </w:p>
    <w:p>
      <w:pPr>
        <w:pStyle w:val="Normal"/>
        <w:rPr/>
      </w:pPr>
      <w:r>
        <w:rPr/>
        <w:t>Нужно учитывать, что признание обвиняемым своей вины в совершении уголовно-наказуемого деяния небольшой или средней тяжести может быть самооговором с целью избежать уголовной ответственности за тяжкое или особо тяжкое преступление. Следовательно, эти показания необходимо тщательно проанализировать и сопоставить с ранее полученными данными. Следует проверить, нет ли в них схематичности и стереотипности, которые характерны для случаев, когда обвиняемый, не совершив инкриминируемое преступление, но имея о нем представление, создает подходящую легенду и придерживается ее на протяжении всего предварительного следствия.</w:t>
      </w:r>
    </w:p>
    <w:p>
      <w:pPr>
        <w:pStyle w:val="Normal"/>
        <w:rPr/>
      </w:pPr>
      <w:r>
        <w:rPr/>
        <w:t>Признаками самооговора также являются: обилие противоречий между отдельными частями показаний, между сведениями, которые обвиняемый сообщал в разное время; наличие в показаниях неправдоподобных деталей; совпадение показаний обвиняемого со слухами, которые циркулировали в данном населенном пункте в связи с обнаруженным преступлением, и т.п.</w:t>
      </w:r>
    </w:p>
    <w:p>
      <w:pPr>
        <w:pStyle w:val="Normal"/>
        <w:rPr/>
      </w:pPr>
      <w:r>
        <w:rPr/>
        <w:t>При наличии признаков самооговора следователю необходимо: детально изучить материалы уголовного дела, содержащие данные о личности обвиняемого, особенно о его волевых качествах (темперамент, внушаемость, упрямство, трусость и т.п.) и возможных расстройствах психики; проверить, не было ли на него оказано физическое или психическое воздействие для склонения к самооговору (допросить лиц, принимавших участие в предыдущих следственных действиях, когда обвиняемый признал себя виновным); принять меры к установлению возможных соучастников преступления и лиц, которые могли оказать на обвиняемого воздействие; произвести его повторный допрос, применив тактические приемы, направленные на проверку достоверности получаемых показаний (изменить последовательность выяснения обстоятельств, о которых обвиняемый уже был допрошен, что вынудит его отступить от стереотипов); акцентировать внимание на выяснении фактов, которые в показаниях не затрагивались (хотя по логике вещей он должен был знать о них) либо излагались схематично, противоречиво и т.п.</w:t>
      </w:r>
    </w:p>
    <w:p>
      <w:pPr>
        <w:pStyle w:val="Normal"/>
        <w:rPr/>
      </w:pPr>
      <w:r>
        <w:rPr/>
        <w:t>Тактика допроса обвиняемого в условиях конфликтной ситуации сходна с тактикой допроса подозреваемого в аналогичных случаях. Отличие состоит в применении тактических приемов, основанных на предъявлении собранных по делу доказательств, и психологическом воздействии на обвиняемого.</w:t>
      </w:r>
    </w:p>
    <w:p>
      <w:pPr>
        <w:pStyle w:val="Normal"/>
        <w:rPr/>
      </w:pPr>
      <w:r>
        <w:rPr/>
        <w:t>Если в процессе расследования добыты доказательства, дающие основание предъявить обвинение, то при допросе ими следует воспользоваться. Предъявление этих доказательств облегчит получение полных и правдивых показаний или, по крайней мере, прояснит позицию обвиняемого по отношению к собранным доказательствам. В ходе допроса, особенно при активном участии защитника, имеющиеся в деле доказательства проходят своеобразную проверку в аспекте их надежности для изобличения виновного.</w:t>
      </w:r>
    </w:p>
    <w:p>
      <w:pPr>
        <w:pStyle w:val="Normal"/>
        <w:rPr/>
      </w:pPr>
      <w:r>
        <w:rPr/>
        <w:t>Если совокупность доказательств содержит пробелы, не влияющие на вывод следователя относительно обвиняемого, то при допросе их рекомендуется предъявить так, чтобы последний не только не догадался об этом, но и сообщил сведения о недостающих уликах. Для чего целесообразен, например, тактический прием, основанный на создании преувеличенного представления об объеме добытых доказательств.</w:t>
      </w:r>
    </w:p>
    <w:p>
      <w:pPr>
        <w:pStyle w:val="Normal"/>
        <w:rPr/>
      </w:pPr>
      <w:r>
        <w:rPr/>
        <w:t>Спецификой тактики допроса обвиняемого является также более широкое применение приемов психологического воздействия. К началу допроса следователь, как правило, имеет достаточно полное представление о личностных свойствах обвиняемого. В зависимости от них и формирующейся в ходе допроса ситуации рекомендуется использовать такие приемы психологического воздействия:</w:t>
      </w:r>
    </w:p>
    <w:p>
      <w:pPr>
        <w:pStyle w:val="Normal"/>
        <w:rPr/>
      </w:pPr>
      <w:r>
        <w:rPr/>
        <w:t>а) активизировать положительные качества допрашиваемого;</w:t>
      </w:r>
    </w:p>
    <w:p>
      <w:pPr>
        <w:pStyle w:val="Normal"/>
        <w:rPr/>
      </w:pPr>
      <w:r>
        <w:rPr/>
        <w:t>б) разъяснить правовые последствия деятельного раскаяния и активной помощи в раскрытии преступления.</w:t>
      </w:r>
    </w:p>
    <w:p>
      <w:pPr>
        <w:pStyle w:val="Normal"/>
        <w:rPr/>
      </w:pPr>
      <w:r>
        <w:rPr/>
        <w:t>Активное применение тактических приемов может убедить обвиняемого в нецелесообразности дальнейшего запирательства.</w:t>
      </w:r>
    </w:p>
    <w:p>
      <w:pPr>
        <w:pStyle w:val="Normal"/>
        <w:rPr/>
      </w:pPr>
      <w:r>
        <w:rPr/>
        <w:t>Если обвиняемый наотрез отказывается от дачи показаний, то допрос лучше прекратить, чтобы дать ему возможность взвесить все "за" и "против" и убедиться в необходимости рассказать правду. В то же время, после перерыва в допросе обвиняемый может не изменить своей позиции, а передышку использовать для корректировки линии поведения с учетом сведений, почерпнутых в ходе допроса, в частности, оценив предъявленные доказательства. Поэтому колебания в позиции обвиняемого нужно стимулировать применением тактических приемов, направленных на дачу полных и достоверных показаний.</w:t>
      </w:r>
    </w:p>
    <w:p>
      <w:pPr>
        <w:pStyle w:val="Normal"/>
        <w:rPr/>
      </w:pPr>
      <w:r>
        <w:rPr/>
        <w:t>Тактика допроса обвиняемого по уголовному делу о преступлении, совершенном группой лиц, имеет особенности, обусловленные характером иерархии в группе. С одним из соучастников обвиняемый может быть связан родством, с другим его отношения цементирует страх, подчиненность, зависимость и т.п.</w:t>
      </w:r>
    </w:p>
    <w:p>
      <w:pPr>
        <w:pStyle w:val="Normal"/>
        <w:rPr/>
      </w:pPr>
      <w:r>
        <w:rPr/>
        <w:t>Если соучастники преступления изолированы друг от друга, то отношения между ними постепенно меняются, поэтому следователю необходимо определить, у кого из обвиняемых появилась неприязнь к соучастникам и по какой причине. Целесообразно выбрать того, кто считает себя обиженным или обделенным со стороны соучастников, раскрыть в ходе допроса его истинное место в сложившейся иерархии преступной группы. Однако в данном случае необходимо очень осторожно выбирать методы психологического воздействия, чтобы не толкнуть его на оговор соучастников.</w:t>
      </w:r>
    </w:p>
    <w:p>
      <w:pPr>
        <w:pStyle w:val="Style23"/>
        <w:rPr/>
      </w:pPr>
      <w:r>
        <w:rPr/>
      </w:r>
    </w:p>
    <w:p>
      <w:pPr>
        <w:pStyle w:val="Heading1"/>
        <w:ind w:hanging="0"/>
        <w:rPr/>
      </w:pPr>
      <w:bookmarkStart w:id="503" w:name="sub_10224"/>
      <w:bookmarkEnd w:id="503"/>
      <w:r>
        <w:rPr/>
        <w:t>§ 4. Особенности тактики допроса отдельных категорий лиц</w:t>
      </w:r>
    </w:p>
    <w:p>
      <w:pPr>
        <w:pStyle w:val="Style23"/>
        <w:rPr/>
      </w:pPr>
      <w:r>
        <w:rPr/>
      </w:r>
      <w:bookmarkStart w:id="504" w:name="sub_10224"/>
      <w:bookmarkStart w:id="505" w:name="sub_10224"/>
      <w:bookmarkEnd w:id="505"/>
    </w:p>
    <w:p>
      <w:pPr>
        <w:pStyle w:val="Normal"/>
        <w:rPr/>
      </w:pPr>
      <w:r>
        <w:rPr/>
        <w:t>Допрос несовершеннолетних подозреваемых, обвиняемых (ст. 425 УПК РФ), свидетелей и потерпевших (ст. 191 УПК РФ) имеет специфику, обусловленную их возрастом и социально-демографическими характеристиками.</w:t>
      </w:r>
    </w:p>
    <w:p>
      <w:pPr>
        <w:pStyle w:val="Normal"/>
        <w:rPr/>
      </w:pPr>
      <w:r>
        <w:rPr/>
        <w:t>Специфика допроса несовершеннолетних обусловливается:</w:t>
      </w:r>
    </w:p>
    <w:p>
      <w:pPr>
        <w:pStyle w:val="Normal"/>
        <w:rPr/>
      </w:pPr>
      <w:r>
        <w:rPr/>
        <w:t>а) меньшим, чем у взрослых, объемом знаний и жизненного опыта;</w:t>
      </w:r>
    </w:p>
    <w:p>
      <w:pPr>
        <w:pStyle w:val="Normal"/>
        <w:rPr/>
      </w:pPr>
      <w:r>
        <w:rPr/>
        <w:t>б) слабой способностью к сосредоточенному вниманию;</w:t>
      </w:r>
    </w:p>
    <w:p>
      <w:pPr>
        <w:pStyle w:val="Normal"/>
        <w:rPr/>
      </w:pPr>
      <w:r>
        <w:rPr/>
        <w:t>в) повышенной внушаемостью;</w:t>
      </w:r>
    </w:p>
    <w:p>
      <w:pPr>
        <w:pStyle w:val="Normal"/>
        <w:rPr/>
      </w:pPr>
      <w:r>
        <w:rPr/>
        <w:t>г) меньшим развитием аналитических навыков при восприятии и оценке воспринятого;</w:t>
      </w:r>
    </w:p>
    <w:p>
      <w:pPr>
        <w:pStyle w:val="Normal"/>
        <w:rPr/>
      </w:pPr>
      <w:r>
        <w:rPr/>
        <w:t>д) тенденцией к смешению реально воспринятого и воображаемого;</w:t>
      </w:r>
    </w:p>
    <w:p>
      <w:pPr>
        <w:pStyle w:val="Normal"/>
        <w:rPr/>
      </w:pPr>
      <w:r>
        <w:rPr/>
        <w:t>е) эмоциональностью суждений и действий.</w:t>
      </w:r>
    </w:p>
    <w:p>
      <w:pPr>
        <w:pStyle w:val="Normal"/>
        <w:rPr/>
      </w:pPr>
      <w:r>
        <w:rPr/>
        <w:t>Несовершеннолетние уступают взрослым в способности осознать событие в целом, не всегда могут выделить главное. Они чаще взрослых ошибаются при определении расстояний, интервалов времени, последовательности действий и событий. Несовершеннолетние быстрее забывают воспринятые события, однако весьма точно передают те факты, которые их заинтересовали. Они обладают повышенной возбудимостью, неуравновешенностью характера, им присущи быстрые смены настроения и поведенческих реакций, что заметно отражается на их показаниях.</w:t>
      </w:r>
    </w:p>
    <w:p>
      <w:pPr>
        <w:pStyle w:val="Normal"/>
        <w:rPr/>
      </w:pPr>
      <w:r>
        <w:rPr/>
        <w:t>Поскольку названные и некоторые другие особенности психофизического развития несовершеннолетних проявляются в процессе формирования показаний и в поведении на допросе одинаково, их допрос имеет общие черты независимо от процессуального положения допрашиваемого.</w:t>
      </w:r>
    </w:p>
    <w:p>
      <w:pPr>
        <w:pStyle w:val="Normal"/>
        <w:rPr/>
      </w:pPr>
      <w:r>
        <w:rPr/>
        <w:t>В соответствии со ст. 424 УПК РФ вызов несовершеннолетних на допрос производится, как правило, через их родителей или иных законных представителей. Несовершеннолетний, находящийся под стражей, вызывается через администрацию места пребывания. При необходимости участия в допросе законного представителя или близкого родственника несовершеннолетнего в повестку включается предложение о его явке вместе с вызываемым.</w:t>
      </w:r>
    </w:p>
    <w:p>
      <w:pPr>
        <w:pStyle w:val="Normal"/>
        <w:rPr/>
      </w:pPr>
      <w:r>
        <w:rPr/>
        <w:t>При подготовке к допросу несовершеннолетнего следователь должен выполнить комплекс мероприятий, направленных на обеспечение оптимальных условий производства допроса:</w:t>
      </w:r>
    </w:p>
    <w:p>
      <w:pPr>
        <w:pStyle w:val="Normal"/>
        <w:rPr/>
      </w:pPr>
      <w:r>
        <w:rPr/>
        <w:t>1) Решить вопрос о месте допроса. По общему правилу несовершеннолетние допрашиваются в месте производства следствия, а по усмотрению следователя в месте нахождения несовершеннолетнего (чаще всего малолетнего). Иногда допрос целесообразно производить на месте, где подросток наблюдал преступное событие, по поводу которого ему предстоит давать показания. Несовершеннолетний обвиняемый (подозреваемый) допрашивается в рабочем кабинете следователя либо в изоляторе временного содержания, если он задержан или заключен под стражу.</w:t>
      </w:r>
    </w:p>
    <w:p>
      <w:pPr>
        <w:pStyle w:val="Normal"/>
        <w:rPr/>
      </w:pPr>
      <w:r>
        <w:rPr/>
        <w:t>2) Определить день и время допроса. Допрос несовершеннолетнего свидетеля (потерпевшего) должен быть произведен как можно быстрее после события преступления, чтобы исключить запамятование обстоятельств произошедшего. Кроме того, актуальность безотлагательного допроса состоит в том, что несовершеннолетние (особенно малолетние) довольно легко поддаются внушению, в результате чего могут незаметно для себя подменить собственное восприятие высказываниями других лиц, с которыми они разговаривали до начала допроса.</w:t>
      </w:r>
    </w:p>
    <w:p>
      <w:pPr>
        <w:pStyle w:val="Normal"/>
        <w:rPr/>
      </w:pPr>
      <w:r>
        <w:rPr/>
        <w:t>3) Получить информацию о личности несовершеннолетнего. Для установления психологического контакта и определения тактики допроса необходимо выяснить:</w:t>
      </w:r>
    </w:p>
    <w:p>
      <w:pPr>
        <w:pStyle w:val="Normal"/>
        <w:rPr/>
      </w:pPr>
      <w:r>
        <w:rPr/>
        <w:t>а) отношение несовершеннолетнего к сверстникам (чувство товарищества, чуткость, безразличие, неприязненные отношения и т.п.);</w:t>
      </w:r>
    </w:p>
    <w:p>
      <w:pPr>
        <w:pStyle w:val="Normal"/>
        <w:rPr/>
      </w:pPr>
      <w:r>
        <w:rPr/>
        <w:t>б) черты характера (упрямство, лживость, конформизм и др.);</w:t>
      </w:r>
    </w:p>
    <w:p>
      <w:pPr>
        <w:pStyle w:val="Normal"/>
        <w:rPr/>
      </w:pPr>
      <w:r>
        <w:rPr/>
        <w:t>в) круг интересов и увлечений, а также иные данные, относящиеся к его социально-демографической и нравственно-психологической характеристикам. Для этого необходимо тщательно изучить материалы уголовного дела, допросить родителей или законных представителей, педагогов и других лиц.</w:t>
      </w:r>
    </w:p>
    <w:p>
      <w:pPr>
        <w:pStyle w:val="Normal"/>
        <w:rPr/>
      </w:pPr>
      <w:r>
        <w:rPr/>
        <w:t>4) Определить круг участников допроса (педагог, родители, законные представители несовершеннолетнего, защитник). Приглашать для участия в допросе несовершеннолетнего обвиняемого (подозреваемого) его родителей следует лишь тогда, когда следователь, несмотря на предпринимаемые усилия, не может установить с допрашиваемым психологический контакт.</w:t>
      </w:r>
    </w:p>
    <w:p>
      <w:pPr>
        <w:pStyle w:val="Normal"/>
        <w:rPr/>
      </w:pPr>
      <w:r>
        <w:rPr/>
        <w:t>Подход к приглашению педагога для участия в допросе несовершеннолетнего должен быть дифференцированным. Допрос малолетних целесообразно производить с участием педагога, работающего в дошкольном воспитательном учреждении, или преподавателя начальных классов, а допрос учащихся младших и старших классов с участием соответствующих педагогов. В каждом случае решается вопрос о том, какого педагога знакомого или не знакомого допрашиваемому следует пригласить.</w:t>
      </w:r>
    </w:p>
    <w:p>
      <w:pPr>
        <w:pStyle w:val="Normal"/>
        <w:rPr/>
      </w:pPr>
      <w:r>
        <w:rPr/>
        <w:t>По делам о половых преступлениях рекомендуется принять меры к тому, чтобы в допросе участвовал педагог того же пола, что и допрашиваемый. Стеснение, которое испытывают несовершеннолетние в ходе такого допроса в присутствии лиц другого пола, может отрицательно отразиться на полноте даваемых показаний.</w:t>
      </w:r>
    </w:p>
    <w:p>
      <w:pPr>
        <w:pStyle w:val="Normal"/>
        <w:rPr/>
      </w:pPr>
      <w:r>
        <w:rPr/>
        <w:t>Педагогу, законному представителю и защитнику, которые участвуют в допросе, следует разъяснить их права (задавать вопросы с разрешения следователя; знакомиться с протоколом допроса и ходатайствовать о внесении в него дополнений и поправок) и обязанность подтвердить по окончании допроса своей подписью правильность записи показаний.</w:t>
      </w:r>
    </w:p>
    <w:p>
      <w:pPr>
        <w:pStyle w:val="Normal"/>
        <w:rPr/>
      </w:pPr>
      <w:r>
        <w:rPr/>
        <w:t>5) Побеседовать с участниками предстоящего допроса для разъяснения их роли в следственном действии, определения особенностей психологии допрашиваемого, характера взаимоотношений несовершеннолетнего с другими лицами, проходящими по делу.</w:t>
      </w:r>
    </w:p>
    <w:p>
      <w:pPr>
        <w:pStyle w:val="Normal"/>
        <w:rPr/>
      </w:pPr>
      <w:r>
        <w:rPr/>
        <w:t>6) Составить план допроса несовершеннолетнего. При этом необходимо тщательно продумать формулировки вопросов, которые предстоит задать. Вопросы должны быть понятными и точными.</w:t>
      </w:r>
    </w:p>
    <w:p>
      <w:pPr>
        <w:pStyle w:val="Normal"/>
        <w:rPr/>
      </w:pPr>
      <w:r>
        <w:rPr/>
        <w:t>Порядок допроса несовершеннолетних в основном не отличается от порядка допроса взрослых, за исключением того, что свидетели (потерпевшие), не достигшие 16-летнего возраста, не предупреждаются об уголовной ответственности за отказ или уклонение от дачи показаний и за дачу заведомо ложных показаний. Перед началом допроса следователь разъясняет допрашиваемому необходимость правдиво рассказать все известное ему по делу.</w:t>
      </w:r>
    </w:p>
    <w:p>
      <w:pPr>
        <w:pStyle w:val="Normal"/>
        <w:rPr/>
      </w:pPr>
      <w:r>
        <w:rPr/>
        <w:t>На подготовительной стадии следователь должен установить с допрашиваемым психологический контакт. Некоторые особенности имеют последующие стадии допроса: свободный рассказ и ответы на вопросы.</w:t>
      </w:r>
    </w:p>
    <w:p>
      <w:pPr>
        <w:pStyle w:val="Normal"/>
        <w:rPr/>
      </w:pPr>
      <w:r>
        <w:rPr/>
        <w:t>Обычно свободный рассказ несовершеннолетнего бывает отрывочен, сбивчив и непоследователен. Поэтому рекомендуется применять тактические приемы, помогающие допрашиваемому выдерживать нить изложения. Для этого следователь с максимальной осторожностью должен направлять его рассказ в нужное русло.</w:t>
      </w:r>
    </w:p>
    <w:p>
      <w:pPr>
        <w:pStyle w:val="Normal"/>
        <w:rPr/>
      </w:pPr>
      <w:r>
        <w:rPr/>
        <w:t>Задавая вопросы, важно убедиться в том, что допрашиваемый правильно понял их содержание, а при необходимости разделить вопрос на несколько более конкретных и простых.</w:t>
      </w:r>
    </w:p>
    <w:p>
      <w:pPr>
        <w:pStyle w:val="Normal"/>
        <w:rPr/>
      </w:pPr>
      <w:r>
        <w:rPr/>
        <w:t>Важную роль в получении от несовершеннолетнего полных и правдивых показаний имеет стадия ответов на вопросы. Содержание и направленность вопросов здесь зависят от характера полученных показаний и процессуального положения допрашиваемого.</w:t>
      </w:r>
    </w:p>
    <w:p>
      <w:pPr>
        <w:pStyle w:val="Normal"/>
        <w:rPr/>
      </w:pPr>
      <w:r>
        <w:rPr/>
        <w:t>Несовершеннолетнему, который дал правдивые, хотя и неполные показания, следователь задает уточняющие вопросы. При этом они должны быть четкими и доступными для понимания подростка. При постановке детализирующих вопросов нужно учитывать, что несовершеннолетние запоминают информацию выборочно, поэтому полностью устранить пробелы в их показаниях удается не всегда. Слишком настойчивые попытки добиться желаемого результата могут привести к тому, что недостающие детали окажутся вымышленными.</w:t>
      </w:r>
    </w:p>
    <w:p>
      <w:pPr>
        <w:pStyle w:val="Normal"/>
        <w:rPr/>
      </w:pPr>
      <w:r>
        <w:rPr/>
        <w:t>В ходе допроса несовершеннолетнего свидетеля (потерпевшего) нужно обращать внимание на соответствие сообщаемых сведений уровню его психического развития. Гладкость, заученность показаний, употребление формулировок и оборотов, не свойственных возрасту подростка, противоречия между показаниями, данными в ходе свободного рассказа и при ответах на вопросы, а также некоторые другие признаки могут свидетельствовать о том, что он находится под чьим-то влиянием. Тогда необходимо выяснить, кто расспрашивал подростка или с кем он обсуждал обстоятельства, о которых был допрошен, не подсказывал ли ему кто-либо ответы на вопросы следователя.</w:t>
      </w:r>
    </w:p>
    <w:p>
      <w:pPr>
        <w:pStyle w:val="Normal"/>
        <w:rPr/>
      </w:pPr>
      <w:r>
        <w:rPr/>
        <w:t>Если несовершеннолетний уклоняется от дачи показаний или дает заведомо ложные показания, важно выяснить причины (чувство товарищества, страх, стыд, угрозы со стороны соучастников и т.п.) и с этим учетом применить тактические приемы, направленные на изменение его позиции. Применяемые при этом тактические приемы должны быть основаны только на методах убеждения.</w:t>
      </w:r>
    </w:p>
    <w:p>
      <w:pPr>
        <w:pStyle w:val="Normal"/>
        <w:rPr/>
      </w:pPr>
      <w:r>
        <w:rPr/>
        <w:t>При допросе несовершеннолетнего обвиняемого (подозреваемого), впервые совершившего преступление, эффективно применение такого тактического приема, как опора на положительные свойства его личности. Практике известно немало случаев, когда следователи, умело используя решительность, честность, стремление быть первым и другие хорошие качества несовершеннолетних правонарушителей, получали от них полные и правдивые показания.</w:t>
      </w:r>
    </w:p>
    <w:p>
      <w:pPr>
        <w:pStyle w:val="Normal"/>
        <w:rPr/>
      </w:pPr>
      <w:r>
        <w:rPr/>
        <w:t>Акцент же на отрицательных сторонах жизни несовершеннолетнего обвиняемого (подозреваемого), как правило, приводит к тому, что он замыкается и вообще отказывается давать показания.</w:t>
      </w:r>
    </w:p>
    <w:p>
      <w:pPr>
        <w:pStyle w:val="Normal"/>
        <w:rPr/>
      </w:pPr>
      <w:r>
        <w:rPr/>
        <w:t>Допрос эксперта. Следователь вправе допросить эксперта, статус которого определен ст. 57 УПК РФ, чтобы он разъяснил или дополнил свое заключение. Допрос производится, когда нет необходимости в дополнительном исследовании объектов, представленных эксперту. Цель допроса:</w:t>
      </w:r>
    </w:p>
    <w:p>
      <w:pPr>
        <w:pStyle w:val="Normal"/>
        <w:rPr/>
      </w:pPr>
      <w:r>
        <w:rPr/>
        <w:t>а) разъяснить терминологию и отдельные формулировки;</w:t>
      </w:r>
    </w:p>
    <w:p>
      <w:pPr>
        <w:pStyle w:val="Normal"/>
        <w:rPr/>
      </w:pPr>
      <w:r>
        <w:rPr/>
        <w:t>б) уточнить данные, характеризующие компетенцию эксперта и его отношение к делу;</w:t>
      </w:r>
    </w:p>
    <w:p>
      <w:pPr>
        <w:pStyle w:val="Normal"/>
        <w:rPr/>
      </w:pPr>
      <w:r>
        <w:rPr/>
        <w:t>в) уяснить ход исследования представленных материалов и примененных экспертом методик;</w:t>
      </w:r>
    </w:p>
    <w:p>
      <w:pPr>
        <w:pStyle w:val="Normal"/>
        <w:rPr/>
      </w:pPr>
      <w:r>
        <w:rPr/>
        <w:t>г) установить причины расхождения между объемом поставленных вопросов и ответов эксперта или между исследовательской частью заключения и сформулированными выводами;</w:t>
      </w:r>
    </w:p>
    <w:p>
      <w:pPr>
        <w:pStyle w:val="Normal"/>
        <w:rPr/>
      </w:pPr>
      <w:r>
        <w:rPr/>
        <w:t>д) выяснить причины расхождения выводов членов экспертной комиссии;</w:t>
      </w:r>
    </w:p>
    <w:p>
      <w:pPr>
        <w:pStyle w:val="Normal"/>
        <w:rPr/>
      </w:pPr>
      <w:r>
        <w:rPr/>
        <w:t>е) проверить полноту использования экспертом представленных ему материалов и др.</w:t>
      </w:r>
    </w:p>
    <w:p>
      <w:pPr>
        <w:pStyle w:val="Normal"/>
        <w:rPr/>
      </w:pPr>
      <w:r>
        <w:rPr/>
        <w:t>Эксперта, работающего в экспертном учреждении, целесообразно вызывать через руководителя данного учреждения. Если для получения ответов на возникшие вопросы необходимо, чтобы эксперт продемонстрировал научно-технические средства, применявшиеся в ходе исследования, или методику исследования, его допрос целесообразнее произвести в экспертном учреждении.</w:t>
      </w:r>
    </w:p>
    <w:p>
      <w:pPr>
        <w:pStyle w:val="Normal"/>
        <w:rPr/>
      </w:pPr>
      <w:r>
        <w:rPr/>
        <w:t>Допрос эксперта проводится по правилам, установленным ст. 205 УПК РФ, которые обусловлены процессуальным положением допрашиваемого.</w:t>
      </w:r>
    </w:p>
    <w:p>
      <w:pPr>
        <w:pStyle w:val="Normal"/>
        <w:rPr/>
      </w:pPr>
      <w:r>
        <w:rPr/>
        <w:t>Следователь выясняет основные данные о личности, специальности, компетенции эксперта, его взаимоотношениях с потерпевшим, обвиняемым (подозреваемым). Допрос эксперта всегда имеет форму постановки вопросов. Ответы на них эксперт дает только в пределах своей компетенции и в связи с произведенными исследованиями. При этом он разъясняет:</w:t>
      </w:r>
    </w:p>
    <w:p>
      <w:pPr>
        <w:pStyle w:val="Normal"/>
        <w:rPr/>
      </w:pPr>
      <w:r>
        <w:rPr/>
        <w:t>а) избранные методики исследования; характер выявленных идентификационных признаков;</w:t>
      </w:r>
    </w:p>
    <w:p>
      <w:pPr>
        <w:pStyle w:val="Normal"/>
        <w:rPr/>
      </w:pPr>
      <w:r>
        <w:rPr/>
        <w:t>б) критерии, которыми он руководствовался при определении идентификационной совокупности признаков;</w:t>
      </w:r>
    </w:p>
    <w:p>
      <w:pPr>
        <w:pStyle w:val="Normal"/>
        <w:rPr/>
      </w:pPr>
      <w:r>
        <w:rPr/>
        <w:t>в) какие научно-технические средства применялись в ходе исследования;</w:t>
      </w:r>
    </w:p>
    <w:p>
      <w:pPr>
        <w:pStyle w:val="Normal"/>
        <w:rPr/>
      </w:pPr>
      <w:r>
        <w:rPr/>
        <w:t>г) причину противоречий между исследовательской частью заключения и выводами и др.</w:t>
      </w:r>
    </w:p>
    <w:p>
      <w:pPr>
        <w:pStyle w:val="Normal"/>
        <w:rPr/>
      </w:pPr>
      <w:r>
        <w:rPr/>
        <w:t>Вопросы, поставленные при этом перед экспертом, нужно фиксировать дословно. Эксперт вправе изложить свои ответы собственноручно. Если в результате допроса будет установлена необходимость дополнительно исследовать представленные материалы или выяснится некомпетентность допрошенного, то следователь обязан назначить, соответственно, дополнительную или повторную экспертизу.</w:t>
      </w:r>
    </w:p>
    <w:p>
      <w:pPr>
        <w:pStyle w:val="Style23"/>
        <w:rPr/>
      </w:pPr>
      <w:r>
        <w:rPr/>
      </w:r>
    </w:p>
    <w:p>
      <w:pPr>
        <w:pStyle w:val="Heading1"/>
        <w:ind w:hanging="0"/>
        <w:rPr/>
      </w:pPr>
      <w:bookmarkStart w:id="506" w:name="sub_10225"/>
      <w:bookmarkEnd w:id="506"/>
      <w:r>
        <w:rPr/>
        <w:t>§ 5. Тактика производства очной ставки</w:t>
      </w:r>
    </w:p>
    <w:p>
      <w:pPr>
        <w:pStyle w:val="Style23"/>
        <w:rPr/>
      </w:pPr>
      <w:r>
        <w:rPr/>
      </w:r>
      <w:bookmarkStart w:id="507" w:name="sub_10225"/>
      <w:bookmarkStart w:id="508" w:name="sub_10225"/>
      <w:bookmarkEnd w:id="508"/>
    </w:p>
    <w:p>
      <w:pPr>
        <w:pStyle w:val="Normal"/>
        <w:rPr/>
      </w:pPr>
      <w:r>
        <w:rPr/>
        <w:t>В соответствии со ст. 192 УПК РФ, очная ставка это одновременный допрос двух ранее допрошенных лиц, производимый для устранения существенных противоречий в их показаниях. Ее суть состоит в том, что следователь задает поочередно двум субъектам вопросы об одних и тех же обстоятельствах расследуемого преступления, анализирует и сопоставляет их ответы в целях установления истины.</w:t>
      </w:r>
    </w:p>
    <w:p>
      <w:pPr>
        <w:pStyle w:val="Normal"/>
        <w:rPr/>
      </w:pPr>
      <w:r>
        <w:rPr/>
        <w:t>Очная ставка является разновидностью допроса, ибо представляет собой совокупность познавательных и удостоверительных операций, выполняемых с целью получить и закрепить показания об обстоятельствах, значимых для правильного разрешения уголовного дела. Вместе с тем это самостоятельное следственное действие, с присущими только ему целями, основаниями и условиями производства. В психологическом аспекте очная ставка более действенное средство установления истины, чем просто допрос, ибо аргументы в обоснование того или иного факта приводят допрашиваемые лица, а не следователь.</w:t>
      </w:r>
    </w:p>
    <w:p>
      <w:pPr>
        <w:pStyle w:val="Normal"/>
        <w:rPr/>
      </w:pPr>
      <w:r>
        <w:rPr/>
        <w:t>Хорошо подготовленная и организованная очная ставка может быть не только способом устранения существенных противоречий в полученных показаниях, но и средством разоблачения ложного алиби, инсценировки преступления, самооговора и оговора одного допрашиваемого другим. В ходе очной ставки могут быть также получены новые фактические данные, относящиеся к расследуемому преступному событию.</w:t>
      </w:r>
    </w:p>
    <w:p>
      <w:pPr>
        <w:pStyle w:val="Normal"/>
        <w:rPr/>
      </w:pPr>
      <w:r>
        <w:rPr/>
        <w:t>Очная ставка производится только:</w:t>
      </w:r>
    </w:p>
    <w:p>
      <w:pPr>
        <w:pStyle w:val="Normal"/>
        <w:rPr/>
      </w:pPr>
      <w:r>
        <w:rPr/>
        <w:t>а) между двумя лицами одновременно (свидетелями, потерпевшими, подозреваемыми и обвиняемыми в любом сочетании);</w:t>
      </w:r>
    </w:p>
    <w:p>
      <w:pPr>
        <w:pStyle w:val="Normal"/>
        <w:rPr/>
      </w:pPr>
      <w:r>
        <w:rPr/>
        <w:t>б) между лицами, ранее допрошенными по одним и тем же обстоятельствам;</w:t>
      </w:r>
    </w:p>
    <w:p>
      <w:pPr>
        <w:pStyle w:val="Normal"/>
        <w:rPr/>
      </w:pPr>
      <w:r>
        <w:rPr/>
        <w:t>в) при наличии в их показаниях существенных противоречий.</w:t>
      </w:r>
    </w:p>
    <w:p>
      <w:pPr>
        <w:pStyle w:val="Normal"/>
        <w:rPr/>
      </w:pPr>
      <w:r>
        <w:rPr/>
        <w:t>Под существенными противоречиями как основанием для производства очной ставки следует понимать наличие в полученных показаниях взаимоисключающих сведений об одних и тех же обстоятельствах (событиях, фактах, явлениях), важных для правильного разрешения уголовного дела.</w:t>
      </w:r>
    </w:p>
    <w:p>
      <w:pPr>
        <w:pStyle w:val="Normal"/>
        <w:rPr/>
      </w:pPr>
      <w:r>
        <w:rPr/>
        <w:t>Вопрос о том, существенны ли противоречия, решает следователь исходя из обстоятельств дела и их влияния на принимаемые решения. Во всяком случае, существенными следует считать противоречия по поводу обстоятельств, подлежащих доказыванию по расследуемому делу, а также могущих привести к неправильной оценке имеющихся в деле доказательств.</w:t>
      </w:r>
    </w:p>
    <w:p>
      <w:pPr>
        <w:pStyle w:val="Normal"/>
        <w:rPr/>
      </w:pPr>
      <w:r>
        <w:rPr/>
        <w:t>По своему характеру очная ставка сложное следственное действие, требующее выполнения следователем ряда перечисленных ниже организационно-подготовительных мероприятий.</w:t>
      </w:r>
    </w:p>
    <w:p>
      <w:pPr>
        <w:pStyle w:val="Normal"/>
        <w:rPr/>
      </w:pPr>
      <w:r>
        <w:rPr/>
        <w:t>1) Уяснение необходимости проведения очной ставки. Наличие существенных противоречий в показаниях лиц, допрошенных по одним и тем же обстоятельствам, не обусловливает обязательного проведения очной ставки. Во-первых, последняя может оказаться бесполезной, если допрашиваемые ограничатся повторением ранее данных показаний. Во-вторых, ее производство может очень осложнить дальнейшее расследование, если в ходе очной ставки произойдет сговор между допрашиваемыми, и тот, который ранее излагал правдивые сведения, изменит их или вообще откажется от прежних показаний.</w:t>
      </w:r>
    </w:p>
    <w:p>
      <w:pPr>
        <w:pStyle w:val="Normal"/>
        <w:rPr/>
      </w:pPr>
      <w:r>
        <w:rPr/>
        <w:t>Следует с осторожностью подходить к принятию решения о производстве очной ставки, если об этом ходатайствуют субъекты, лгущие на следствии. Чаще всего такие ходатайства преследуют цель склонить участника, давшего уличающие показания, к их изменению. Это нередко удается из-за неудовлетворительной подготовки к производству очной ставки, неопытности следователя и т.п. Поэтому до принятия решения о производстве очной ставки следователь обязан попытаться устранить существенные противоречия в показаниях другим путем, например еще раз допросить участника, дающего ложные показания.</w:t>
      </w:r>
    </w:p>
    <w:p>
      <w:pPr>
        <w:pStyle w:val="Normal"/>
        <w:rPr/>
      </w:pPr>
      <w:r>
        <w:rPr/>
        <w:t>Решаясь на проведение очной ставки, следователь должен быть уверен в способности участника, давшего правдивые показания, выдержать психическое воздействие противной стороны. Не каждый человек способен преодолеть психологический барьер и дать показания в присутствии лица, уличаемого этими сведениями. Поэтому нецелесообразно проводить очную ставку между обвиняемым и его родственниками, знакомыми, которые его уличили. Из чувства сострадания они нередко меняют свои показания в пользу обвиняемого.</w:t>
      </w:r>
    </w:p>
    <w:p>
      <w:pPr>
        <w:pStyle w:val="Normal"/>
        <w:rPr/>
      </w:pPr>
      <w:r>
        <w:rPr/>
        <w:t>2) Определение участников очной ставки. Помимо допрашиваемых, в ней могут участвовать:</w:t>
      </w:r>
    </w:p>
    <w:p>
      <w:pPr>
        <w:pStyle w:val="Normal"/>
        <w:rPr/>
      </w:pPr>
      <w:r>
        <w:rPr/>
        <w:t>а) педагог и законный представитель (если допрашиваемому до 16 лет);</w:t>
      </w:r>
    </w:p>
    <w:p>
      <w:pPr>
        <w:pStyle w:val="Normal"/>
        <w:rPr/>
      </w:pPr>
      <w:r>
        <w:rPr/>
        <w:t>б) защитник (при участии подозреваемого или обвиняемого);</w:t>
      </w:r>
    </w:p>
    <w:p>
      <w:pPr>
        <w:pStyle w:val="Normal"/>
        <w:rPr/>
      </w:pPr>
      <w:r>
        <w:rPr/>
        <w:t>в) эксперт (если на очной ставке нужно выяснить вопросы, относящиеся к производству экспертизы);</w:t>
      </w:r>
    </w:p>
    <w:p>
      <w:pPr>
        <w:pStyle w:val="Normal"/>
        <w:rPr/>
      </w:pPr>
      <w:r>
        <w:rPr/>
        <w:t>г) переводчик;</w:t>
      </w:r>
    </w:p>
    <w:p>
      <w:pPr>
        <w:pStyle w:val="Normal"/>
        <w:rPr/>
      </w:pPr>
      <w:r>
        <w:rPr/>
        <w:t>д) специалист-криминалист (при необходимости записать ход и результаты очной ставки посредством звуко- и видеозаписи).</w:t>
      </w:r>
    </w:p>
    <w:p>
      <w:pPr>
        <w:pStyle w:val="Normal"/>
        <w:rPr/>
      </w:pPr>
      <w:r>
        <w:rPr/>
        <w:t>В некоторых случаях для участия в очной ставке следует пригласить иных специалистов (экономиста, бухгалтера, технолога и т.д.). Это позволит своевременно получить профессиональные комментарии по спорным вопросам, установить причины расхождения в показаниях допрашиваемых, предотвратить их сговор путем использования специальной терминологии.</w:t>
      </w:r>
    </w:p>
    <w:p>
      <w:pPr>
        <w:pStyle w:val="Normal"/>
        <w:rPr/>
      </w:pPr>
      <w:r>
        <w:rPr/>
        <w:t>3) Психологическая подготовка очной ставки. Чтобы очная ставка достигла цели, необходимо помнить, что не всегда то, что допрашиваемый говорит следователю, он повторяет в присутствии лица, которого уличает. Поэтому его следует психологически подготовить к очной ставке, разъяснив ее значимость для установления истины, создать у допрашиваемого установку против возможных попыток второго участника оказать на него негативное воздействие.</w:t>
      </w:r>
    </w:p>
    <w:p>
      <w:pPr>
        <w:pStyle w:val="Normal"/>
        <w:rPr/>
      </w:pPr>
      <w:r>
        <w:rPr/>
        <w:t>Если участник, давший правдивые показания, отказывается от участия в очной ставке либо заявляет, что не сможет повторить свои показания, от ее производства лучше отказаться.</w:t>
      </w:r>
    </w:p>
    <w:p>
      <w:pPr>
        <w:pStyle w:val="Normal"/>
        <w:rPr/>
      </w:pPr>
      <w:r>
        <w:rPr/>
        <w:t>4) Составление плана проведения очной ставки включает в себя:</w:t>
      </w:r>
    </w:p>
    <w:p>
      <w:pPr>
        <w:pStyle w:val="Normal"/>
        <w:rPr/>
      </w:pPr>
      <w:r>
        <w:rPr/>
        <w:t>а) формулирование вопросов, которые должны быть заданы участникам очной ставки;</w:t>
      </w:r>
    </w:p>
    <w:p>
      <w:pPr>
        <w:pStyle w:val="Normal"/>
        <w:rPr/>
      </w:pPr>
      <w:r>
        <w:rPr/>
        <w:t>б) определение очередности их допроса;</w:t>
      </w:r>
    </w:p>
    <w:p>
      <w:pPr>
        <w:pStyle w:val="Normal"/>
        <w:rPr/>
      </w:pPr>
      <w:r>
        <w:rPr/>
        <w:t>в) прогнозирование их возможного поведения;</w:t>
      </w:r>
    </w:p>
    <w:p>
      <w:pPr>
        <w:pStyle w:val="Normal"/>
        <w:rPr/>
      </w:pPr>
      <w:r>
        <w:rPr/>
        <w:t>г) определение тактических приемов, которые могут потребоваться в ходе очной ставки.</w:t>
      </w:r>
    </w:p>
    <w:p>
      <w:pPr>
        <w:pStyle w:val="Normal"/>
        <w:rPr/>
      </w:pPr>
      <w:r>
        <w:rPr/>
        <w:t>5) Создание условий для производства очной ставки включает в себя подготовку помещения, в котором она будет производиться (обычно кабинет следователя), а также средств фиксации показаний, в том числе аудио-, видеоаппаратуры.</w:t>
      </w:r>
    </w:p>
    <w:p>
      <w:pPr>
        <w:pStyle w:val="Normal"/>
        <w:rPr/>
      </w:pPr>
      <w:r>
        <w:rPr/>
        <w:t>Тактика очной ставки. Приступая к допросу на очной ставке, следователь спрашивает ее участников, знают ли они друг друга и каковы их взаимоотношения это играет существенную роль для оценки показаний, полученных на очной ставке. Чаще всего последняя проводится между лицами, либо знакомыми ранее, либо видевшими друг друга в тот момент, когда происходило преступление.</w:t>
      </w:r>
    </w:p>
    <w:p>
      <w:pPr>
        <w:pStyle w:val="Normal"/>
        <w:rPr/>
      </w:pPr>
      <w:r>
        <w:rPr/>
        <w:t>Очная ставка начинается с того, что следователь предлагает допрашиваемым поочередно дать показания о тех обстоятельствах, для выяснения которых она проводится. После этого следователь задает вопросы каждому из допрашиваемых. Участники очной ставки, с разрешения следователя, могут задавать вопросы друг другу.</w:t>
      </w:r>
    </w:p>
    <w:p>
      <w:pPr>
        <w:pStyle w:val="Normal"/>
        <w:rPr/>
      </w:pPr>
      <w:r>
        <w:rPr/>
        <w:t>Тактика очной ставки зависит от характера расследуемого дела, процессуального положения и нравственно-психологических свойств допрашиваемых, их взаимоотношений и других факторов. Однако решающее значение имеет причина возникновения существенных противоречий в показаниях допрашиваемых лиц. Они могут быть результатом добросовестного заблуждения либо заведомой лжи одного или обоих участников очной ставки.</w:t>
      </w:r>
    </w:p>
    <w:p>
      <w:pPr>
        <w:pStyle w:val="Normal"/>
        <w:rPr/>
      </w:pPr>
      <w:r>
        <w:rPr/>
        <w:t>Причина противоречий в показаниях обычно определяется следователем лишь предположительно. Поэтому он должен быть готов к тому, что в ходе очной ставки обнаружится ошибочность его первоначальной оценки достоверности тех или иных показаний. В этой связи избранная тактика производства очной ставки подлежит корректировке, иногда весьма существенной.</w:t>
      </w:r>
    </w:p>
    <w:p>
      <w:pPr>
        <w:pStyle w:val="Normal"/>
        <w:rPr/>
      </w:pPr>
      <w:r>
        <w:rPr/>
        <w:t>Если противоречия в показаниях возникли в связи с добросовестным заблуждением одного из участников ставки и их не удалось устранить путем повторного допроса или других следственных действий, то применяются тактические приемы, призванные помочь допрашиваемому в преодолении возникшего заблуждения. Для этого важно установить с ним такой психологический контакт, который стимулировал бы у него заинтересованность в отыскании истины.</w:t>
      </w:r>
    </w:p>
    <w:p>
      <w:pPr>
        <w:pStyle w:val="Normal"/>
        <w:rPr/>
      </w:pPr>
      <w:r>
        <w:rPr/>
        <w:t>Перед началом очной ставки следователь должен спокойно объяснить допрашиваемому, что его не подозревают в даче заведомо ложных показаний, однако последние противоречат имеющимся в деле доказательствам, что мешает правильному разрешению дела.</w:t>
      </w:r>
    </w:p>
    <w:p>
      <w:pPr>
        <w:pStyle w:val="Normal"/>
        <w:rPr/>
      </w:pPr>
      <w:r>
        <w:rPr/>
        <w:t>После проведения такой психологической подготовки следователь предлагает участнику, показания которого он считает достоверными, дать пояснения по существу вопроса, вызвавшего противоречия. Выслушивая показания, второй участник мысленно сравнивает их с образами, сохранившимися в его памяти, и зачастую вследствие ассоциативного мышления припоминает детали, которые запамятовал на допросе. Иногда это происходит потому, что его оппонент сообщил новые сведения. Нельзя сбрасывать со счета и непроизвольную корректировку показаний из-за повышенной внушаемости допрашиваемого.</w:t>
      </w:r>
    </w:p>
    <w:p>
      <w:pPr>
        <w:pStyle w:val="Normal"/>
        <w:rPr/>
      </w:pPr>
      <w:r>
        <w:rPr/>
        <w:t>Если очная ставка производится в бесконфликтной ситуации, устранению существенных противоречий в показаниях способствует обсуждение ее участниками обстоятельств, по поводу которых возникли противоречия. Для этого необходимо предложить им задавать друг другу вопросы о фактах, переданных с существенными противоречиями.</w:t>
      </w:r>
    </w:p>
    <w:p>
      <w:pPr>
        <w:pStyle w:val="Normal"/>
        <w:rPr/>
      </w:pPr>
      <w:r>
        <w:rPr/>
        <w:t>Если в ходе очной ставки выяснится, что причины существенных противоречий кроются в дефектах зрения или слуха одного из допрашиваемых либо в его опьянении в интересующий следствие момент, то не следует добиваться от допрашиваемого нужных сведений. В таком случае его показания нуждаются в проверке иным путем (производство допросов других лиц, следственного эксперимента и т.д.).</w:t>
      </w:r>
    </w:p>
    <w:p>
      <w:pPr>
        <w:pStyle w:val="Normal"/>
        <w:rPr/>
      </w:pPr>
      <w:r>
        <w:rPr/>
        <w:t>В некоторых случаях целесообразнее первым допросить участника, давшего ложные показания, которые затрагивают интересы второго участника очной ставки. Такие сведения возмущают допрошенного, давшего правдивые показания, а в результате он занимает более наступательную позицию в разоблачении лжи.</w:t>
      </w:r>
    </w:p>
    <w:p>
      <w:pPr>
        <w:pStyle w:val="Normal"/>
        <w:rPr/>
      </w:pPr>
      <w:r>
        <w:rPr/>
        <w:t>Обычно очная ставка достигает цели, если в ее ходе производится:</w:t>
      </w:r>
    </w:p>
    <w:p>
      <w:pPr>
        <w:pStyle w:val="Normal"/>
        <w:rPr/>
      </w:pPr>
      <w:r>
        <w:rPr/>
        <w:t>а) предъявление доказательств;</w:t>
      </w:r>
    </w:p>
    <w:p>
      <w:pPr>
        <w:pStyle w:val="Normal"/>
        <w:rPr/>
      </w:pPr>
      <w:r>
        <w:rPr/>
        <w:t>б) применение психического воздействия на того участника, который дает ложные показания;</w:t>
      </w:r>
    </w:p>
    <w:p>
      <w:pPr>
        <w:pStyle w:val="Normal"/>
        <w:rPr/>
      </w:pPr>
      <w:r>
        <w:rPr/>
        <w:t>в) деление предмета очной ставки на отдельные эпизоды с их последовательным исследованием;</w:t>
      </w:r>
    </w:p>
    <w:p>
      <w:pPr>
        <w:pStyle w:val="Normal"/>
        <w:rPr/>
      </w:pPr>
      <w:r>
        <w:rPr/>
        <w:t>г) использование положительных свойств личности участника, дающего ложные показания, чтобы склонить его к даче правдивых показаний;</w:t>
      </w:r>
    </w:p>
    <w:p>
      <w:pPr>
        <w:pStyle w:val="Normal"/>
        <w:rPr/>
      </w:pPr>
      <w:r>
        <w:rPr/>
        <w:t>д) маскировка истинных целей очной ставки постановкой вопросов, рассчитанных на то, что лгущий участник по неосторожности сообщит интересующие следствие сведения.</w:t>
      </w:r>
    </w:p>
    <w:p>
      <w:pPr>
        <w:pStyle w:val="Normal"/>
        <w:rPr/>
      </w:pPr>
      <w:r>
        <w:rPr/>
        <w:t>Важно учитывать, что проведение серии очных ставок нередко изменяет позицию недобросовестного участника. Эффективность очных ставок зависит от умения следователя сочетать их с допросами, предъявлением для опознания, следственным экспериментом. Это, как правило, оказывает психологическое воздействие на участника, давшего ложные показания.</w:t>
      </w:r>
    </w:p>
    <w:p>
      <w:pPr>
        <w:pStyle w:val="Normal"/>
        <w:rPr/>
      </w:pPr>
      <w:r>
        <w:rPr/>
        <w:t>Если обвиняемый (подозреваемый) ведет себя агрессивно, угрожает свидетелю (потерпевшему), который его изобличает, то необходимо принять меры к своевременному пресечению таких действий, а в крайнем случае прекратить очную ставку, указав в протоколе причину.</w:t>
      </w:r>
    </w:p>
    <w:p>
      <w:pPr>
        <w:pStyle w:val="Style23"/>
        <w:rPr/>
      </w:pPr>
      <w:r>
        <w:rPr/>
      </w:r>
    </w:p>
    <w:p>
      <w:pPr>
        <w:pStyle w:val="Heading1"/>
        <w:ind w:hanging="0"/>
        <w:rPr/>
      </w:pPr>
      <w:bookmarkStart w:id="509" w:name="sub_10226"/>
      <w:bookmarkEnd w:id="509"/>
      <w:r>
        <w:rPr/>
        <w:t>§ 6. Фиксация хода и результатов допроса и очной ставки</w:t>
      </w:r>
    </w:p>
    <w:p>
      <w:pPr>
        <w:pStyle w:val="Style23"/>
        <w:rPr/>
      </w:pPr>
      <w:r>
        <w:rPr/>
      </w:r>
      <w:bookmarkStart w:id="510" w:name="sub_10226"/>
      <w:bookmarkStart w:id="511" w:name="sub_10226"/>
      <w:bookmarkEnd w:id="511"/>
    </w:p>
    <w:p>
      <w:pPr>
        <w:pStyle w:val="Normal"/>
        <w:rPr/>
      </w:pPr>
      <w:r>
        <w:rPr/>
        <w:t>Показания подозреваемого, обвиняемого, свидетеля, потерпевшего и эксперта фиксируются путем составления протокола, в котором, в соответствии со ст. 166 УПК РФ, отражаются ход и результаты допроса. Показания протоколируются либо в ходе допроса, либо после его завершения. Лучше начинать вести протокол после того, как допрашиваемый дал показания в форме свободного рассказа. В тех случаях, когда предметом допроса является несколько событий (фактов), лучше записывать показания по частям, чередуя их получение и фиксацию в протоколе.</w:t>
      </w:r>
    </w:p>
    <w:p>
      <w:pPr>
        <w:pStyle w:val="Normal"/>
        <w:rPr/>
      </w:pPr>
      <w:r>
        <w:rPr/>
        <w:t>Для фиксации показаний, наряду с протоколированием, желательно применять средства звуко- и видеозаписи. Однако нужно иметь в виду, что нередки случаи, когда у допрашиваемого, изъявившего готовность все рассказать, после предупреждения об использовании этих технических средств резко меняется настроение, и в результате он дает уклончивые показания.</w:t>
      </w:r>
    </w:p>
    <w:p>
      <w:pPr>
        <w:pStyle w:val="Normal"/>
        <w:rPr/>
      </w:pPr>
      <w:r>
        <w:rPr/>
        <w:t>Протокол, имеющий три части вводную, описательную и заключительную, может быть написан от руки, напечатан на пишущей машинке или с помощью компьютера. В соответствии с требованиями закона показания заносятся в протокол от первого лица и, по возможности, дословно. Это означает, что, протоколируя показания, следователь должен точно передавать их содержание, сохранять формулировки и выражения, свойственные речи допрашиваемого.</w:t>
      </w:r>
    </w:p>
    <w:p>
      <w:pPr>
        <w:pStyle w:val="Normal"/>
        <w:rPr/>
      </w:pPr>
      <w:r>
        <w:rPr/>
        <w:t>При этом отнюдь не обязательно заносить в протокол каждое слово. Протокол представляет собой конспект, но без редактирования речи допрашиваемого, ибо в дальнейшем следователь может быть обвинен в искажении полученных показаний. Записывая показания, он должен их систематизировать, устраняя повторы и сведения, не относящиеся к делу.</w:t>
      </w:r>
    </w:p>
    <w:p>
      <w:pPr>
        <w:pStyle w:val="Normal"/>
        <w:rPr/>
      </w:pPr>
      <w:r>
        <w:rPr/>
        <w:t>Протоколируя показания несовершеннолетних, а в особенности малолетних, очень важно сохранить стиль их речи, поскольку в некоторые термины и выражения они вкладывают смысловое значение, отличающееся от общеупотребительного.</w:t>
      </w:r>
    </w:p>
    <w:p>
      <w:pPr>
        <w:pStyle w:val="Normal"/>
        <w:rPr/>
      </w:pPr>
      <w:r>
        <w:rPr/>
        <w:t>Ход допроса в стадии ответов на вопросы отражается в протоколе так: вначале записывается вопрос, а затем ответ допрашиваемого. Если в процессе допроса предъявлялись доказательства или оглашались показания других лиц, а допрашиваемому предлагалось дать объяснения, это также отражается в протоколе.</w:t>
      </w:r>
    </w:p>
    <w:p>
      <w:pPr>
        <w:pStyle w:val="Normal"/>
        <w:rPr/>
      </w:pPr>
      <w:r>
        <w:rPr/>
        <w:t>В заключительной части фиксируются сведения об ознакомлении допрашиваемого с протоколом допроса. Если допрошенный или иной участник следственного действия отказывается подписать протокол, об этом в нем делается отметка, заверяемая подписью следователя. В то же время лицу, отказавшемуся от подписи, должна быть предоставлена возможность дать пояснения о побудительных мотивах отказа, что также заносится в протокол.</w:t>
      </w:r>
    </w:p>
    <w:p>
      <w:pPr>
        <w:pStyle w:val="Normal"/>
        <w:rPr/>
      </w:pPr>
      <w:r>
        <w:rPr/>
        <w:t>Ход и результаты очной ставки фиксируются в протоколе, на магнитную или видеопленку. Протокол является основным средством фиксации показаний на очной ставке, в то время как звуко- и видеозапись обеспечивают наглядность ее производства, передачу речи допрашиваемых со всеми ее индивидуальными особенностями и эмоциональной окраской.</w:t>
      </w:r>
    </w:p>
    <w:p>
      <w:pPr>
        <w:pStyle w:val="Normal"/>
        <w:rPr/>
      </w:pPr>
      <w:r>
        <w:rPr/>
        <w:t>В описательной части протокола фиксируются:</w:t>
      </w:r>
    </w:p>
    <w:p>
      <w:pPr>
        <w:pStyle w:val="Normal"/>
        <w:rPr/>
      </w:pPr>
      <w:r>
        <w:rPr/>
        <w:t>1) факт выяснения следователем отношений между допрашиваемыми лицами и его предложение поочередно дать показания по обстоятельствам, относительно которых имеются существенные противоречия;</w:t>
      </w:r>
    </w:p>
    <w:p>
      <w:pPr>
        <w:pStyle w:val="Normal"/>
        <w:rPr/>
      </w:pPr>
      <w:r>
        <w:rPr/>
        <w:t>2) показания участников очной ставки, вопросы следователя каждому из них, а также вопросы ее участников друг другу (в том числе отведенные следователем) и ответы на них в той последовательности, в которой они давались на очной ставке;</w:t>
      </w:r>
    </w:p>
    <w:p>
      <w:pPr>
        <w:pStyle w:val="Normal"/>
        <w:rPr/>
      </w:pPr>
      <w:r>
        <w:rPr/>
        <w:t>3) предъявление доказательств участникам очной ставки;</w:t>
      </w:r>
    </w:p>
    <w:p>
      <w:pPr>
        <w:pStyle w:val="Normal"/>
        <w:rPr/>
      </w:pPr>
      <w:r>
        <w:rPr/>
        <w:t>4) оглашение ранее данных показаний, в том числе зафиксированных посредством звуко- и видеозаписи;</w:t>
      </w:r>
    </w:p>
    <w:p>
      <w:pPr>
        <w:pStyle w:val="Normal"/>
        <w:rPr/>
      </w:pPr>
      <w:r>
        <w:rPr/>
        <w:t>5) вопросы, заданные, с разрешения следователя, допрашиваемым иным участникам очной ставки;</w:t>
      </w:r>
    </w:p>
    <w:p>
      <w:pPr>
        <w:pStyle w:val="Normal"/>
        <w:rPr/>
      </w:pPr>
      <w:r>
        <w:rPr/>
        <w:t>6) ходатайства, заявленные участниками очной ставки.</w:t>
      </w:r>
    </w:p>
    <w:p>
      <w:pPr>
        <w:pStyle w:val="Normal"/>
        <w:rPr/>
      </w:pPr>
      <w:r>
        <w:rPr/>
        <w:t>Практикуются два способа составления этой части протокола. Один заключается в том, что каждая страница делится пополам вертикальной чертой. Затем вопросы к одному из допрашиваемых и его ответы записываются с левой стороны, а вопросы к другому допрашиваемому и его показания с правой. Каждый допрашиваемый подписывает свой ответ и каждую страницу протокола под своими показаниями. Такой порядок дает наглядное представление об ответах допрашиваемых по существу одних и тех же обстоятельств, что облегчает сравнение показаний, выявление в них совпадений и различий. Недостаток же состоит в чрезмерном увеличении объема протокола, так как один из допрашиваемых может давать подробные показания, а другой краткие, в результате чего одна из сторон каждой страницы протокола оказывается незаполненной (незаполненные места перечеркиваются следователем).</w:t>
      </w:r>
    </w:p>
    <w:p>
      <w:pPr>
        <w:pStyle w:val="Normal"/>
        <w:rPr/>
      </w:pPr>
      <w:r>
        <w:rPr/>
        <w:t>Второй способ протоколирования состоит в том, что вопросы и ответы (показания) записываются поочередно. Каждый из допрашиваемых удостоверяет подписью свои показания и расписывается на страницах протокола, где они записаны. В этом случае протокол получается компактным и последовательно отражающим ход очной ставки. Чтобы было ясно, кому конкретно были заданы вопросы, указывается: "Вопрос обвиняемому" и далее: "Ответ обвиняемого". Такой способ оптимален тогда, когда в ходе очной ставки предполагается менять очередность допроса ее участников.</w:t>
      </w:r>
    </w:p>
    <w:p>
      <w:pPr>
        <w:pStyle w:val="Normal"/>
        <w:rPr/>
      </w:pPr>
      <w:r>
        <w:rPr/>
        <w:t>Описательная часть протокола составляется либо в ходе производства очной ставки, либо по ее окончании. Если средства звуко-и видеозаписи в ходе очной ставки не применяют, а планируется задать допрашиваемым много вопросов, протокол целесообразно вести одновременно с допросом, поскольку трудно будет воспроизвести последовательность вопросов и формулировки полученных ответов.</w:t>
      </w:r>
    </w:p>
    <w:p>
      <w:pPr>
        <w:pStyle w:val="Normal"/>
        <w:rPr/>
      </w:pPr>
      <w:r>
        <w:rPr/>
        <w:t>Применение в ходе допроса и очной ставки звуко- и видеозаписи освобождает следователя от необходимости вести протокол или черновые записи, так как в последующем эти материалы легко воспроизводятся и трансформируются в рукописный или машинописный текст. Потому следователь может сосредоточиться непосредственно на самом следственном действии. Важно также подчеркнуть, что применение звуко- и видеозаписи является сдерживающим фактором против сговора лиц, владеющих языком, не знакомым следователю. Если допрашиваемые все же обменялись репликами, то следователь может выяснить содержание разговора с помощью переводчика.</w:t>
      </w:r>
    </w:p>
    <w:p>
      <w:pPr>
        <w:pStyle w:val="Normal"/>
        <w:rPr/>
      </w:pPr>
      <w:r>
        <w:rPr/>
        <w:t>Допрос и очную ставку следует обеспечить видеофиксацией в тех случаях, когда допрашиваемые лица страдают физическими или психическими недостатками: слепоглухонемые, глухонемые, немые, лица с парализованными органами речи и те, которые симулируют душевные заболевания. Целесообразна видеосъемка допросов малолетних свидетелей и потерпевших, лиц, обвиняемых в совершении особо тяжких преступлений, а также наиболее сложных допросов и очных ставок с целью их последующего анализа для выработки более эффективной тактики дальнейших следственных действий.</w:t>
      </w:r>
    </w:p>
    <w:p>
      <w:pPr>
        <w:pStyle w:val="Normal"/>
        <w:rPr/>
      </w:pPr>
      <w:r>
        <w:rPr/>
        <w:t>Для допроса с видеозаписью нужно выбрать достаточно просторный и равномерно освещенный кабинет, имеющий надежную звукоизоляцию. Лучше заранее проверить помещение, для чего рекомендуется провести пробную видеосъемку и оценить качество записи звука и изображения. Одновременно следует наметить и наиболее подходящие точки съемки.</w:t>
      </w:r>
    </w:p>
    <w:p>
      <w:pPr>
        <w:pStyle w:val="Normal"/>
        <w:rPr/>
      </w:pPr>
      <w:r>
        <w:rPr/>
        <w:t>Ведя допрос или очную ставку с применением видеозаписи, следователю надлежит помнить, что лаконичность, конкретность, ясность вопросов, выразительность жестов, когда они уместны, важные условия результативности допроса и качества его видеофиксации. Основное место в видеофонограмме должен занимать свободный рассказ допрашиваемого об известных ему обстоятельствах дела, дополненный ответами на вопросы следователя. При съемке допросов с предъявлением уличающих материалов важно запечатлеть сам момент предъявления улики и реакцию на нее допрашиваемого.</w:t>
      </w:r>
    </w:p>
    <w:p>
      <w:pPr>
        <w:pStyle w:val="Normal"/>
        <w:rPr/>
      </w:pPr>
      <w:r>
        <w:rPr/>
        <w:t>Когда показания даются посредством знаков, например при помощи азбуки глухонемых, акцент следует делать на этих жестах допрашиваемого, а во время сурдоперевода в кадре должен быть еще и переводчик. Впоследствии это облегчит проверку правильности перевода, если это потребуется. При фиксации очной ставки в кадре необходимо держать обоих участников.</w:t>
      </w:r>
    </w:p>
    <w:p>
      <w:pPr>
        <w:pStyle w:val="Normal"/>
        <w:rPr/>
      </w:pPr>
      <w:r>
        <w:rPr/>
        <w:t>Фонограмма и видеопленка прилагаются к протоколу следственного действия; их значение состоит еще и в том, что они восполняют недостатки письменной формы фиксации показаний, которая не позволяет адекватно отразить обстановку допроса или очной ставки, а это, в свою очередь, дает основания заинтересованным лицам поставить под сомнение достоверность полученных доказательств.</w:t>
      </w:r>
    </w:p>
    <w:p>
      <w:pPr>
        <w:pStyle w:val="Style23"/>
        <w:rPr/>
      </w:pPr>
      <w:r>
        <w:rPr/>
      </w:r>
    </w:p>
    <w:p>
      <w:pPr>
        <w:pStyle w:val="Normal"/>
        <w:rPr/>
      </w:pPr>
      <w:r>
        <w:rPr>
          <w:rStyle w:val="Style11"/>
        </w:rPr>
        <w:t>Литература</w:t>
      </w:r>
      <w:r>
        <w:rPr/>
        <w:t>:</w:t>
      </w:r>
    </w:p>
    <w:p>
      <w:pPr>
        <w:pStyle w:val="Normal"/>
        <w:rPr/>
      </w:pPr>
      <w:r>
        <w:rPr/>
        <w:t>Быховский И.Е. Производство следственных действий: Учебное пособие. Л., 1984. С. 21-28.</w:t>
      </w:r>
    </w:p>
    <w:p>
      <w:pPr>
        <w:pStyle w:val="Normal"/>
        <w:rPr/>
      </w:pPr>
      <w:r>
        <w:rPr/>
        <w:t>Митрохина З.И. Использование данных психологии при производстве допроса. Киев, 1990.</w:t>
      </w:r>
    </w:p>
    <w:p>
      <w:pPr>
        <w:pStyle w:val="Normal"/>
        <w:rPr/>
      </w:pPr>
      <w:r>
        <w:rPr/>
        <w:t>Соловьев А.Б. Очная ставка на предварительном следствии. М., 1970.</w:t>
      </w:r>
    </w:p>
    <w:p>
      <w:pPr>
        <w:pStyle w:val="Normal"/>
        <w:rPr/>
      </w:pPr>
      <w:r>
        <w:rPr/>
        <w:t>Соловьев А.Б. Использование доказательств при допросе. М., 1981.</w:t>
      </w:r>
    </w:p>
    <w:p>
      <w:pPr>
        <w:pStyle w:val="Style23"/>
        <w:rPr/>
      </w:pPr>
      <w:r>
        <w:rPr/>
      </w:r>
    </w:p>
    <w:p>
      <w:pPr>
        <w:pStyle w:val="Heading1"/>
        <w:ind w:hanging="0"/>
        <w:rPr/>
      </w:pPr>
      <w:bookmarkStart w:id="512" w:name="sub_1023"/>
      <w:bookmarkEnd w:id="512"/>
      <w:r>
        <w:rPr/>
        <w:t>Глава 23. Предъявление для опознания</w:t>
      </w:r>
    </w:p>
    <w:p>
      <w:pPr>
        <w:pStyle w:val="Style23"/>
        <w:rPr/>
      </w:pPr>
      <w:r>
        <w:rPr/>
      </w:r>
      <w:bookmarkStart w:id="513" w:name="sub_1023"/>
      <w:bookmarkStart w:id="514" w:name="sub_1023"/>
      <w:bookmarkEnd w:id="514"/>
    </w:p>
    <w:p>
      <w:pPr>
        <w:pStyle w:val="Heading1"/>
        <w:ind w:hanging="0"/>
        <w:rPr/>
      </w:pPr>
      <w:bookmarkStart w:id="515" w:name="sub_10231"/>
      <w:bookmarkEnd w:id="515"/>
      <w:r>
        <w:rPr/>
        <w:t>§ 1. Понятие, условия и задачи предъявления для опознания</w:t>
      </w:r>
    </w:p>
    <w:p>
      <w:pPr>
        <w:pStyle w:val="Style23"/>
        <w:rPr/>
      </w:pPr>
      <w:r>
        <w:rPr/>
      </w:r>
      <w:bookmarkStart w:id="516" w:name="sub_10231"/>
      <w:bookmarkStart w:id="517" w:name="sub_10231"/>
      <w:bookmarkEnd w:id="517"/>
    </w:p>
    <w:p>
      <w:pPr>
        <w:pStyle w:val="Normal"/>
        <w:rPr/>
      </w:pPr>
      <w:r>
        <w:rPr/>
        <w:t>Предъявление для опознания процессуальное действие, осуществляемое в регламентируемом ст. 193 УПК РФ порядке, состоящее в предъявлении следователем или судом свидетелю, потерпевшему, подозреваемому или обвиняемому сходных объектов для решения вопроса о наличии или отсутствии тождества либо общей родовой (групповой) принадлежности с объектом, бывшим ранее предметом восприятия опознающего, о котором он сообщил на допросе.</w:t>
      </w:r>
    </w:p>
    <w:p>
      <w:pPr>
        <w:pStyle w:val="Normal"/>
        <w:rPr/>
      </w:pPr>
      <w:r>
        <w:rPr/>
        <w:t>Следовательно, речь идет о специфической форме идентификации, осуществляемой путем мысленного сопоставления признаков предъявляемого объекта с образом, запечатлевшимся в памяти опознающего. Предъявление для опознания широко распространено в деятельности по раскрытию преступлений и проводится в случаях, когда необходимо выявить относимость опознаваемого объекта к расследуемому делу.</w:t>
      </w:r>
    </w:p>
    <w:p>
      <w:pPr>
        <w:pStyle w:val="Normal"/>
        <w:rPr/>
      </w:pPr>
      <w:r>
        <w:rPr/>
        <w:t>Способность человека отождествлять материальные объекты путем сопоставления их признаков с теми, которые сохранились в памяти, многократно проверена психологическими экспериментами, подтверждена следственной практикой. Основой предъявления для опознания служат такие психические процессы, как восприятие, запоминание и воспроизведение, рассмотренные ранее применительно к тактике допроса. Специфика состоит в том, что первичное восприятие объекта при обстоятельствах, интересующих следствие, дополняется в ходе опознания повторным, осуществляемым в специально созданных условиях. В результате появляется возможность проверить устойчивость мысленного образа и достоверность признаков объекта, названных на допросе.</w:t>
      </w:r>
    </w:p>
    <w:p>
      <w:pPr>
        <w:pStyle w:val="Normal"/>
        <w:rPr/>
      </w:pPr>
      <w:r>
        <w:rPr/>
        <w:t>Объектами идентификации, осуществляемой посредством данного следственного действия, могут быть любые криминалистически значимые объекты материального мира, допускающие их предъявление ранее допрошенному лицу с соблюдением норм закона. Они предъявляются, как правило, в натуре, но иногда и в виде фото-, видео- или электронных изображений.</w:t>
      </w:r>
    </w:p>
    <w:p>
      <w:pPr>
        <w:pStyle w:val="Normal"/>
        <w:rPr/>
      </w:pPr>
      <w:r>
        <w:rPr/>
        <w:t>Виды предъявления для опознания. По характеру опознаваемых объектов различают предъявление для опознания:</w:t>
      </w:r>
    </w:p>
    <w:p>
      <w:pPr>
        <w:pStyle w:val="Normal"/>
        <w:rPr/>
      </w:pPr>
      <w:r>
        <w:rPr/>
        <w:t>1) людей либо их фотографий;</w:t>
      </w:r>
    </w:p>
    <w:p>
      <w:pPr>
        <w:pStyle w:val="Normal"/>
        <w:rPr/>
      </w:pPr>
      <w:r>
        <w:rPr/>
        <w:t>2) трупов;</w:t>
      </w:r>
    </w:p>
    <w:p>
      <w:pPr>
        <w:pStyle w:val="Normal"/>
        <w:rPr/>
      </w:pPr>
      <w:r>
        <w:rPr/>
        <w:t>3) животных;</w:t>
      </w:r>
    </w:p>
    <w:p>
      <w:pPr>
        <w:pStyle w:val="Normal"/>
        <w:rPr/>
      </w:pPr>
      <w:r>
        <w:rPr/>
        <w:t>4) вещей (предметов, документов);</w:t>
      </w:r>
    </w:p>
    <w:p>
      <w:pPr>
        <w:pStyle w:val="Normal"/>
        <w:rPr/>
      </w:pPr>
      <w:r>
        <w:rPr/>
        <w:t>5) строений, участков местности.</w:t>
      </w:r>
    </w:p>
    <w:p>
      <w:pPr>
        <w:pStyle w:val="Normal"/>
        <w:rPr/>
      </w:pPr>
      <w:r>
        <w:rPr/>
        <w:t>В зависимости от того, предъявляется сам объект или его изображение, выделяют опознание непосредственное и опосредованное. В зависимости от цели опознание для отождествления объекта или определения его групповой принадлежности. По характеру используемых признаков опознание по статическим или динамическим признакам.</w:t>
      </w:r>
    </w:p>
    <w:p>
      <w:pPr>
        <w:pStyle w:val="Normal"/>
        <w:rPr/>
      </w:pPr>
      <w:r>
        <w:rPr/>
        <w:t>Субъекты опознания лица, допрошенные в качестве свидетелей, потерпевших, подозреваемых, обвиняемых, если они запомнили признаки объекта и выражают готовность его опознать.</w:t>
      </w:r>
    </w:p>
    <w:p>
      <w:pPr>
        <w:pStyle w:val="Normal"/>
        <w:rPr/>
      </w:pPr>
      <w:r>
        <w:rPr/>
        <w:t>В этом следственном действии должны принимать участие следователь, опознающий все лица, которые ему предъявляются, и понятые. При необходимости в нем могут участвовать прокурор, переводчик или лицо, понимающее азбуку глухонемых, врач, если опознающий болен, психолог, педагог, если опознающий моложе 14 лет.</w:t>
      </w:r>
    </w:p>
    <w:p>
      <w:pPr>
        <w:pStyle w:val="Normal"/>
        <w:rPr/>
      </w:pPr>
      <w:r>
        <w:rPr/>
        <w:t>Достоверность результатов предъявления для опознания обеспечивается соблюдением общих условий, вытекающих из требований закона и рекомендаций криминалистической тактики. Основные из них следующие:</w:t>
      </w:r>
    </w:p>
    <w:p>
      <w:pPr>
        <w:pStyle w:val="Normal"/>
        <w:rPr/>
      </w:pPr>
      <w:r>
        <w:rPr/>
        <w:t>предварительный допрос опознающего для выяснения признаков объекта. Следователь обязан уточнить не только обстоятельства, при которых допрашиваемый воспринимал объект, но и характерные признаки последнего. Они в дальнейшем позволят оценить достоверность результатов проведенного опознания;</w:t>
      </w:r>
    </w:p>
    <w:p>
      <w:pPr>
        <w:pStyle w:val="Normal"/>
        <w:rPr/>
      </w:pPr>
      <w:r>
        <w:rPr/>
        <w:t>недопустимость предварительного ознакомления опознающего с предъявляемым объектом, что обеспечит объективность результатов опознания, поможет избежать возможных ошибок или умышленных искажений действительности;</w:t>
      </w:r>
    </w:p>
    <w:p>
      <w:pPr>
        <w:pStyle w:val="Normal"/>
        <w:rPr/>
      </w:pPr>
      <w:r>
        <w:rPr/>
        <w:t>предъявление объекта среди других, подобных ему. Помимо основного объекта опознающему должны быть предъявлены еще по крайней мере два однородных, не имеющих значительных отличий от первого. Если опознающий на допросе не смог достаточно четко описать его признаки, общее число объектов может быть увеличено. Данное условие не распространяется на случаи, когда для опознания предъявляется труп, а также антикварные художественные объекты (картины, иконы, ювелирные изделия и т.п.);</w:t>
      </w:r>
    </w:p>
    <w:p>
      <w:pPr>
        <w:pStyle w:val="Normal"/>
        <w:rPr/>
      </w:pPr>
      <w:r>
        <w:rPr/>
        <w:t>конкретизация признаков, по которым объект опознан. Нельзя удовлетворяться одним лишь утвердительным ответом опознающего на вопрос, узнает ли он какой-либо из предъявленных объектов. Необходимо уточнить, какие именно индивидуальные признаки объекта позволили сделать такое заявление;</w:t>
      </w:r>
    </w:p>
    <w:p>
      <w:pPr>
        <w:pStyle w:val="Normal"/>
        <w:rPr/>
      </w:pPr>
      <w:r>
        <w:rPr/>
        <w:t>недопустимость повторного предъявления объекта. Независимо от результатов опознание обычно не повторяют, ибо в противном случае его достоверность крайне сомнительна. Из этого правила в следственной практике допускаются два исключения.</w:t>
      </w:r>
    </w:p>
    <w:p>
      <w:pPr>
        <w:pStyle w:val="Normal"/>
        <w:rPr/>
      </w:pPr>
      <w:r>
        <w:rPr/>
        <w:t>1. Если первое опознание осуществлялось по фото-, видео- или иному изображению, особенно недостаточно качественному, тогда при обнаружении самого объекта он может быть предъявлен в натуре.</w:t>
      </w:r>
    </w:p>
    <w:p>
      <w:pPr>
        <w:pStyle w:val="Normal"/>
        <w:rPr/>
      </w:pPr>
      <w:r>
        <w:rPr/>
        <w:t>2. Когда объект в первый раз был не опознан умышленно, а опознававший сделал об этом заявление и выразил готовность снова участвовать в опознании. Если ввиду важности для дела результатов опознания следователь решит его повторить, предъявляться должны те же объекты, что и в первый раз.</w:t>
      </w:r>
    </w:p>
    <w:p>
      <w:pPr>
        <w:pStyle w:val="Normal"/>
        <w:rPr/>
      </w:pPr>
      <w:r>
        <w:rPr/>
        <w:t>Повторное опознание допустимо, если опознающий в момент опознания не мог адекватно воспринимать происходящее под влиянием психологической или физической травмы; внешность опознаваемого не соответствовала внешнему облику на момент события, послужившего поводом для опознания (опознаваемый, ранее носивший усы и бороду, сбрил их; на фотоснимке трупа многие элементы лица были покрыты кровью, грязью, черты лица искажены и т.п.); имелись другие обстоятельства, ставящие под сомнение результаты первоначального опознания.</w:t>
      </w:r>
    </w:p>
    <w:p>
      <w:pPr>
        <w:pStyle w:val="Normal"/>
        <w:rPr/>
      </w:pPr>
      <w:r>
        <w:rPr/>
        <w:t>В ходе предъявления для опознания решаются следующие основные задачи:</w:t>
      </w:r>
    </w:p>
    <w:p>
      <w:pPr>
        <w:pStyle w:val="Normal"/>
        <w:rPr/>
      </w:pPr>
      <w:r>
        <w:rPr/>
        <w:t>проверяется, действительно ли объект является тем самым, который имеет отношение к расследуемому преступлению;</w:t>
      </w:r>
    </w:p>
    <w:p>
      <w:pPr>
        <w:pStyle w:val="Normal"/>
        <w:rPr/>
      </w:pPr>
      <w:r>
        <w:rPr/>
        <w:t>выясняется, что представляет собой объект, оказавшийся в распоряжении следователя, если это обстоятельство нельзя установить иным способом;</w:t>
      </w:r>
    </w:p>
    <w:p>
      <w:pPr>
        <w:pStyle w:val="Normal"/>
        <w:rPr/>
      </w:pPr>
      <w:r>
        <w:rPr/>
        <w:t>проверяются показания, полученные на допросе, если они почему-либо вызывают сомнения.</w:t>
      </w:r>
    </w:p>
    <w:p>
      <w:pPr>
        <w:pStyle w:val="Normal"/>
        <w:rPr/>
      </w:pPr>
      <w:r>
        <w:rPr/>
        <w:t>Психологический процесс отождествления объекта по его мысленному образу, сохранившемуся в памяти, сам по себе не является характерным исключительно для данного следственного действия. Аналогичное явление имеет место при некоторых допросах, в ходе которых используется тактический прием "предъявление доказательств", а также при следственном осмотре, когда его участники делают заявления о характере и принадлежности обнаруженных объектов.</w:t>
      </w:r>
    </w:p>
    <w:p>
      <w:pPr>
        <w:pStyle w:val="Normal"/>
        <w:rPr/>
      </w:pPr>
      <w:r>
        <w:rPr/>
        <w:t>Принципиальным отличием предъявления для опознания от других следственных действий служит прежде всего то, что отождествление здесь главное, основа, тогда как для других оно  факультативный элемент. Кроме того, процесс узнавания введен в строгие процессуальные рамки, призванные обеспечить надежность получаемой информации. Для других следственных действий, где узнавание ранее виденного объекта факультативно, специальных мер по его контролю не предусмотрено.</w:t>
      </w:r>
    </w:p>
    <w:p>
      <w:pPr>
        <w:pStyle w:val="Style23"/>
        <w:rPr/>
      </w:pPr>
      <w:r>
        <w:rPr/>
      </w:r>
    </w:p>
    <w:p>
      <w:pPr>
        <w:pStyle w:val="Heading1"/>
        <w:ind w:hanging="0"/>
        <w:rPr/>
      </w:pPr>
      <w:bookmarkStart w:id="518" w:name="sub_10232"/>
      <w:bookmarkEnd w:id="518"/>
      <w:r>
        <w:rPr/>
        <w:t>§ 2. Подготовка и производство предъявления для опознания</w:t>
      </w:r>
    </w:p>
    <w:p>
      <w:pPr>
        <w:pStyle w:val="Style23"/>
        <w:rPr/>
      </w:pPr>
      <w:r>
        <w:rPr/>
      </w:r>
      <w:bookmarkStart w:id="519" w:name="sub_10232"/>
      <w:bookmarkStart w:id="520" w:name="sub_10232"/>
      <w:bookmarkEnd w:id="520"/>
    </w:p>
    <w:p>
      <w:pPr>
        <w:pStyle w:val="Normal"/>
        <w:rPr/>
      </w:pPr>
      <w:r>
        <w:rPr/>
        <w:t>Предъявление для опознания сложное следственное действие, имеющее несколько видов, каждый из которых специфичен. Вместе с тем теорией разработаны общие положения, приемы и правила, распространяющиеся на все его виды. Они охватывают подготовку, собственно предъявление для опознания, фиксацию полученных результатов и их оценку.</w:t>
      </w:r>
    </w:p>
    <w:p>
      <w:pPr>
        <w:pStyle w:val="Normal"/>
        <w:rPr/>
      </w:pPr>
      <w:r>
        <w:rPr/>
        <w:t>Подготовка к предъявлению для опознания включает предварительный допрос лица, которому предстоит быть опознающим, подбор соответствующих объектов, определение времени и места проведения следственного действия, подготовку технических средств, выбор тактики предъявления объектов.</w:t>
      </w:r>
    </w:p>
    <w:p>
      <w:pPr>
        <w:pStyle w:val="Normal"/>
        <w:rPr/>
      </w:pPr>
      <w:r>
        <w:rPr/>
        <w:t>Предварительный допрос лица, которому предстоит быть опознающим, преследует цель выяснить обстоятельства, непосредственно предшествующие восприятию объекта, который подлежит предъявлению; условиях его наблюдения и восприятия; признаков, по которым объект будет опознаваться.</w:t>
      </w:r>
    </w:p>
    <w:p>
      <w:pPr>
        <w:pStyle w:val="Normal"/>
        <w:rPr/>
      </w:pPr>
      <w:r>
        <w:rPr/>
        <w:t>Прежде всего следует уточнить обстоятельства, при которых допрашиваемый воспринимал объект, а также реальную возможность восприятия в наличных условиях; сколько времени и в связи с каким событием длилось восприятие; характер освещенности; как хорошо он помнит объект, каким было физическое и психическое состояние опознающего. Далее выясняются признаки объекта, которые запечатлелись в памяти и могут помочь при опознании, причем не только родовые, но и индивидуальные, присущие данному человеку или предмету.</w:t>
      </w:r>
    </w:p>
    <w:p>
      <w:pPr>
        <w:pStyle w:val="Normal"/>
        <w:rPr/>
      </w:pPr>
      <w:r>
        <w:rPr/>
        <w:t>Однако довольно часто допрашиваемый не может четко воспроизвести признаки объекта, хотя уверенно заявляет о своей способности его опознать. Причина в том, что для человеческой психики процесс воспроизведения признаков более сложен, нежели процесс узнавания. Образ объекта, хранящийся в долговременной памяти, может давать допрашиваемому уверенность в способности произвести опознание, но выделить и четко сформулировать отдельные признаки не всегда легко. Последнее отнюдь не исключает достоверности результатов данного следственного действия. Если они вызывают сомнения, то для проверки проводятся дополнительные следственные или розыскные мероприятия.</w:t>
      </w:r>
    </w:p>
    <w:p>
      <w:pPr>
        <w:pStyle w:val="Normal"/>
        <w:rPr/>
      </w:pPr>
      <w:r>
        <w:rPr/>
        <w:t>Для многих опознающих весьма трудна конкретизация признаков внешности человека, поскольку восприятие зачастую происходит непреднамеренно, кратковременно (например, ограбление на улице) и в затрудненных условиях (ночью, в тумане и т.п.). Поэтому после фиксации в протоколе свободного рассказа допрашиваемого о внешнем облике человека, подлежащего опознанию, нужно уточнить детали, руководствуясь методикой "словесного портрета". Так как многие признаки внешности имеют средние значения и характеризуются допрашиваемым как "нормальные", "обычные", посредством "словесного портрета" их необходимо конкретизировать, особо выделяя элементы внешности, резко отличающиеся от нормы, а также особые приметы (шрамы, родимые пятна и т.п.).</w:t>
      </w:r>
    </w:p>
    <w:p>
      <w:pPr>
        <w:pStyle w:val="Normal"/>
        <w:rPr/>
      </w:pPr>
      <w:r>
        <w:rPr/>
        <w:t>Если допрашиваемый утверждает, что сможет опознать человека, но не в состоянии описать признаки его внешности, целесообразно изготовить субъективный портрет изображение лица в соответствии с мысленным образом, запечатленным в памяти допрашиваемого. Составление такого портрета станет вспомогательным приемом конкретизации представления о внешности неизвестного преступника, что не исключает дальнейшего использования полученного изображения в розыскных целях.</w:t>
      </w:r>
    </w:p>
    <w:p>
      <w:pPr>
        <w:pStyle w:val="Normal"/>
        <w:rPr/>
      </w:pPr>
      <w:r>
        <w:rPr/>
        <w:t>Субъективный портрет изготавливает либо сам следователь с помощью специального альбома-пособия "Типы и элементы внешности", либо приглашенный для этой цели эксперт-криминалист. Последний может воспользоваться криминалистическим прибором "Портрет" или прибегнуть к программным средствам персонального компьютера.</w:t>
      </w:r>
    </w:p>
    <w:p>
      <w:pPr>
        <w:pStyle w:val="Normal"/>
        <w:rPr/>
      </w:pPr>
      <w:r>
        <w:rPr/>
        <w:t>Подбор соответствующих объектов. Объект предъявляется опознающему вместе с двумя однородными, не имеющими существенных, бросающихся в глаза различий. Такой порядок повышает достоверность опознания. Если предъявляются люди, то они не должны иметь резких различий по расовой принадлежности, телосложению, возрасту, росту, прическе, форме и цвету лица, волос, глаз. Сходными также должны быть фасон и цвет предметов одежды, степень их изношенности, детали внешнего облика (ношение очков, украшений и т.п.).</w:t>
      </w:r>
    </w:p>
    <w:p>
      <w:pPr>
        <w:pStyle w:val="Normal"/>
        <w:rPr/>
      </w:pPr>
      <w:r>
        <w:rPr/>
        <w:t>При подборе предметов подход должен быть аналогичным; в противном случае результаты проведенного опознания лишаются доказательственной силы.</w:t>
      </w:r>
    </w:p>
    <w:p>
      <w:pPr>
        <w:pStyle w:val="Normal"/>
        <w:rPr/>
      </w:pPr>
      <w:r>
        <w:rPr/>
        <w:t>Итак, число предъявляемых объектов не может быть менее трех. Их увеличение целесообразно тогда, когда опознающий на допросе не смог дать подробного описания признаков. Если выбор будет сделан из 5-6 объектов, то результаты можно считать более надежными, ибо вероятность случайного угадывания снижается.</w:t>
      </w:r>
    </w:p>
    <w:p>
      <w:pPr>
        <w:pStyle w:val="Normal"/>
        <w:rPr/>
      </w:pPr>
      <w:r>
        <w:rPr/>
        <w:t>В практике встречаются случаи, когда предъявляемый объект уникален, поэтому подобрать подобные ему практически невозможно. Это художественные произведения, антикварные предметы и т.п. Такие объекты предъявляются прямо на допросе, поскольку их опознание в обычном порядке неосуществимо.</w:t>
      </w:r>
    </w:p>
    <w:p>
      <w:pPr>
        <w:pStyle w:val="Normal"/>
        <w:rPr/>
      </w:pPr>
      <w:r>
        <w:rPr/>
        <w:t>Лица, содержащиеся под стражей, отличаются характерными особенностями одежды (мятая, загрязненная), цветом лица, состоянием волос на голове и лице, специфическим запахом. Их надо предъявлять в числе других находящихся под стражей субъектов, не причастных к расследуемому преступлению.</w:t>
      </w:r>
    </w:p>
    <w:p>
      <w:pPr>
        <w:pStyle w:val="Normal"/>
        <w:rPr/>
      </w:pPr>
      <w:r>
        <w:rPr/>
        <w:t>Практике известны случаи, когда у опознаваемого имеются такие особые приметы, которые крайне затрудняют подбор лиц с подобными признаками. Это следы операций, травм, анатомические дефекты врожденного или приобретенного характера (например, отсутствие руки, ноги и т.п.). Тогда целесообразно предъявлять изображение человека, на котором эти приметы не видны. Фотоснимки предъявляются в числе двух других, на которых запечатлены субъекты с похожими признаками внешности.</w:t>
      </w:r>
    </w:p>
    <w:p>
      <w:pPr>
        <w:pStyle w:val="Normal"/>
        <w:rPr/>
      </w:pPr>
      <w:r>
        <w:rPr/>
        <w:t>При опознании по функциональным признакам, и прежде всего по походке, нужно подобрать людей, чья походка похожа по динамике движений, положению и постановке стоп, степени их поднимания и др. При необходимости провести опознание по голосу и устной речи подбор участников осуществляется с учетом высоты, силы и тембра голоса, интонации и темпа речи, ее выразительности, стилистики. Учитываются и особенности речи, обусловленные местными диалектами.</w:t>
      </w:r>
    </w:p>
    <w:p>
      <w:pPr>
        <w:pStyle w:val="Normal"/>
        <w:rPr/>
      </w:pPr>
      <w:r>
        <w:rPr/>
        <w:t>Определение времени и места опознания. Опознание проводится в числе первоочередных следственных действий, чтобы максимально полно использовать информацию о признаках внешности, хранящуюся в памяти очевидца. Здесь действует общее правило: чем раньше данное следственное действие будет проведено, тем выше возможность получить достоверные результаты.</w:t>
      </w:r>
    </w:p>
    <w:p>
      <w:pPr>
        <w:pStyle w:val="Normal"/>
        <w:rPr/>
      </w:pPr>
      <w:r>
        <w:rPr/>
        <w:t>В то же время состояние душевного волнения, психологические травмы, телесные повреждения потерпевших затрудняют или исключают немедленное опознание виновного. В таких ситуациях следователь совместно с врачом решает вопрос о наиболее благоприятном времени опознания с учетом состояния опознающего. Если опознающие малолетние дети, целесообразно проводить его в первой половине дня, когда они более активны и менее возбудимы.</w:t>
      </w:r>
    </w:p>
    <w:p>
      <w:pPr>
        <w:pStyle w:val="Normal"/>
        <w:rPr/>
      </w:pPr>
      <w:r>
        <w:rPr/>
        <w:t>При выборе места опознания следователь обычно останавливается на своем кабинете или ином служебном помещении. Если на качество узнавания могут положительно повлиять какие-то специфические условия, имеющиеся в определенном месте, объект следует предъявлять там. Подобное решение принимается, например, при опознании человека по функциональным признакам (голос и речь, походка, мимика, жестикуляция).</w:t>
      </w:r>
    </w:p>
    <w:p>
      <w:pPr>
        <w:pStyle w:val="Normal"/>
        <w:rPr/>
      </w:pPr>
      <w:r>
        <w:rPr/>
        <w:t>Так, на восприятие особенностей голоса может существенно влиять акустика помещения, внешний звуковой фон. Узнавание человека по походке, жестикуляции, особенностям фигуры связано с условиями освещения, расстоянием, с которого наблюдался субъект. Реконструировать все эти условия лучше именно там, где происходило расследуемое событие. Тогда следователю нужно предварительно ознакомиться с обстановкой на месте проведения следственного действия. Опознание необходимо проводить в помещении достаточного размера, чтобы обеспечить обзор предъявляемых лиц и демонстрацию функциональных признаков. Освещение должно быть по возможности близким к тому, при котором происходило первоначальное восприятие объекта (субъекта).</w:t>
      </w:r>
    </w:p>
    <w:p>
      <w:pPr>
        <w:pStyle w:val="Normal"/>
        <w:rPr/>
      </w:pPr>
      <w:r>
        <w:rPr/>
        <w:t>Опознание чаще всего проводится в условиях, когда предъявляемые лица и опознающие находятся в одном помещении, видят друг друга. Чтобы исключить психологическое воздействие опознаваемого на опознающего, а также в ситуациях, когда последний отказывается лицом к лицу встретиться с опознаваемым, может быть рекомендовано использование специально оборудованного помещения. Оно имеет перегородку из стекла с зеркальным напылением, через которое видно только с одной стороны. Можно оборудовать помещение телевизионной системой, чтобы обеспечить опознание по изображению на телеэкране. В таком случае следователь, опознающий, понятые и другие участники следственного действия находятся в комнате, где стоит телевизор.</w:t>
      </w:r>
    </w:p>
    <w:p>
      <w:pPr>
        <w:pStyle w:val="Normal"/>
        <w:rPr/>
      </w:pPr>
      <w:r>
        <w:rPr/>
        <w:t>Подготовка технических средств обычно сводится к определению требуемых средств фиксации и приведению их в готовность. В помещение должна быть доставлена и там проверена фото- и видеотехника, необходимая для фиксации хода и результатов данного следственного действия, запечатления опознаваемых лиц (погрудно и в рост). Фотосъемка выполняется с дополнительными источниками освещения, так как использование фотовспышки искажает признаки внешности опознаваемых.</w:t>
      </w:r>
    </w:p>
    <w:p>
      <w:pPr>
        <w:pStyle w:val="Normal"/>
        <w:rPr/>
      </w:pPr>
      <w:r>
        <w:rPr/>
        <w:t>Применение фото- и видеотехнических средств целесообразно поручить специалисту, поскольку они используются для фиксации не только признаков внешности, но и самого акта опознания. При этом на видеозаписи должны быть отображены условия и последовательность проводимого опознания, поведение его участников, для чего используются общие планы, обзорная и детальная съемка (для демонстрации особенностей внешности). При предъявлении для опознания человека по динамическим признакам целесообразно применить звуко- или видеозапись.</w:t>
      </w:r>
    </w:p>
    <w:p>
      <w:pPr>
        <w:pStyle w:val="Normal"/>
        <w:rPr/>
      </w:pPr>
      <w:r>
        <w:rPr/>
        <w:t>Подготовка данного следственного действия требует соблюдения еще одного непременного условия: опознающий не должен предварительно знакомиться с объектом опознания. В противном случае ни следователь, ни суд не смогут правильно оценить полученные результаты.</w:t>
      </w:r>
    </w:p>
    <w:p>
      <w:pPr>
        <w:pStyle w:val="Normal"/>
        <w:rPr/>
      </w:pPr>
      <w:r>
        <w:rPr/>
        <w:t>Таким образом, выбор времени и места предъявления для опознания определяется конкретной сложившейся следственной ситуацией.</w:t>
      </w:r>
    </w:p>
    <w:p>
      <w:pPr>
        <w:pStyle w:val="Normal"/>
        <w:rPr/>
      </w:pPr>
      <w:r>
        <w:rPr/>
        <w:t>Выбор тактики предъявления объектов в значительной степени реализуется в процессе составления мысленного или письменного плана следственного действия. Следователь намечает мероприятия, связанные с вызовом понятых и других участников опознания, их размещением, подготовкой места предъявления объектов. Нужно помнить, что некоторые подозреваемые (обвиняемые) могут оказывать противодействие нормальному ходу их опознания, идти на провокации, эксцессы. Поэтому необходимо продумать меры нейтрализации их усилий, четко представлять порядок действий. Должны быть подготовлены вопросы, подлежащие выяснению, определен порядок их постановки.</w:t>
      </w:r>
    </w:p>
    <w:p>
      <w:pPr>
        <w:pStyle w:val="Style23"/>
        <w:rPr/>
      </w:pPr>
      <w:r>
        <w:rPr/>
      </w:r>
    </w:p>
    <w:p>
      <w:pPr>
        <w:pStyle w:val="Heading1"/>
        <w:ind w:hanging="0"/>
        <w:rPr/>
      </w:pPr>
      <w:bookmarkStart w:id="521" w:name="sub_10233"/>
      <w:bookmarkEnd w:id="521"/>
      <w:r>
        <w:rPr/>
        <w:t>§ 3. Особенности предъявления для опознания отдельных видов объектов</w:t>
      </w:r>
    </w:p>
    <w:p>
      <w:pPr>
        <w:pStyle w:val="Style23"/>
        <w:rPr/>
      </w:pPr>
      <w:r>
        <w:rPr/>
      </w:r>
      <w:bookmarkStart w:id="522" w:name="sub_10233"/>
      <w:bookmarkStart w:id="523" w:name="sub_10233"/>
      <w:bookmarkEnd w:id="523"/>
    </w:p>
    <w:p>
      <w:pPr>
        <w:pStyle w:val="Normal"/>
        <w:rPr/>
      </w:pPr>
      <w:r>
        <w:rPr/>
        <w:t>Предъявление для опознания человека проводится в случаях, когда опознающий с ним не знаком, но запомнил и может опознать; либо когда он дает показания об одном из своих знакомых, но тот утверждает обратное, а также при необходимости установить личность человека, не имеющего документов или предъявившего такие, подлинность которых вызывает сомнения.</w:t>
      </w:r>
    </w:p>
    <w:p>
      <w:pPr>
        <w:pStyle w:val="Normal"/>
        <w:rPr/>
      </w:pPr>
      <w:r>
        <w:rPr/>
        <w:t>После того как следователь разъяснит всем присутствующим их права и обязанности и цель данного действия, опознаваемому предлагается занять любое место среди предъявляемых лиц. Затем приглашается опознающий, которому тоже разъясняются его права и обязанности. Для более полного восприятия признаков внешности следователю целесообразно предложить опознаваемым лицам встать, сесть, повернуться, пройтись по комнате. При этом ведется видеосъемка.</w:t>
      </w:r>
    </w:p>
    <w:p>
      <w:pPr>
        <w:pStyle w:val="Normal"/>
        <w:rPr/>
      </w:pPr>
      <w:r>
        <w:rPr/>
        <w:t>Затем опознающего спрашивают, опознал ли он кого-либо из предъявленных лиц, и если да, то по каким именно признакам, индивидуализирующим опознаваемого. В протокол предъявления для опознания включают текст заявления опознающего, например: "опознаю по большому носу, изломанному контуру каймы верхней губы, широкому выступающему подбородку".</w:t>
      </w:r>
    </w:p>
    <w:p>
      <w:pPr>
        <w:pStyle w:val="Normal"/>
        <w:rPr/>
      </w:pPr>
      <w:r>
        <w:rPr/>
        <w:t>Следует избегать описания признаков внешности в протоколе опознания в терминах словесного портрета, чтобы передать представление о них самого опознающего (например, курносый нос, а не приподнятое основание носа).</w:t>
      </w:r>
    </w:p>
    <w:p>
      <w:pPr>
        <w:pStyle w:val="Normal"/>
        <w:rPr/>
      </w:pPr>
      <w:r>
        <w:rPr/>
        <w:t>После завершения процедуры опознания предъявляемая группа лиц фотографируется, причем делаются два снимка: сидя и стоя. Необходимо запечатлеть расположение опознаваемых в момент опознания, а также отдельно человека, который был опознан, по правилам сигналетической (опознавательной) фотосъемки. В протоколе отражается факт фотографирования и отмечаются условия съемки, использованная при этом фотоаппаратура.</w:t>
      </w:r>
    </w:p>
    <w:p>
      <w:pPr>
        <w:pStyle w:val="Normal"/>
        <w:rPr/>
      </w:pPr>
      <w:r>
        <w:rPr/>
        <w:t>Если очевидец запомнил голос или походку подозреваемого, производится опознание по этим функциональным признакам. Такое опознание целесообразно проводить и тогда, когда опознаваемый был в маске или другим способом скрывал свою внешность.</w:t>
      </w:r>
    </w:p>
    <w:p>
      <w:pPr>
        <w:pStyle w:val="Normal"/>
        <w:rPr/>
      </w:pPr>
      <w:r>
        <w:rPr/>
        <w:t>Опознание по голосу проводится по признакам, характеризующим его диапазон, высоту, силу и тембр, певучесть, хриплость, сиплость, а также особенности устной речи: шепелявость, заикание, картавость и др. Тогда подбирается помещение, состоящее из двух смежных комнат. Комнаты оборудуются качественными средствами звукозаписи для фиксации процедур опознания.</w:t>
      </w:r>
    </w:p>
    <w:p>
      <w:pPr>
        <w:pStyle w:val="Normal"/>
        <w:rPr/>
      </w:pPr>
      <w:r>
        <w:rPr/>
        <w:t>Опознающий помещается в одной, а опознаваемые вместе с понятыми в другой комнате, где они (опознаваемые) будут произносить обусловленные фразы. Это делается для того, чтобы опознающий не видел, а только слышал опознаваемых. Следователь и опознающий, также в присутствии понятых, слушают их, после чего опознающий сообщает, узнал ли он кого-либо. Затем все участники следственного действия собираются вместе для уточнения, кто и в каком порядке произнес определенные слова и кого именно по голосу установил опознающий.</w:t>
      </w:r>
    </w:p>
    <w:p>
      <w:pPr>
        <w:pStyle w:val="Normal"/>
        <w:rPr/>
      </w:pPr>
      <w:r>
        <w:rPr/>
        <w:t>Опознание по устной речи может быть заменено опознанием по фонограмме, если невозможно или нецелесообразно проведение его с участием опознаваемого. Тогда необходимо подготовить соответствующие материалы: специальную фонограмму, отображающую признаки устной речи опознаваемого, а также свободные образцы, записанные вне связи с расследуемым преступлением. Для записи специальной фонограммы следователь готовит текст, который будут произносить опознаваемый и двое других нейтральных лиц с похожими голосами.</w:t>
      </w:r>
    </w:p>
    <w:p>
      <w:pPr>
        <w:pStyle w:val="Normal"/>
        <w:rPr/>
      </w:pPr>
      <w:r>
        <w:rPr/>
        <w:t>Опознание по голосу возможно и тогда, когда в распоряжение следователя поступает фонограмма с записью разговора или выступления опознаваемого. Если звучат голоса нескольких человек, то фонограмма прослушивается участниками следственного действия в оригинале. Опознающему задают вопрос, узнает ли он голос кого-либо из участников записанной беседы. После опознания фонограмма приобщается к протоколу этого следственного действия, в котором отмечаются признаки устной речи, обеспечившие опознание.</w:t>
      </w:r>
    </w:p>
    <w:p>
      <w:pPr>
        <w:pStyle w:val="Normal"/>
        <w:rPr/>
      </w:pPr>
      <w:r>
        <w:rPr/>
        <w:t>Опознание по походке рекомендуется проводить на том месте, где находился опознающий, и в тех же условиях. Лица, в числе которых предъявляется субъект, не должны резко от него отличаться по росту, телосложению и одежде. Их число можно увеличить до четырех-пяти. Опознающий вместе с понятыми располагается на том месте, откуда он ранее видел опознаваемого, группа проходит на известном расстоянии. Чтобы повысить надежность результатов, хождение следует повторить, дав возможность опознаваемому занять другое место в группе. В положительном случае опознающий называет место, которое занимал опознанный.</w:t>
      </w:r>
    </w:p>
    <w:p>
      <w:pPr>
        <w:pStyle w:val="Normal"/>
        <w:rPr/>
      </w:pPr>
      <w:r>
        <w:rPr/>
        <w:t>Предъявление для опознания трупа проводится для установления его личности. Местом опознания может быть морг или иное помещение, удобное для посещения граждан. Опознание рациональнее проводить в морге, так как перед предъявлением бывает необходимость в специальном туалете лица, а иногда и в реставрации, когда труп обезображен, расчленен.</w:t>
      </w:r>
    </w:p>
    <w:p>
      <w:pPr>
        <w:pStyle w:val="Normal"/>
        <w:rPr/>
      </w:pPr>
      <w:r>
        <w:rPr/>
        <w:t>Если есть предположения относительно личности потерпевшего, то круг опознающих невелик; допрашивают их в обычном порядке. Однако чаще лица, могущие опознать труп, неизвестны. Следователь обращается к местным жителям с просьбой явиться для опознания. Того, кто узнал погибшего, следователь допрашивает, а затем вместе с ним и понятыми составляет протокол опознания трупа.</w:t>
      </w:r>
    </w:p>
    <w:p>
      <w:pPr>
        <w:pStyle w:val="Normal"/>
        <w:rPr/>
      </w:pPr>
      <w:r>
        <w:rPr/>
        <w:t>Предварительный допрос опознающего необходим в двух случаях: во-первых, если явившийся к следователю гражданин заявляет, что может опознать покойного; во-вторых, если имеются некоторые данные о его личности, но следователь желает их уточнить у тех, кто заведомо знает опознаваемого.</w:t>
      </w:r>
    </w:p>
    <w:p>
      <w:pPr>
        <w:pStyle w:val="Normal"/>
        <w:rPr/>
      </w:pPr>
      <w:r>
        <w:rPr/>
        <w:t>В ходе предварительного допроса устанавливаются не только признаки внешности. Внимание уделяется и особым приметам, обычно скрытым одеждой (родимые пятна, послеоперационные рубцы, деформации суставов и т.п.), их виду и локализации на теле человека. Выясняются также особенности предметов одежды, вещей, украшений, бывших на потерпевшем.</w:t>
      </w:r>
    </w:p>
    <w:p>
      <w:pPr>
        <w:pStyle w:val="Normal"/>
        <w:rPr/>
      </w:pPr>
      <w:r>
        <w:rPr/>
        <w:t>Вначале труп предъявляется без одежды, прикрытый простыней. После обозрения его головы и лица простыню снимают. В ряде случаев родственники, знакомые или иные лица, хорошо знавшие покойного, опознают его труп по особенностям черепа, строению и дефектам зубов или по приметам иных частей тела. В протоколе подробно описываются индивидуализирующие признаки и особые приметы, по которым была установлена личность умершего.</w:t>
      </w:r>
    </w:p>
    <w:p>
      <w:pPr>
        <w:pStyle w:val="Normal"/>
        <w:rPr/>
      </w:pPr>
      <w:r>
        <w:rPr/>
        <w:t>Опознание трупа может производиться и по фотоснимкам, выполненным по правилам сигналетической съемки. Фотосъемку желательно поручить специалисту, который, сфотографировав голову трупа анфас, оба профиля и 3/4 поворота, отдельно запечатлевает части тела с особыми приметами. Целесообразнее использовать черно-белые фотоматериалы, так как на цветных ссадины, раны, трупные пятна, посмертные изменения кожи могут затруднить опознание. При необходимости используются цветоделительные светофильтры. Видеосъемку можно рекомендовать в случаях стихийных бедствий, катастроф, террористических актов со значительным количеством погибших.</w:t>
      </w:r>
    </w:p>
    <w:p>
      <w:pPr>
        <w:pStyle w:val="Normal"/>
        <w:rPr/>
      </w:pPr>
      <w:r>
        <w:rPr/>
        <w:t>Неопознанный труп обязательно дактилоскопируют для проверки по учетам. Подробно описываются все обнаруженные с ним вещи и предметы. Иногда практикуется снятие с лица трупа гипсовой маски.</w:t>
      </w:r>
    </w:p>
    <w:p>
      <w:pPr>
        <w:pStyle w:val="Normal"/>
        <w:rPr/>
      </w:pPr>
      <w:r>
        <w:rPr/>
        <w:t>Предъявление для опознания предметов и документов проводится по общим правилам, изложенным выше. В ходе предварительного допроса выясняются общие (групповые) и частные признаки предмета: его назначение, примерные размеры, форма, цвет, материал, а также наличие особенностей, то есть дефектов или изменений, происшедших в процессе эксплуатации.</w:t>
      </w:r>
    </w:p>
    <w:p>
      <w:pPr>
        <w:pStyle w:val="Normal"/>
        <w:rPr/>
      </w:pPr>
      <w:r>
        <w:rPr/>
        <w:t>Предмет предъявляется вместе с двумя сходными. Их снабжают бирками с порядковыми номерами, после чего раскладывают в удобном для рассмотрения и фиксации месте.</w:t>
      </w:r>
    </w:p>
    <w:p>
      <w:pPr>
        <w:pStyle w:val="Normal"/>
        <w:rPr/>
      </w:pPr>
      <w:r>
        <w:rPr/>
        <w:t>Документы и рукописные тексты предъявляются среди других, сходных. Они опознаются по внешнему виду, цвету красителя, помаркам, поправкам и почерку. Опознающий определяет знакомый ему почерк родственника, сослуживца либо свой собственный. На предварительном допросе опознающий должен назвать конкретные признаки, по которым он узнает знакомый почерк (особенности написания отдельных букв, размер, разгон и др.).</w:t>
      </w:r>
    </w:p>
    <w:p>
      <w:pPr>
        <w:pStyle w:val="Normal"/>
        <w:rPr/>
      </w:pPr>
      <w:r>
        <w:rPr/>
        <w:t>К объектам, предъявляемым для опознания в качестве документов, относятся облигации, кредитные либо расчетные карты, лотерейные билеты, денежные купюры и другие ценные бумаги, имеющие индивидуальные признаки.</w:t>
      </w:r>
    </w:p>
    <w:p>
      <w:pPr>
        <w:pStyle w:val="Normal"/>
        <w:rPr/>
      </w:pPr>
      <w:r>
        <w:rPr/>
        <w:t>Предъявление для опознания животных производится по делам об их кражах, а также для установления их владельца. В ходе предварительного допроса необходимо выяснить породу животного, его масть, пол, рост, возраст, упитанность, кличку, особые и броские приметы, клейма, метки, размеры, форму и локализацию окраса, дефекты копыт, рогов и др.</w:t>
      </w:r>
    </w:p>
    <w:p>
      <w:pPr>
        <w:pStyle w:val="Normal"/>
        <w:rPr/>
      </w:pPr>
      <w:r>
        <w:rPr/>
        <w:t>Животное предъявляется среди двух-трех сходных. Нужно обращать внимание на реакции животного на голос, ласку, приближение или удаление опознающего. В протоколе опознания отмечаются также особые и броские признаки опознаваемого животного.</w:t>
      </w:r>
    </w:p>
    <w:p>
      <w:pPr>
        <w:pStyle w:val="Normal"/>
        <w:rPr/>
      </w:pPr>
      <w:r>
        <w:rPr/>
        <w:t>Предъявление для опознания по материально-фиксированному отображению производится тогда, когда по каким-либо причинам объект не может быть предъявлен в натуре. Опознающему дается возможность ознакомиться с его признаками, запечатленными на фотоснимке, кинопленке, видео- или фонограмме. При этом необходимо соблюдать общие условия предъявления для опознания. Фотоснимок как объект опознания запечатленного на нем человека должен использоваться в качестве крайнего средства, когда предъявление лица невозможно или связано со значительными организационными трудностями (подозреваемый, обвиняемый находится в розыске, свидетели проживают в разных регионах, потерпевший лежит в больнице).</w:t>
      </w:r>
    </w:p>
    <w:p>
      <w:pPr>
        <w:pStyle w:val="Normal"/>
        <w:rPr/>
      </w:pPr>
      <w:r>
        <w:rPr/>
        <w:t>В таких ситуациях к фотографии опознаваемого подбирается не менее двух фотоснимков субъектов с подходящим внешним обликом. Снимки не должны различаться также форматом, качеством изображения и условиями фотографирования. Они наклеиваются на бланк протокола предъявления для опознания, нумеруются и заверяются оттиском печати следователя. В присутствии понятых опознающий тщательно осматривает фотоизображения. Если он опознает кого-либо, в протоколе фиксируются признаки внешности этого субъекта и номер его фотографии на бланке протокола.</w:t>
      </w:r>
    </w:p>
    <w:p>
      <w:pPr>
        <w:pStyle w:val="Normal"/>
        <w:rPr/>
      </w:pPr>
      <w:r>
        <w:rPr/>
        <w:t>Для опознания по признакам внешности можно использовать специальные альбомы или картотеки (фототеки). В этом случае делается соответствующая запись. После ознакомления лица по журналу регистрации устанавливаются анкетные данные опознанного. Репродукция листа альбома (фотоснимков фототеки) прилагается к протоколу опознания.</w:t>
      </w:r>
    </w:p>
    <w:p>
      <w:pPr>
        <w:pStyle w:val="Normal"/>
        <w:rPr/>
      </w:pPr>
      <w:r>
        <w:rPr/>
        <w:t>Опознание по видеозаписям. В последние годы для фиксации всей совокупности признаков внешности анатомических, функциональных, сопутствующих применяется видеозапись. Видеотеки используются для опознания личности по признакам внешности аналогично фототекам. В протоколе предъявления для опознания отмечается количество видеоизображений лиц, зарегистрированных под определенными номерами, и то, что на изображении под конкретным номером опознающий узнал человека, которого он ранее видел при описанных обстоятельствах. Указываются признаки внешности, по которым он опознан, делается запись о фамилии, имени, отчестве лица, зарегистрированного под соответствующим номером в журнале видеоучета. Реподукия с изображением опознанного лица прилагается к протоколу.</w:t>
      </w:r>
    </w:p>
    <w:p>
      <w:pPr>
        <w:pStyle w:val="Normal"/>
        <w:rPr/>
      </w:pPr>
      <w:r>
        <w:rPr/>
        <w:t>Видеосъемка может применяться в качестве средства фиксации признаков внешности человека, которого невозможно или нецелесообразно предъявлять в натуре. Тогда следователь подбирает лиц с похожими признаками внешности. Видеосъемку опознаваемого и этих лиц поручают специалисту. Для использования видеозаписей в целях опознания в кабинет следователя ставят видеомагнитофон и телевизионный приемник с подходящим размером экрана и дистанционным управлением.</w:t>
      </w:r>
    </w:p>
    <w:p>
      <w:pPr>
        <w:pStyle w:val="Normal"/>
        <w:rPr/>
      </w:pPr>
      <w:r>
        <w:rPr/>
        <w:t>Опознание по субъективным портретам. Субъективные портреты, изготовленные на основе мысленного образа в памяти очевидцев, отображают похожее лицо. Они используются в ходе оперативно-розыскных мероприятий, а не следственных действий. Однако свидетель-очевидец, который участвовал в создании субъективного портрета, может выступать в качестве опознающего при предъявлении ему задержанного человека в натуре.</w:t>
      </w:r>
    </w:p>
    <w:p>
      <w:pPr>
        <w:pStyle w:val="Normal"/>
        <w:rPr/>
      </w:pPr>
      <w:r>
        <w:rPr/>
        <w:t>Фиксация хода и результатов предъявления для опознания, оценка его результатов. Основной способ протоколирование. Протокол состоит из трех частей: вводной, описательной, заключительной, содержание которых регламентировано ст. 166 и 167 УПК РФ. Технические средства позволяют более полно и объективно отразить ход и результаты предъявления для опознания. С их помощью следует фиксировать обстановку на месте проведения следственного действия, предъявленные объекты, а также крупным планом опознанный объект с его характерными признаками, выделенными опознающим. Эти материалы, приобщенные к протоколу, передадут более полную картину того, что происходило в процессе следственного действия.</w:t>
      </w:r>
    </w:p>
    <w:p>
      <w:pPr>
        <w:pStyle w:val="Normal"/>
        <w:rPr/>
      </w:pPr>
      <w:r>
        <w:rPr/>
        <w:t>Применение видеозаписи особенно желательно в тех случаях, когда опознание производится по походке, мимике, жестикуляции, своеобразным интонациям речи, другим функциональным признакам внешности. Так как каждое конкретное опознание есть одноразовый процесс, повторение которого с тем же опознающим, как правило, недопустимо, предварительная подготовка к видеофиксации очень важна. Опознание лучше провести в просторном, светлом помещении с хорошей звукоизоляцией. Все лишние предметы, могущие отвлечь внимание опознающего, рекомендуется убрать, фон для съемки должен быть однотонным.</w:t>
      </w:r>
    </w:p>
    <w:p>
      <w:pPr>
        <w:pStyle w:val="Normal"/>
        <w:rPr/>
      </w:pPr>
      <w:r>
        <w:rPr/>
        <w:t>Следует заранее наметить наиболее подходящие точки съемки и те операторские приемы, которые необходимы для максимально полной и наглядной видеофиксации. Вначале делают обзорную съемку группы опознаваемых с "наездом" на каждого для показа правильности подбора членов группы, которые не должны иметь во внешности (походке, речи, жестикуляции) резких отличий. Затем на видеограмму снимаются те действия, которые группа проводит по указанию следователя, реакции на них опознающего и его заявления по поводу воспринятого. В заключение крупным планом те признаки внешности, по которым произошло опознание. Фотографические снимки, магнитные ленты и видеокассеты прилагаются к протоколу.</w:t>
      </w:r>
    </w:p>
    <w:p>
      <w:pPr>
        <w:pStyle w:val="Style23"/>
        <w:rPr/>
      </w:pPr>
      <w:r>
        <w:rPr/>
      </w:r>
    </w:p>
    <w:p>
      <w:pPr>
        <w:pStyle w:val="Normal"/>
        <w:rPr/>
      </w:pPr>
      <w:r>
        <w:rPr>
          <w:rStyle w:val="Style11"/>
        </w:rPr>
        <w:t>Литература</w:t>
      </w:r>
      <w:r>
        <w:rPr/>
        <w:t>:</w:t>
      </w:r>
    </w:p>
    <w:p>
      <w:pPr>
        <w:pStyle w:val="Normal"/>
        <w:rPr/>
      </w:pPr>
      <w:r>
        <w:rPr/>
        <w:t>Зинин А.М. Внешность человека в криминалистике (субъективные изображения). М., 1995.</w:t>
      </w:r>
    </w:p>
    <w:p>
      <w:pPr>
        <w:pStyle w:val="Normal"/>
        <w:rPr/>
      </w:pPr>
      <w:r>
        <w:rPr/>
        <w:t>Гапонович Н.Н. Опознание в следственной и судебной практике. Минск, 1978.</w:t>
      </w:r>
    </w:p>
    <w:p>
      <w:pPr>
        <w:pStyle w:val="Normal"/>
        <w:rPr/>
      </w:pPr>
      <w:r>
        <w:rPr/>
        <w:t>Гинзбург А.Я. Опознание в следственной, оперативно-розыскной и экспертной практике. М., 1996.</w:t>
      </w:r>
    </w:p>
    <w:p>
      <w:pPr>
        <w:pStyle w:val="Normal"/>
        <w:rPr/>
      </w:pPr>
      <w:r>
        <w:rPr/>
        <w:t>Кочаров Г.И. Опознание на предварительном следствии. М., 1955.</w:t>
      </w:r>
    </w:p>
    <w:p>
      <w:pPr>
        <w:pStyle w:val="Normal"/>
        <w:rPr/>
      </w:pPr>
      <w:r>
        <w:rPr/>
        <w:t>Подголин Е. Опознание по особенностям голоса и речи//Соц. законность. 1979. N 9. С. 33, 34.</w:t>
      </w:r>
    </w:p>
    <w:p>
      <w:pPr>
        <w:pStyle w:val="Normal"/>
        <w:rPr/>
      </w:pPr>
      <w:r>
        <w:rPr/>
        <w:t>Снетков В.А., Эминов В.Е. Опознание по фотоснимкам, кинофильмам и рисункам на предварительном следствии. М., 1973.</w:t>
      </w:r>
    </w:p>
    <w:p>
      <w:pPr>
        <w:pStyle w:val="Style23"/>
        <w:rPr/>
      </w:pPr>
      <w:r>
        <w:rPr/>
      </w:r>
    </w:p>
    <w:p>
      <w:pPr>
        <w:pStyle w:val="Heading1"/>
        <w:ind w:hanging="0"/>
        <w:rPr/>
      </w:pPr>
      <w:bookmarkStart w:id="524" w:name="sub_1024"/>
      <w:bookmarkEnd w:id="524"/>
      <w:r>
        <w:rPr/>
        <w:t>Глава 24. Проверка показаний на месте</w:t>
      </w:r>
    </w:p>
    <w:p>
      <w:pPr>
        <w:pStyle w:val="Style23"/>
        <w:rPr/>
      </w:pPr>
      <w:r>
        <w:rPr/>
      </w:r>
      <w:bookmarkStart w:id="525" w:name="sub_1024"/>
      <w:bookmarkStart w:id="526" w:name="sub_1024"/>
      <w:bookmarkEnd w:id="526"/>
    </w:p>
    <w:p>
      <w:pPr>
        <w:pStyle w:val="Heading1"/>
        <w:ind w:hanging="0"/>
        <w:rPr/>
      </w:pPr>
      <w:bookmarkStart w:id="527" w:name="sub_10241"/>
      <w:bookmarkEnd w:id="527"/>
      <w:r>
        <w:rPr/>
        <w:t>§ 1. Понятие и содержание проверки показаний на месте</w:t>
      </w:r>
    </w:p>
    <w:p>
      <w:pPr>
        <w:pStyle w:val="Style23"/>
        <w:rPr/>
      </w:pPr>
      <w:r>
        <w:rPr/>
      </w:r>
      <w:bookmarkStart w:id="528" w:name="sub_10241"/>
      <w:bookmarkStart w:id="529" w:name="sub_10241"/>
      <w:bookmarkEnd w:id="529"/>
    </w:p>
    <w:p>
      <w:pPr>
        <w:pStyle w:val="Normal"/>
        <w:rPr/>
      </w:pPr>
      <w:r>
        <w:rPr/>
        <w:t>Одним из эффективных методов уточнения доказательств, содержащихся в показаниях свидетелей, потерпевших, подозреваемых и обвиняемых, является их проверка на месте. Как самостоятельное следственное действие оно предусмотрено ст. 194 УПК РФ, а ранее широко применялось в следственной практике в рамках иных процессуальных действий, обычно следственного эксперимента.</w:t>
      </w:r>
    </w:p>
    <w:p>
      <w:pPr>
        <w:pStyle w:val="Normal"/>
        <w:rPr/>
      </w:pPr>
      <w:r>
        <w:rPr/>
        <w:t>Сущность проверки показаний на месте заключается в демонстрации лицом, правдивость сведений которого проверяется, определенного места, связанного с событием расследуемого преступления, и совершенных на нем действий, а также в анализе данного места и сопоставлении полученных данных с его реальной обстановкой.</w:t>
      </w:r>
    </w:p>
    <w:p>
      <w:pPr>
        <w:pStyle w:val="Normal"/>
        <w:rPr/>
      </w:pPr>
      <w:r>
        <w:rPr/>
        <w:t>Проверка показаний на месте, сочетая в себе черты ряда следственных действий, имеет своеобразный комплексный характер и специфическую тактику производства.</w:t>
      </w:r>
    </w:p>
    <w:p>
      <w:pPr>
        <w:pStyle w:val="Normal"/>
        <w:rPr/>
      </w:pPr>
      <w:r>
        <w:rPr/>
        <w:t>Как и при допросе, свидетель, потерпевший или обвиняемый дает показания о конкретных обстоятельствах расследуемого дела. Однако проверка показаний на месте обязательно проводится в присутствии понятых с целью осмотра конкретных объектов. Дополнительной целью может быть воспроизведение обстановки и обстоятельств исследуемого события на каком-то определенном месте. Действия, обстановка и словесные пояснения проверяемого лица воспринимаются следователем и понятыми непосредственно, в сопоставлении между собой, что обеспечивает поступление новой информации.</w:t>
      </w:r>
    </w:p>
    <w:p>
      <w:pPr>
        <w:pStyle w:val="Normal"/>
        <w:rPr/>
      </w:pPr>
      <w:r>
        <w:rPr/>
        <w:t>Новые данные, получаемые в результате проверки показаний на месте, характеризуются сочетанием сведений, поступающих из четырех источников. Первый из них содержание проверяемых показаний, второй пояснения ранее допрошенного лица на месте производства данного следственного действия, третий реальная обстановка места происшествия в ее органической взаимосвязи с обстоятельствами совершения преступного акта, четвертый источник сведения, полученные при первоначальном осмотре данного места.</w:t>
      </w:r>
    </w:p>
    <w:p>
      <w:pPr>
        <w:pStyle w:val="Normal"/>
        <w:rPr/>
      </w:pPr>
      <w:r>
        <w:rPr/>
        <w:t>Конечно, первый и четвертый источники лежат как бы за пределами проверки показаний на месте, однако обязательно должны использоваться при оценке ее результатов. В случае полного совпадения сведений из названных источников можно с уверенностью считать, что проверяемые показания соответствуют действительности.</w:t>
      </w:r>
    </w:p>
    <w:p>
      <w:pPr>
        <w:pStyle w:val="Normal"/>
        <w:rPr/>
      </w:pPr>
      <w:r>
        <w:rPr/>
        <w:t>По объему и содержанию информации могут не совпадать два первых источника: нередки случаи, когда проверяемое лицо в своих пояснениях на месте проверки существенно меняет ранее данные показания. Это может быть связано с тем, что:</w:t>
      </w:r>
    </w:p>
    <w:p>
      <w:pPr>
        <w:pStyle w:val="Normal"/>
        <w:rPr/>
      </w:pPr>
      <w:r>
        <w:rPr/>
        <w:t>а) проверяемый субъект не знает реальной обстановки места происшествия и дал вымышленные, не соответствующие ей показания;</w:t>
      </w:r>
    </w:p>
    <w:p>
      <w:pPr>
        <w:pStyle w:val="Normal"/>
        <w:rPr/>
      </w:pPr>
      <w:r>
        <w:rPr/>
        <w:t>б) проверяемый на допросе дал правдивые, но неконкретные показания ввиду запамятования отдельных фактов и обстоятельств, но, оказавшись на месте, все вспомнил и дополнил ранее сообщенные сведения;</w:t>
      </w:r>
    </w:p>
    <w:p>
      <w:pPr>
        <w:pStyle w:val="Normal"/>
        <w:rPr/>
      </w:pPr>
      <w:r>
        <w:rPr/>
        <w:t>в) в момент проверки показаний на месте лицо решило изменить ранее сообщенные правдивые сведения на ложные, руководствуясь какими-то своими соображениями.</w:t>
      </w:r>
    </w:p>
    <w:p>
      <w:pPr>
        <w:pStyle w:val="Normal"/>
        <w:rPr/>
      </w:pPr>
      <w:r>
        <w:rPr/>
        <w:t>Соотношение названных источников может характеризоваться и тем, что пояснения проверяемого лица на месте и его прежние показания совпадают между собой, но не согласуются с реальной обстановкой места происшествия. Это объясняется либо тем, что проверяемый субъект лгал и продолжает лгать, вследствие чего и не может быть совпадения с реальной обстановкой места происшествия, либо он говорил и говорит правду, но сама обстановка существенно изменилась. В последнем случае особо важно сопоставить пояснения проверяемого лица с результатами осмотра места происшествия. Конечно, когда все четыре источника не согласуются между собой, вывод о ложности проверяемых показаний становится практически однозначным.</w:t>
      </w:r>
    </w:p>
    <w:p>
      <w:pPr>
        <w:pStyle w:val="Normal"/>
        <w:rPr/>
      </w:pPr>
      <w:r>
        <w:rPr/>
        <w:t>Проверка показаний на месте в чем-то похожа на такие процессуальные действия, как предъявление для опознания, осмотр места происшествия с участием подозреваемого (потерпевшего), его допрос на данном месте и следственный эксперимент. Однако нужно отметить, что акт опознания исчерпывается заявлением субъекта о том, что он опознает (или не опознает) предъявленный ему объект по ранее названным признакам, выбрав его из группы однородных. При проверке показаний на месте речь идет не о выборе какого-либо места из числа предъявляемых, а об указании его следователю и понятым, описании проверяемым не только признаков этого места, но и совершенных на нем действий, о показе в подтверждение своих слов тех или иных предметов, следов, документов, имеющих значение для дела (зачастую неочевидных).</w:t>
      </w:r>
    </w:p>
    <w:p>
      <w:pPr>
        <w:pStyle w:val="Normal"/>
        <w:rPr/>
      </w:pPr>
      <w:r>
        <w:rPr/>
        <w:t>Проверка показаний на месте не имеет того сугубо опытного характера, которым следственный эксперимент отличается от других процессуальных действий. Она не требует обязательной реконструкции обстановки, не решает вопроса, могло или не могло произойти данное событие определенным образом, что характерно для следственного эксперимента, а лишь уточняет, где и как, согласно показаниям проверяемого, оно произошло. Кроме того, эксперимент может быть произведен и без участия в нем свидетеля или обвиняемого, что немыслимо для проверки показаний на месте. Смешение проверки со следственным экспериментом логически приводит к игнорированию изменений в обстановке места ее проведения, что противоречит принципам производства экспериментальных действий.</w:t>
      </w:r>
    </w:p>
    <w:p>
      <w:pPr>
        <w:pStyle w:val="Normal"/>
        <w:rPr/>
      </w:pPr>
      <w:r>
        <w:rPr/>
        <w:t>По отдельным признакам допрос подозреваемого (потерпевшего) на месте происшествия похож на проверку показаний на месте, но это разные следственные действия с неодинаковыми познавательными функциями. Подменять одно другим совершенно неправомерно. Содержание проверки частично совпадает со следственным осмотром, однако в него не входит показ места или предмета, связанного с расследуемым событием, он не сопровождается сообщением сведений об этих объектах.</w:t>
      </w:r>
    </w:p>
    <w:p>
      <w:pPr>
        <w:pStyle w:val="Normal"/>
        <w:rPr/>
      </w:pPr>
      <w:r>
        <w:rPr/>
        <w:t>В этой связи нельзя не подчеркнуть и такой основополагающий тактический принцип проверки показаний на месте, как добровольность участия в ней проверяемого лица. При его нарушении инициатива в указании пути и самого места проверки переходит к следователю, в результате чего возникает необходимость перепроверки "выхода на место", доказательственное значение которого фактически утрачивается.</w:t>
      </w:r>
    </w:p>
    <w:p>
      <w:pPr>
        <w:pStyle w:val="Normal"/>
        <w:rPr/>
      </w:pPr>
      <w:r>
        <w:rPr/>
        <w:t>Тактическое своеобразие проверки показаний на месте требует и специальной процессуальной регламентации. Обязательно должен быть сделан акцент на инициативности и добровольности действий лица, чьи показания проверяются. Это особенно важно потому, что "2... какое-либо постороннее вмешательство в ход проверки и наводящие вопросы недопустимы... 4. Проверка показаний начинается с предложения лицу указать место, где его показания будут проверяться..." (ч. 2, 4 ст. 194 УПК РФ).</w:t>
      </w:r>
    </w:p>
    <w:p>
      <w:pPr>
        <w:pStyle w:val="Normal"/>
        <w:rPr/>
      </w:pPr>
      <w:r>
        <w:rPr/>
        <w:t>Обязательным тактическим условием проверки показаний на месте является органичное сочетание рассказа и показа проверяемым лицом объектов или элементов обстановки, подтверждающих правдивость его показаний, а также демонстрация соответствующих действий. Смысл сочетания рассказа с показом заключается в объективизации критериев достоверности проверяемых показаний.</w:t>
      </w:r>
    </w:p>
    <w:p>
      <w:pPr>
        <w:pStyle w:val="Normal"/>
        <w:rPr/>
      </w:pPr>
      <w:r>
        <w:rPr/>
        <w:t>Сказанное подтверждает, что проверка показаний на месте самостоятельное следственное действие, имеющее своеобразные черты в процессуальном и тактическом отношении. Его цель не только исследовать и уточнить имеющиеся, но и получить новые доказательства, относящиеся к расследуемому преступлению.</w:t>
      </w:r>
    </w:p>
    <w:p>
      <w:pPr>
        <w:pStyle w:val="Normal"/>
        <w:rPr/>
      </w:pPr>
      <w:r>
        <w:rPr/>
        <w:t>Проверка доказательств в ходе данного следственного действия состоит в том, что следователь воочию убеждается:</w:t>
      </w:r>
    </w:p>
    <w:p>
      <w:pPr>
        <w:pStyle w:val="Normal"/>
        <w:rPr/>
      </w:pPr>
      <w:r>
        <w:rPr/>
        <w:t>а) в существовании того места, о котором рассказывал свидетель или обвиняемый (по его характерным признакам, фигурирующим в показаниях и наличествующим в действительности);</w:t>
      </w:r>
    </w:p>
    <w:p>
      <w:pPr>
        <w:pStyle w:val="Normal"/>
        <w:rPr/>
      </w:pPr>
      <w:r>
        <w:rPr/>
        <w:t>б) в реальности того пути, по которому виновный достиг места происшествия или ушел с него;</w:t>
      </w:r>
    </w:p>
    <w:p>
      <w:pPr>
        <w:pStyle w:val="Normal"/>
        <w:rPr/>
      </w:pPr>
      <w:r>
        <w:rPr/>
        <w:t>в) в наличии или отсутствии противоречий в показаниях нескольких свидетелей или обвиняемых о маршруте следования к месту происшествия, о самом этом месте, пункте встречи с соучастниками, их действиях на конкретном месте;</w:t>
      </w:r>
    </w:p>
    <w:p>
      <w:pPr>
        <w:pStyle w:val="Normal"/>
        <w:rPr/>
      </w:pPr>
      <w:r>
        <w:rPr/>
        <w:t>г) в знании проверяемым лицом действительных обстоятельств расследуемого дела.</w:t>
      </w:r>
    </w:p>
    <w:p>
      <w:pPr>
        <w:pStyle w:val="Normal"/>
        <w:rPr/>
      </w:pPr>
      <w:r>
        <w:rPr/>
        <w:t>В этих случаях проверку показаний на месте можно рассматривать как одно из средств решения вопроса о причастности подозреваемого (обвиняемого) к расследуемому преступлению. Ведь проверяются такие обстоятельства и детали, которые могут быть известными проверяемому лицу лишь в случае его виновности в содеянном. Например, в ходе проверки демонстрируются места, на которых лежали похищенные вещи. Если же допрашиваемый не может назвать, к примеру, адреса домов, из которых были совершены кражи, или конкретизировать место встречи с соучастниками, то посредством проверки показаний на месте эти существенные пробелы могут быть восполнены. Вероятно и получение новых доказательств. Это происходит еще и тогда, когда на указанном проверяемом месте обнаруживаются орудие преступления, похищенное имущество, следы пребывания преступников и т.п.</w:t>
      </w:r>
    </w:p>
    <w:p>
      <w:pPr>
        <w:pStyle w:val="Normal"/>
        <w:rPr/>
      </w:pPr>
      <w:r>
        <w:rPr/>
        <w:t>Проверяемые показания могут подтвердиться обнаруженными деталями обстановки места происшествия, их расположением и т.д. Однако для признания достоверности полученных результатов важно исключить всякую возможность получения соответствующих сведений проверяемым субъектом от третьих лиц. Этого можно достичь только с помощью иных следственных действий. Поэтому важно отметить, что результаты рассматриваемого следственного действия иногда сами нуждаются в проверке. Особенно актуально это при разоблачении самооговора, а иногда и оговора.</w:t>
      </w:r>
    </w:p>
    <w:p>
      <w:pPr>
        <w:pStyle w:val="Normal"/>
        <w:rPr/>
      </w:pPr>
      <w:r>
        <w:rPr/>
        <w:t>Необходимо акцентировать внимание на случаях, когда наиболее целесообразно произвести проверку показаний на месте именно как самостоятельное следственное действие. Как правило, это четыре ситуации, диктующие необходимость в проверке показаний:</w:t>
      </w:r>
    </w:p>
    <w:p>
      <w:pPr>
        <w:pStyle w:val="Normal"/>
        <w:rPr/>
      </w:pPr>
      <w:r>
        <w:rPr/>
        <w:t>1) в показаниях допрошенного имеются сведения о значимых для расследования месте или маршруте, которые он не смог назвать или описать так точно, чтобы из материалов дела они воспринимались однозначно;</w:t>
      </w:r>
    </w:p>
    <w:p>
      <w:pPr>
        <w:pStyle w:val="Normal"/>
        <w:rPr/>
      </w:pPr>
      <w:r>
        <w:rPr/>
        <w:t>2) в показаниях допрошенного фигурируют данные о местонахождении следов преступления или предметов, могущих стать вещественными доказательствами по расследуемому уголовному делу;</w:t>
      </w:r>
    </w:p>
    <w:p>
      <w:pPr>
        <w:pStyle w:val="Normal"/>
        <w:rPr/>
      </w:pPr>
      <w:r>
        <w:rPr/>
        <w:t>3) необходимо сопоставить показания двух или более лиц о событии, происшедшем в конкретном месте или на маршруте следования к нему;</w:t>
      </w:r>
    </w:p>
    <w:p>
      <w:pPr>
        <w:pStyle w:val="Normal"/>
        <w:rPr/>
      </w:pPr>
      <w:r>
        <w:rPr/>
        <w:t>4) в показаниях допрошенного субъекта есть сведения об обстановке места происшествия и тогда при проверке показаний на этом месте удается восстановить обстановку, а значит, и убедиться в осведомленности проверяемого лица относительно обстоятельств расследуемого преступления.</w:t>
      </w:r>
    </w:p>
    <w:p>
      <w:pPr>
        <w:pStyle w:val="Style23"/>
        <w:rPr/>
      </w:pPr>
      <w:r>
        <w:rPr/>
      </w:r>
    </w:p>
    <w:p>
      <w:pPr>
        <w:pStyle w:val="Heading1"/>
        <w:ind w:hanging="0"/>
        <w:rPr/>
      </w:pPr>
      <w:bookmarkStart w:id="530" w:name="sub_10242"/>
      <w:bookmarkEnd w:id="530"/>
      <w:r>
        <w:rPr/>
        <w:t>§ 2. Тактика производства проверки показаний на месте</w:t>
      </w:r>
    </w:p>
    <w:p>
      <w:pPr>
        <w:pStyle w:val="Style23"/>
        <w:rPr/>
      </w:pPr>
      <w:r>
        <w:rPr/>
      </w:r>
      <w:bookmarkStart w:id="531" w:name="sub_10242"/>
      <w:bookmarkStart w:id="532" w:name="sub_10242"/>
      <w:bookmarkEnd w:id="532"/>
    </w:p>
    <w:p>
      <w:pPr>
        <w:pStyle w:val="Normal"/>
        <w:rPr/>
      </w:pPr>
      <w:r>
        <w:rPr/>
        <w:t>До выхода на место с обвиняемым (подозреваемым) или свидетелем (потерпевшим) рекомендуется подробно допросить проверяемое лицо обо всех обстоятельствах, связанных с интересующим следствие местом. При допросе нужно детально выяснить признаки последнего, а также маршрут следования к нему.</w:t>
      </w:r>
    </w:p>
    <w:p>
      <w:pPr>
        <w:pStyle w:val="Normal"/>
        <w:rPr/>
      </w:pPr>
      <w:r>
        <w:rPr/>
        <w:t>Проверка показаний на месте проводится лишь при согласии обвиняемого (подозреваемого) или свидетеля (потерпевшего). Поэтому в ходе предшествующего ей допроса важно выяснить, может ли и желает ли он указать эти места и рассказать там о совершенных действиях, связанных с расследуемым преступным событием.</w:t>
      </w:r>
    </w:p>
    <w:p>
      <w:pPr>
        <w:pStyle w:val="Normal"/>
        <w:rPr/>
      </w:pPr>
      <w:r>
        <w:rPr/>
        <w:t>Подготовка к проверке показаний начинается с определения наиболее благоприятного времени для ее производства. Последнее должно быть выбрано с таким расчетом, чтобы обеспечить проверяемому лицу хорошую ориентацию на местности, предупредить нежелательные действия обвиняемого, например попытку побега из-под стражи. В необходимых случаях принимаются предупредительные меры, обеспечивающие скрытность производства проверки для соучастников. Этим достигается внезапность их ареста.</w:t>
      </w:r>
    </w:p>
    <w:p>
      <w:pPr>
        <w:pStyle w:val="Normal"/>
        <w:rPr/>
      </w:pPr>
      <w:r>
        <w:rPr/>
        <w:t>До начала следственного действия нужно убедиться в готовности технических средств фото- и видеокамеры, магнитофона, а в необходимых случаях также поисковых приборов и следственного чемодана. Затем нужно проинструктировать всех участников проверки о порядке действий, в том числе и водителя используемого транспортного средства.</w:t>
      </w:r>
    </w:p>
    <w:p>
      <w:pPr>
        <w:pStyle w:val="Normal"/>
        <w:rPr/>
      </w:pPr>
      <w:r>
        <w:rPr/>
        <w:t>Проверка показаний на месте должна производиться с соблюдением ряда правил.</w:t>
      </w:r>
    </w:p>
    <w:p>
      <w:pPr>
        <w:pStyle w:val="Normal"/>
        <w:rPr/>
      </w:pPr>
      <w:r>
        <w:rPr/>
        <w:t>1) Предоставление свободы действий проверяемому лицу. Следственное действие начинается с предложения свидетелю или обвиняемому самостоятельно указать маршрут следования на место проверки. Следователь, сотрудники милиции или понятые не должны брать инициативу на себя, ибо в противном случае их действия становятся наводящими. При неуверенном поведении проверяемого можно применить лишь тактические приемы "оживления" ассоциативных связей его памяти.</w:t>
      </w:r>
    </w:p>
    <w:p>
      <w:pPr>
        <w:pStyle w:val="Normal"/>
        <w:rPr/>
      </w:pPr>
      <w:r>
        <w:rPr/>
        <w:t>Подозреваемый (обвиняемый) должен идти к ранее названному месту впереди всей группы участников проверки, указывая направление. При следовании туда на автомашине проверяемого рекомендуется разместить рядом с водителем, который должен выполнять его указания о маршруте движения.</w:t>
      </w:r>
    </w:p>
    <w:p>
      <w:pPr>
        <w:pStyle w:val="Normal"/>
        <w:rPr/>
      </w:pPr>
      <w:r>
        <w:rPr/>
        <w:t>Следователю нельзя вмешиваться в действия проверяемого, можно лишь поправлять его, высказывать сомнения относительно правильности маршрута. Однако следователь вправе остановить движение, например, для фиксации показанного, чтобы задать уточняющие вопросы и т.п.</w:t>
      </w:r>
    </w:p>
    <w:p>
      <w:pPr>
        <w:pStyle w:val="Normal"/>
        <w:rPr/>
      </w:pPr>
      <w:r>
        <w:rPr/>
        <w:t>По прибытии на место проверяемый указывает его общие границы и отдельные узловые моменты обстановки, предметы и обстоятельства, о которых он ранее дал показания, поясняет характер их связи с расследуемым событием, указывает на изменения, произошедшие в обстановке и взаимном расположении предметов, ее составляющих, называет те из них, которых уже нет на данном месте. При желании он восстанавливает прежнюю обстановку, пользуясь заранее подготовленными манекенами и муляжами, например место нахождения и положение трупа, орудий убийства, следов крови и др.</w:t>
      </w:r>
    </w:p>
    <w:p>
      <w:pPr>
        <w:pStyle w:val="Normal"/>
        <w:rPr/>
      </w:pPr>
      <w:r>
        <w:rPr/>
        <w:t>2) Проверка показаний с каждым обвиняемым (потерпевшим, свидетелем) проводится порознь, поскольку одновременная проверка на месте показаний нескольких лиц не допускается (ч. 3 ст. 194 УПК РФ). Когда по делу проходят несколько соучастников, согласившихся указать одно и то же место или маршрут следования к нему, проверка осуществляется с каждым из них по отдельности, а результаты сопоставляются между собой. Для полной объективности к проверке рекомендуется привлекать новых понятых, чтобы те не перепутали обстоятельства и результаты произведенных следственных действии, если суд сочтет нужным допросить их об этом.</w:t>
      </w:r>
    </w:p>
    <w:p>
      <w:pPr>
        <w:pStyle w:val="Normal"/>
        <w:rPr/>
      </w:pPr>
      <w:r>
        <w:rPr/>
        <w:t>3) Сочетание при проверке показаний с выходом на место рассказа с показом (демонстрацией) действий, а также предметов, документов, следов. Обвиняемый (подозреваемый) или свидетель (потерпевший) в ходе проверки показаний дает свои пояснения в сочетании с действиями, то есть одновременно и показывает, и рассказывает об интересующих следствие обстоятельствах произошедшего.</w:t>
      </w:r>
    </w:p>
    <w:p>
      <w:pPr>
        <w:pStyle w:val="Normal"/>
        <w:rPr/>
      </w:pPr>
      <w:r>
        <w:rPr/>
        <w:t>В ходе проверки показаний на месте проверяемому субъекту нужно задавать вопросы, касающиеся отдельных узлов и деталей обстановки на этом месте, произошедших в ней изменений, их связи с обстоятельствами расследуемого преступления, причин несоответствия пояснений и ранее данных показаний, их "нестыковки" с реальной обстановкой и др.</w:t>
      </w:r>
    </w:p>
    <w:p>
      <w:pPr>
        <w:pStyle w:val="Normal"/>
        <w:rPr/>
      </w:pPr>
      <w:r>
        <w:rPr/>
        <w:t>Если проверка предпринимается для демонстрации определенных действий, то они должны осуществляться именно в тех местах, которые интересуют следствие. В противном случае вся процедура проверки может утратить доказательственное и криминалистическое значение.</w:t>
      </w:r>
    </w:p>
    <w:p>
      <w:pPr>
        <w:pStyle w:val="Normal"/>
        <w:rPr/>
      </w:pPr>
      <w:r>
        <w:rPr/>
        <w:t>4) Сочетание проверки показаний с осмотром объектов. Указанное проверяемым лицом место, обнаруженные там предметы и иные объекты, о которых шла речь в его показаниях, а также следы, оставленные в данном месте злоумышленниками, должны быть проанализированы и зафиксированы следователем. Все установленное в ходе их осмотра, являющегося органической составной частью проверки показаний на месте, сопоставляется с даваемыми обвиняемым или свидетелем пояснениями, а также с ранее полученными показаниями.</w:t>
      </w:r>
    </w:p>
    <w:p>
      <w:pPr>
        <w:pStyle w:val="Normal"/>
        <w:rPr/>
      </w:pPr>
      <w:r>
        <w:rPr/>
        <w:t>Весьма типичная ошибка, допускаемая при производстве данного следственного действия, состоит в том, что оно ограничивается показом и рассказом обвиняемого или свидетеля, а осмотр указанных мест или предметов фактически не производится. Это ведет к тому, что следователь не обнаруживает доказательств, могущих подтвердить или опровергнуть проверяемые показания, а значит, и сыграть важную роль в установлении истины по делу. Такими доказательствами могут стать принадлежащие обвиняемому или свидетелю вещи, потерянные на этом месте, спрятанные там орудия преступления, оставленные на них следы рук и др.</w:t>
      </w:r>
    </w:p>
    <w:p>
      <w:pPr>
        <w:pStyle w:val="Normal"/>
        <w:rPr/>
      </w:pPr>
      <w:r>
        <w:rPr/>
        <w:t>5) Наблюдение за поведением проверяемого лица. В ходе проверки показаний на месте следователь либо по его поручению оперативный работник постоянно наблюдает за поведением лица, чьи показания проверяются. Это позволяет уяснить: уверенно или нет действует обвиняемый или свидетель, каково его эмоциональное состояние вообще и на конкретных стадиях проверки в частности; чем это вызвано. Результаты наблюдения имеют ориентировочное значение, помогая следователю, например, выяснить причины неудачи предпринятой проверки показаний на месте, в корректировке следственных версий после ее производства, в поиске иных путей дополнительного уточнения полученных сведений.</w:t>
      </w:r>
    </w:p>
    <w:p>
      <w:pPr>
        <w:pStyle w:val="Normal"/>
        <w:rPr/>
      </w:pPr>
      <w:r>
        <w:rPr/>
        <w:t>Наблюдение за участвующим в проверке показаний обвиняемым, находящимся под стражей, позволяет предупредить попытку его побега, установления связи с неизвестными следствию лицами, уничтожения следов преступления, не обнаруженных при осмотре места происшествия.</w:t>
      </w:r>
    </w:p>
    <w:p>
      <w:pPr>
        <w:pStyle w:val="Style23"/>
        <w:rPr/>
      </w:pPr>
      <w:r>
        <w:rPr/>
      </w:r>
    </w:p>
    <w:p>
      <w:pPr>
        <w:pStyle w:val="Heading1"/>
        <w:ind w:hanging="0"/>
        <w:rPr/>
      </w:pPr>
      <w:bookmarkStart w:id="533" w:name="sub_10243"/>
      <w:bookmarkEnd w:id="533"/>
      <w:r>
        <w:rPr/>
        <w:t>§ 3. Фиксация проверки показаний на месте</w:t>
      </w:r>
    </w:p>
    <w:p>
      <w:pPr>
        <w:pStyle w:val="Style23"/>
        <w:rPr/>
      </w:pPr>
      <w:r>
        <w:rPr/>
      </w:r>
      <w:bookmarkStart w:id="534" w:name="sub_10243"/>
      <w:bookmarkStart w:id="535" w:name="sub_10243"/>
      <w:bookmarkEnd w:id="535"/>
    </w:p>
    <w:p>
      <w:pPr>
        <w:pStyle w:val="Normal"/>
        <w:rPr/>
      </w:pPr>
      <w:r>
        <w:rPr/>
        <w:t>Основным способом фиксации хода и результатов проверки показаний на месте является протоколирование. Протокол составляется следователем и кроме общих данных, предусмотренных ст. 166 УПК РФ, содержит:</w:t>
      </w:r>
    </w:p>
    <w:p>
      <w:pPr>
        <w:pStyle w:val="Normal"/>
        <w:rPr/>
      </w:pPr>
      <w:r>
        <w:rPr/>
        <w:t>а) указание на конкретную цель проверки показаний на месте, добровольный характер участия в ней проверяемого лица;</w:t>
      </w:r>
    </w:p>
    <w:p>
      <w:pPr>
        <w:pStyle w:val="Normal"/>
        <w:rPr/>
      </w:pPr>
      <w:r>
        <w:rPr/>
        <w:t>б) исходную точку движения участников следственного действия;</w:t>
      </w:r>
    </w:p>
    <w:p>
      <w:pPr>
        <w:pStyle w:val="Normal"/>
        <w:rPr/>
      </w:pPr>
      <w:r>
        <w:rPr/>
        <w:t>в) описание способа передвижения и маршрута следования, показания обвиняемого или свидетеля относительно данного маршрута;</w:t>
      </w:r>
    </w:p>
    <w:p>
      <w:pPr>
        <w:pStyle w:val="Normal"/>
        <w:rPr/>
      </w:pPr>
      <w:r>
        <w:rPr/>
        <w:t>г) характеристика конечного пункта движения; данные, относящиеся к нему; описание действий, совершаемых на указанном месте, и всего обнаруженного в результате осмотра;</w:t>
      </w:r>
    </w:p>
    <w:p>
      <w:pPr>
        <w:pStyle w:val="Normal"/>
        <w:rPr/>
      </w:pPr>
      <w:r>
        <w:rPr/>
        <w:t>д) указание на фото- и видеосъемку, составление планов и схем;</w:t>
      </w:r>
    </w:p>
    <w:p>
      <w:pPr>
        <w:pStyle w:val="Normal"/>
        <w:rPr/>
      </w:pPr>
      <w:r>
        <w:rPr/>
        <w:t>е) отметка о том, куда направлены обнаруженные и изъятые объекты.</w:t>
      </w:r>
    </w:p>
    <w:p>
      <w:pPr>
        <w:pStyle w:val="Normal"/>
        <w:rPr/>
      </w:pPr>
      <w:r>
        <w:rPr/>
        <w:t>Для фиксации пояснений, даваемых в ходе проверки обвиняемым или свидетелем, а также для описания всего обнаруженного целесообразно использовать портативный диктофон, что облегчит следователю составление протокола.</w:t>
      </w:r>
    </w:p>
    <w:p>
      <w:pPr>
        <w:pStyle w:val="Normal"/>
        <w:rPr/>
      </w:pPr>
      <w:r>
        <w:rPr/>
        <w:t>Маршрут следования, указанное обвиняемым или свидетелем место, обнаруженные там объекты, действия проверяемого лица запечатлеваются посредством фотосъемки или видеозаписи. Одни и те же объекты, указанные разными лицами, должны быть зафиксированы с одной и той же точки, чтобы их легче было затем сопоставить между собой.</w:t>
      </w:r>
    </w:p>
    <w:p>
      <w:pPr>
        <w:pStyle w:val="Normal"/>
        <w:rPr/>
      </w:pPr>
      <w:r>
        <w:rPr/>
        <w:t>Проверка показаний на месте зачастую требует видеофиксации. При всей универсальности словесного описания в протоколе бывает трудно отобразить динамическую и звуковую картину хода и результатов проверки, особенно когда проверяемое лицо указывает сложные, малоизвестные маршруты, демонстрирует замысловатые действия, сопровождающиеся характерными звуками, дает пояснения, пользуясь специальной терминологией, и т.п.</w:t>
      </w:r>
    </w:p>
    <w:p>
      <w:pPr>
        <w:pStyle w:val="Normal"/>
        <w:rPr/>
      </w:pPr>
      <w:r>
        <w:rPr/>
        <w:t>Основной задачей видеофиксации здесь является запечатление образной и звуковой информации о действиях проверяемого и маршруте его движения. Продолжительность проверки нередко довольно значительна, поэтому следует предусмотреть съемку наиболее важных, узловых моментов ее проведения. Сюда следует отнести участки местности, объекты, сведения в их связи с проверяемыми показаниями: место обнаружения трупа или его частей, орудий преступления, похищенных ценностей; отрезки маршрута; важные сведения, сообщенные проверяемым лицом.</w:t>
      </w:r>
    </w:p>
    <w:p>
      <w:pPr>
        <w:pStyle w:val="Normal"/>
        <w:rPr/>
      </w:pPr>
      <w:r>
        <w:rPr/>
        <w:t>Вначале нужно снять говорящих участников проверки средним и крупным планом, чтобы затем по видеофильму было легче сориентироваться, кто и что делал, где находился, кто именно произнес ту или иную фразу. Маршрут движения фиксируется выборочно, с выделением ориентиров. После обзорной съемки места проверки важно запечатлеть ее ключевые моменты и те результаты, которые влияют на оценку полученных доказательственных данных.</w:t>
      </w:r>
    </w:p>
    <w:p>
      <w:pPr>
        <w:pStyle w:val="Normal"/>
        <w:rPr/>
      </w:pPr>
      <w:r>
        <w:rPr/>
        <w:t>Помимо фототаблиц и видеофильма к протоколу проверки показаний на месте может быть приложен план с обозначением маршрута движения, указанного места и других данных, имеющих значение для расследуемого дела. При допросе обвиняемых и свидетелей перед проверкой показаний можно предложить им собственноручно составить план или схему расположения места, которое они должны указать. Данный прием представляется полезным, так как путем последующего сравнения его с планом, составленным при проверке показаний на месте, можно еще раз убедиться в достоверности полученных сведений.</w:t>
      </w:r>
    </w:p>
    <w:p>
      <w:pPr>
        <w:pStyle w:val="Style23"/>
        <w:rPr/>
      </w:pPr>
      <w:r>
        <w:rPr/>
      </w:r>
    </w:p>
    <w:p>
      <w:pPr>
        <w:pStyle w:val="Normal"/>
        <w:rPr/>
      </w:pPr>
      <w:r>
        <w:rPr>
          <w:rStyle w:val="Style11"/>
        </w:rPr>
        <w:t>Литература</w:t>
      </w:r>
      <w:r>
        <w:rPr/>
        <w:t>:</w:t>
      </w:r>
    </w:p>
    <w:p>
      <w:pPr>
        <w:pStyle w:val="Normal"/>
        <w:rPr/>
      </w:pPr>
      <w:r>
        <w:rPr/>
        <w:t>Авсюк Н.В. Процессуальные и тактические особенности проверки показаний на месте. Минск, 1990.</w:t>
      </w:r>
    </w:p>
    <w:p>
      <w:pPr>
        <w:pStyle w:val="Normal"/>
        <w:rPr/>
      </w:pPr>
      <w:r>
        <w:rPr/>
        <w:t>Ищенко Е., Стребиж В. Выход с обвиняемым на место происшествия//Соц. законность. 1990. N 11. С. 59, 60.</w:t>
      </w:r>
    </w:p>
    <w:p>
      <w:pPr>
        <w:pStyle w:val="Normal"/>
        <w:rPr/>
      </w:pPr>
      <w:r>
        <w:rPr/>
        <w:t>Уваров В.Н. Проверка показаний на месте. М., 1982.</w:t>
      </w:r>
    </w:p>
    <w:p>
      <w:pPr>
        <w:pStyle w:val="Normal"/>
        <w:rPr/>
      </w:pPr>
      <w:r>
        <w:rPr/>
        <w:t>Хлынцов М.Н. Проверка показаний на месте. Саратов, 1971.</w:t>
      </w:r>
    </w:p>
    <w:p>
      <w:pPr>
        <w:pStyle w:val="Style23"/>
        <w:rPr/>
      </w:pPr>
      <w:r>
        <w:rPr/>
      </w:r>
    </w:p>
    <w:p>
      <w:pPr>
        <w:pStyle w:val="Heading1"/>
        <w:ind w:hanging="0"/>
        <w:rPr/>
      </w:pPr>
      <w:bookmarkStart w:id="536" w:name="sub_1025"/>
      <w:bookmarkEnd w:id="536"/>
      <w:r>
        <w:rPr/>
        <w:t>Глава 25. Применение специальных познаний при расследовании преступлений</w:t>
      </w:r>
    </w:p>
    <w:p>
      <w:pPr>
        <w:pStyle w:val="Style23"/>
        <w:rPr/>
      </w:pPr>
      <w:r>
        <w:rPr/>
      </w:r>
      <w:bookmarkStart w:id="537" w:name="sub_1025"/>
      <w:bookmarkStart w:id="538" w:name="sub_1025"/>
      <w:bookmarkEnd w:id="538"/>
    </w:p>
    <w:p>
      <w:pPr>
        <w:pStyle w:val="Heading1"/>
        <w:ind w:hanging="0"/>
        <w:rPr/>
      </w:pPr>
      <w:bookmarkStart w:id="539" w:name="sub_10251"/>
      <w:bookmarkEnd w:id="539"/>
      <w:r>
        <w:rPr/>
        <w:t>§ 1. Характеристика специальных познаний и формы их использования в борьбе с преступностью</w:t>
      </w:r>
    </w:p>
    <w:p>
      <w:pPr>
        <w:pStyle w:val="Style23"/>
        <w:rPr/>
      </w:pPr>
      <w:r>
        <w:rPr/>
      </w:r>
      <w:bookmarkStart w:id="540" w:name="sub_10251"/>
      <w:bookmarkStart w:id="541" w:name="sub_10251"/>
      <w:bookmarkEnd w:id="541"/>
    </w:p>
    <w:p>
      <w:pPr>
        <w:pStyle w:val="Normal"/>
        <w:rPr/>
      </w:pPr>
      <w:r>
        <w:rPr/>
        <w:t>Знания представляют собой проверенный практикой результат познания системы закономерных связей в объективной действительности мира, ее верное отражение в мышлении, идеально воспроизведенное в языковой форме. Систему научных знаний составляют общественные, естественные, технические и математические знания.</w:t>
      </w:r>
    </w:p>
    <w:p>
      <w:pPr>
        <w:pStyle w:val="Normal"/>
        <w:rPr/>
      </w:pPr>
      <w:r>
        <w:rPr/>
        <w:t>Понятие "специальные познания" появилось в уголовном процессе, когда для разрешения вопросов, касающихся обнаружения, выявления, изъятия, закрепления, исследования и оценки доказательств, стали приглашать лиц, обладающих знаниями в области науки, техники, искусства или ремесла.</w:t>
      </w:r>
    </w:p>
    <w:p>
      <w:pPr>
        <w:pStyle w:val="Normal"/>
        <w:rPr/>
      </w:pPr>
      <w:r>
        <w:rPr/>
        <w:t>Специальные знания включают навыки и умения. Навыками называются действия специалиста, которые доведены до автоматизма и выполняются экономично и правильно. Умение  это способность специалиста эффективно, быстро и качественно выполнять цикл действий (работу) в любых, порой экстремальных условиях.</w:t>
      </w:r>
    </w:p>
    <w:p>
      <w:pPr>
        <w:pStyle w:val="Normal"/>
        <w:rPr/>
      </w:pPr>
      <w:r>
        <w:rPr/>
        <w:t>Таким образом, специальные познания это совокупность знаний, навыков и умений в определенной области науки, техники, искусства или ремесла, приобретенных в результате специальной подготовки или профессионального опыта и применяемых для расследования преступлений, проведения оперативных мероприятий, выполнения специальных исследований и судебных экспертиз.</w:t>
      </w:r>
    </w:p>
    <w:p>
      <w:pPr>
        <w:pStyle w:val="Normal"/>
        <w:rPr/>
      </w:pPr>
      <w:r>
        <w:rPr/>
        <w:t>Формами использования специальных познаний на предварительном следствии являются:</w:t>
      </w:r>
    </w:p>
    <w:p>
      <w:pPr>
        <w:pStyle w:val="Normal"/>
        <w:rPr/>
      </w:pPr>
      <w:r>
        <w:rPr/>
        <w:t>а) процессуальная применение следователем собственных специальных познаний (ст. 74, 86-88 УПК РФ); привлечение специалистов к расследованию преступлений (ст. 57, 58, 168, 178, 179, 191 УПК РФ); назначение и производство судебных экспертиз (ст. 195-207 УПК РФ);</w:t>
      </w:r>
    </w:p>
    <w:p>
      <w:pPr>
        <w:pStyle w:val="Normal"/>
        <w:rPr/>
      </w:pPr>
      <w:r>
        <w:rPr/>
        <w:t>б) непроцессуальная.</w:t>
      </w:r>
    </w:p>
    <w:p>
      <w:pPr>
        <w:pStyle w:val="Normal"/>
        <w:rPr/>
      </w:pPr>
      <w:r>
        <w:rPr/>
        <w:t>Специальные познания следователя это совокупность теоретических знаний, практических умений и навыков в области науки (кроме правовой), техники, искусства или ремесла, приобретенных посредством специальной подготовки или профессионального опыта и применяемых в целях раскрытия, расследования и предупреждения преступлений.</w:t>
      </w:r>
    </w:p>
    <w:p>
      <w:pPr>
        <w:pStyle w:val="Normal"/>
        <w:rPr/>
      </w:pPr>
      <w:r>
        <w:rPr/>
        <w:t>Процессуальной формой применения специальных знаний является участие специалистов в производстве следственных действий. Привлечение специалистов к расследованию преступных посягательств обусловлено требованием закона и особенностями обстановки преступления, когда необходимо своевременно выявить, правильно изъять, закрепить и исследовать доказательства. В качестве специалистов могут выступать сотрудники экспертных учреждений и лица, обладающие познаниями в самых различных областях науки, техники, искусства и ремесла.</w:t>
      </w:r>
    </w:p>
    <w:p>
      <w:pPr>
        <w:pStyle w:val="Normal"/>
        <w:rPr/>
      </w:pPr>
      <w:r>
        <w:rPr/>
        <w:t>Закон четко установил, что в случаях, когда при производстве дознания, следствия и судебного разбирательства необходимы специальные познания в науке, технике, искусстве и ремесле, назначается экспертиза. Экспертиза производится экспертами соответствующих учреждений либо иными специалистами, назначенными лицом, производящим дознание, следователем, прокурором или судом. В качестве эксперта может быть вызвано любое лицо, обладающее познаниями, необходимыми для дачи заключения.</w:t>
      </w:r>
    </w:p>
    <w:p>
      <w:pPr>
        <w:pStyle w:val="Normal"/>
        <w:rPr/>
      </w:pPr>
      <w:r>
        <w:rPr/>
        <w:t>По способу реализации специальных знаний различаются два вида участия специалистов: факультативное участие возможно лишь в осмотре места происшествия, местности, помещения, предметов и документов, наружном осмотре трупа, эксгумации, выемке, обыске, следственном эксперименте и получении образцов для сравнительного исследования.</w:t>
      </w:r>
    </w:p>
    <w:p>
      <w:pPr>
        <w:pStyle w:val="Normal"/>
        <w:rPr/>
      </w:pPr>
      <w:r>
        <w:rPr/>
        <w:t>В ряде случаев закон устанавливает обязательное участие специалиста определенного профиля в производстве отдельных следственных действий, а именно: ст. 191 УПК РФ предусматривает обязательное участие педагога в допросе несовершеннолетнего свидетеля; судебно-медицинского эксперта в осмотре трупа на месте его обнаружения (ст. 178); в ст. 18, 59, 169 УПК РФ говорится о привлечении переводчика в случаях, когда участвующие в деле лица не владеют языком, на котором ведется судопроизводство; ст. 179 УПК предусматривает два вида освидетельствования: одно проводимое следователем с участием врача, когда на одежде и теле освидетельствуемого имеются следы и повреждения, выявление и описание которых требует медицинских познаний, второе проводимое самостоятельно врачом в присутствии понятых в тех случаях, когда возникает необходимость в обнажении освидетельствуемого лица иного пола, чем следователь. Освидетельствование, проводимое единолично врачом, является формой применения специальных знаний при производстве следственных действий, а деятельность врача представляет собой вид обязательного участия специалиста в освидетельствовании.</w:t>
      </w:r>
    </w:p>
    <w:p>
      <w:pPr>
        <w:pStyle w:val="Normal"/>
        <w:rPr/>
      </w:pPr>
      <w:r>
        <w:rPr/>
        <w:t>Непроцессуальная форма участия специалистов в расследовании преступлений не регулируется нормами УПК. К этой форме относятся: консультационная деятельность специалиста; справочная деятельность сведущих лиц; специальные проверочные обследования (расследования) должностными лицами; ведомственные исследования; документальные ревизии; оперативные (внеэкспертные) исследования и т.д. Основная цель непроцессуальной деятельности заключается в своевременном получении следователем от специалистов криминалистически значимой информации, позволяющей правильно выбрать порядок, время и место процессуального действия, подобрать его участников, научно-технические средства и методы, выбрать тактические приемы, правильно сориентироваться в создавшейся обстановке и т.д.</w:t>
      </w:r>
    </w:p>
    <w:p>
      <w:pPr>
        <w:pStyle w:val="Normal"/>
        <w:rPr/>
      </w:pPr>
      <w:r>
        <w:rPr/>
        <w:t>Консультации и справки специалистов даются как в письменной, так и в устной форме. Письменная информация приобщается к уголовному делу или к материалам первичной проверки. Справочная информация, как правило, основывается на: дактилоскопических и других криминалистических учетах преступников, способа совершения преступления; на изучении следов и вещественных доказательств, обнаруженных и собранных в ходе первоначальных следственных действий и оперативных мероприятий.</w:t>
      </w:r>
    </w:p>
    <w:p>
      <w:pPr>
        <w:pStyle w:val="Normal"/>
        <w:rPr/>
      </w:pPr>
      <w:r>
        <w:rPr/>
        <w:t>Деятельность специалиста в условиях оперативно-розыскной деятельности имеет правовой характер, так как согласно Федеральному закону от 12 августа 1995 г. N 144-ФЗ "Об оперативно-розыскной деятельности" на органы дознания возлагается принятие необходимых оперативно-розыскных мер в целях обнаружения преступлений и лиц, их совершивших. Наиболее распространенными формами участия специалистов в оперативно-розыскных мероприятиях являются консультации, исследования, выдача справок, техническая помощь, профилактическая работа и др.</w:t>
      </w:r>
    </w:p>
    <w:p>
      <w:pPr>
        <w:pStyle w:val="Normal"/>
        <w:rPr/>
      </w:pPr>
      <w:r>
        <w:rPr/>
        <w:t>Консультации это научно обоснованный совет, даваемый специалистом. Например, специалист-криминалист может проконсультировать оперативных работников об использовании конкретных научно-технических приемов и средств для разрешения возникающих задач и возможностях криминалистических исследований в создавшейся ситуации.</w:t>
      </w:r>
    </w:p>
    <w:p>
      <w:pPr>
        <w:pStyle w:val="Normal"/>
        <w:rPr/>
      </w:pPr>
      <w:r>
        <w:rPr/>
        <w:t>Проведение исследований наиболее распространенная форма помощи специалиста оперативному составу. Основанием для этого служит отношение, подписанное руководителем оперативной службы (ОУР). Проводятся различные исследования, как-то: криминалистические, физические, химические, биологические, исследования пищевых продуктов.</w:t>
      </w:r>
    </w:p>
    <w:p>
      <w:pPr>
        <w:pStyle w:val="Normal"/>
        <w:rPr/>
      </w:pPr>
      <w:r>
        <w:rPr/>
        <w:t>Результаты исследования специалист излагает в справке, содержащей наименование криминалистического подразделения, где проводилось исследование; перечень представленных объектов; вопросы, поставленные на разрешение; краткое изложение процесса исследования и выводы.</w:t>
      </w:r>
    </w:p>
    <w:p>
      <w:pPr>
        <w:pStyle w:val="Normal"/>
        <w:rPr/>
      </w:pPr>
      <w:r>
        <w:rPr/>
        <w:t>Непосредственное участие в оперативно-розыскных мероприятиях. Наиболее часто оно заключается в осмотре различных объектов и выявлении на них следов рук или изменений, вызванных расследуемым событием; в отборе образцов для сравнительного исследования; в сборе информации, основанной на изучении следов и других объектов, обнаруженных в ходе самого мероприятия; в воспроизведении (моделировании) отдельных обстоятельств; в составлении субъективных портретов и т.д.</w:t>
      </w:r>
    </w:p>
    <w:p>
      <w:pPr>
        <w:pStyle w:val="Normal"/>
        <w:rPr/>
      </w:pPr>
      <w:r>
        <w:rPr/>
        <w:t>Выдача справок предполагает использование информации:</w:t>
      </w:r>
    </w:p>
    <w:p>
      <w:pPr>
        <w:pStyle w:val="Normal"/>
        <w:rPr/>
      </w:pPr>
      <w:r>
        <w:rPr/>
        <w:t>а) концентрирующейся в картотеках, следотеках, коллекциях;</w:t>
      </w:r>
    </w:p>
    <w:p>
      <w:pPr>
        <w:pStyle w:val="Normal"/>
        <w:rPr/>
      </w:pPr>
      <w:r>
        <w:rPr/>
        <w:t>б) находящейся в какой-либо отрасли знания;</w:t>
      </w:r>
    </w:p>
    <w:p>
      <w:pPr>
        <w:pStyle w:val="Normal"/>
        <w:rPr/>
      </w:pPr>
      <w:r>
        <w:rPr/>
        <w:t>в) полученной путем умозаключения специалистов одной или различных областей знаний.</w:t>
      </w:r>
    </w:p>
    <w:p>
      <w:pPr>
        <w:pStyle w:val="Normal"/>
        <w:rPr/>
      </w:pPr>
      <w:r>
        <w:rPr/>
        <w:t>Техническая помощь. Специалист может: установить существенные признаки разыскиваемых объектов по их отображениям; сгруппировать объекты или их отображения по определенным классификационным признакам; составить схемы, планы, рисунки; сделать техническое описание объектов; изготовить слепки, копии документов и т.п.</w:t>
      </w:r>
    </w:p>
    <w:p>
      <w:pPr>
        <w:pStyle w:val="Normal"/>
        <w:rPr/>
      </w:pPr>
      <w:r>
        <w:rPr/>
        <w:t>Профилактическая работа основана на обобщении практики производства исследований или участия специалиста в оперативно-розыскных мероприятиях, на изучении вопросов, относящихся к проблеме профилактики преступлений в конкретных отраслях или направлениях производственной деятельности.</w:t>
      </w:r>
    </w:p>
    <w:p>
      <w:pPr>
        <w:pStyle w:val="Style23"/>
        <w:rPr/>
      </w:pPr>
      <w:r>
        <w:rPr/>
      </w:r>
    </w:p>
    <w:p>
      <w:pPr>
        <w:pStyle w:val="Heading1"/>
        <w:ind w:hanging="0"/>
        <w:rPr/>
      </w:pPr>
      <w:bookmarkStart w:id="542" w:name="sub_10252"/>
      <w:bookmarkEnd w:id="542"/>
      <w:r>
        <w:rPr/>
        <w:t>§ 2. Применение специальных познаний посредством экспертизы</w:t>
      </w:r>
    </w:p>
    <w:p>
      <w:pPr>
        <w:pStyle w:val="Style23"/>
        <w:rPr/>
      </w:pPr>
      <w:r>
        <w:rPr/>
      </w:r>
      <w:bookmarkStart w:id="543" w:name="sub_10252"/>
      <w:bookmarkStart w:id="544" w:name="sub_10252"/>
      <w:bookmarkEnd w:id="544"/>
    </w:p>
    <w:p>
      <w:pPr>
        <w:pStyle w:val="Normal"/>
        <w:rPr/>
      </w:pPr>
      <w:r>
        <w:rPr/>
        <w:t>Одной из наиболее важных процессуальных форм использования специальных познаний считается экспертиза, назначение которой предусмотрено ст. 195 и 196 УПК РФ. Если следователь и специалист применяют специальные познания в процессе обычных (рабочих) следственных действий, например осмотра, обыска, освидетельствования, следственного эксперимента, то эксперт использует их при особенном следственном действии  экспертизе.</w:t>
      </w:r>
    </w:p>
    <w:p>
      <w:pPr>
        <w:pStyle w:val="Normal"/>
        <w:rPr/>
      </w:pPr>
      <w:r>
        <w:rPr/>
        <w:t>Судебные экспертизы помогают изучить следы и другие вещественные доказательства, определить психическое состояние участников уголовного процесса, установить причину смерти потерпевшего, аварии, взрыва, катастрофы, то есть ответить на самые различные вопросы путем выявления и изучения фактических данных о событии преступления и лицах, его совершивших.</w:t>
      </w:r>
    </w:p>
    <w:p>
      <w:pPr>
        <w:pStyle w:val="Normal"/>
        <w:rPr/>
      </w:pPr>
      <w:r>
        <w:rPr/>
        <w:t>Судебная экспертиза является процессуальным действием, направленным на установление обстоятельств дела. Она состоит в проведении исследования на основе специальных познаний в науке, технике, искусстве или ремесле и даче сведущим лицом заключения органам предварительного расследования или суду. Судебно-экспертная деятельность основывается на принципах законности, защиты прав и свобод личности, независимости эксперта, объективности и полноты проводимого исследования.</w:t>
      </w:r>
    </w:p>
    <w:p>
      <w:pPr>
        <w:pStyle w:val="Normal"/>
        <w:rPr/>
      </w:pPr>
      <w:r>
        <w:rPr/>
        <w:t>Экспертные исследования должны базироваться на строго научной или практической основе и осуществляться в пределах соответствующей специальности в полном объеме, необходимом для установления обстоятельств по расследуемому уголовному делу. Кроме того, заключение эксперта не может вытекать из положений, противоречащих современному состоянию науки и не допускающих объективной проверки полученных результатов на основе общепринятых научных данных.</w:t>
      </w:r>
    </w:p>
    <w:p>
      <w:pPr>
        <w:pStyle w:val="Normal"/>
        <w:rPr/>
      </w:pPr>
      <w:r>
        <w:rPr/>
        <w:t>Объектами судебно-экспертного исследования являются вещественные доказательства, трупы и их части, документы, предметы, образцы и другие материалы дела, по которому производится экспертиза. Объектами судебной экспертизы могут быть и живые лица.</w:t>
      </w:r>
    </w:p>
    <w:p>
      <w:pPr>
        <w:pStyle w:val="Normal"/>
        <w:rPr/>
      </w:pPr>
      <w:r>
        <w:rPr/>
        <w:t>Образцами для сравнительного исследования являются объекты, отображающие свойства живого человека, трупа, животного, предмета, материала или вещества. При проведении исследований вещественные доказательства, документы согласно ст. 10 Федерального закона от 31 мая 2001 г. N 73-ФЗ "О государственной судебно-экспертной деятельности в Российской Федерации"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w:t>
      </w:r>
    </w:p>
    <w:p>
      <w:pPr>
        <w:pStyle w:val="Normal"/>
        <w:rPr/>
      </w:pPr>
      <w:r>
        <w:rPr/>
        <w:t>Субъекты судебно-экспертной деятельности органы и должностные лица, назначающие экспертизы, судебно-экспертные учреждения в лице их руководителей, организующих производство судебной экспертизы, и судебные эксперты, ее производящие.</w:t>
      </w:r>
    </w:p>
    <w:p>
      <w:pPr>
        <w:pStyle w:val="Normal"/>
        <w:rPr/>
      </w:pPr>
      <w:r>
        <w:rPr/>
        <w:t>Судебная экспертиза назначается судом, судьей, прокурором, следователем или дознавателем, в производстве которого находится дело, требующее экспертизы.</w:t>
      </w:r>
    </w:p>
    <w:p>
      <w:pPr>
        <w:pStyle w:val="Normal"/>
        <w:rPr/>
      </w:pPr>
      <w:r>
        <w:rPr/>
        <w:t>Основные экспертные учреждения в России находятся в системах органов внутренних дел, юстиции и здравоохранения.</w:t>
      </w:r>
    </w:p>
    <w:p>
      <w:pPr>
        <w:pStyle w:val="Normal"/>
        <w:rPr/>
      </w:pPr>
      <w:bookmarkStart w:id="545" w:name="sub_1025209"/>
      <w:bookmarkEnd w:id="545"/>
      <w:r>
        <w:rPr/>
        <w:t>В системе МВД экспертизы проводятся в республиках, краях, областях, крупных городах в экспертно-криминалистических управлениях, отделах и отделениях. Организационно-методическое руководство экспертно-криминалистической службой органов внутренних дел осуществляет экспертно-криминалистический центр МВД России (ЭКЦ). Это многопрофильное экспертное учреждение, основное назначение которого производство наиболее сложных и повторных криминалистических и иных экспертиз. В структуру ЭКЦ входят: организационно-методическое управление, включающее в себя отделы организации деятельности экспертно-криминалистических подразделений, методического, технико-криминалистического, информационного, технического обеспечения и автоматизации экспертной деятельности, технико-криминалистического обеспечения; федеральная пулегильзотека МВД России; отделы криминалистических экспертиз и исследований; научно-исследовательская лаборатория.</w:t>
      </w:r>
    </w:p>
    <w:p>
      <w:pPr>
        <w:pStyle w:val="Normal"/>
        <w:rPr/>
      </w:pPr>
      <w:bookmarkStart w:id="546" w:name="sub_1025209"/>
      <w:bookmarkEnd w:id="546"/>
      <w:r>
        <w:rPr/>
        <w:t>Систему судебно-экспертных учреждений органов юстиции возглавляет Российский федеральный центр судебных экспертиз, сотрудники которого проводят все распространенные виды судебных экспертиз. На местах эта система представлена центральными межобластными и областными лабораториями.</w:t>
      </w:r>
    </w:p>
    <w:p>
      <w:pPr>
        <w:pStyle w:val="Normal"/>
        <w:rPr/>
      </w:pPr>
      <w:r>
        <w:rPr/>
        <w:t>Органы здравоохранения имеют в своем составе систему судебно-медицинских и судебно-психиатрических экспертных учреждений. Головными в системе являются Научно-исследовательский институт судебной медицины и Государственный научный центр общей и судебной психиатрии имени В.П. Сербского. Бюро судебно-медицинской экспертизы есть в крупных городах, областях, краях и республиках России.</w:t>
      </w:r>
    </w:p>
    <w:p>
      <w:pPr>
        <w:pStyle w:val="Normal"/>
        <w:rPr/>
      </w:pPr>
      <w:r>
        <w:rPr/>
        <w:t>Классификация экспертиз может производиться по различным основаниям.</w:t>
      </w:r>
    </w:p>
    <w:p>
      <w:pPr>
        <w:pStyle w:val="Normal"/>
        <w:rPr/>
      </w:pPr>
      <w:r>
        <w:rPr/>
        <w:t>По роду специальных познаний различают: криминалистические; медицинские и психофизиологические; инженерно-технические, экономические, биологические; сельскохозяйственные; инженерно-технологические, экологические; инженерно-транспортные; материаловедческие и др.</w:t>
      </w:r>
    </w:p>
    <w:p>
      <w:pPr>
        <w:pStyle w:val="Normal"/>
        <w:rPr/>
      </w:pPr>
      <w:r>
        <w:rPr/>
        <w:t>Повторная судебная экспертиза назначается в связи с возникшими у суда, судьи, лица, производящего дознание, следователя или прокурора сомнений в правильности или обоснованности ранее данного заключения по тем же вопросам и поручается другому эксперту или другой комиссии экспертов.</w:t>
      </w:r>
    </w:p>
    <w:p>
      <w:pPr>
        <w:pStyle w:val="Normal"/>
        <w:rPr/>
      </w:pPr>
      <w:r>
        <w:rPr/>
        <w:t>По объему исследования экспертизы делятся на основные и дополнительные. Дополнительная проводится тогда, когда в деле появились новые обстоятельства, требующие экспертного исследования, или отдельные вопросы были исследованы недостаточно. Дополнительная судебная экспертиза назначается в случае недостаточной ясности или полноты ранее данного заключения. Поручается она тому же или другому эксперту. Дополнительная и повторная судебные экспертизы назначаются и проводятся в соответствии со ст. 195-205 УПК РФ.</w:t>
      </w:r>
    </w:p>
    <w:p>
      <w:pPr>
        <w:pStyle w:val="Normal"/>
        <w:rPr/>
      </w:pPr>
      <w:r>
        <w:rPr/>
        <w:t>По составу экспертизы бывают единоличные (один эксперт), комиссионные (два и более специалистов в одной области). На практике комиссионные экспертизы встречаются обычно при проведении повторных исследований (каждый из экспертов проводит исследование в полном объеме, после чего они совместно составляют заключение. При производстве комплексной судебной экспертизы экспертами разных специальностей каждый из них проводит исследования в пределах в своих специальных знаний.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ующий в производстве комплексной экспертизы,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должно быть указано в заключении. Эксперты, выполняющие комплексную или комиссионную экспертизу, составляют единое заключение. В случае возникновения разногласий между экспертами, каждый из них или эксперт, который не согласен с другими, дает отдельное заключение.</w:t>
      </w:r>
    </w:p>
    <w:p>
      <w:pPr>
        <w:pStyle w:val="Normal"/>
        <w:rPr/>
      </w:pPr>
      <w:r>
        <w:rPr/>
        <w:t>После производства исследований эксперт составляет письменное заключение и удостоверяет его своей подписью. В заключении эксперта должны быть отражены: время и место производства экспертизы; основания назначения экспертизы; данные об органе или лице, назначившем экспертизу; сведения об эксперте, которому поручено ее производство; предупреждение эксперта в соответствии с действующим законодательством об ответственности за отказ и уклонение от дачи заключения и за дачу заведомо ложного заключения; вопросы, поставленные перед экспертом; объекты и материалы дела, представленные ему и подлежащие исследованию; содержание и результаты экспертных исследований с указанием примененных методов, а также кто конкретно эти исследования проводил, если работала комиссия экспертов; оценка результатов исследования, обоснование и формулировка выводов по поставленным вопросам.</w:t>
      </w:r>
    </w:p>
    <w:p>
      <w:pPr>
        <w:pStyle w:val="Normal"/>
        <w:rPr/>
      </w:pPr>
      <w:r>
        <w:rPr/>
        <w:t>Процесс экспертного исследования состоит из: подготовительной стадии; стадии раздельного исследования; стадии сравнительного исследования; стадии оценки результатов и формулирования выводов.</w:t>
      </w:r>
    </w:p>
    <w:p>
      <w:pPr>
        <w:pStyle w:val="Normal"/>
        <w:rPr/>
      </w:pPr>
      <w:r>
        <w:rPr/>
        <w:t>При назначении экспертизы определяющее значение имеет правильный подбор образцов, необходимых для сравнительного исследования объектов. Получение таких образцов является самостоятельным следственным действием, проводимым в соответствии со ст. 202 УПК РФ. Все образцы, направляемые на экспертизу, должны отвечать требованиям: воспроизводимости (полное и точное отображение в них идентификационных признаков); сравнимости (возможность использования образцов для сравнения на основе общих и частичных признаков); неизменяемости (стабильность отображенных признаков в течение идентификационного периода); достоверности происхождения.</w:t>
      </w:r>
    </w:p>
    <w:p>
      <w:pPr>
        <w:pStyle w:val="Normal"/>
        <w:rPr/>
      </w:pPr>
      <w:r>
        <w:rPr/>
        <w:t>Процесс получения образцов подробно фиксируется в протоколе: какие конкретно образцы были получены; условия, при которых это происходило; технические средства, применявшиеся для изъятия; специалисты, участвовавшие в получении образцов для сравнительного исследования.</w:t>
      </w:r>
    </w:p>
    <w:p>
      <w:pPr>
        <w:pStyle w:val="Normal"/>
        <w:rPr/>
      </w:pPr>
      <w:r>
        <w:rPr/>
        <w:t>Выводы, к которым приходит эксперт при даче заключения, могут быть категорическими и вероятными (положительными и отрицательными). Категорическое заключение эксперта является источником доказательств, а фактические данные, изложенные в заключении, доказательствами по делу. Вероятное заключение не является источником доказательств; оно намечает лишь дальнейшую направленность расследования. Вероятное заключение играет оперативно-тактическую роль и, естественно, не может быть положено в основу приговора.</w:t>
      </w:r>
    </w:p>
    <w:p>
      <w:pPr>
        <w:pStyle w:val="Normal"/>
        <w:rPr/>
      </w:pPr>
      <w:r>
        <w:rPr/>
        <w:t>В тех случаях, когда в заключении делаются вероятные выводы или вывод о невозможности решения вопросов, эксперт обязан подробно изложить причины, приведшие его к такому результату. Категорическое заключение эксперта, являясь доказательством по делу, оценивается судом, судьей, прокурором, следователем, лицом, производящим дознание, с точки зрения его обоснованности, достоверности, полноты, надежности примененных методов исследования, соблюдения всех процессуальных положений, установленных для производства экспертизы.</w:t>
      </w:r>
    </w:p>
    <w:p>
      <w:pPr>
        <w:pStyle w:val="Normal"/>
        <w:rPr/>
      </w:pPr>
      <w:r>
        <w:rPr/>
        <w:t>Материалы, иллюстрирующие экспертное заключение и его результаты, прилагаются к нему.</w:t>
      </w:r>
    </w:p>
    <w:p>
      <w:pPr>
        <w:pStyle w:val="Normal"/>
        <w:rPr/>
      </w:pPr>
      <w:r>
        <w:rPr/>
        <w:t>Если, не приступая к исследованию, эксперт убеждается, что поставленные перед ним вопросы выходят за пределы его специальных познаний или представленные ему материалы непригодны или недостаточны для дачи заключения и не могут быть восполнены, либо если современное состояние науки и экспертной практики не позволяет ответить на поставленные вопросы, он составляет об этом мотивированный акт, который направляет органу или лицу, назначившему экспертизу.</w:t>
      </w:r>
    </w:p>
    <w:p>
      <w:pPr>
        <w:pStyle w:val="Style23"/>
        <w:rPr/>
      </w:pPr>
      <w:r>
        <w:rPr/>
      </w:r>
    </w:p>
    <w:p>
      <w:pPr>
        <w:pStyle w:val="Normal"/>
        <w:rPr/>
      </w:pPr>
      <w:r>
        <w:rPr>
          <w:rStyle w:val="Style11"/>
        </w:rPr>
        <w:t>Литература</w:t>
      </w:r>
      <w:r>
        <w:rPr/>
        <w:t>:</w:t>
      </w:r>
    </w:p>
    <w:p>
      <w:pPr>
        <w:pStyle w:val="Normal"/>
        <w:rPr/>
      </w:pPr>
      <w:r>
        <w:rPr/>
        <w:t>Зинин А.М., Майлис Н.П. Научные и правовые основы судебной экспертизы: Курс лекций. М., 2001.</w:t>
      </w:r>
    </w:p>
    <w:p>
      <w:pPr>
        <w:pStyle w:val="Normal"/>
        <w:rPr/>
      </w:pPr>
      <w:r>
        <w:rPr/>
        <w:t>Дмитриев Е.Н., Иванов П.Ю., Зудин С.И. Исследование объектов криминалистических экспертиз методами цифровой обработки изображений: Учебное пособие. М., 2000.</w:t>
      </w:r>
    </w:p>
    <w:p>
      <w:pPr>
        <w:pStyle w:val="Normal"/>
        <w:rPr/>
      </w:pPr>
      <w:r>
        <w:rPr/>
        <w:t>Рекомендации по назначению судебных экспертиз: Учебное пособие. Саратов, 1995.</w:t>
      </w:r>
    </w:p>
    <w:p>
      <w:pPr>
        <w:pStyle w:val="Normal"/>
        <w:rPr/>
      </w:pPr>
      <w:r>
        <w:rPr/>
        <w:t>Современные возможности судебных экспертиз./Под ред. Ю.Г. Корухова. М.: Триада-Х, 2000.</w:t>
      </w:r>
    </w:p>
    <w:p>
      <w:pPr>
        <w:pStyle w:val="Normal"/>
        <w:rPr/>
      </w:pPr>
      <w:r>
        <w:rPr/>
        <w:t>Энциклопедия судебной экспертизы./Под ред. Т.В. Аверьяновой, Е.Р. Россинской. М.: Юристъ, 1999.</w:t>
      </w:r>
    </w:p>
    <w:p>
      <w:pPr>
        <w:pStyle w:val="Style23"/>
        <w:rPr/>
      </w:pPr>
      <w:r>
        <w:rPr/>
      </w:r>
    </w:p>
    <w:p>
      <w:pPr>
        <w:pStyle w:val="Heading1"/>
        <w:ind w:hanging="0"/>
        <w:rPr/>
      </w:pPr>
      <w:bookmarkStart w:id="547" w:name="sub_4000"/>
      <w:bookmarkEnd w:id="547"/>
      <w:r>
        <w:rPr/>
        <w:t>Раздел четвертый. Криминалистическая методика расследования</w:t>
      </w:r>
    </w:p>
    <w:p>
      <w:pPr>
        <w:pStyle w:val="Style23"/>
        <w:rPr/>
      </w:pPr>
      <w:r>
        <w:rPr/>
      </w:r>
      <w:bookmarkStart w:id="548" w:name="sub_4000"/>
      <w:bookmarkStart w:id="549" w:name="sub_4000"/>
      <w:bookmarkEnd w:id="549"/>
    </w:p>
    <w:p>
      <w:pPr>
        <w:pStyle w:val="Heading1"/>
        <w:ind w:hanging="0"/>
        <w:rPr/>
      </w:pPr>
      <w:bookmarkStart w:id="550" w:name="sub_1026"/>
      <w:bookmarkEnd w:id="550"/>
      <w:r>
        <w:rPr/>
        <w:t>Глава 26. Общие положения криминалистической методики расследования</w:t>
      </w:r>
    </w:p>
    <w:p>
      <w:pPr>
        <w:pStyle w:val="Style23"/>
        <w:rPr/>
      </w:pPr>
      <w:r>
        <w:rPr/>
      </w:r>
      <w:bookmarkStart w:id="551" w:name="sub_1026"/>
      <w:bookmarkStart w:id="552" w:name="sub_1026"/>
      <w:bookmarkEnd w:id="552"/>
    </w:p>
    <w:p>
      <w:pPr>
        <w:pStyle w:val="Heading1"/>
        <w:ind w:hanging="0"/>
        <w:rPr/>
      </w:pPr>
      <w:bookmarkStart w:id="553" w:name="sub_10261"/>
      <w:bookmarkEnd w:id="553"/>
      <w:r>
        <w:rPr/>
        <w:t>§ 1. Понятие и содержание криминалистической методики расследования</w:t>
      </w:r>
    </w:p>
    <w:p>
      <w:pPr>
        <w:pStyle w:val="Style23"/>
        <w:rPr/>
      </w:pPr>
      <w:r>
        <w:rPr/>
      </w:r>
      <w:bookmarkStart w:id="554" w:name="sub_10261"/>
      <w:bookmarkStart w:id="555" w:name="sub_10261"/>
      <w:bookmarkEnd w:id="555"/>
    </w:p>
    <w:p>
      <w:pPr>
        <w:pStyle w:val="Normal"/>
        <w:rPr/>
      </w:pPr>
      <w:r>
        <w:rPr/>
        <w:t>Итоговым разделом криминалистики является криминалистическая методика или, как ее еще называют, методика расследования отдельных видов и групп преступлений убийств, изнасилований, краж, грабежей, дорожно-транспортных происшествий и др. В сущности, это квинтэссенция науки криминалистики та совокупность ее рекомендаций, которая служит делу борьбы с преступностью.</w:t>
      </w:r>
    </w:p>
    <w:p>
      <w:pPr>
        <w:pStyle w:val="Normal"/>
        <w:rPr/>
      </w:pPr>
      <w:r>
        <w:rPr/>
        <w:t>Криминалистическая методика расследования это система научных положений и разрабатываемых на их основе практических рекомендаций, базирующихся на изучении закономерностей криминальной и следственной деятельности, которые оптимизируют организацию и осуществление расследования отдельных видов преступлений.</w:t>
      </w:r>
    </w:p>
    <w:p>
      <w:pPr>
        <w:pStyle w:val="Normal"/>
        <w:rPr/>
      </w:pPr>
      <w:r>
        <w:rPr/>
        <w:t>При изучении закономерностей преступной деятельности большое внимание уделяется анализу зависимости вида, способа и механизма преступного поведения от особенностей связи злоумышленника с предметом противоправного посягательства и обстановкой совершения преступления, от личностно-типологических характеристик виновного, степени организованности, законспирированности преступной группы и других факторов.</w:t>
      </w:r>
    </w:p>
    <w:p>
      <w:pPr>
        <w:pStyle w:val="Normal"/>
        <w:rPr/>
      </w:pPr>
      <w:r>
        <w:rPr/>
        <w:t>При изучении следственной деятельности выявляются, анализируются и обобщаются закономерности, связанные с возникновением и развитием следственных ситуаций на всех этапах процесса расследования отдельных видов преступлений. Изучение и систематизация следственных ситуаций позволили их типизировать и выработать комплексы тактико-методических приемов ведения следствия в рамках этих ситуаций с учетом конкретных особенностей расследуемых преступлений.</w:t>
      </w:r>
    </w:p>
    <w:p>
      <w:pPr>
        <w:pStyle w:val="Normal"/>
        <w:rPr/>
      </w:pPr>
      <w:r>
        <w:rPr/>
        <w:t>Криминалистическая методика расследования представляет собой заключительную часть криминалистики. В то же время она влияет на развитие общей теории криминалистики, других ее разделов и, в частности, органически увязывает технические средства, способы их использования и тактические приемы производства следственных действий со спецификой методов расследования различных преступных посягательств. Так, криминалистическая техника раскрывает механизм образования следов рук, но она не конкретизирует, на каких объектах они чаще всего остаются при совершении умышленных убийств или краж. Криминалистическая тактика разрабатывает приемы допроса потерпевших, но не дает ответа на вопрос, в чем заключаются особенности допроса потерпевших по делам, например, о посягательствах на половую неприкосновенность личности, личное имущество граждан путем мошенничества. Обобщение таких особенностей задача криминалистической методики расследования. Другими словами, предметом криминалистической техники и тактики служит общее, а криминалистической методики  особенное, характеризующее работу с источниками доказательств при расследовании конкретных преступлений.</w:t>
      </w:r>
    </w:p>
    <w:p>
      <w:pPr>
        <w:pStyle w:val="Normal"/>
        <w:rPr/>
      </w:pPr>
      <w:r>
        <w:rPr/>
        <w:t>Вместе с тем конкретную частную криминалистическую методику нельзя рассматривать как некое простое объединение, набор следственных действий, технических средств и методов, рекомендуемых для успешного расследования того или иного вида преступлений. Частные методики содержат не только наиболее эффективные в данном случае средства и рекомендации, но и методы их использования, особенности организации расследования. Содержание конкретных частных криминалистических методик и есть то особенное, ради познания которого развивается данный раздел науки криминалистики. Частные методики расследования, по существу, представляют итоговый продукт всей криминалистики. Фактически в них аккумулируются данные всех ее частей, трансформированные с учетом криминалистической специфики различных видов преступлений, ситуационных и иных особенностей деятельности по их расследованию.</w:t>
      </w:r>
    </w:p>
    <w:p>
      <w:pPr>
        <w:pStyle w:val="Normal"/>
        <w:rPr/>
      </w:pPr>
      <w:r>
        <w:rPr/>
        <w:t>При разработке методики расследования криминалистика исходит из индивидуальности каждого преступления и лиц, его совершивших. Однако неповторимость совершаемых преступлений, особенности расследования каждого уголовного дела отнюдь не означают отсутствия положений, общих для расследования всех преступлений того или иного вида, например всех дел об экологических преступлениях или наркобизнесе.</w:t>
      </w:r>
    </w:p>
    <w:p>
      <w:pPr>
        <w:pStyle w:val="Normal"/>
        <w:rPr/>
      </w:pPr>
      <w:r>
        <w:rPr/>
        <w:t>Наличие общих принципов подхода к решению методических проблем расследования преступлений позволяет формировать частные криминалистические методики применительно к их отдельным группам. На этой основе можно создать методику расследования всех видов убийств, или только детоубийств, либо методику расследования убийств "без трупа". Можно разработать методику расследования всех видов краж либо только квартирных, карманных, из учреждений, гостиниц и др. Все зависит от оснований, на которых формируются частные криминалистические методики.</w:t>
      </w:r>
    </w:p>
    <w:p>
      <w:pPr>
        <w:pStyle w:val="Normal"/>
        <w:rPr/>
      </w:pPr>
      <w:r>
        <w:rPr/>
        <w:t>Общие видовые методики формируются на базе уголовно-правовой классификации (уклонение от уплаты налогов, кражи, бандитизм, убийства и др.). Они могут объединяться и в более крупные группы в соответствии с классификацией, принятой в УК РФ: преступления против личности, преступления против конституционных прав и свобод, преступления в сфере экономики и т.д.</w:t>
      </w:r>
    </w:p>
    <w:p>
      <w:pPr>
        <w:pStyle w:val="Normal"/>
        <w:rPr/>
      </w:pPr>
      <w:r>
        <w:rPr/>
        <w:t>Детализируются частные криминалистические методики обычно с учетом особенностей того или иного элемента состава преступления: способа совершения или сокрытия, места реализации посягательства (кражи из жилищ, магазинов самообслуживания, на транспорте, контрабанда с подделкой документов, с сокрытием объектов и т.п.).</w:t>
      </w:r>
    </w:p>
    <w:p>
      <w:pPr>
        <w:pStyle w:val="Normal"/>
        <w:rPr/>
      </w:pPr>
      <w:r>
        <w:rPr/>
        <w:t>Ключевым понятийным элементом всех частей криминалистической методики расследования является методическая рекомендация, представляющая собой научно обоснованный совет о наиболее целесообразном способе действия следователя в той или иной типовой ситуации в процессе раскрытия и расследования преступлений.</w:t>
      </w:r>
    </w:p>
    <w:p>
      <w:pPr>
        <w:pStyle w:val="Normal"/>
        <w:rPr/>
      </w:pPr>
      <w:r>
        <w:rPr/>
        <w:t>Формирование частных криминалистических методик осуществляется в последние годы по двум основным направлениям:</w:t>
      </w:r>
    </w:p>
    <w:p>
      <w:pPr>
        <w:pStyle w:val="Normal"/>
        <w:rPr/>
      </w:pPr>
      <w:r>
        <w:rPr/>
        <w:t>1) Совершенствование существующих и разработка новых методик. К последним относятся такие, которые связаны с появлением новых составов преступлений, посягающих, например, на охраняемые информационные отношения, экономическую безопасность, экологию и др. Доработка существующих методик может быть вызвана появлением новых способов совершения и сокрытия преступлений, например с применением компьютерных систем, с изменением контингента субъектов преступных посягательств (возникновением организованных групп, сообществ).</w:t>
      </w:r>
    </w:p>
    <w:p>
      <w:pPr>
        <w:pStyle w:val="Normal"/>
        <w:rPr/>
      </w:pPr>
      <w:r>
        <w:rPr/>
        <w:t>2) Разработка частнометодических рекомендаций высокой степени общности, охватывающих несколько видов и даже родов преступлений, но совершаемых в специфичных условиях места и времени либо лицами, обладающими определенным признаком. Такие комплексные рекомендации отличаются от традиционных частных криминалистических методик как структурой, так и содержанием. В настоящее время разработаны методики расследования преступлений:</w:t>
      </w:r>
    </w:p>
    <w:p>
      <w:pPr>
        <w:pStyle w:val="Normal"/>
        <w:rPr/>
      </w:pPr>
      <w:r>
        <w:rPr/>
        <w:t>а) несовершеннолетних;</w:t>
      </w:r>
    </w:p>
    <w:p>
      <w:pPr>
        <w:pStyle w:val="Normal"/>
        <w:rPr/>
      </w:pPr>
      <w:r>
        <w:rPr/>
        <w:t>б) рецидивистов;</w:t>
      </w:r>
    </w:p>
    <w:p>
      <w:pPr>
        <w:pStyle w:val="Normal"/>
        <w:rPr/>
      </w:pPr>
      <w:r>
        <w:rPr/>
        <w:t>в) совершенных осужденными в местах лишения свободы;</w:t>
      </w:r>
    </w:p>
    <w:p>
      <w:pPr>
        <w:pStyle w:val="Normal"/>
        <w:rPr/>
      </w:pPr>
      <w:r>
        <w:rPr/>
        <w:t>г) совершенных организованными преступными группами и сообществами;</w:t>
      </w:r>
    </w:p>
    <w:p>
      <w:pPr>
        <w:pStyle w:val="Normal"/>
        <w:rPr/>
      </w:pPr>
      <w:r>
        <w:rPr/>
        <w:t>д) совершенных иностранцами и др.</w:t>
      </w:r>
    </w:p>
    <w:p>
      <w:pPr>
        <w:pStyle w:val="Normal"/>
        <w:rPr/>
      </w:pPr>
      <w:r>
        <w:rPr/>
        <w:t>В зависимости от времени совершения:</w:t>
      </w:r>
    </w:p>
    <w:p>
      <w:pPr>
        <w:pStyle w:val="Normal"/>
        <w:rPr/>
      </w:pPr>
      <w:r>
        <w:rPr/>
        <w:t>а) раскрываемые по "горячим следам";</w:t>
      </w:r>
    </w:p>
    <w:p>
      <w:pPr>
        <w:pStyle w:val="Normal"/>
        <w:rPr/>
      </w:pPr>
      <w:r>
        <w:rPr/>
        <w:t>б) преступления прошлых лет.</w:t>
      </w:r>
    </w:p>
    <w:p>
      <w:pPr>
        <w:pStyle w:val="Normal"/>
        <w:rPr/>
      </w:pPr>
      <w:r>
        <w:rPr/>
        <w:t>В зависимости от места совершения:</w:t>
      </w:r>
    </w:p>
    <w:p>
      <w:pPr>
        <w:pStyle w:val="Normal"/>
        <w:rPr/>
      </w:pPr>
      <w:r>
        <w:rPr/>
        <w:t>а) на транспорте;</w:t>
      </w:r>
    </w:p>
    <w:p>
      <w:pPr>
        <w:pStyle w:val="Normal"/>
        <w:rPr/>
      </w:pPr>
      <w:r>
        <w:rPr/>
        <w:t>б) в курортных зонах и местах массового туризма;</w:t>
      </w:r>
    </w:p>
    <w:p>
      <w:pPr>
        <w:pStyle w:val="Normal"/>
        <w:rPr/>
      </w:pPr>
      <w:r>
        <w:rPr/>
        <w:t>в) в экстремальных климатических или территориальных и производственных условиях (на лесозаготовках, зимовках, метеостанциях и т.п.).</w:t>
      </w:r>
    </w:p>
    <w:p>
      <w:pPr>
        <w:pStyle w:val="Normal"/>
        <w:rPr/>
      </w:pPr>
      <w:r>
        <w:rPr/>
        <w:t>В зависимости от личности потерпевшего:</w:t>
      </w:r>
    </w:p>
    <w:p>
      <w:pPr>
        <w:pStyle w:val="Normal"/>
        <w:rPr/>
      </w:pPr>
      <w:r>
        <w:rPr/>
        <w:t>а) против иностранцев;</w:t>
      </w:r>
    </w:p>
    <w:p>
      <w:pPr>
        <w:pStyle w:val="Normal"/>
        <w:rPr/>
      </w:pPr>
      <w:r>
        <w:rPr/>
        <w:t>б) против лиц с дефектами и расстройствами психики и др.</w:t>
      </w:r>
    </w:p>
    <w:p>
      <w:pPr>
        <w:pStyle w:val="Normal"/>
        <w:rPr/>
      </w:pPr>
      <w:r>
        <w:rPr/>
        <w:t>По уровню конкретизации методики расследования бывают высокой степени общности (сориентированные на большую группу разнородных преступлений, например, связанных с ненадлежащим исполнением профессиональных функций в сфере производства или совершенных организованными преступными сообществами), средней степени общности (методики расследования группы однородных преступлений, например, преступлений против личности), малой степени общности (видовые, подвидовые методики расследования грабежей, краж, разбоев и т.д.) и конкретные методики расследования отдельных видов и подвидов преступлений в различных типовых следственных ситуациях.</w:t>
      </w:r>
    </w:p>
    <w:p>
      <w:pPr>
        <w:pStyle w:val="Normal"/>
        <w:rPr/>
      </w:pPr>
      <w:r>
        <w:rPr/>
        <w:t>Методики могут быть комплексными, например методика расследования поджогов и преступных нарушений правил противопожарной безопасности. Некоторые методики содержат рекомендации только применительно к расследованию на первоначальном этапе, а не в целом.</w:t>
      </w:r>
    </w:p>
    <w:p>
      <w:pPr>
        <w:pStyle w:val="Normal"/>
        <w:rPr/>
      </w:pPr>
      <w:r>
        <w:rPr/>
        <w:t>Частные криминалистические методики аккумулируют то типичное, что характерно для расследования преступлений определенного вида или группы. Однако они не могут содержать всех рекомендаций по расследованию каждого посягательства данного вида. Выбор следователем частной криминалистической методики начальная стадия реализации содержащихся в ней рекомендаций. Главное здесь творческое, эвристическое применение выбранной методики для расследования конкретного деликта сообразно с его индивидуальными особенностями. Частную криминалистическую методику уместно сравнить с матрицей, требующей приспособления к условиям конкретного расследуемого дела. Только тогда осуществляется переход от типичного, составляющего содержание криминалистической методики расследования, к единичному, характеризующему работу следователя по конкретному уголовному делу.</w:t>
      </w:r>
    </w:p>
    <w:p>
      <w:pPr>
        <w:pStyle w:val="Style23"/>
        <w:rPr/>
      </w:pPr>
      <w:r>
        <w:rPr/>
      </w:r>
    </w:p>
    <w:p>
      <w:pPr>
        <w:pStyle w:val="Heading1"/>
        <w:ind w:hanging="0"/>
        <w:rPr/>
      </w:pPr>
      <w:bookmarkStart w:id="556" w:name="sub_10262"/>
      <w:bookmarkEnd w:id="556"/>
      <w:r>
        <w:rPr/>
        <w:t>§ 2. Основания и принципы формирования криминалистических методик расследования</w:t>
      </w:r>
    </w:p>
    <w:p>
      <w:pPr>
        <w:pStyle w:val="Style23"/>
        <w:rPr/>
      </w:pPr>
      <w:r>
        <w:rPr/>
      </w:r>
      <w:bookmarkStart w:id="557" w:name="sub_10262"/>
      <w:bookmarkStart w:id="558" w:name="sub_10262"/>
      <w:bookmarkEnd w:id="558"/>
    </w:p>
    <w:p>
      <w:pPr>
        <w:pStyle w:val="Normal"/>
        <w:rPr/>
      </w:pPr>
      <w:r>
        <w:rPr/>
        <w:t>Частнометодические рекомендации криминалистической методики формируются с использованием всех источников: права, науки, практики следственной, оперативно-розыскной, экспертной, судебной.</w:t>
      </w:r>
    </w:p>
    <w:p>
      <w:pPr>
        <w:pStyle w:val="Normal"/>
        <w:rPr/>
      </w:pPr>
      <w:r>
        <w:rPr/>
        <w:t>Нормы Особенной части УК РФ наполняют конкретным содержанием общую формулу предмета доказывания и, следовательно, определяют конкретные цели процесса расследования. Именно квалификация расследуемого преступления позволяет определить конкретные задачи следственной деятельности, правильно уяснить обстоятельства, подлежащие доказыванию по данному делу.</w:t>
      </w:r>
    </w:p>
    <w:p>
      <w:pPr>
        <w:pStyle w:val="Normal"/>
        <w:rPr/>
      </w:pPr>
      <w:r>
        <w:rPr/>
        <w:t>Роль уголовно-процессуального права как источника частнокриминалистических методик проявляется в следующем.</w:t>
      </w:r>
    </w:p>
    <w:p>
      <w:pPr>
        <w:pStyle w:val="Normal"/>
        <w:rPr/>
      </w:pPr>
      <w:r>
        <w:rPr/>
        <w:t>1) Уголовно-процессуальный закон регламентирует общую процедуру расследования преступлений. (Часть вторая УПК РФ "Досудебное производство"). Именно на ней основывается структура частных криминалистических методик, отражающая порядок и очередность следственной деятельности. Последние играют роль определенных "узловых моментов" процесса расследования, обусловливают его периодизацию и, в некоторой степени, планирование деятельности следователя.</w:t>
      </w:r>
    </w:p>
    <w:p>
      <w:pPr>
        <w:pStyle w:val="Normal"/>
        <w:rPr/>
      </w:pPr>
      <w:r>
        <w:rPr/>
        <w:t>2) Данный закон четко очерчивает совокупность следственных действий, посредством которых осуществляется процесс доказывания. Большинство из них проводится по усмотрению следователя, однако в отношении некоторых содержатся императивные нормы, относящиеся ко всем или некоторым категориям дел. Частные криминалистические методики содержат рекомендации по типичному кругу следственных действий, проводимых в оптимальной очередности. Они, естественно, могут оперировать лишь теми действиями, которые регламентированы в гл. 23-27 УПК РФ.</w:t>
      </w:r>
    </w:p>
    <w:p>
      <w:pPr>
        <w:pStyle w:val="Normal"/>
        <w:rPr/>
      </w:pPr>
      <w:r>
        <w:rPr/>
        <w:t>3) Уголовно-процессуальный закон устанавливает общую формулу предмета доказывания. На ее основе криминалистическая методика разрабатывает круг обстоятельств, подлежащих выяснению при расследовании по каждой категории уголовных дел.</w:t>
      </w:r>
    </w:p>
    <w:p>
      <w:pPr>
        <w:pStyle w:val="Normal"/>
        <w:rPr/>
      </w:pPr>
      <w:r>
        <w:rPr/>
        <w:t>4) Основополагающее значение для всей криминалистической методики имеют требования ст. 6-14 УПК РФ о защите права законных интересов лиц и организаций, потерпевших от преступлений, всестороннем и объективном исследовании обстоятельств происшедшего. В сочетании с нормой о неукоснительном обеспечении установленных законом процессуальных гарантий прав и интересов участников процесса эти требования обязывают следователя исключить односторонний подход к расследуемому событию, предвзятость своих суждений и действий.</w:t>
      </w:r>
    </w:p>
    <w:p>
      <w:pPr>
        <w:pStyle w:val="Normal"/>
        <w:rPr/>
      </w:pPr>
      <w:r>
        <w:rPr/>
        <w:t>В числе общих принципов, предназначенных обеспечить строгий учет всего методически существенного в ходе расследования, чаще всего выделяются требования неуклонного соблюдения законности при разработке и реализации методических рекомендаций, планового, этапного, быстрого и оперативного расследования. Методическая суть данных требований ориентирована на то, чтобы приемы и способы ведения следствия соответствовали не только закону, но и нормам следственной этики. В то же время полное и всестороннее расследование немыслимо без четкого его планирования в сочетании с быстрым и оперативным принятием следственных решений в разных следственных ситуациях, с их практической реализацией на должном научно-методическом уровне.</w:t>
      </w:r>
    </w:p>
    <w:p>
      <w:pPr>
        <w:pStyle w:val="Normal"/>
        <w:rPr/>
      </w:pPr>
      <w:r>
        <w:rPr/>
        <w:t>На содержание ряда частных криминалистических методик заметно влияют нормы других отраслей права, поскольку их необходимо учитывать при определении предмета доказывания. Так, по делам о преступлениях против безопасности на объектах атомной энергетики, о нарушении правил безопасности проведения горных, строительных или иных работ необходимым источником формулирования предмета доказывания будут эти правила, содержащиеся в соответствующих нормативных актах.</w:t>
      </w:r>
    </w:p>
    <w:p>
      <w:pPr>
        <w:pStyle w:val="Normal"/>
        <w:rPr/>
      </w:pPr>
      <w:r>
        <w:rPr/>
        <w:t>Вторым источником методических рекомендаций является наука, прежде всего, криминалистика, все ее разделы. Всякие усовершенствования технико-криминалистических средств и методов, тактических приемов и правил влияют на криминалистическую методику, вызывая уточнения применяемых или разработку новых методических рекомендаций. Особенно это относится к расширению возможностей криминалистической техники и тактики, а также судебной экспертизы. В свою очередь, следственная практика стимулирует через криминалистическую методику развитие криминалистической техники и тактики.</w:t>
      </w:r>
    </w:p>
    <w:p>
      <w:pPr>
        <w:pStyle w:val="Normal"/>
        <w:rPr/>
      </w:pPr>
      <w:r>
        <w:rPr/>
        <w:t>Как любая сфера человеческой деятельности, расследование преступлений специфически использует достижения самых различных областей знаний. Часть из них аккумулируется криминалистикой и в конечном счете учитывается в методических рекомендациях. Другая часть используется следственной практикой напрямую. Сюда относятся большинство положений правовых наук, касающихся процесса расследования, данные наук естественного цикла (судебные экспертизы), научной организации труда следователя и др.</w:t>
      </w:r>
    </w:p>
    <w:p>
      <w:pPr>
        <w:pStyle w:val="Normal"/>
        <w:rPr/>
      </w:pPr>
      <w:r>
        <w:rPr/>
        <w:t>Право, наука и практика борьбы с преступностью в своей совокупности образуют источники методических рекомендаций криминалистики. Формирование же на этой основе криминалистических методик расследования происходит с обязательным учетом требований законности и нравственности.</w:t>
      </w:r>
    </w:p>
    <w:p>
      <w:pPr>
        <w:pStyle w:val="Normal"/>
        <w:rPr/>
      </w:pPr>
      <w:r>
        <w:rPr/>
        <w:t>Положения, исходные для разработки частных криминалистических методик, можно разделить на две группы. Первая относится к деятельности по расследованию преступлений любого вида. Эти положения являются итогом изучения деятельности, осуществляемой в специфической сфере борьбы с преступностью. Часть из них разрабатывается не только криминалистикой и относится не только к расследованию преступлений. На них базируется вся уголовно-процессуальная деятельность. Краеугольным камнем здесь является соблюдение законности при производстве по уголовному делу (ст. 7 УПК РФ).</w:t>
      </w:r>
    </w:p>
    <w:p>
      <w:pPr>
        <w:pStyle w:val="Normal"/>
        <w:rPr/>
      </w:pPr>
      <w:r>
        <w:rPr/>
        <w:t>Законность предполагает организацию и проведение всех необходимых следственных действий и оперативно-розыскных мероприятий в полном соответствии с нормами материального и процессуального права и в целях, регламентированных законом. Обеспечить соблюдение законности при расследовании преступления значит изобличить виновных лиц только законными средствами и методами, оградив от привлечения к уголовной ответственности невиновных, защитить права и свободы личности, интересы общества и государства от преступных посягательств, а в конечном счете восстановить нарушенные преступниками правоотношения.</w:t>
      </w:r>
    </w:p>
    <w:p>
      <w:pPr>
        <w:pStyle w:val="Normal"/>
        <w:rPr/>
      </w:pPr>
      <w:r>
        <w:rPr/>
        <w:t>Расследование по уголовному делу должно отвечать принципам полноты, объективности, всесторонности. Прежде всего это предполагает обеспечение обвиняемому права на защиту, сопровождаемое анализом обстоятельств как уличающих, так и оправдывающих или смягчающих ответственность.</w:t>
      </w:r>
    </w:p>
    <w:p>
      <w:pPr>
        <w:pStyle w:val="Normal"/>
        <w:rPr/>
      </w:pPr>
      <w:r>
        <w:rPr/>
        <w:t>К положениям первой группы относится и требование разработки частных криминалистических методик таким образом, чтобы они обеспечивали быстрое и полное раскрытие преступлений, установление всех эпизодов и фактов противоправной деятельности, изобличение всех лиц, участвовавших в совершении и сокрытии преступления, возмещение причиненного материального ущерба. Частная криминалистическая методика должна быть легко адаптируемой к конкретным условиям расследования. Это требует от ее разработчиков учета прежде всего типовых следственных ситуаций, формулирования типовых версий, определения круга следственных действий, необходимых для их проверки, а также ориентиров и доказательств для установления и изобличения виновного лица.</w:t>
      </w:r>
    </w:p>
    <w:p>
      <w:pPr>
        <w:pStyle w:val="Normal"/>
        <w:rPr/>
      </w:pPr>
      <w:r>
        <w:rPr/>
        <w:t>Для этого частная криминалистическая методика должна обеспечивать:</w:t>
      </w:r>
    </w:p>
    <w:p>
      <w:pPr>
        <w:pStyle w:val="Normal"/>
        <w:rPr/>
      </w:pPr>
      <w:r>
        <w:rPr/>
        <w:t>1) своевременное, полное и всестороннее выявление и познание обстоятельств преступления;</w:t>
      </w:r>
    </w:p>
    <w:p>
      <w:pPr>
        <w:pStyle w:val="Normal"/>
        <w:rPr/>
      </w:pPr>
      <w:r>
        <w:rPr/>
        <w:t>2) решение как типовых, так и нестандартных задач расследования с учетом специфики групповых и индивидуальных характеристик преступлений;</w:t>
      </w:r>
    </w:p>
    <w:p>
      <w:pPr>
        <w:pStyle w:val="Normal"/>
        <w:rPr/>
      </w:pPr>
      <w:r>
        <w:rPr/>
        <w:t>3) эффективное применение указанных приемов и способов при минимуме исходной информации по расследуемому делу;</w:t>
      </w:r>
    </w:p>
    <w:p>
      <w:pPr>
        <w:pStyle w:val="Normal"/>
        <w:rPr/>
      </w:pPr>
      <w:r>
        <w:rPr/>
        <w:t>4) успешное преодоление активного и пассивного противодействия следственному поиску и познанию с наименьшей затратой сил и средств.</w:t>
      </w:r>
    </w:p>
    <w:p>
      <w:pPr>
        <w:pStyle w:val="Normal"/>
        <w:rPr/>
      </w:pPr>
      <w:r>
        <w:rPr/>
        <w:t>Цель расследования не только изобличить виновных, привлечь их к уголовной ответственности и возместить причиненный преступлением ущерб, но также выяснить и по возможности устранить обстоятельства, способствовавшие совершению преступления. Поэтому по материалам уголовного дела должны быть определены пути и способы предупреждения аналогичных преступных посягательств.</w:t>
      </w:r>
    </w:p>
    <w:p>
      <w:pPr>
        <w:pStyle w:val="Normal"/>
        <w:rPr/>
      </w:pPr>
      <w:r>
        <w:rPr/>
        <w:t>Изучение следственной практики преследует решение таких задач:</w:t>
      </w:r>
    </w:p>
    <w:p>
      <w:pPr>
        <w:pStyle w:val="Normal"/>
        <w:rPr/>
      </w:pPr>
      <w:r>
        <w:rPr/>
        <w:t>1) выявить закономерности процесса доказывания и определяемую ими специфику организации расследования конкретных видов и групп преступлений;</w:t>
      </w:r>
    </w:p>
    <w:p>
      <w:pPr>
        <w:pStyle w:val="Normal"/>
        <w:rPr/>
      </w:pPr>
      <w:r>
        <w:rPr/>
        <w:t>2) определить результативность применяемых методов расследования;</w:t>
      </w:r>
    </w:p>
    <w:p>
      <w:pPr>
        <w:pStyle w:val="Normal"/>
        <w:rPr/>
      </w:pPr>
      <w:r>
        <w:rPr/>
        <w:t>3) проверить обоснованность методических рекомендаций, правильность их формирования, понятность, применимость на практике;</w:t>
      </w:r>
    </w:p>
    <w:p>
      <w:pPr>
        <w:pStyle w:val="Normal"/>
        <w:rPr/>
      </w:pPr>
      <w:r>
        <w:rPr/>
        <w:t>4) определить эффективность путей и форм использования специальных познаний при расследовании, потребности практики в новых видах и родах судебных экспертиз;</w:t>
      </w:r>
    </w:p>
    <w:p>
      <w:pPr>
        <w:pStyle w:val="Normal"/>
        <w:rPr/>
      </w:pPr>
      <w:r>
        <w:rPr/>
        <w:t>5) выявить потребности практики в формировании новых криминалистических методик расследования.</w:t>
      </w:r>
    </w:p>
    <w:p>
      <w:pPr>
        <w:pStyle w:val="Normal"/>
        <w:rPr/>
      </w:pPr>
      <w:r>
        <w:rPr/>
        <w:t>Чтобы реализовать эти исходные положения при разработке частных криминалистических методик, обеспечить их действенность и результативность, криминалисты постоянно изучают преступную деятельность. Понятно, что их внимание прежде всего привлекает механизм реализации посягательств, в особенности способы совершения и сокрытия преступлений. Не зная их, невозможно расследовать преступление, особенно совершенное в условиях неочевидности. Поэтому криминалистикой сформулировано правило: "От способа совершения преступления к способу его выявления и раскрытия". Не случайно обобщенные данные об этих способах служат одной из исходных составляющих при разработке частных криминалистических методик расследования. Эти данные стержневой компонент второй группы исходных положений, используемых при формировании методических рекомендаций криминалистики.</w:t>
      </w:r>
    </w:p>
    <w:p>
      <w:pPr>
        <w:pStyle w:val="Normal"/>
        <w:rPr/>
      </w:pPr>
      <w:r>
        <w:rPr/>
        <w:t>В эту группу, кроме данных о способах, входят также обобщенные сведения, характеризующие другие стороны преступной деятельности, в частности характеристики личности типичного преступника и типичной жертвы посягательства, информация о типичных обстоятельствах, способствовавших совершению и сокрытию преступлений данного вида. Эти сведения, а также результаты анализа следственной, экспертной и оперативно-розыскной практики по конкретной категории уголовных дел служат цели выявления типичного круга и очередности производства следственных действий и оперативно-розыскных мер при раскрытии и расследовании конкретных преступлений.</w:t>
      </w:r>
    </w:p>
    <w:p>
      <w:pPr>
        <w:pStyle w:val="Normal"/>
        <w:rPr/>
      </w:pPr>
      <w:r>
        <w:rPr/>
        <w:t>Активное взаимодействие с оперативно-розыскными аппаратами органов дознания и специалистами (экспертами), с населением и средствами массовой информации облегчает установление, розыск и изобличение подозреваемых, успешное доказывание их виновности, обеспечивает полноту получения криминалистически значимой информации, проведение отдельных следственных действий, выявление тщательно замаскированных эпизодов преступной деятельности и имущества, добытого противоправным путем. В частных криминалистических методиках раскрываются обычные для данной категории дел формы такого взаимодействия.</w:t>
      </w:r>
    </w:p>
    <w:p>
      <w:pPr>
        <w:pStyle w:val="Normal"/>
        <w:rPr/>
      </w:pPr>
      <w:r>
        <w:rPr/>
        <w:t>Методики расследования преступлений, сформированные на основе вышеприведенных положений, представляют собой обобщенный и научно осмысленный опыт борьбы с преступностью. Их назначение снабдить следственную практику наиболее совершенными методами и приемами, помочь следователю избежать ошибок, нерациональной траты времени, сил и средств.</w:t>
      </w:r>
    </w:p>
    <w:p>
      <w:pPr>
        <w:pStyle w:val="Style23"/>
        <w:rPr/>
      </w:pPr>
      <w:r>
        <w:rPr/>
      </w:r>
    </w:p>
    <w:p>
      <w:pPr>
        <w:pStyle w:val="Heading1"/>
        <w:ind w:hanging="0"/>
        <w:rPr/>
      </w:pPr>
      <w:bookmarkStart w:id="559" w:name="sub_10263"/>
      <w:bookmarkEnd w:id="559"/>
      <w:r>
        <w:rPr/>
        <w:t>§ 3. Структура и содержание криминалистических методик расследования</w:t>
      </w:r>
    </w:p>
    <w:p>
      <w:pPr>
        <w:pStyle w:val="Style23"/>
        <w:rPr/>
      </w:pPr>
      <w:r>
        <w:rPr/>
      </w:r>
      <w:bookmarkStart w:id="560" w:name="sub_10263"/>
      <w:bookmarkStart w:id="561" w:name="sub_10263"/>
      <w:bookmarkEnd w:id="561"/>
    </w:p>
    <w:p>
      <w:pPr>
        <w:pStyle w:val="Normal"/>
        <w:rPr/>
      </w:pPr>
      <w:r>
        <w:rPr/>
        <w:t>Структура частных криминалистических методик расследования должна содержать:</w:t>
      </w:r>
    </w:p>
    <w:p>
      <w:pPr>
        <w:pStyle w:val="Normal"/>
        <w:rPr/>
      </w:pPr>
      <w:r>
        <w:rPr/>
        <w:t>1) круг обстоятельств, подлежащих первоочередному и последующему установлению;</w:t>
      </w:r>
    </w:p>
    <w:p>
      <w:pPr>
        <w:pStyle w:val="Normal"/>
        <w:rPr/>
      </w:pPr>
      <w:r>
        <w:rPr/>
        <w:t>2) типовые следственные ситуации, возникающие на разных этапах расследования;</w:t>
      </w:r>
    </w:p>
    <w:p>
      <w:pPr>
        <w:pStyle w:val="Normal"/>
        <w:rPr/>
      </w:pPr>
      <w:r>
        <w:rPr/>
        <w:t>3) выдвижение версий и планирование расследования;</w:t>
      </w:r>
    </w:p>
    <w:p>
      <w:pPr>
        <w:pStyle w:val="Normal"/>
        <w:rPr/>
      </w:pPr>
      <w:r>
        <w:rPr/>
        <w:t>4) первоначальные и последующие методы собирания доказательственной и иной криминалистической информации;</w:t>
      </w:r>
    </w:p>
    <w:p>
      <w:pPr>
        <w:pStyle w:val="Normal"/>
        <w:rPr/>
      </w:pPr>
      <w:r>
        <w:rPr/>
        <w:t>5) тактические и методические особенности отдельных следственных действий, криминалистических операций и взаимодействия следователей с оперативно-розыскными органами;</w:t>
      </w:r>
    </w:p>
    <w:p>
      <w:pPr>
        <w:pStyle w:val="Normal"/>
        <w:rPr/>
      </w:pPr>
      <w:r>
        <w:rPr/>
        <w:t>6) особенности использования специальных знаний при расследовании.</w:t>
      </w:r>
    </w:p>
    <w:p>
      <w:pPr>
        <w:pStyle w:val="Normal"/>
        <w:rPr/>
      </w:pPr>
      <w:r>
        <w:rPr/>
        <w:t>Таким образом, частная криминалистическая методика должна включать обстоятельства, подлежащие установлению и доказыванию; описание типичных следственных ситуаций, особенностей планирования следственных действий и оперативно-розыскных мер на первоначальном и последующем этапах расследования; изложение тактики первоначальных следственных действий и сопутствующих им оперативно-розыскных мероприятий; методические особенности последующего и заключительного этапов расследования.</w:t>
      </w:r>
    </w:p>
    <w:p>
      <w:pPr>
        <w:pStyle w:val="Normal"/>
        <w:rPr/>
      </w:pPr>
      <w:r>
        <w:rPr/>
        <w:t>Обстоятельства, подлежащие установлению и доказыванию. Признаки, общие для всех однородных преступлений, объединяют их в группы. Последние различны по объему, например, вообще кражи, квартирные кражи, кражи из дачных домиков. Признаки, общие для группы, если они соответствующим образом систематизированы и типизированы, составляют информационную модель данного рода, вида или даже подвида преступлений. Она своебразный обобщенный "портрет" преступления, научная абстракция, аккумулирующая то общее, что объединяет множество конкретных преступлений. Нередко ее именуют криминалистической характеристикой преступления конкретного вида.</w:t>
      </w:r>
    </w:p>
    <w:p>
      <w:pPr>
        <w:pStyle w:val="Normal"/>
        <w:rPr/>
      </w:pPr>
      <w:r>
        <w:rPr/>
        <w:t>Поскольку информационная модель представляет собой отражение типичного, нет и не может быть модели конкретного преступления. Модель, аккумулирующая все без исключения существенные признаки, будет описанием конкретного преступления и не может быть распространена на другие подобные преступления именно в силу своей индивидуальности. На основе обобщения описаний значительного количества преступлений и разрабатывается их информационная модель, отражающая именно типичное для всего массива расследуемых деликтов.</w:t>
      </w:r>
    </w:p>
    <w:p>
      <w:pPr>
        <w:pStyle w:val="Normal"/>
        <w:rPr/>
      </w:pPr>
      <w:r>
        <w:rPr/>
        <w:t>Информационная модель преступления обязательно должна включать:</w:t>
      </w:r>
    </w:p>
    <w:p>
      <w:pPr>
        <w:pStyle w:val="Normal"/>
        <w:rPr/>
      </w:pPr>
      <w:r>
        <w:rPr/>
        <w:t>1) типичные исходные сведения;</w:t>
      </w:r>
    </w:p>
    <w:p>
      <w:pPr>
        <w:pStyle w:val="Normal"/>
        <w:rPr/>
      </w:pPr>
      <w:r>
        <w:rPr/>
        <w:t>2) данные о типичных способах совершения и сокрытия этого вида преступлений и типичных последствиях их применения;</w:t>
      </w:r>
    </w:p>
    <w:p>
      <w:pPr>
        <w:pStyle w:val="Normal"/>
        <w:rPr/>
      </w:pPr>
      <w:r>
        <w:rPr/>
        <w:t>3) сведения о личности вероятного преступника, вероятных мотивах и целях содеянного;</w:t>
      </w:r>
    </w:p>
    <w:p>
      <w:pPr>
        <w:pStyle w:val="Normal"/>
        <w:rPr/>
      </w:pPr>
      <w:r>
        <w:rPr/>
        <w:t>4) данные о личности вероятной жертвы преступления и о типичном предмете посягательства;</w:t>
      </w:r>
    </w:p>
    <w:p>
      <w:pPr>
        <w:pStyle w:val="Normal"/>
        <w:rPr/>
      </w:pPr>
      <w:r>
        <w:rPr/>
        <w:t>5) сведения о типичных обстоятельствах совершения преступления (место, время, обстановка).</w:t>
      </w:r>
    </w:p>
    <w:p>
      <w:pPr>
        <w:pStyle w:val="Normal"/>
        <w:rPr/>
      </w:pPr>
      <w:r>
        <w:rPr/>
        <w:t>В приведенной структуре аккумулированы все важные обстоятельства предмета доказывания, которые необходимо установить по данной категории уголовных дел. Задача следователя заключается в их конкретизации и детализации применительно к специфике расследуемого преступления.</w:t>
      </w:r>
    </w:p>
    <w:p>
      <w:pPr>
        <w:pStyle w:val="Normal"/>
        <w:rPr/>
      </w:pPr>
      <w:r>
        <w:rPr/>
        <w:t>Рассмотрим некоторые из структурных составляющих информационной модели подробнее.</w:t>
      </w:r>
    </w:p>
    <w:p>
      <w:pPr>
        <w:pStyle w:val="Normal"/>
        <w:rPr/>
      </w:pPr>
      <w:r>
        <w:rPr/>
        <w:t>Зная, в чем заключаются типичные исходные сведения и каковы их носители, следователю легче их обнаружить и оценить, а значит и точнее сориентироваться в существе расследуемого преступного события.</w:t>
      </w:r>
    </w:p>
    <w:p>
      <w:pPr>
        <w:pStyle w:val="Normal"/>
        <w:rPr/>
      </w:pPr>
      <w:r>
        <w:rPr/>
        <w:t>Данные о способах совершения и сокрытия преступлений выражают функциональную сторону криминальной деятельности. Это еще и сведения о том, как действия преступника отражаются в окружающей среде, то есть какие следы возникают в результате преступного посягательства, где их нужно искать и как по ним восстановить механизм преступления.</w:t>
      </w:r>
    </w:p>
    <w:p>
      <w:pPr>
        <w:pStyle w:val="Normal"/>
        <w:rPr/>
      </w:pPr>
      <w:r>
        <w:rPr/>
        <w:t>Процесс расследования принято делить на первоначальный, последующий и заключительный этапы. Такая градация имеет существенное методическое значение, ибо каждый из указанных этапов характеризуется спецификой в объеме и методах криминалистической деятельности. Поэтому на всех этапах расследования приемы и способы действий следователя разрабатываются криминалистической методикой с учетом особенностей каждого этапа (первоначального, последующего и заключительного).</w:t>
      </w:r>
    </w:p>
    <w:p>
      <w:pPr>
        <w:pStyle w:val="Normal"/>
        <w:rPr/>
      </w:pPr>
      <w:r>
        <w:rPr/>
        <w:t>Этапы расследования отличаются друг от друга по:</w:t>
      </w:r>
    </w:p>
    <w:p>
      <w:pPr>
        <w:pStyle w:val="Normal"/>
        <w:rPr/>
      </w:pPr>
      <w:r>
        <w:rPr/>
        <w:t>типовым следственным ситуациям, имеющим доминирующее значение;</w:t>
      </w:r>
    </w:p>
    <w:p>
      <w:pPr>
        <w:pStyle w:val="Normal"/>
        <w:rPr/>
      </w:pPr>
      <w:r>
        <w:rPr/>
        <w:t>роли версий для расследования, основным особенностям их построения и проверки;</w:t>
      </w:r>
    </w:p>
    <w:p>
      <w:pPr>
        <w:pStyle w:val="Normal"/>
        <w:rPr/>
      </w:pPr>
      <w:r>
        <w:rPr/>
        <w:t>объему и содержанию исходных данных, имеющихся в распоряжении следователя на начало этапа;</w:t>
      </w:r>
    </w:p>
    <w:p>
      <w:pPr>
        <w:pStyle w:val="Normal"/>
        <w:rPr/>
      </w:pPr>
      <w:r>
        <w:rPr/>
        <w:t>основным задачам, решаемым на соответствующем этапе;</w:t>
      </w:r>
    </w:p>
    <w:p>
      <w:pPr>
        <w:pStyle w:val="Normal"/>
        <w:rPr/>
      </w:pPr>
      <w:r>
        <w:rPr/>
        <w:t>основной направленности деятельности участников расследования;</w:t>
      </w:r>
    </w:p>
    <w:p>
      <w:pPr>
        <w:pStyle w:val="Normal"/>
        <w:rPr/>
      </w:pPr>
      <w:r>
        <w:rPr/>
        <w:t>условиям производства предварительного следствия, определяющим характерные особенности осуществления процессуальных и оперативно-розыскных действий.</w:t>
      </w:r>
    </w:p>
    <w:p>
      <w:pPr>
        <w:pStyle w:val="Normal"/>
        <w:rPr/>
      </w:pPr>
      <w:r>
        <w:rPr/>
        <w:t>Этапы расследования необходимо рассматривать не только как простые временные отрезки исследуемого процесса, сменяющие один другого, но, главным образом, как подсистемы следственных, оперативно-розыскных, контрольно-проверочных, организационно-подготовительных и других действий, объединенных на основе единства разрешаемых с их помощью задач, обусловленных устойчивой повторяемостью типичных следственных ситуаций.</w:t>
      </w:r>
    </w:p>
    <w:p>
      <w:pPr>
        <w:pStyle w:val="Normal"/>
        <w:rPr/>
      </w:pPr>
      <w:r>
        <w:rPr/>
        <w:t>Следует подчеркнуть, что, несмотря на реальную возможность возникновения любой разновидности сложных следственных ситуаций, главной чертой первоначального этапа расследования является проблемно-ситуационный характер следственной деятельности, весьма часто обретающий из-за острого недостатка исходной информации крайнюю напряженность. В свою очередь, подобное состояние расследования обусловило решающую роль версий, в первую очередь типичных, и оперативно-розыскной информации, особенно негласного характера. При этом оперативно-розыскные мероприятия приобретают весьма широкий диапазон, иногда ведутся и в противоположных направлениях, поскольку отсутствие определенности по делу обусловливает именно многовариантный способ деятельности по раскрытию преступления. Даже краткая характеристика первоначального этапа расследования позволяет сформулировать его основную задачу выявление необходимой доказательственной и ориентирующей информации и ее источников в целях раскрытия преступления и формирования доказательственной базы по делу.</w:t>
      </w:r>
    </w:p>
    <w:p>
      <w:pPr>
        <w:pStyle w:val="Normal"/>
        <w:rPr/>
      </w:pPr>
      <w:r>
        <w:rPr/>
        <w:t>Первоначальный этап требует от следователя максимальный оперативности. Необходимо разобраться в событии, которое предстоит расследовать, выявить и зафиксировать максимум доказательств, которые иначе могут исчезнуть или быть уничтожены, предпринять интенсивные меры к раскрытию преступления "по горячим следам", установлению и задержанию виновных. Следователь должен знать типичные средства и пути решения таких задач, а также типичные факторы, осложняющие работу.</w:t>
      </w:r>
    </w:p>
    <w:p>
      <w:pPr>
        <w:pStyle w:val="Normal"/>
        <w:rPr/>
      </w:pPr>
      <w:r>
        <w:rPr/>
        <w:t>Основная задача этапа предопределила и его главную функцию поисково-разведывательную направленность в деятельности следователей и взаимодействующих с ними сотрудников органов дознания, а также ведущую роль следственных и оперативно-розыскных версий.</w:t>
      </w:r>
    </w:p>
    <w:p>
      <w:pPr>
        <w:pStyle w:val="Normal"/>
        <w:rPr/>
      </w:pPr>
      <w:r>
        <w:rPr/>
        <w:t>Особенности производства процессуальных и оперативно-розыскных действий на первоначальном этапе расследования заключаются в следующем. Большинство этих действий следственные осмотры, освидетельствования, обыски, выемки, допросы потерпевших, свидетелей-очевидцев, подозреваемых, предъявления для опознания, производство некоторых видов экспертиз, прослушивание телефонных переговоров, подворно-поквартирные обходы, розыск преступников по приметам и другим данным, наружное и электронное наблюдение, засады и патрулирование, задержание подозреваемых, контрольно-ревизионные проверки и другие мероприятия имеют отчетливо выраженный поисковый и в то же время криминалистически неотложный характер; отличаются высокой интенсивностью и темпом их производства; требуют значительной концентрации сил и средств (в связи с чем создаются следственно-оперативные группы) и расширенной системы взаимодействия следователей с органами дознания.</w:t>
      </w:r>
    </w:p>
    <w:p>
      <w:pPr>
        <w:pStyle w:val="Normal"/>
        <w:rPr/>
      </w:pPr>
      <w:r>
        <w:rPr/>
        <w:t>Планирование как элемент частной методики призвано улучшить организацию расследования данного вида преступлений. В зависимости от содержания исходных данных, полученных путем анализа следственной ситуации и учета версий, типичных для данной категории дел, следователь планирует свои действия, определяет их систему, очередность и формы связи с оперативно-розыскными и организационно-техническими мероприятиями.</w:t>
      </w:r>
    </w:p>
    <w:p>
      <w:pPr>
        <w:pStyle w:val="Normal"/>
        <w:rPr/>
      </w:pPr>
      <w:r>
        <w:rPr/>
        <w:t>Тактика первоначальных следственных действий самостоятельный элемент каждой частной методики. Перечень этих действий носит примерный, типовой характер. На практике в последние годы начали разрабатываться алгоритмы (формализованные программы) действий следователя на первоначальном этапе. Конечно, в зависимости от обстоятельств расследуемого события и его особенностей очередность первоначальных действий и их перечень обычно варьируют. После получения данных, дающих основание подозревать конкретное лицо, и его допроса в качестве подозреваемого задачи первоначального этапа считаются выполненными.</w:t>
      </w:r>
    </w:p>
    <w:p>
      <w:pPr>
        <w:pStyle w:val="Normal"/>
        <w:rPr/>
      </w:pPr>
      <w:r>
        <w:rPr/>
        <w:t>Последующий этап характеризуется разрешением проблемных ситуаций в отношении основных структурных элементов предмета доказывания (событие и способ совершения преступления, виновное лицо). Доказательственная информация, имеющаяся к этому времени в распоряжении следователя, позволяет с достаточной надежностью ответить на те вопросы, которые в большей степени, чем все остальные, определяли ее проблемность на первоначальном этапе.</w:t>
      </w:r>
    </w:p>
    <w:p>
      <w:pPr>
        <w:pStyle w:val="Normal"/>
        <w:rPr/>
      </w:pPr>
      <w:bookmarkStart w:id="562" w:name="sub_1026320"/>
      <w:bookmarkEnd w:id="562"/>
      <w:r>
        <w:rPr/>
        <w:t>Сведения, которыми располагает следователь на этом этапе, отличаются большим объемом, а их содержание большей конкретностью, упорядоченностью, разнообразием процессуальных источников, целенаправленностью и надежностью доказательственной информации. Все эти свойства дают возможность перейти от поискового (вероятностного, многоверсионного, нередко интуитивного) варианта расследования к последовательному, построенному на логических выводах, полученных из собранных по делу доказательств.</w:t>
      </w:r>
    </w:p>
    <w:p>
      <w:pPr>
        <w:pStyle w:val="Normal"/>
        <w:rPr/>
      </w:pPr>
      <w:bookmarkStart w:id="563" w:name="sub_1026320"/>
      <w:bookmarkEnd w:id="563"/>
      <w:r>
        <w:rPr/>
        <w:t>Таким образом, при традиционной структуре этапов расследования доминирующей чертой последующего этапа является процесс доказывания, осуществляемого путем развертывания уже имеющихся исходных данных к источникам (носителям) новых или дополнительных сведений, а от них к установлению значимых фактов и обстоятельств. Поэтому можно констатировать, что основная направленность этого этапа развернутое, последовательное, методичное доказывание.</w:t>
      </w:r>
    </w:p>
    <w:p>
      <w:pPr>
        <w:pStyle w:val="Normal"/>
        <w:rPr/>
      </w:pPr>
      <w:r>
        <w:rPr/>
        <w:t>Особенности тактики последующих следственных действий. Тактика действий, одноименных с проведенными на первоначальном этапе, может быть иной, поскольку изменяются задачи, объем исходных данных, следственная ситуация. Это опять-таки требует от следователя отказа от какого-либо шаблона в своей деятельности.</w:t>
      </w:r>
    </w:p>
    <w:p>
      <w:pPr>
        <w:pStyle w:val="Normal"/>
        <w:rPr/>
      </w:pPr>
      <w:r>
        <w:rPr/>
        <w:t>Расследование преступлений творческий процесс, в котором нет места схематизму, непродуманным аналогиям, скоропалительным решениям. Частная криминалистическая методика не должна сковывать инициативу следователя, исключать эвристический поиск, нестандартные решения. Однако не следует забывать, что она результат обобщения опыта многолетней следственной практики, творческая реализация которого позволяет избежать упущений и ошибок.</w:t>
      </w:r>
    </w:p>
    <w:p>
      <w:pPr>
        <w:pStyle w:val="Normal"/>
        <w:rPr/>
      </w:pPr>
      <w:r>
        <w:rPr/>
        <w:t>Конечно, вместо проблемных трудностей, в основном устраненных на первоначальном этапе, здесь достаточно часто возникают трудности конфликтного характера, существенно осложняющие получение доказательств из уже известных источников в связи с негативной позицией и противодействием некоторых участников уголовного судопроизводства (прежде всего обвиняемых, а по делам об организованной преступной деятельности их сообщников, находящихся на свободе).</w:t>
      </w:r>
    </w:p>
    <w:p>
      <w:pPr>
        <w:pStyle w:val="Normal"/>
        <w:rPr/>
      </w:pPr>
      <w:r>
        <w:rPr/>
        <w:t>В связи с появлением на последующем этапе обвиняемого и большим значением его показаний для дальнейшего расследования существенная часть следственных и иных действий концентрируется вокруг этой процессуальной фигуры.</w:t>
      </w:r>
    </w:p>
    <w:p>
      <w:pPr>
        <w:pStyle w:val="Normal"/>
        <w:rPr/>
      </w:pPr>
      <w:r>
        <w:rPr/>
        <w:t>Оперативно-розыскные мероприятия, в том числе и негласного характера, также сосредоточены на данном этапе вокруг обвиняемого с целью получения новых данных не только об инкриминируемом ему преступлении, но и для выявления других общественно опасных деяний. В связи с подобной направленностью следственных и оперативно-розыскных действий острота конфликтных ситуаций может существенно возрастать.</w:t>
      </w:r>
    </w:p>
    <w:p>
      <w:pPr>
        <w:pStyle w:val="Normal"/>
        <w:rPr/>
      </w:pPr>
      <w:r>
        <w:rPr/>
        <w:t>Поскольку главная задача последующего этапа полное и всесторонне доказывание всех значимых обстоятельств расследуемого уголовного дела, постольку основное содержание процессуальных действий составляют допросы обвиняемых, вновь выявленных свидетелей, очные ставки, следственные эксперименты, повторные осмотры и обыски, проведение экспертиз в зависимости от складывающейся по делу ситуации. Все это должно быть нацелено на обнаружение дополнительных доказательств, выявление ранее неизвестных эпизодов преступной деятельности и новых лиц, причастных к их совершению, поиск новых источников криминалистически значимой информации.</w:t>
      </w:r>
    </w:p>
    <w:p>
      <w:pPr>
        <w:pStyle w:val="Normal"/>
        <w:rPr/>
      </w:pPr>
      <w:r>
        <w:rPr/>
        <w:t>На заключительном этапе подводятся итоги проведенного расследования, устраняются допущенные ошибки и недоработки и принимается процессуальное решение, формулируемое обычно в виде обвинительного заключения или постановления о прекращении дальнейшего производства по делу.</w:t>
      </w:r>
    </w:p>
    <w:p>
      <w:pPr>
        <w:pStyle w:val="Style23"/>
        <w:rPr/>
      </w:pPr>
      <w:r>
        <w:rPr/>
      </w:r>
    </w:p>
    <w:p>
      <w:pPr>
        <w:pStyle w:val="Normal"/>
        <w:rPr/>
      </w:pPr>
      <w:r>
        <w:rPr>
          <w:rStyle w:val="Style11"/>
        </w:rPr>
        <w:t>Литература:</w:t>
      </w:r>
    </w:p>
    <w:p>
      <w:pPr>
        <w:pStyle w:val="Normal"/>
        <w:rPr/>
      </w:pPr>
      <w:r>
        <w:rPr/>
        <w:t>Быков В.М. Преступная группа: криминалистические проблемы. Ташкент, 1991.</w:t>
      </w:r>
    </w:p>
    <w:p>
      <w:pPr>
        <w:pStyle w:val="Normal"/>
        <w:rPr/>
      </w:pPr>
      <w:r>
        <w:rPr/>
        <w:t>Возгрин И.А. Криминалистическая методика расследования преступлений. Минск, 1983.</w:t>
      </w:r>
    </w:p>
    <w:p>
      <w:pPr>
        <w:pStyle w:val="Normal"/>
        <w:rPr/>
      </w:pPr>
      <w:r>
        <w:rPr/>
        <w:t>Ищенко Е.П. Алгоритмизация первоначального этапа расследования преступлений: Автореф. дис. д-ра юрид. наук. М., 1990.</w:t>
      </w:r>
    </w:p>
    <w:p>
      <w:pPr>
        <w:pStyle w:val="Normal"/>
        <w:rPr/>
      </w:pPr>
      <w:r>
        <w:rPr/>
        <w:t>Ищенко Е.П. Проблемы первоначального этапа расследования преступлений. Красноярск, 1987.</w:t>
      </w:r>
    </w:p>
    <w:p>
      <w:pPr>
        <w:pStyle w:val="Normal"/>
        <w:rPr/>
      </w:pPr>
      <w:r>
        <w:rPr/>
        <w:t>Карагодин В.Н. Преодоление противодействия предварительному следствию. Свердловск, 1992.</w:t>
      </w:r>
    </w:p>
    <w:p>
      <w:pPr>
        <w:pStyle w:val="Style23"/>
        <w:rPr/>
      </w:pPr>
      <w:r>
        <w:rPr/>
      </w:r>
    </w:p>
    <w:p>
      <w:pPr>
        <w:pStyle w:val="Heading1"/>
        <w:ind w:hanging="0"/>
        <w:rPr/>
      </w:pPr>
      <w:bookmarkStart w:id="564" w:name="sub_1027"/>
      <w:bookmarkEnd w:id="564"/>
      <w:r>
        <w:rPr/>
        <w:t>Глава 27. Организационно-управленческие основы расследования преступлений</w:t>
      </w:r>
    </w:p>
    <w:p>
      <w:pPr>
        <w:pStyle w:val="Style23"/>
        <w:rPr/>
      </w:pPr>
      <w:r>
        <w:rPr/>
      </w:r>
      <w:bookmarkStart w:id="565" w:name="sub_1027"/>
      <w:bookmarkStart w:id="566" w:name="sub_1027"/>
      <w:bookmarkEnd w:id="566"/>
    </w:p>
    <w:p>
      <w:pPr>
        <w:pStyle w:val="Heading1"/>
        <w:ind w:hanging="0"/>
        <w:rPr/>
      </w:pPr>
      <w:bookmarkStart w:id="567" w:name="sub_10271"/>
      <w:bookmarkEnd w:id="567"/>
      <w:r>
        <w:rPr/>
        <w:t>§ 1. Понятие оперативно-розыскной деятельности и ее правовые основы</w:t>
      </w:r>
    </w:p>
    <w:p>
      <w:pPr>
        <w:pStyle w:val="Style23"/>
        <w:rPr/>
      </w:pPr>
      <w:r>
        <w:rPr/>
      </w:r>
      <w:bookmarkStart w:id="568" w:name="sub_10271"/>
      <w:bookmarkStart w:id="569" w:name="sub_10271"/>
      <w:bookmarkEnd w:id="569"/>
    </w:p>
    <w:p>
      <w:pPr>
        <w:pStyle w:val="Normal"/>
        <w:rPr/>
      </w:pPr>
      <w:r>
        <w:rPr/>
        <w:t>1. Социально-экономические преобразования в стране привели к значительному росту числа преступлений во всех сферах общественных отношений. Их большая социальная опасность, а также трудности, с которыми зачастую связано расследование многих преступных посягательств, настоятельно требуют объединить усилия следователей и оперативно-розыскных подразделений.</w:t>
      </w:r>
    </w:p>
    <w:p>
      <w:pPr>
        <w:pStyle w:val="Normal"/>
        <w:rPr/>
      </w:pPr>
      <w:r>
        <w:rPr/>
        <w:t>Правовая основа взаимодействия следователей с оперативными подразделениями и органами дознания заложена законами от 18 апреля 1991 г. "О милиции", от 12 августа 1995 г. N 144-ФЗ "Об оперативно-розыскной деятельности в Российской Федерации" и др.</w:t>
      </w:r>
    </w:p>
    <w:p>
      <w:pPr>
        <w:pStyle w:val="Normal"/>
        <w:rPr/>
      </w:pPr>
      <w:r>
        <w:rPr/>
        <w:t>Оперативно-розыскная деятельность (ОРД) является одним из видов государственной деятельности. Она осуществляется гласно и негласно уполномоченными на то государственными органами и оперативными подразделениями в пределах их компетенции путем проведения оперативно-розыскных мероприятий с использованием при этом специальных сил, средств и методов в целях защиты жизни, здоровья, собственности, прав и свобод личности, безопасности общества и государства от преступных посягательств.</w:t>
      </w:r>
    </w:p>
    <w:p>
      <w:pPr>
        <w:pStyle w:val="Normal"/>
        <w:rPr/>
      </w:pPr>
      <w:r>
        <w:rPr/>
        <w:t>Из определения явствует, что этой деятельностью вправе заниматься весьма узкий круг государственных органов, специально уполномоченных законом. Негосударственные организации таким правом не обладают. Хотя законодатель установил, что оперативно-розыскная деятельность может осуществляться гласно и негласно, наиболее типичен ее негласный характер. Гласная форма ОРД используется лишь в тех случаях, когда решение поставленной задачи возможно открытыми методами.</w:t>
      </w:r>
    </w:p>
    <w:p>
      <w:pPr>
        <w:pStyle w:val="Normal"/>
        <w:rPr/>
      </w:pPr>
      <w:r>
        <w:rPr/>
        <w:t>Оперативно-розыскные подразделения:</w:t>
      </w:r>
    </w:p>
    <w:p>
      <w:pPr>
        <w:pStyle w:val="Normal"/>
        <w:rPr/>
      </w:pPr>
      <w:r>
        <w:rPr/>
        <w:t>1) выявляют, пресекают, раскрывают и предупреждают преступления;</w:t>
      </w:r>
    </w:p>
    <w:p>
      <w:pPr>
        <w:pStyle w:val="Normal"/>
        <w:rPr/>
      </w:pPr>
      <w:r>
        <w:rPr/>
        <w:t>2) получают упреждающую информацию об оперативной обстановке в зоне обслуживания для принятия обоснованных решений по защите правопорядка в стране;</w:t>
      </w:r>
    </w:p>
    <w:p>
      <w:pPr>
        <w:pStyle w:val="Normal"/>
        <w:rPr/>
      </w:pPr>
      <w:r>
        <w:rPr/>
        <w:t>3) помогают органам предварительного расследования, прокуратуры и суда в сборе доказательств по уголовному делу, выполнении их поручений;</w:t>
      </w:r>
    </w:p>
    <w:p>
      <w:pPr>
        <w:pStyle w:val="Normal"/>
        <w:rPr/>
      </w:pPr>
      <w:r>
        <w:rPr/>
        <w:t>4) разыскивают виновных лиц, скрывающихся от органов расследования и суда, с целью уклониться от уголовного наказания за совершенное преступление, а также проводят розыск без вести пропавших;</w:t>
      </w:r>
    </w:p>
    <w:p>
      <w:pPr>
        <w:pStyle w:val="Normal"/>
        <w:rPr/>
      </w:pPr>
      <w:r>
        <w:rPr/>
        <w:t>5) добывают информацию о событиях или действиях, создающих угрозу безопасности Российской Федерации;</w:t>
      </w:r>
    </w:p>
    <w:p>
      <w:pPr>
        <w:pStyle w:val="Normal"/>
        <w:rPr/>
      </w:pPr>
      <w:r>
        <w:rPr/>
        <w:t>6) помогают иностранным правоохранительным органам в борьбе с незаконными операциями, а также и по другим вопросам, предусмотренным международными договорами РФ;</w:t>
      </w:r>
    </w:p>
    <w:p>
      <w:pPr>
        <w:pStyle w:val="Normal"/>
        <w:rPr/>
      </w:pPr>
      <w:r>
        <w:rPr/>
        <w:t>7) обеспечивают безопасность сотрудников правоохранительных органов, членов их семей и лиц, оказывающих этим органам конфиденциальную помощь;</w:t>
      </w:r>
    </w:p>
    <w:p>
      <w:pPr>
        <w:pStyle w:val="Normal"/>
        <w:rPr/>
      </w:pPr>
      <w:r>
        <w:rPr/>
        <w:t>8) выявляют и пресекают факты коррупции и другие должностные преступления со стороны сотрудников правоохранительных органов.</w:t>
      </w:r>
    </w:p>
    <w:p>
      <w:pPr>
        <w:pStyle w:val="Normal"/>
        <w:rPr/>
      </w:pPr>
      <w:r>
        <w:rPr/>
        <w:t>2. Полученные в ходе ОРД данные делятся на две группы: первую составляют те, которые могут быть легализованы и использованы в качестве доказательств по уголовным делам. Вторая группа это сведения, которые используются вне процессуальных рамок и не подлежат легализации.</w:t>
      </w:r>
    </w:p>
    <w:p>
      <w:pPr>
        <w:pStyle w:val="Normal"/>
        <w:rPr/>
      </w:pPr>
      <w:r>
        <w:rPr/>
        <w:t>К первой группе относятся:</w:t>
      </w:r>
    </w:p>
    <w:p>
      <w:pPr>
        <w:pStyle w:val="Normal"/>
        <w:rPr/>
      </w:pPr>
      <w:r>
        <w:rPr/>
        <w:t>а) записи телефонных переговоров (обвиняемых, подозреваемых), полученные в соответствии с требованиями закона. Прослушиваются как служебные, так и домашние телефоны, а аудиокассета приобщается к материалам уголовного дела в качестве вещественного доказательства. По обстоятельствам зафиксированных телефонных разговоров обязательно должен быть допрошен подозреваемый (обвиняемый). Если он заявляет, что на пленке записан не его голос, проводится фоноскопическая экспертиза;</w:t>
      </w:r>
    </w:p>
    <w:p>
      <w:pPr>
        <w:pStyle w:val="Normal"/>
        <w:rPr/>
      </w:pPr>
      <w:r>
        <w:rPr/>
        <w:t>б) данные наружного наблюдения. Сотрудники оперативных служб органов внутренних дел и безопасности, проводившие такое наблюдение, составляют рапорт, в котором указывают время наблюдения и все действия наблюдаемого. Легализация данных такого наблюдения осуществляется путем допроса соответствующих сотрудников. При необходимости может быть проведено опознание обвиняемых работниками, проводившими наружное наблюдение;</w:t>
      </w:r>
    </w:p>
    <w:p>
      <w:pPr>
        <w:pStyle w:val="Normal"/>
        <w:rPr/>
      </w:pPr>
      <w:r>
        <w:rPr/>
        <w:t>в) оперативная видео- и фотосъемка, материалы которой легализуются путем допроса лиц, ее осуществивших. В протоколе указывается, когда и каким аппаратом проводилась съемка (запись) и на какую видеокассету (пленку). Эти материалы также приобщаются к уголовному делу.</w:t>
      </w:r>
    </w:p>
    <w:p>
      <w:pPr>
        <w:pStyle w:val="Normal"/>
        <w:rPr/>
      </w:pPr>
      <w:r>
        <w:rPr/>
        <w:t>Вторую группу составляют данные, не имеющие доказательственного значения (например, полученные оперативным путем отпечатки пальцев, образцы крови, волос, пота людей, возможно причастных к расследуемому преступлению).</w:t>
      </w:r>
    </w:p>
    <w:p>
      <w:pPr>
        <w:pStyle w:val="Normal"/>
        <w:rPr/>
      </w:pPr>
      <w:r>
        <w:rPr/>
        <w:t>3. Закон "Об оперативно-розыскной деятельности" устанавливает следующие принципы проведения ОРД: законность; уважение прав и свобод личности; конспирация; сочетание гласных и негласных методов деятельности.</w:t>
      </w:r>
    </w:p>
    <w:p>
      <w:pPr>
        <w:pStyle w:val="Normal"/>
        <w:rPr/>
      </w:pPr>
      <w:r>
        <w:rPr/>
        <w:t>Принцип законности заключается в том, что при осуществлении оперативно-розыскных мероприятий оперативный состав должен строго выполнять требования Конституции РФ, законов и других правовых актов, регулирующих ОРД. Гарантией соблюдения законности в оперативно-розыскной деятельности служит прокурорский и судебный контроль.</w:t>
      </w:r>
    </w:p>
    <w:p>
      <w:pPr>
        <w:pStyle w:val="Normal"/>
        <w:rPr/>
      </w:pPr>
      <w:r>
        <w:rPr/>
        <w:t>Принцип уважения прав и свобод человека предполагает их защиту от противоправных действий со стороны соответствующих должностных лиц. Осуществляя негласную и гласную деятельность, оперативный состав обязан защищать права и свободы личности.</w:t>
      </w:r>
    </w:p>
    <w:p>
      <w:pPr>
        <w:pStyle w:val="Normal"/>
        <w:rPr/>
      </w:pPr>
      <w:r>
        <w:rPr/>
        <w:t>Принцип конспирации состоит в том, что результаты, тактика и сведения ОРД, а также информация о гражданах, оказывающих помощь правоохранительным органам на конфиденциальной основе, являются государственной тайной.</w:t>
      </w:r>
    </w:p>
    <w:p>
      <w:pPr>
        <w:pStyle w:val="Normal"/>
        <w:rPr/>
      </w:pPr>
      <w:r>
        <w:rPr/>
        <w:t>Принцип сочетания гласных и негласных методов деятельности предполагает использование оперативным составом обеих форм деятельности. Целесообразность применения тех или иных приемов и методов зависит от решаемой задачи и оперативной обстановки.</w:t>
      </w:r>
    </w:p>
    <w:p>
      <w:pPr>
        <w:pStyle w:val="Normal"/>
        <w:rPr/>
      </w:pPr>
      <w:r>
        <w:rPr/>
        <w:t>4. Оперативная обстановка это совокупность условий, прямо или косвенно влияющих на деятельность конкретного оперативно-розыскного подразделения и оперативного работника в пределах их территориальной и функциональной ответственности. Она включает: пространственные и временные характеристики; особенности географической и социально-экономической среды; состояние правопорядка, средства и методы его поддержания; количество и качество используемых сил и средств; специфику решаемых оперативно-розыскных задач и др.</w:t>
      </w:r>
    </w:p>
    <w:p>
      <w:pPr>
        <w:pStyle w:val="Style23"/>
        <w:rPr/>
      </w:pPr>
      <w:r>
        <w:rPr/>
      </w:r>
    </w:p>
    <w:p>
      <w:pPr>
        <w:pStyle w:val="Heading1"/>
        <w:ind w:hanging="0"/>
        <w:rPr/>
      </w:pPr>
      <w:bookmarkStart w:id="570" w:name="sub_10272"/>
      <w:bookmarkEnd w:id="570"/>
      <w:r>
        <w:rPr/>
        <w:t>§ 2. Основы тактики взаимодействия следственных, оперативных органов и криминалистических подразделений</w:t>
      </w:r>
    </w:p>
    <w:p>
      <w:pPr>
        <w:pStyle w:val="Style23"/>
        <w:rPr/>
      </w:pPr>
      <w:r>
        <w:rPr/>
      </w:r>
      <w:bookmarkStart w:id="571" w:name="sub_10272"/>
      <w:bookmarkStart w:id="572" w:name="sub_10272"/>
      <w:bookmarkEnd w:id="572"/>
    </w:p>
    <w:p>
      <w:pPr>
        <w:pStyle w:val="Normal"/>
        <w:rPr/>
      </w:pPr>
      <w:r>
        <w:rPr/>
        <w:t>Под взаимодействием понимается согласованная деятельность следователя, оперативного органа и экспертно-криминалистического подразделения, обеспечивающая рациональное сочетание при расследовании преступлений процессуальных действий и оперативно-розыскных мероприятий, осуществляемых каждым из них в соответствии со своими функциями и в пределах представленных им по закону полномочий с использованием специальных знаний и технико-криминалистических средств.</w:t>
      </w:r>
    </w:p>
    <w:p>
      <w:pPr>
        <w:pStyle w:val="Normal"/>
        <w:rPr/>
      </w:pPr>
      <w:r>
        <w:rPr/>
        <w:t>На каждом из этапов расследования криминалистически значимая информация, поступающая в ходе ОРД, вызывает необходимость производства конкретных следственных действий. В свою очередь, собранные следователем по уголовному делу доказательства могут обусловить проведение тех или иных оперативно-розыскных мероприятий.</w:t>
      </w:r>
    </w:p>
    <w:p>
      <w:pPr>
        <w:pStyle w:val="Normal"/>
        <w:rPr/>
      </w:pPr>
      <w:r>
        <w:rPr/>
        <w:t>Взаимодействие должно носить целеустремленный характер. Оно обязательное и необходимое условие наиболее результативной деятельности следователя, специалиста-криминалиста и органа дознания по раскрытию и расследованию конкретных преступлений.</w:t>
      </w:r>
    </w:p>
    <w:p>
      <w:pPr>
        <w:pStyle w:val="Normal"/>
        <w:rPr/>
      </w:pPr>
      <w:r>
        <w:rPr/>
        <w:t>Поручения и указания следователя органу дознания рассматриваются как официальные и обязательные.</w:t>
      </w:r>
    </w:p>
    <w:p>
      <w:pPr>
        <w:pStyle w:val="Normal"/>
        <w:rPr/>
      </w:pPr>
      <w:r>
        <w:rPr/>
        <w:t>Обнаружив признаки преступления, орган дознания должен возбудить уголовное дело и произвести для закрепления следов преступления неотложные следственные действия (осмотр, обыск, выемка, освидетельствование, задержание, допрос подозреваемых, потерпевших и свидетелей). Дела, где производство предварительного расследования обязательно, по завершении дознания передаются следователю. Дознание может вестись не более 10 суток со дня возбуждения дела.</w:t>
      </w:r>
    </w:p>
    <w:p>
      <w:pPr>
        <w:pStyle w:val="Normal"/>
        <w:rPr/>
      </w:pPr>
      <w:r>
        <w:rPr/>
        <w:t>С момента принятия дела к своему производству следователь несет полную ответственность за результаты и сроки расследования, законность и обоснованность всех принимаемых по нему процессуальных и тактических решений. Именно следователю принадлежит организующая роль во взаимодействии с органом дознания, так как только он в состоянии однозначно определить время и характер необходимых оперативно-розыскных мер.</w:t>
      </w:r>
    </w:p>
    <w:p>
      <w:pPr>
        <w:pStyle w:val="Normal"/>
        <w:rPr/>
      </w:pPr>
      <w:r>
        <w:rPr/>
        <w:t>Взаимодействие должно строиться на плановой основе. Свою работу следственные и оперативные органы обычно планируют независимо друг от друга. Однако при раскрытии конкретного преступления они вырабатывают скоординированные планы, направленные на решение общих задач, предусматривают распределение обязанностей в совместной деятельности.</w:t>
      </w:r>
    </w:p>
    <w:p>
      <w:pPr>
        <w:pStyle w:val="Normal"/>
        <w:rPr/>
      </w:pPr>
      <w:r>
        <w:rPr/>
        <w:t>По делу, которое следователь принял к своему производству, виновное лицо может быть известно или неизвестно. В первом случае орган дознания вправе производить следственные действия и розыскные мероприятия только по поручению следователя. Во втором, когда преступление к моменту принятия дела следователем осталось нераскрытым, закон обязывает орган дознания установить виновного. Наряду с обязанностью выполнять поручения и указания следователя орган дознания по такому делу должен продолжать оперативно-розыскные мероприятия, своевременно уведомляя об их результатах. На этой основе следователь получает объективную возможность координировать действия органа дознания со своими в наиболее эффективном сочетании.</w:t>
      </w:r>
    </w:p>
    <w:p>
      <w:pPr>
        <w:pStyle w:val="Normal"/>
        <w:rPr/>
      </w:pPr>
      <w:r>
        <w:rPr/>
        <w:t>Для раскрытия сложных или особо опасных преступлений (заказных убийств, бандитизма, крупных хищений, экономических преступлений, контрабанды и т.п.) создаются следственно-оперативные группы (СОГ). Основными принципами их формирования являются:</w:t>
      </w:r>
    </w:p>
    <w:p>
      <w:pPr>
        <w:pStyle w:val="Normal"/>
        <w:rPr/>
      </w:pPr>
      <w:r>
        <w:rPr/>
        <w:t>1) своевременность создания;</w:t>
      </w:r>
    </w:p>
    <w:p>
      <w:pPr>
        <w:pStyle w:val="Normal"/>
        <w:rPr/>
      </w:pPr>
      <w:r>
        <w:rPr/>
        <w:t>2) межведомственный характер формирования;</w:t>
      </w:r>
    </w:p>
    <w:p>
      <w:pPr>
        <w:pStyle w:val="Normal"/>
        <w:rPr/>
      </w:pPr>
      <w:r>
        <w:rPr/>
        <w:t>3) четкое, наиболее целесообразное распределение участков работы;</w:t>
      </w:r>
    </w:p>
    <w:p>
      <w:pPr>
        <w:pStyle w:val="Normal"/>
        <w:rPr/>
      </w:pPr>
      <w:r>
        <w:rPr/>
        <w:t>4) продуманная организация не только расследования конкретного дела, но и предупреждения аналогичных преступлений.</w:t>
      </w:r>
    </w:p>
    <w:p>
      <w:pPr>
        <w:pStyle w:val="Normal"/>
        <w:rPr/>
      </w:pPr>
      <w:r>
        <w:rPr/>
        <w:t>В соответствии со ст. 163 УПК РФ следователь руководитель группы обеспечивает общую координацию ее работы, определяет стратегию и тактику расследования, составляет и координирует выполнение общего плана расследования и индивидуальных планов входящих в группу следователей. Он же занимается техническим и информационным обеспечением, координирует оперативно-розыскные мероприятия, организует назначение экспертиз, ревизий и проверок, составляет основные следственные документы, принимает процессуальные решения, лично проводит сложные следственные действия.</w:t>
      </w:r>
    </w:p>
    <w:p>
      <w:pPr>
        <w:pStyle w:val="Normal"/>
        <w:rPr/>
      </w:pPr>
      <w:r>
        <w:rPr/>
        <w:t>Члены группы следователи и оперуполномоченные отвечают за отдельные направления или эпизоды расследования. Тогда составляется письменный план работы на день или на несколько дней. Этот план может быть как единым для всех исполнителей, так и раздельным. Раздельные планы необходимы в случаях, когда требуется детализация оперативно-розыскных мероприятий, отражение которых в общем плане нецелесообразно.</w:t>
      </w:r>
    </w:p>
    <w:p>
      <w:pPr>
        <w:pStyle w:val="Normal"/>
        <w:rPr/>
      </w:pPr>
      <w:r>
        <w:rPr/>
        <w:t>Задания следователя оперативно-розыскным подразделениям. Руководитель группы, как правило, не может непосредственно участвовать в проведении оперативно-розыскных мероприятий, определять меры и средства, которые понадобятся оперативному составу для решения поставленных задач. Он направляет письменное задание руководителю соответствующего оперативного органа или подразделения. Задание состоит из трех разделов:</w:t>
      </w:r>
    </w:p>
    <w:p>
      <w:pPr>
        <w:pStyle w:val="Normal"/>
        <w:rPr/>
      </w:pPr>
      <w:r>
        <w:rPr/>
        <w:t>1) описание фабулы расследуемого дела;</w:t>
      </w:r>
    </w:p>
    <w:p>
      <w:pPr>
        <w:pStyle w:val="Normal"/>
        <w:rPr/>
      </w:pPr>
      <w:r>
        <w:rPr/>
        <w:t>2) изложение данных, полученных при расследовании;</w:t>
      </w:r>
    </w:p>
    <w:p>
      <w:pPr>
        <w:pStyle w:val="Normal"/>
        <w:rPr/>
      </w:pPr>
      <w:r>
        <w:rPr/>
        <w:t>3) перечень конкретных вопросов, ответы на которые нужно получить оперативно-розыскным путем.</w:t>
      </w:r>
    </w:p>
    <w:p>
      <w:pPr>
        <w:pStyle w:val="Normal"/>
        <w:rPr/>
      </w:pPr>
      <w:r>
        <w:rPr/>
        <w:t>В целях организации наиболее эффективного взаимодействия подразделений, входящих в следственно-оперативную группу, руководителю необходимо учитывать объективные факторы и субъективные возможности каждого члена группы, особенности ее функционирования, а именно:</w:t>
      </w:r>
    </w:p>
    <w:p>
      <w:pPr>
        <w:pStyle w:val="Normal"/>
        <w:rPr/>
      </w:pPr>
      <w:r>
        <w:rPr/>
        <w:t>1) работники оперативно-розыскных подразделений по своим функциональным обязанностям более заинтересованы в раскрытии всех эпизодов преступления и в установлении лиц, их совершивших, нежели в детальном доказывании одного сложного эпизода. Такую работу нужно поручать следователям;</w:t>
      </w:r>
    </w:p>
    <w:p>
      <w:pPr>
        <w:pStyle w:val="Normal"/>
        <w:rPr/>
      </w:pPr>
      <w:r>
        <w:rPr/>
        <w:t>2) подбор и расстановку членов группы лучше проводить по сферам деятельности, чтобы исключить несанкционированную утечку информации процессуального, оперативно-розыскного и иного характера;</w:t>
      </w:r>
    </w:p>
    <w:p>
      <w:pPr>
        <w:pStyle w:val="Normal"/>
        <w:rPr/>
      </w:pPr>
      <w:r>
        <w:rPr/>
        <w:t>3) следует учитывать самостоятельность сотрудников оперативно-розыскных подразделений в выборе средств и приемов реализации согласованных мероприятий;</w:t>
      </w:r>
    </w:p>
    <w:p>
      <w:pPr>
        <w:pStyle w:val="Normal"/>
        <w:rPr/>
      </w:pPr>
      <w:r>
        <w:rPr/>
        <w:t>4) нужно разумно сочетать процессуальные и непроцессуальные методы деятельности;</w:t>
      </w:r>
    </w:p>
    <w:p>
      <w:pPr>
        <w:pStyle w:val="Normal"/>
        <w:rPr/>
      </w:pPr>
      <w:r>
        <w:rPr/>
        <w:t>5) в совместном плане работы важно закрепить конкретные обязанности каждого члена группы с указанием задач, сроков их решения, форм отчетности (например, на межведомственных оперативных совещаниях по делу);</w:t>
      </w:r>
    </w:p>
    <w:p>
      <w:pPr>
        <w:pStyle w:val="Normal"/>
        <w:rPr/>
      </w:pPr>
      <w:r>
        <w:rPr/>
        <w:t>6) необходимо обеспечить постоянный обмен получаемой информацией между всеми членами группы;</w:t>
      </w:r>
    </w:p>
    <w:p>
      <w:pPr>
        <w:pStyle w:val="Normal"/>
        <w:rPr/>
      </w:pPr>
      <w:r>
        <w:rPr/>
        <w:t>7) при наличии оснований ходатайствовать о поощрении членов группы, не дожидаясь окончания следствия (приговора суда).</w:t>
      </w:r>
    </w:p>
    <w:p>
      <w:pPr>
        <w:pStyle w:val="Normal"/>
        <w:rPr/>
      </w:pPr>
      <w:r>
        <w:rPr/>
        <w:t>Возможны случаи, когда в ходе реализации поручения следователя о розыске возникает необходимость в безотлагательном производстве следственных действий, например обыска с изъятием разыскиваемого орудия преступления, местонахождение которого установлено оперативным путем.</w:t>
      </w:r>
    </w:p>
    <w:p>
      <w:pPr>
        <w:pStyle w:val="Normal"/>
        <w:rPr/>
      </w:pPr>
      <w:r>
        <w:rPr/>
        <w:t>Круг следственных действий, поручаемых органу дознания, законом не определен, однако он не должен выполнять те действия, которые составляют процессуальную обязанность следователя.</w:t>
      </w:r>
    </w:p>
    <w:p>
      <w:pPr>
        <w:pStyle w:val="Normal"/>
        <w:rPr/>
      </w:pPr>
      <w:r>
        <w:rPr/>
        <w:t>На первоначальном этапе расследования из числа членов следственно-оперативной группы создаются специализированные подгруппы:</w:t>
      </w:r>
    </w:p>
    <w:p>
      <w:pPr>
        <w:pStyle w:val="Normal"/>
        <w:rPr/>
      </w:pPr>
      <w:r>
        <w:rPr/>
        <w:t>1) оперативно-розыскная, сориентированная на поиск, обнаружение, закрепление объектов, могущих стать вещественными доказательствами (преследование преступников по горячим следам, прочесывание местности, засады, наблюдение в местах возможного сбыта имущества, добытого преступным путем, и т.д.);</w:t>
      </w:r>
    </w:p>
    <w:p>
      <w:pPr>
        <w:pStyle w:val="Normal"/>
        <w:rPr/>
      </w:pPr>
      <w:r>
        <w:rPr/>
        <w:t>2) оперативно-розыскная подгруппа по выявлению соучастников преступления, сбору данных о личности подозреваемых и т.п.;</w:t>
      </w:r>
    </w:p>
    <w:p>
      <w:pPr>
        <w:pStyle w:val="Normal"/>
        <w:rPr/>
      </w:pPr>
      <w:r>
        <w:rPr/>
        <w:t>3) подгруппа по проведению осмотров, обысков, наложению арестов на имущество и других мобильных следственных действий;</w:t>
      </w:r>
    </w:p>
    <w:p>
      <w:pPr>
        <w:pStyle w:val="Normal"/>
        <w:rPr/>
      </w:pPr>
      <w:r>
        <w:rPr/>
        <w:t>4) подгруппа анализа накопленного массива информации для обеспечения деятельности СОГ в целом, подготовки запросов и объективных данных, включаемых в формулы обвинения, контроля над отработкой всех документов, составления и корректировки планов работы;</w:t>
      </w:r>
    </w:p>
    <w:p>
      <w:pPr>
        <w:pStyle w:val="Normal"/>
        <w:rPr/>
      </w:pPr>
      <w:r>
        <w:rPr/>
        <w:t>5) подгруппа специального обеспечения: специалисты-криминалисты, операторы видеосъемки, сведущие лица, вспомогательный персонал (секретари, водители, рабочие);</w:t>
      </w:r>
    </w:p>
    <w:p>
      <w:pPr>
        <w:pStyle w:val="Normal"/>
        <w:rPr/>
      </w:pPr>
      <w:r>
        <w:rPr/>
        <w:t>6) подгруппа физической и интеллектуальной защиты членов СОГ, их семей, а также материалов дела, используемой компьютерной информации, вещественных доказательств и т.п.</w:t>
      </w:r>
    </w:p>
    <w:p>
      <w:pPr>
        <w:pStyle w:val="Normal"/>
        <w:rPr/>
      </w:pPr>
      <w:r>
        <w:rPr/>
        <w:t>Формы взаимодействия. В следственно-оперативной группе как следователь, так и оперативные работники, постоянно взаимодействуют со специалистом. Особенности такого взаимодействия определяются уровнем развития научно-технического прогресса, квалификацией специалиста, обстоятельствами конкретного расследуемого дела и наличной оперативной обстановкой.</w:t>
      </w:r>
    </w:p>
    <w:p>
      <w:pPr>
        <w:pStyle w:val="Normal"/>
        <w:rPr/>
      </w:pPr>
      <w:r>
        <w:rPr/>
        <w:t>Взаимодействие следователя со специалистом выражается в участии последнего:</w:t>
      </w:r>
    </w:p>
    <w:p>
      <w:pPr>
        <w:pStyle w:val="Normal"/>
        <w:rPr/>
      </w:pPr>
      <w:r>
        <w:rPr/>
        <w:t>а) в осмотре места происшествия. В следственно-оперативную группу, расследующую "неочевидные" преступления, как правило, входят специалист-криминалист, кинолог и судебно-медицинский эксперт.</w:t>
      </w:r>
    </w:p>
    <w:p>
      <w:pPr>
        <w:pStyle w:val="Normal"/>
        <w:rPr/>
      </w:pPr>
      <w:r>
        <w:rPr/>
        <w:t>Специалист-криминалист при помощи аудиовизуальных средств фиксирует обстановку места происшествия, выявляет, изымает и упаковывает невидимые, слабовидимые и иные следы и объекты, которые могут стать вещественными доказательствами по делу. Он дает консультации о возможных действиях преступника на месте происшествия и по другим вопросам, проводит экспресс-анализ обнаруженных объектов, высказывает членам СОГ свои предположения о личности и квалификации преступника, орудиях преступления, транспортных средствах и др., которые используются в версионном процессе.</w:t>
      </w:r>
    </w:p>
    <w:p>
      <w:pPr>
        <w:pStyle w:val="Normal"/>
        <w:rPr/>
      </w:pPr>
      <w:r>
        <w:rPr/>
        <w:t>Специалист-кинолог со служебной собакой прорабатывает одорологические следы преступника на месте происшествия, изымает вещи и предметы с источниками запаха, а также запах со следов и упаковывает эти объекты.</w:t>
      </w:r>
    </w:p>
    <w:p>
      <w:pPr>
        <w:pStyle w:val="Normal"/>
        <w:rPr/>
      </w:pPr>
      <w:r>
        <w:rPr/>
        <w:t>Судебно-медицинский эксперт решает вопросы о времени и причинах наступления смерти, использованном орудии (оружии), последовательности причинения телесных повреждений;</w:t>
      </w:r>
    </w:p>
    <w:p>
      <w:pPr>
        <w:pStyle w:val="Normal"/>
        <w:rPr/>
      </w:pPr>
      <w:r>
        <w:rPr/>
        <w:t>б) при назначении экспертизы. Специалист дает рекомендации относительно: необходимости, времени назначения и вида экспертизы; вещественных доказательств и образцов, подлежащих направлению на исследование; круга выносимых вопросов и конкретных материалов уголовного дела, достаточных для производства экспертизы;</w:t>
      </w:r>
    </w:p>
    <w:p>
      <w:pPr>
        <w:pStyle w:val="Normal"/>
        <w:rPr/>
      </w:pPr>
      <w:r>
        <w:rPr/>
        <w:t>в) в получении образцов для сравнительного исследования, необходимых для производства многих видов экспертиз, например: почерковедческих, фоноскопических, трасологических, баллистических, биологических и др. При этом специалист может помочь следователю в подготовке условий и средств к их получению, в оценке образцов с точки зрения их пригодности для производства экспертизы;</w:t>
      </w:r>
    </w:p>
    <w:p>
      <w:pPr>
        <w:pStyle w:val="Normal"/>
        <w:rPr/>
      </w:pPr>
      <w:r>
        <w:rPr/>
        <w:t>г) в предъявлении для опознания, когда его помощь выражается в подборе предъявляемых объектов (например, если необходимо предъявить ювелирное изделие, он дает консультацию, по каким признакам следует подобрать аналоги, и помогает это сделать). Специалист-криминалист обеспечивает фиксацию с использованием аудиовизуальных средств процесса предъявления для опознания и полученных результатов;</w:t>
      </w:r>
    </w:p>
    <w:p>
      <w:pPr>
        <w:pStyle w:val="Normal"/>
        <w:rPr/>
      </w:pPr>
      <w:r>
        <w:rPr/>
        <w:t>д) при допросе и очной ставке, выражающемся в даче консультаций следователю (в ходе подготовки к этим действиям) и участии в них; в фиксации их хода, а также объектов, которые направляются другому следователю вместе с отдельным поручением о допросе для предъявления с фиксацией аудиовизуальными средствами. По приглашению следователя специалист может принять непосредственное участие в допросе свидетеля, потерпевшего, подозреваемого или обвиняемого, а также в очных ставках между ними;</w:t>
      </w:r>
    </w:p>
    <w:p>
      <w:pPr>
        <w:pStyle w:val="Normal"/>
        <w:rPr/>
      </w:pPr>
      <w:r>
        <w:rPr/>
        <w:t>е) при проверке показаний с выходом на место, когда он последовательно фиксирует с помощью аудиовизуальных средств все основные стадии проверки, дает консультации по вопросам, возникающим в ходе этого следственного действия.</w:t>
      </w:r>
    </w:p>
    <w:p>
      <w:pPr>
        <w:pStyle w:val="Normal"/>
        <w:rPr/>
      </w:pPr>
      <w:r>
        <w:rPr/>
        <w:t>Взаимодействие оперативного работника со специалистом также многообразно. При допросе свидетеля, не достигшего 14 лет, в качестве специалиста обязательно присутствует педагог или психолог. Специалисты помогают при проведении ревизий и инвентаризаций, консультируют по отдельным вопросам, возникающим в ходе оперативно-розыскной работы; исследуют объекты, полученные оперативным путем, и выдают соответствующие справки; непосредственно участвуют в оперативно-розыскных мероприятиях; помогают при отборе образцов для сравнительного исследования, в разработке и изготовлении специальных технических средств, при оказании технической помощи (определение характера и пригодности следов, изготовление субъективных словесных портретов, фотороботов и т.п.).</w:t>
      </w:r>
    </w:p>
    <w:p>
      <w:pPr>
        <w:pStyle w:val="Normal"/>
        <w:rPr/>
      </w:pPr>
      <w:r>
        <w:rPr/>
        <w:t>Помощь специалистов обеспечивает надежность получаемых результатов, сокращает время сбора криминалистически значимой информации, освобождает оперативных сотрудников от технической работы, которую специалисты всегда выполнят быстрее и качественнее.</w:t>
      </w:r>
    </w:p>
    <w:p>
      <w:pPr>
        <w:pStyle w:val="Style23"/>
        <w:rPr/>
      </w:pPr>
      <w:r>
        <w:rPr/>
      </w:r>
    </w:p>
    <w:p>
      <w:pPr>
        <w:pStyle w:val="Heading1"/>
        <w:ind w:hanging="0"/>
        <w:rPr/>
      </w:pPr>
      <w:bookmarkStart w:id="573" w:name="sub_10273"/>
      <w:bookmarkEnd w:id="573"/>
      <w:r>
        <w:rPr/>
        <w:t>§ 3. Взаимодействие следователя и оперативно-розыскных органов с общественностью при расследовании преступлений</w:t>
      </w:r>
    </w:p>
    <w:p>
      <w:pPr>
        <w:pStyle w:val="Style23"/>
        <w:rPr/>
      </w:pPr>
      <w:r>
        <w:rPr/>
      </w:r>
      <w:bookmarkStart w:id="574" w:name="sub_10273"/>
      <w:bookmarkStart w:id="575" w:name="sub_10273"/>
      <w:bookmarkEnd w:id="575"/>
    </w:p>
    <w:p>
      <w:pPr>
        <w:pStyle w:val="Normal"/>
        <w:rPr/>
      </w:pPr>
      <w:r>
        <w:rPr/>
        <w:t>Под общественностью в широком смысле принято понимать всех граждан страны, не имеющих служебной обязанности участвовать в правоохранительных мероприятиях и способных по своим личным качествам решать поставленные задачи. В узком смысле это представители общественных объединений и трудовых коллективов предприятий, учреждений организаций. Помощь общественности в раскрытии преступлений возможна в процессуальной и непроцессуальной формах. Последняя, в свою очередь, может быть нелегальной (оперативной) или гласной.</w:t>
      </w:r>
    </w:p>
    <w:p>
      <w:pPr>
        <w:pStyle w:val="Normal"/>
        <w:rPr/>
      </w:pPr>
      <w:r>
        <w:rPr/>
        <w:t>Следовательно, участие общественности в раскрытии преступлений это добровольная гласная или негласная, основанная на гражданском сознании деятельность общественных организаций или отдельных граждан по оказанию помощи правоохранительным органам в раскрытии преступлений, розыске виновных лиц, в выявлении и устранении причин и условий, способствовавших их совершению.</w:t>
      </w:r>
    </w:p>
    <w:p>
      <w:pPr>
        <w:pStyle w:val="Normal"/>
        <w:rPr/>
      </w:pPr>
      <w:r>
        <w:rPr/>
        <w:t>Участие общественности может носить единовременный характер или продолжаться в ходе всего расследования. В одних случаях следователь или оперативный работник сам привлекает общественность к содействию в расследовании, в других используют инициативу добровольных помощников, сигнализирующих о совершенных или готовящихся преступных посягательствах.</w:t>
      </w:r>
    </w:p>
    <w:p>
      <w:pPr>
        <w:pStyle w:val="Normal"/>
        <w:rPr/>
      </w:pPr>
      <w:r>
        <w:rPr/>
        <w:t>Помощь общественности в раскрытии преступлений может состоять в: непосредственном обнаружении и пресечении гражданами преступлений; оказании содействия в розыске и задержании преступников; сообщении правоохранительным органам данных, помогающих раскрытию преступлений; участии в подготовке и проведении следственных действий; выяснении причин и условий, способствовавших совершению преступлений.</w:t>
      </w:r>
    </w:p>
    <w:p>
      <w:pPr>
        <w:pStyle w:val="Normal"/>
        <w:rPr/>
      </w:pPr>
      <w:r>
        <w:rPr/>
        <w:t>1) Содействие в непосредственном обнаружении и пресечении преступлений реализуется путем участия в рейдах и проверках, проводимых по собственной инициативе или по заданию правоохранительных органов. Так, на стоянках автомашин, в гаражах и во дворах, как правило, находятся представители общественности, участвующие в проверке наличия угнанного или бывшего в дорожно-транспортном происшествии автомобиля, который скрылся с места происшествия.</w:t>
      </w:r>
    </w:p>
    <w:p>
      <w:pPr>
        <w:pStyle w:val="Normal"/>
        <w:rPr/>
      </w:pPr>
      <w:r>
        <w:rPr/>
        <w:t>2) Взаимодействие следователя и оперативного работника с общественностью в розыске и задержании преступника, как правило, заключается в: преследовании по горячим следам; его задержании и передаче правоохранительным органам. Эти действия граждан или представителей общественности должны быть затем процессуально оформлены соответствующими должностными лицами органа дознания или следствия.</w:t>
      </w:r>
    </w:p>
    <w:p>
      <w:pPr>
        <w:pStyle w:val="Normal"/>
        <w:rPr/>
      </w:pPr>
      <w:r>
        <w:rPr/>
        <w:t>3) Сообщение правоохранительным органам данных, способствующих раскрытию преступлений. Некоторые граждане по своей инициативе приходят или звонят в правоохранительные органы и рассказывают о подозрительных или преступных действиях. Устные заявления лиц, содержащие информацию о преступлениях, должны быть занесены в протокол, а письменные зарегистрированы. По таким сообщениям проводятся проверочные мероприятия, а в случае подтверждения возбуждаются уголовные дела.</w:t>
      </w:r>
    </w:p>
    <w:p>
      <w:pPr>
        <w:pStyle w:val="Normal"/>
        <w:rPr/>
      </w:pPr>
      <w:r>
        <w:rPr/>
        <w:t>Закон прямо предусматривает в качестве поводов к возбуждению уголовного дела заявления и письма граждан, внештатных сотрудников милиции, народных дружинников по охране общественного порядка, членов других общественных организаций, а также статьи, заметки и письма, опубликованные в печати. Если в материалах содержатся признаки состава преступления, то орган дознания, следователь или прокурор (судья) должны в пределах своей компетенции возбудить уголовное дело и принять меры к его расследованию.</w:t>
      </w:r>
    </w:p>
    <w:p>
      <w:pPr>
        <w:pStyle w:val="Normal"/>
        <w:rPr/>
      </w:pPr>
      <w:r>
        <w:rPr/>
        <w:t>К числу сведений, способствующих расследованию преступлений, относятся сообщения граждан о личности подозреваемых (обвиняемых). Лица, знакомые с подозреваемым (обвиняемым) продолжительное время, дают о нем информацию, помогающую более правильно и объективно оценить его личность и степень общественной опасности, полнее выяснить обстоятельства, способствовавшие совершению преступления.</w:t>
      </w:r>
    </w:p>
    <w:p>
      <w:pPr>
        <w:pStyle w:val="Normal"/>
        <w:rPr/>
      </w:pPr>
      <w:r>
        <w:rPr/>
        <w:t>4) Взаимодействие следователя и общественности в подготовке и проведении следственных действий реализуется при осмотре места происшествия (здесь представители общественности могут оказать содействие в преследовании преступника "по горячим следам", в охране обстановки места происшествия, в сообщении криминалистически значимых сведений, в поиске следов и предметов, которые, возможно, обретут статус вещественных доказательств, в прочесывании местности); обыске и выемке (охрана места обыска, выполнение вспомогательных мероприятий и работ); следственном эксперименте (подготовка обстановки, участие в опытных действиях и др.); опознании (установление личности потерпевшего в случае обнаружения неопознанного трупа, опознание автотранспортных средств, орудий, домашних животных по внешним признакам) и т.д.</w:t>
      </w:r>
    </w:p>
    <w:p>
      <w:pPr>
        <w:pStyle w:val="Normal"/>
        <w:rPr/>
      </w:pPr>
      <w:r>
        <w:rPr/>
        <w:t>5) Действенную помощь общественность может оказать как в выяснении причин и условий, побудивших к совершению преступлений, так и в реализации намеченных следователем мероприятий по их устранению. Положительную роль здесь играют различные общественные комиссии, которые вскрывают и недостатки в организации работы и допущенные злоупотребления, и породившие их причины.</w:t>
      </w:r>
    </w:p>
    <w:p>
      <w:pPr>
        <w:pStyle w:val="Normal"/>
        <w:rPr/>
      </w:pPr>
      <w:r>
        <w:rPr/>
        <w:t>Результативность взаимодействия следователя и оперативного работника с общественностью достигается при соблюдении следующих условий:</w:t>
      </w:r>
    </w:p>
    <w:p>
      <w:pPr>
        <w:pStyle w:val="Normal"/>
        <w:rPr/>
      </w:pPr>
      <w:r>
        <w:rPr/>
        <w:t>1) строгое выполнение требований закона;</w:t>
      </w:r>
    </w:p>
    <w:p>
      <w:pPr>
        <w:pStyle w:val="Normal"/>
        <w:rPr/>
      </w:pPr>
      <w:r>
        <w:rPr/>
        <w:t>2) недопустимость делегирования представителям общественности процессуальных функций;</w:t>
      </w:r>
    </w:p>
    <w:p>
      <w:pPr>
        <w:pStyle w:val="Normal"/>
        <w:rPr/>
      </w:pPr>
      <w:r>
        <w:rPr/>
        <w:t>3) использование помощи общественности в качестве вспомогательного средства и на строго добровольных началах;</w:t>
      </w:r>
    </w:p>
    <w:p>
      <w:pPr>
        <w:pStyle w:val="Normal"/>
        <w:rPr/>
      </w:pPr>
      <w:r>
        <w:rPr/>
        <w:t>4) привлечение общественности с учетом обстановки, складывающейся при расследовании конкретного дела;</w:t>
      </w:r>
    </w:p>
    <w:p>
      <w:pPr>
        <w:pStyle w:val="Normal"/>
        <w:rPr/>
      </w:pPr>
      <w:r>
        <w:rPr/>
        <w:t>5) недопустимость использования заинтересованных в деле лиц;</w:t>
      </w:r>
    </w:p>
    <w:p>
      <w:pPr>
        <w:pStyle w:val="Normal"/>
        <w:rPr/>
      </w:pPr>
      <w:r>
        <w:rPr/>
        <w:t>6) тщательный инструктаж и контроль действий представителей общественности;</w:t>
      </w:r>
    </w:p>
    <w:p>
      <w:pPr>
        <w:pStyle w:val="Normal"/>
        <w:rPr/>
      </w:pPr>
      <w:r>
        <w:rPr/>
        <w:t>7) возмещение материальных затрат или ущерба, понесенного конкретными представителями общественности;</w:t>
      </w:r>
    </w:p>
    <w:p>
      <w:pPr>
        <w:pStyle w:val="Normal"/>
        <w:rPr/>
      </w:pPr>
      <w:r>
        <w:rPr/>
        <w:t>8) своевременное моральное, а также материальное поощрение общественников, выполнивших данное им поручение.</w:t>
      </w:r>
    </w:p>
    <w:p>
      <w:pPr>
        <w:pStyle w:val="Normal"/>
        <w:rPr/>
      </w:pPr>
      <w:r>
        <w:rPr/>
        <w:t>Своевременное и тактически правильное привлечение общественности к расследованию и предупреждению преступлений  эффективное средство повышения качества следственной деятельности, изобличения виновных лиц, устранения причин и условий, способствовавших совершению преступления.</w:t>
      </w:r>
    </w:p>
    <w:p>
      <w:pPr>
        <w:pStyle w:val="Style23"/>
        <w:rPr/>
      </w:pPr>
      <w:r>
        <w:rPr/>
      </w:r>
    </w:p>
    <w:p>
      <w:pPr>
        <w:pStyle w:val="Heading1"/>
        <w:ind w:hanging="0"/>
        <w:rPr/>
      </w:pPr>
      <w:bookmarkStart w:id="576" w:name="sub_10274"/>
      <w:bookmarkEnd w:id="576"/>
      <w:r>
        <w:rPr/>
        <w:t>§ 4. Основы криминалистической профилактики</w:t>
      </w:r>
    </w:p>
    <w:p>
      <w:pPr>
        <w:pStyle w:val="Style23"/>
        <w:rPr/>
      </w:pPr>
      <w:r>
        <w:rPr/>
      </w:r>
      <w:bookmarkStart w:id="577" w:name="sub_10274"/>
      <w:bookmarkStart w:id="578" w:name="sub_10274"/>
      <w:bookmarkEnd w:id="578"/>
    </w:p>
    <w:p>
      <w:pPr>
        <w:pStyle w:val="Normal"/>
        <w:rPr/>
      </w:pPr>
      <w:r>
        <w:rPr/>
        <w:t>Криминалистическая профилактика это система мер следователя, оперативного работника, специалиста (эксперта) и других работников правоохранительных органов по выявлению причин и условий, способствующих совершению преступлений, и по разработке рекомендаций по предупреждению (превенции) преступной деятельности. Она разрабатывает приемы криминалистической защиты различных объектов от преступных посягательств, получения информации о готовящихся преступлениях, основываясь на специфических задачах криминалистики как науки и широком использовании научно-технических методов и средств.</w:t>
      </w:r>
    </w:p>
    <w:p>
      <w:pPr>
        <w:pStyle w:val="Normal"/>
        <w:rPr/>
      </w:pPr>
      <w:r>
        <w:rPr/>
        <w:t>В сферу криминалистического предупреждения преступлений входят следующие задачи:</w:t>
      </w:r>
    </w:p>
    <w:p>
      <w:pPr>
        <w:pStyle w:val="Normal"/>
        <w:rPr/>
      </w:pPr>
      <w:r>
        <w:rPr/>
        <w:t>1) своевременное применение неотложных мер по предупреждению подготавливаемых преступлений и пресечению попыток их совершения;</w:t>
      </w:r>
    </w:p>
    <w:p>
      <w:pPr>
        <w:pStyle w:val="Normal"/>
        <w:rPr/>
      </w:pPr>
      <w:r>
        <w:rPr/>
        <w:t>2) незамедлительное принятие правовых мер по факту совершенного преступления;</w:t>
      </w:r>
    </w:p>
    <w:p>
      <w:pPr>
        <w:pStyle w:val="Normal"/>
        <w:rPr/>
      </w:pPr>
      <w:r>
        <w:rPr/>
        <w:t>3) выяснение особенностей совершения преступлений по способу, месту, времени, субъектам и т.п. с целью определить основные направления следственной и оперативно-розыскной деятельности по их предупреждению;</w:t>
      </w:r>
    </w:p>
    <w:p>
      <w:pPr>
        <w:pStyle w:val="Normal"/>
        <w:rPr/>
      </w:pPr>
      <w:r>
        <w:rPr/>
        <w:t>4) выявление наиболее уязвимых в криминалистическом плане объектов, подготовка специальных технико-криминалистических мероприятий профилактической направленности.</w:t>
      </w:r>
    </w:p>
    <w:p>
      <w:pPr>
        <w:pStyle w:val="Normal"/>
        <w:rPr/>
      </w:pPr>
      <w:r>
        <w:rPr/>
        <w:t>Положения криминалистической техники находят свое место в разработке рекомендаций по предупреждению преступлений:</w:t>
      </w:r>
    </w:p>
    <w:p>
      <w:pPr>
        <w:pStyle w:val="Normal"/>
        <w:rPr/>
      </w:pPr>
      <w:r>
        <w:rPr/>
        <w:t>1) в использовании в ходе расследования научно-технических средств и методов, что весьма содействует осуществлению принципа неотвратимости наказания за содеянное;</w:t>
      </w:r>
    </w:p>
    <w:p>
      <w:pPr>
        <w:pStyle w:val="Normal"/>
        <w:rPr/>
      </w:pPr>
      <w:r>
        <w:rPr/>
        <w:t>2) в выявлении технических недоработок, создающих благоприятные условия для совершения преступлений. Внося предложения в соответствующие организации по усовершенствованию конструкции узлов запирающих устройств, кассовых аппаратов и т.п., криминалисты тем самым предотвращают совершение аналогичных преступлений;</w:t>
      </w:r>
    </w:p>
    <w:p>
      <w:pPr>
        <w:pStyle w:val="Normal"/>
        <w:rPr/>
      </w:pPr>
      <w:r>
        <w:rPr/>
        <w:t>3) в подготовке специальных технических средств и методов, предотвращающих или затрудняющих совершение преступлений либо способствующих их незамедлительному раскрытию;</w:t>
      </w:r>
    </w:p>
    <w:p>
      <w:pPr>
        <w:pStyle w:val="Normal"/>
        <w:rPr/>
      </w:pPr>
      <w:r>
        <w:rPr/>
        <w:t>4) в постоянном контроле над ходом реализации внесенных предложений, анализе эффективности профилактических мероприятий;</w:t>
      </w:r>
    </w:p>
    <w:p>
      <w:pPr>
        <w:pStyle w:val="Normal"/>
        <w:rPr/>
      </w:pPr>
      <w:r>
        <w:rPr/>
        <w:t>5) в оказании постоянной методической помощи специалистами-криминалистами по использованию в профилактических целях научно-технических средств и методов.</w:t>
      </w:r>
    </w:p>
    <w:p>
      <w:pPr>
        <w:pStyle w:val="Normal"/>
        <w:rPr/>
      </w:pPr>
      <w:r>
        <w:rPr/>
        <w:t>Если для разработки технико-криминалистических средств и специальных методов профилактической направленности основой служит криминалистическая техника, то для создания тактических приемов и методических рекомендаций следственного предупреждения преступлений тактика и методика их расследования.</w:t>
      </w:r>
    </w:p>
    <w:p>
      <w:pPr>
        <w:pStyle w:val="Normal"/>
        <w:rPr/>
      </w:pPr>
      <w:r>
        <w:rPr/>
        <w:t>Профилактические меры могут быть реализованы в ходе проведения таких процессуальных действий, как осмотр, обыск, допрос, очная ставка, следственный эксперимент и др.</w:t>
      </w:r>
    </w:p>
    <w:p>
      <w:pPr>
        <w:pStyle w:val="Normal"/>
        <w:rPr/>
      </w:pPr>
      <w:r>
        <w:rPr/>
        <w:t>Реагируя на выявленные причины совершения преступлений специальным процессуальным актом представлением о принятии мер по устранению обстоятельств, способствовавших реализации преступных посягательств, как по делам, направленным в суды, так и по приостановленным расследованием, следователь тем самым занимается профилактической работой.</w:t>
      </w:r>
    </w:p>
    <w:p>
      <w:pPr>
        <w:pStyle w:val="Normal"/>
        <w:rPr/>
      </w:pPr>
      <w:r>
        <w:rPr/>
        <w:t>Представление должно быть составлено на основе выявленных объективных обстоятельств, способствовавших совершению преступлений; изложено по возможности кратко, с указанием конкретных лиц, виновных в создании соответствующей обстановки, и приведением фактических сведений, подтверждающих, что именно она послужила причиной данного преступления.</w:t>
      </w:r>
    </w:p>
    <w:p>
      <w:pPr>
        <w:pStyle w:val="Normal"/>
        <w:rPr/>
      </w:pPr>
      <w:r>
        <w:rPr/>
        <w:t>Представления могут вноситься на любом этапе предварительного следствия. Не позднее чем в месячный срок по нему должны быть приняты необходимые меры, а о результатах сообщено следователю. Получив ответ, следователь изучает его, и если, по его мнению, принятых мер недостаточно, информирует об этом своего руководителя и прокурора.</w:t>
      </w:r>
    </w:p>
    <w:p>
      <w:pPr>
        <w:pStyle w:val="Style23"/>
        <w:rPr/>
      </w:pPr>
      <w:r>
        <w:rPr/>
      </w:r>
    </w:p>
    <w:p>
      <w:pPr>
        <w:pStyle w:val="Normal"/>
        <w:rPr/>
      </w:pPr>
      <w:r>
        <w:rPr>
          <w:rStyle w:val="Style11"/>
        </w:rPr>
        <w:t>Литература</w:t>
      </w:r>
      <w:r>
        <w:rPr/>
        <w:t>:</w:t>
      </w:r>
    </w:p>
    <w:p>
      <w:pPr>
        <w:pStyle w:val="Normal"/>
        <w:rPr/>
      </w:pPr>
      <w:r>
        <w:rPr/>
        <w:t>Ищенко П.П. Специалист в следственных действиях. М., 1990.</w:t>
      </w:r>
    </w:p>
    <w:p>
      <w:pPr>
        <w:pStyle w:val="Normal"/>
        <w:rPr/>
      </w:pPr>
      <w:r>
        <w:rPr/>
        <w:t>Организационное противодействие раскрытию и расследованию преступлений и меры по его нейтрализации: Материалы научно-практической конференции. М., 1997.</w:t>
      </w:r>
    </w:p>
    <w:p>
      <w:pPr>
        <w:pStyle w:val="Normal"/>
        <w:rPr/>
      </w:pPr>
      <w:r>
        <w:rPr/>
        <w:t>Мешков В.М., Попов В.Л. Оперативно-розыскная тактика и особенности легализации полученной информации в ходе предварительного следствия. М., 1999.</w:t>
      </w:r>
    </w:p>
    <w:p>
      <w:pPr>
        <w:pStyle w:val="Normal"/>
        <w:rPr/>
      </w:pPr>
      <w:r>
        <w:rPr/>
        <w:t>Оперативно-розыскная деятельность: Учебник. М., 2001.</w:t>
      </w:r>
    </w:p>
    <w:p>
      <w:pPr>
        <w:pStyle w:val="Normal"/>
        <w:rPr/>
      </w:pPr>
      <w:r>
        <w:rPr/>
        <w:t>Сидоров В.Е. Начальный этап расследования: организация, взаимодействие, тактика. М., 1992.</w:t>
      </w:r>
    </w:p>
    <w:p>
      <w:pPr>
        <w:pStyle w:val="Normal"/>
        <w:rPr/>
      </w:pPr>
      <w:r>
        <w:rPr/>
        <w:t>Шумилов А.Ю. Закон и оперативно-розыскная деятельность. М., 1996.</w:t>
      </w:r>
    </w:p>
    <w:p>
      <w:pPr>
        <w:pStyle w:val="Style23"/>
        <w:rPr/>
      </w:pPr>
      <w:r>
        <w:rPr/>
      </w:r>
    </w:p>
    <w:p>
      <w:pPr>
        <w:pStyle w:val="Heading1"/>
        <w:ind w:hanging="0"/>
        <w:rPr/>
      </w:pPr>
      <w:bookmarkStart w:id="579" w:name="sub_1028"/>
      <w:bookmarkEnd w:id="579"/>
      <w:r>
        <w:rPr/>
        <w:t>Глава 28. Методика расследования убийств</w:t>
      </w:r>
    </w:p>
    <w:p>
      <w:pPr>
        <w:pStyle w:val="Style23"/>
        <w:rPr/>
      </w:pPr>
      <w:r>
        <w:rPr/>
      </w:r>
      <w:bookmarkStart w:id="580" w:name="sub_1028"/>
      <w:bookmarkStart w:id="581" w:name="sub_1028"/>
      <w:bookmarkEnd w:id="581"/>
    </w:p>
    <w:p>
      <w:pPr>
        <w:pStyle w:val="Heading1"/>
        <w:ind w:hanging="0"/>
        <w:rPr/>
      </w:pPr>
      <w:bookmarkStart w:id="582" w:name="sub_10281"/>
      <w:bookmarkEnd w:id="582"/>
      <w:r>
        <w:rPr/>
        <w:t>§ 1. Криминалистическая характеристика убийств</w:t>
      </w:r>
    </w:p>
    <w:p>
      <w:pPr>
        <w:pStyle w:val="Style23"/>
        <w:rPr/>
      </w:pPr>
      <w:r>
        <w:rPr/>
      </w:r>
      <w:bookmarkStart w:id="583" w:name="sub_10281"/>
      <w:bookmarkStart w:id="584" w:name="sub_10281"/>
      <w:bookmarkEnd w:id="584"/>
    </w:p>
    <w:p>
      <w:pPr>
        <w:pStyle w:val="Normal"/>
        <w:rPr/>
      </w:pPr>
      <w:r>
        <w:rPr/>
        <w:t>Методика расследования убийств это система научных положений, методических правил и рекомендаций, применяемых при раскрытии, расследовании и предупреждении этих тягчайших преступлений. Во все времена и у всех народов убийство каралось по всей строгости уголовного закона от многолетней тюрьмы и каторги до смертной казни, которая зачастую устраивалась публично для устрашения одних и в назидание другим.</w:t>
      </w:r>
    </w:p>
    <w:p>
      <w:pPr>
        <w:pStyle w:val="Normal"/>
        <w:rPr/>
      </w:pPr>
      <w:r>
        <w:rPr/>
        <w:t>Криминалистическая характеристика убийств представляет собой систему взаимосвязанных обобщенных данных о наиболее типичных признаках, проявляющихся в способе и механизме убийства, обстановке его совершения, личности убийцы и других сторонах этого деликта, сведения о которых важны для практического решения задач расследования.</w:t>
      </w:r>
    </w:p>
    <w:p>
      <w:pPr>
        <w:pStyle w:val="Normal"/>
        <w:rPr/>
      </w:pPr>
      <w:r>
        <w:rPr/>
        <w:t>В основе криминалистической характеристики убийств лежат объективные процессы совершения и сокрытия этих преступлений, определяющие закономерности отражения признаков содеянного в реальности. В качестве ее элементов выступают:</w:t>
      </w:r>
    </w:p>
    <w:p>
      <w:pPr>
        <w:pStyle w:val="Normal"/>
        <w:rPr/>
      </w:pPr>
      <w:r>
        <w:rPr/>
        <w:t>1) типичные криминалистические ситуации совершения убийств. В этом плане выделяются убийства с применением огнестрельного оружия, взрывчатых веществ, ядов, колюще-режущих предметов, а также совершенные организованными преступными сообществами; в драке; на сексуальной почве; заказные, замаскированные, из корыстных, хулиганских побуждений; очевидные убийства и те, которые произошли при отсутствии свидетелей, и т.д.;</w:t>
      </w:r>
    </w:p>
    <w:p>
      <w:pPr>
        <w:pStyle w:val="Normal"/>
        <w:rPr/>
      </w:pPr>
      <w:r>
        <w:rPr/>
        <w:t>2) сведения о предмете преступного посягательства, которым является жизнь человека; этот элемент чаще всего достаточно очевиден;</w:t>
      </w:r>
    </w:p>
    <w:p>
      <w:pPr>
        <w:pStyle w:val="Normal"/>
        <w:rPr/>
      </w:pPr>
      <w:r>
        <w:rPr/>
        <w:t>3) сведения о наиболее распространенных способах совершения убийств, которые неразрывно связаны с конкретной ситуацией и отличаются большим многообразием в аспекте орудий, приемов их применения, времени, места, обстановки посягательства на жизнь.</w:t>
      </w:r>
    </w:p>
    <w:p>
      <w:pPr>
        <w:pStyle w:val="Normal"/>
        <w:rPr/>
      </w:pPr>
      <w:r>
        <w:rPr/>
        <w:t>В числе орудий преступления могут быть все виды огнестрельного и холодного оружия, взрывные устройства, ядовитые, радиоактивные вещества и др. Время и место выбираются убийцей, как правило, исходя из соображений собственной безопасности, удобства применения орудия преступления, местонахождения жертвы и других факторов.</w:t>
      </w:r>
    </w:p>
    <w:p>
      <w:pPr>
        <w:pStyle w:val="Normal"/>
        <w:rPr/>
      </w:pPr>
      <w:r>
        <w:rPr/>
        <w:t>Типичными способами совершения убийств принято считать: причинение потерпевшему смертельных телесных повреждений различными видами оружия; введение в организм большого количества ядовитых веществ; приведение жертвы в беспомощное состояние либо использование такого состояния для лишения жизни; сбрасывание потерпевшего с высоты, выбрасывание из движущегося транспортного средства и т.п.</w:t>
      </w:r>
    </w:p>
    <w:p>
      <w:pPr>
        <w:pStyle w:val="Normal"/>
        <w:rPr/>
      </w:pPr>
      <w:r>
        <w:rPr/>
        <w:t>Многовариантность приемов использования орудий преступления зависит как от характера последних, так и от времени и места их применения. В некоторых случаях способ совершения убийства избирается преступником с таким расчетом, чтобы между совершенными действиями и наступлением смерти потерпевшего прошел достаточный промежуток времени, используемый убийцей для создания ложных доказательств невиновности;</w:t>
      </w:r>
    </w:p>
    <w:p>
      <w:pPr>
        <w:pStyle w:val="Normal"/>
        <w:rPr/>
      </w:pPr>
      <w:r>
        <w:rPr/>
        <w:t>4) сведения о типичных личностных особенностях злоумышленника всегда относятся к основным элементам криминалистической характеристики данной категории преступлений. Здесь довольно четко выделяются два типа преступников. Первый лица, совершившие так называемые бытовые убийства на почве семейных, служебных или житейских конфликтов. Эти деликты обычно характеризуются отсутствием предварительной подготовки и принятия мер к сокрытию самого убийства, его орудий и следов. Нередко их совершают лица, не связанные с преступной средой, а в ряде случаев и положительно характеризующиеся. После убийства они могут явиться с повинной, а на допросах не уклоняются от дачи правдивых показаний и не противодействуют органам следствия.</w:t>
      </w:r>
    </w:p>
    <w:p>
      <w:pPr>
        <w:pStyle w:val="Normal"/>
        <w:rPr/>
      </w:pPr>
      <w:r>
        <w:rPr/>
        <w:t>Вторая категория убийц представляет значительно большую общественную опасность, ибо они посягают на жизнь человека с заранее обдуманным умыслом по тщательно разработанному плану, преследуя корыстные или иные низменные цели. Среди них встречаются рецидивисты, сделавшие своей профессией грабежи, разбойные нападения, убийства, бандитизм и др.;</w:t>
      </w:r>
    </w:p>
    <w:p>
      <w:pPr>
        <w:pStyle w:val="Normal"/>
        <w:rPr/>
      </w:pPr>
      <w:r>
        <w:rPr/>
        <w:t>5) типичные следы преступления это прежде всего материальные следы, оставшиеся на жертве преступления от орудий убийства, например последствия взрыва, пули, дроби, сам труп потерпевшего; орудия преступления; следы пребывания виновного на месте убийства и др. Идеальные следы это те отображения, которые возникают в сознании очевидцев в связи с восприятием ими обстоятельств содеянного.</w:t>
      </w:r>
    </w:p>
    <w:p>
      <w:pPr>
        <w:pStyle w:val="Normal"/>
        <w:rPr/>
      </w:pPr>
      <w:r>
        <w:rPr/>
        <w:t>Анализ уголовных дел об убийствах показывает, что в содержание криминалистической характеристики этого вида преступлений входят также сведения о связи конкретного деликта (или отсутствии таковой) с другими преступлениями; о целях и мотивах совершения убийства; о характере и размере ущерба, причиненного преступлением; об обстановке и механизме совершения убийства; о количестве виновных (кто совершил убийство, не совершено ли оно группой лиц); об обстоятельствах, способствующих совершению преступления.</w:t>
      </w:r>
    </w:p>
    <w:p>
      <w:pPr>
        <w:pStyle w:val="Style23"/>
        <w:rPr/>
      </w:pPr>
      <w:r>
        <w:rPr/>
      </w:r>
    </w:p>
    <w:p>
      <w:pPr>
        <w:pStyle w:val="Heading1"/>
        <w:ind w:hanging="0"/>
        <w:rPr/>
      </w:pPr>
      <w:bookmarkStart w:id="585" w:name="sub_10282"/>
      <w:bookmarkEnd w:id="585"/>
      <w:r>
        <w:rPr/>
        <w:t>§ 2. Первоначальный этап расследования убийства при наличии трупа</w:t>
      </w:r>
    </w:p>
    <w:p>
      <w:pPr>
        <w:pStyle w:val="Style23"/>
        <w:rPr/>
      </w:pPr>
      <w:r>
        <w:rPr/>
      </w:r>
      <w:bookmarkStart w:id="586" w:name="sub_10282"/>
      <w:bookmarkStart w:id="587" w:name="sub_10282"/>
      <w:bookmarkEnd w:id="587"/>
    </w:p>
    <w:p>
      <w:pPr>
        <w:pStyle w:val="Normal"/>
        <w:rPr/>
      </w:pPr>
      <w:r>
        <w:rPr/>
        <w:t>Дело об убийстве возбуждается по факту обнаружения трупа с признаками насильственной смерти или исчезновения человека при обстоятельствах, позволяющих предположить его насильственную смерть. Следует помнить, что несвоевременное возбуждение уголовного дела чревато весьма негативными последствиями. Остающийся на свободе убийца способен уничтожить следы содеянного, совершить другое тяжкое преступление. Следы могут необратимо измениться под воздействием неблагоприятных внешних сил. Обстоятельства преступления, воспринятые очевидцами, могут в значительной мере стереться из их памяти.</w:t>
      </w:r>
    </w:p>
    <w:p>
      <w:pPr>
        <w:pStyle w:val="Normal"/>
        <w:rPr/>
      </w:pPr>
      <w:r>
        <w:rPr/>
        <w:t>Осмотр места происшествия и трупа прежде всего позволяет уяснить общий характер произошедшего. Находится ли труп на открытой местности, например на территории населенного пункта, на улице, во дворе, на пустыре, в поле, на лугу, в лесу либо в помещении (в квартире, коридоре, на лестничной площадке, чердаке и т.д.). Необходимо обратить внимание на отсутствие или наличие признаков насильственного проникновения преступника в помещение, следов борьбы и самообороны, предшествовавших убийству, принять меры к обнаружению орудий, с помощью которых оно совершено, последствий их применения, например пуль, гильз, дроби, картечи, пыжей, огнестрельных повреждений, следов яда в пище, напитках.</w:t>
      </w:r>
    </w:p>
    <w:p>
      <w:pPr>
        <w:pStyle w:val="Normal"/>
        <w:rPr/>
      </w:pPr>
      <w:r>
        <w:rPr/>
        <w:t>Важными объектами поиска и анализа при осмотре служат следы-отображения преступника его рук, ног, зубов, ткани одежды и др., а также выделений организма: крови, спермы, слюны, пота, носовой слизи. Ценными находками могут стать вещи, оброненные, брошенные преступником: предметы одежды, головной убор, вещи с метками, номерами предприятий бытового обслуживания; бирка с фамилией матери, привязанная к руке трупа новорожденного, штампы на белье (по делам о детоубийстве); пряжка от ремня, пуговица, расческа; почтовый конверт с адресами получателя и отправителя; записка, проездной билет и др.</w:t>
      </w:r>
    </w:p>
    <w:p>
      <w:pPr>
        <w:pStyle w:val="Normal"/>
        <w:rPr/>
      </w:pPr>
      <w:r>
        <w:rPr/>
        <w:t>В ходе осмотра могут быть обнаружены признаки, свидетельствующие о следующих обстоятельствах:</w:t>
      </w:r>
    </w:p>
    <w:p>
      <w:pPr>
        <w:pStyle w:val="Normal"/>
        <w:rPr/>
      </w:pPr>
      <w:r>
        <w:rPr/>
        <w:t>а) о времени преступного события: расположение стрелок остановившихся часов на руке потерпевшего или в его жилище; сухая или влажная после дождя почва под трупом, находящимся на открытой местности; включенное электроосвещение (убийство скорее всего совершено в темное время суток); горячая, теплая печь или пища, влажное полотенце, необсохшая слюна на окурках (убийство скорее всего совершено недавно); дата на последнем номере газеты, неоторванном листке календаря (преступление совершено не ранее этой даты);</w:t>
      </w:r>
    </w:p>
    <w:p>
      <w:pPr>
        <w:pStyle w:val="Normal"/>
        <w:rPr/>
      </w:pPr>
      <w:r>
        <w:rPr/>
        <w:t>б) о числе преступников: количество столовых приборов на столе (в случаях, когда убийству предшествовало принятие пищи, алкоголя), следы разной обуви, окурки, различающиеся видом сигарет, манерой курения (смятия мундштука папиросы и др.);</w:t>
      </w:r>
    </w:p>
    <w:p>
      <w:pPr>
        <w:pStyle w:val="Normal"/>
        <w:rPr/>
      </w:pPr>
      <w:r>
        <w:rPr/>
        <w:t>в) о некоторых признаках и свойствах убийцы: необычные действия с трупом, например попытка поджога с помощью негодных средств, похищение одежды, не представляющей ценности, бессмысленное глумление над трупом, его бесцельное перемещение с одного хорошо заметного места на другое такое же, расчленение трупа на очень мелкие части (убийство видимо совершено психически ненормальным человеком); причинение множества телесных повреждений (убийство предположительно совершено очень жестоким человеком или лицом, отбывшим значительный срок лишения свободы);</w:t>
      </w:r>
    </w:p>
    <w:p>
      <w:pPr>
        <w:pStyle w:val="Normal"/>
        <w:rPr/>
      </w:pPr>
      <w:r>
        <w:rPr/>
        <w:t>г) о предшествовавших убийству действиях: наличие на столе посуды, остатков пищи, алкогольных напитков (вероятно, было застолье); включенный магнитофон, проигрыватель (слушали музыку, танцевали) и т.д.;</w:t>
      </w:r>
    </w:p>
    <w:p>
      <w:pPr>
        <w:pStyle w:val="Normal"/>
        <w:rPr/>
      </w:pPr>
      <w:r>
        <w:rPr/>
        <w:t>д) об инсценировке убийства под самоубийство, несчастный случай, естественную смерть потерпевшего свидетельствует наличие признаков, противоречащих версии о естественной смерти или несчастном случае, например значительное расстояние от стены дома, с балкона которого якобы случайно упал потерпевший, наличие двух странгуляционных борозд на шее потерпевшего;</w:t>
      </w:r>
    </w:p>
    <w:p>
      <w:pPr>
        <w:pStyle w:val="Normal"/>
        <w:rPr/>
      </w:pPr>
      <w:r>
        <w:rPr/>
        <w:t>е) о мотиве убийства: взломанные ящики комода, распахнутые дверцы шкафов, выброшенные малоценные вещи (убийство предположительно совершено в связи с завладением деньгами, другими ценностями); снятые, разорванные предметы одежды потерпевшей, признаки совершенного полового акта (убийство, видимо, совершено в связи с изнасилованием); наличие большого количества повреждений у потерпевшего, уничтожение ценных предметов (убийство, вероятно, совершено на почве мести);</w:t>
      </w:r>
    </w:p>
    <w:p>
      <w:pPr>
        <w:pStyle w:val="Normal"/>
        <w:rPr/>
      </w:pPr>
      <w:r>
        <w:rPr/>
        <w:t>ж) о несовпадении места убийства и места обнаружения трупа свидетельствуют следы волочения (на грунте и трупе), отсутствие на обуви потерпевшего частиц почвы, следы транспортных средств, наличие приспособления для переноски трупа, отсутствие лужи крови при обширных телесных повреждениях (убийство совершено не там, где обнаружен труп).</w:t>
      </w:r>
    </w:p>
    <w:p>
      <w:pPr>
        <w:pStyle w:val="Normal"/>
        <w:rPr/>
      </w:pPr>
      <w:r>
        <w:rPr/>
        <w:t>В ходе осмотра может возникнуть версия о самоубийстве лица, чей труп был обнаружен. При ее проверке необходимо обращать внимание на признаки, характерные для инсценировки самоубийства. К их числу относятся:</w:t>
      </w:r>
    </w:p>
    <w:p>
      <w:pPr>
        <w:pStyle w:val="Normal"/>
        <w:rPr/>
      </w:pPr>
      <w:r>
        <w:rPr/>
        <w:t>а) отсутствие вмятин под подставкой на рыхлом грунте либо самой подставки под висящим в петле трупом, ноги которого не касаются пола или земли;</w:t>
      </w:r>
    </w:p>
    <w:p>
      <w:pPr>
        <w:pStyle w:val="Normal"/>
        <w:rPr/>
      </w:pPr>
      <w:r>
        <w:rPr/>
        <w:t>б) чистая обувь (чулки, носки, босые ноги) висящего в петле трупа при загрязненности участка, над которым он висит;</w:t>
      </w:r>
    </w:p>
    <w:p>
      <w:pPr>
        <w:pStyle w:val="Normal"/>
        <w:rPr/>
      </w:pPr>
      <w:r>
        <w:rPr/>
        <w:t>в) наличие горизонтальных, а не вертикальных потеков крови из естественных отверстий и телесных повреждений;</w:t>
      </w:r>
    </w:p>
    <w:p>
      <w:pPr>
        <w:pStyle w:val="Normal"/>
        <w:rPr/>
      </w:pPr>
      <w:r>
        <w:rPr/>
        <w:t>г) смещение волокон опоры под веревкой вверх (следствие подтягивания трупа посредством веревки, перекинутой через опору);</w:t>
      </w:r>
    </w:p>
    <w:p>
      <w:pPr>
        <w:pStyle w:val="Normal"/>
        <w:rPr/>
      </w:pPr>
      <w:r>
        <w:rPr/>
        <w:t>д) отсутствие на руке трупа, держащей пистолет, следов выстрела (копоть, ссадины, брызги крови и др.);</w:t>
      </w:r>
    </w:p>
    <w:p>
      <w:pPr>
        <w:pStyle w:val="Normal"/>
        <w:rPr/>
      </w:pPr>
      <w:r>
        <w:rPr/>
        <w:t>е) телесные повреждения на потерпевшем, характерные для самозащиты (раны на кистях рук и др.);</w:t>
      </w:r>
    </w:p>
    <w:p>
      <w:pPr>
        <w:pStyle w:val="Normal"/>
        <w:rPr/>
      </w:pPr>
      <w:r>
        <w:rPr/>
        <w:t>ж) причинение телесных повреждений орудием, не характерным для применяемых самоубийцами (топор, лопата и т.п.).</w:t>
      </w:r>
    </w:p>
    <w:p>
      <w:pPr>
        <w:pStyle w:val="Normal"/>
        <w:rPr/>
      </w:pPr>
      <w:r>
        <w:rPr/>
        <w:t>Весьма существенное значение имеет осмотр трупа, производимый с обязательным участием судебного медика или врача соответствующей специальности. До начала осмотра нужно опросить обнаруживших труп лиц, чтобы выяснить, не перемещался ли он, не изменились ли его положение и поза, отразив эти сведения в протоколе. Перед осмотром рекомендуется сфотографировать труп с охватом окружающей обстановки и изолированно, а во время детального осмотра запечатлеть следы на нем.</w:t>
      </w:r>
    </w:p>
    <w:p>
      <w:pPr>
        <w:pStyle w:val="Normal"/>
        <w:rPr/>
      </w:pPr>
      <w:r>
        <w:rPr/>
        <w:t>Вначале труп осматривают в том виде, в каком он был обнаружен. При этом в протоколе осмотра описывают место, на котором труп находится, и его положение относительно неподвижных ориентиров; затем позу, куда обращены голова и ноги; следы и предметы на трупе и возле него. Необходимо тщательно осмотреть одежду, головной убор, обувь потерпевшего. При этом в протоколе фиксируют их наименование, материал, покрой, цвет, особенности, состояние (застегнута, разорвана, загрязнена, окровавлена и т.д.); местоположение и размеры повреждений; характер их краев (ровные, неровные); содержимое карманов одежды.</w:t>
      </w:r>
    </w:p>
    <w:p>
      <w:pPr>
        <w:pStyle w:val="Normal"/>
        <w:rPr/>
      </w:pPr>
      <w:r>
        <w:rPr/>
        <w:t>Далее производится осмотр обнаженного трупа, причем фиксируются следующие данные: пол; телосложение; упитанность, примерный возраст (на вид); цвет кожи; температура тела и окружающей среды; наличие и характер трупных явлений; состояние головы, лица (открыты или закрыты глаза, рот, свободны ли отверстия носа, ушей, положение языка высунут, прикушен); вид живота (вздутый, впалый); состояние половых органов; повреждения на трупе, их характер: раны, ссадины, кровоподтеки, ожоги, следы поражения электричеством, их локализация, форма, размеры, цвет.</w:t>
      </w:r>
    </w:p>
    <w:p>
      <w:pPr>
        <w:pStyle w:val="Normal"/>
        <w:rPr/>
      </w:pPr>
      <w:r>
        <w:rPr/>
        <w:t>При осмотре трупа, висящего в петле, необходимо установить и описать в протоколе наличие или отсутствие подставки под ним и следов вмятин под ней на мягком грунте; расстояние от основания (пола, земли) до стоп и опоры, а также между петлей на шее и местом прикрепления веревки к перекладине; размеры петли; наличие странгуляционной борозды, ее направление и цвет, наличие ссадин по краям, резкой синюшности кожи выше петли, небольших кровоизлияний на коже лица, особенно на веках.</w:t>
      </w:r>
    </w:p>
    <w:p>
      <w:pPr>
        <w:pStyle w:val="Normal"/>
        <w:rPr/>
      </w:pPr>
      <w:r>
        <w:rPr/>
        <w:t>Судебно-медицинская экспертиза имеет своими объектами трупы, трупные материалы, следообразующие выделения человеческого организма, живых лиц (подозреваемый, обвиняемый). С ее помощью решаются три серии вопросов, касающихся потерпевшего, обстоятельств убийства и преступника. Одним из главных является вопрос о причине наступления смерти: была она естественной или насильственной. В последнем случае выясняется, наступила она в результате воздействия тупых предметов, режущих, колющих, колюще-режущих орудий либо стала следствием удушения (петлей, руками, закрытием дыхательных отверстий мягким предметом, сдавливанием груди, живота), отравления, утопления, сбрасывания с высоты, воздействия технического электричества, радиоизлучения, слишком высокой или чрезмерно низкой температуры.</w:t>
      </w:r>
    </w:p>
    <w:p>
      <w:pPr>
        <w:pStyle w:val="Normal"/>
        <w:rPr/>
      </w:pPr>
      <w:r>
        <w:rPr/>
        <w:t>Здесь же уточняются механизм причинения смерти, последовательность нанесения телесных повреждений, как взаимно располагались преступник и жертва, поза потерпевшего в момент убийства, время наступления смерти, совпадает ли место обнаружения трупа с местом убийства потерпевшего и др.</w:t>
      </w:r>
    </w:p>
    <w:p>
      <w:pPr>
        <w:pStyle w:val="Normal"/>
        <w:rPr/>
      </w:pPr>
      <w:r>
        <w:rPr/>
        <w:t>Полнота расследования обеспечивается выяснением обстоятельств не только убийства, но и тех фактов, которые ему предшествовали. И в этом эксперт может оказать помощь следователю, например, обнаружив, что потерпевший принимал алкоголь или наркотики либо убитая женщина незадолго до смерти имела половое сношение.</w:t>
      </w:r>
    </w:p>
    <w:p>
      <w:pPr>
        <w:pStyle w:val="Normal"/>
        <w:rPr/>
      </w:pPr>
      <w:r>
        <w:rPr/>
        <w:t>Нередко ключевую роль в расследовании играет установление судебно-медицинским экспертом личности потерпевшего. Исследуя труп, эксперт определяет возраст убитого, род его занятий (металлург, шахтер, сапожник, кочегар, медицинский работник и т.д.), свойственные ему вредные привычки, например пристрастие к курению, алкоголю, наркотикам, перенесенные заболевания, операции и травмы. Никогда не следует упускать из виду возможность отождествления человека сравнением рентгенограмм аномальных участков трупа с рентгенограммами предполагаемого потерпевшего, хранящимися в лечебном учреждении.</w:t>
      </w:r>
    </w:p>
    <w:p>
      <w:pPr>
        <w:pStyle w:val="Normal"/>
        <w:rPr/>
      </w:pPr>
      <w:r>
        <w:rPr/>
        <w:t>Исследование трупа младенца позволяет ответить на вопросы о его появлении на свет жизнеспособным, доношенным, на определенном месяце внутриутробной жизни, а сравнение его крови с кровью предполагаемой матери дает возможность установить его происхождение от нее.</w:t>
      </w:r>
    </w:p>
    <w:p>
      <w:pPr>
        <w:pStyle w:val="Normal"/>
        <w:rPr/>
      </w:pPr>
      <w:r>
        <w:rPr/>
        <w:t>При обнаружении черепа потерпевшего наряду с пластической реконструкцией по методу М.М. Герасимова практикуется графическая реконструкция, а также метод фотографической аппликации.</w:t>
      </w:r>
    </w:p>
    <w:p>
      <w:pPr>
        <w:pStyle w:val="Normal"/>
        <w:rPr/>
      </w:pPr>
      <w:r>
        <w:rPr/>
        <w:t>Распространенными объектами судебно-медицинского (биологического) исследования являются следы крови. Так, в сомнительных случаях эксперт по предложению следователя решает вопрос, принадлежит кровь человеку или животному. Главное, конечно, проверить кровь на теле и одежде подозреваемого, месте происшествия на принадлежность потерпевшему либо подозреваемому лицу. При этом следует учитывать возможности генотипоскопического анализа, дающего индивидуальную идентификацию лиц по следам крови, спермы и других биологических выделений.</w:t>
      </w:r>
    </w:p>
    <w:p>
      <w:pPr>
        <w:pStyle w:val="Normal"/>
        <w:rPr/>
      </w:pPr>
      <w:r>
        <w:rPr/>
        <w:t>Решаются и такие вопросы: принадлежит кровь подозреваемому или потерпевшему; не оставлены ли следы крови на трупе и иных материальных объектах места преступления лицом, заподозренным в убийстве, одним ли человеком оставлены следы крови на разных предметах, ее половая принадлежность; по частям расчлененного трупа бывает важно определить их принадлежность одному или нескольким потерпевшим.</w:t>
      </w:r>
    </w:p>
    <w:p>
      <w:pPr>
        <w:pStyle w:val="Normal"/>
        <w:rPr/>
      </w:pPr>
      <w:r>
        <w:rPr/>
        <w:t>За последние годы расширились возможности биологической экспертизы волос, в частности стали использоваться такие их признаки, как плотность и группоспецифичность белков (пептидов), содержащихся в стволовой части волоса. Они позволяют дифференцировать сходные волосы и с высокой степенью вероятности устанавливать их половую и индивидуальную принадлежность.</w:t>
      </w:r>
    </w:p>
    <w:p>
      <w:pPr>
        <w:pStyle w:val="Normal"/>
        <w:rPr/>
      </w:pPr>
      <w:r>
        <w:rPr/>
        <w:t>Группоспецифические белки успешно применяются и при сравнительных исследованиях слюны. По ним определяют половую принадлежность выделителя; различают уже около 20 групп слюны.</w:t>
      </w:r>
    </w:p>
    <w:p>
      <w:pPr>
        <w:pStyle w:val="Normal"/>
        <w:rPr/>
      </w:pPr>
      <w:r>
        <w:rPr/>
        <w:t>При особо квалифицированном расчленении трупа судебно-медицинский эксперт может дать заключение о наличии у преступника профессиональных навыков в анатомической и секционной технике. Ими обладают, например, прозекторы, санитары морга, что значительно сужает круг виновных. Возможно определение болезни преступника путем исследования оставленных им на месте происшествия выделений (кала, пота, мочи или крови).</w:t>
      </w:r>
    </w:p>
    <w:p>
      <w:pPr>
        <w:pStyle w:val="Normal"/>
        <w:rPr/>
      </w:pPr>
      <w:r>
        <w:rPr/>
        <w:t>Очень важна помощь судебного медика в освидетельствовании обвиняемого для выяснения характера, способа и давности причинения имеющихся на нем телесных повреждений. В одних случаях заключение эксперта подтверждает факт борьбы между преступником и потерпевшим во время убийства, в других опровергает версию подозреваемого о якобы совершенном на него нападении.</w:t>
      </w:r>
    </w:p>
    <w:p>
      <w:pPr>
        <w:pStyle w:val="Normal"/>
        <w:rPr/>
      </w:pPr>
      <w:bookmarkStart w:id="588" w:name="sub_1028222"/>
      <w:bookmarkEnd w:id="588"/>
      <w:r>
        <w:rPr/>
        <w:t>Допросы свидетелей. Их рекомендуется выявлять среди родственников, друзей, сослуживцев, односельчан, соседей, иных знакомых потерпевшего. В число свидетелей в первую очередь входят очевидцы преступления и лица, обнаружившие труп. Если место происшествия расположено в черте населенного пункта, свидетелями могут оказаться жители соседних домов, работники транспорта, близрасположенных предприятий и учреждений, посетители магазинов, кафе, столовых, скверов и других объектов. Если место происшествия находится на автодороге или возле нее шоферы, работники автопредприятий, линий телеграфной и телефонной связи, почтальоны, владельцы личных автомашин, пассажиры автобусов. При совершении убийства в лесу свидетелей нужно искать среди лесников, рабочих леспромхозов, заготовителей дров, сена, грибов, ягод и др.</w:t>
      </w:r>
    </w:p>
    <w:p>
      <w:pPr>
        <w:pStyle w:val="Normal"/>
        <w:rPr/>
      </w:pPr>
      <w:bookmarkStart w:id="589" w:name="sub_1028222"/>
      <w:bookmarkEnd w:id="589"/>
      <w:r>
        <w:rPr/>
        <w:t>Главная задача при допросах свидетелей получить максимально полные данные о виновном лице. Поэтому нужно установить, знает ли свидетель убийцу и кто он, каковы признаки его внешности, не воспользовался ли виновный транспортным средством, его номер и т.д. Полезно также уточнить, не видел ли свидетель кого-нибудь в районе места происшествия до или после расследуемого события.</w:t>
      </w:r>
    </w:p>
    <w:p>
      <w:pPr>
        <w:pStyle w:val="Normal"/>
        <w:rPr/>
      </w:pPr>
      <w:r>
        <w:rPr/>
        <w:t>Ценными могут быть показания свидетелей относительно потерпевшего. На допросе выясняется, знает ли свидетель потерпевшего, его имя, прозвище, место жительства, профессию, связи; что может показать относительно состояния и поведения потерпевшего накануне расследуемого события (какими были его образ жизни и характер, не высказывал ли намерения покончить жизнь самоубийством; не отличался ли повышенной осторожностью, не устраивал ли в семье скандалы, не избивал ли жену и детей; с кем наиболее часто общался, дружил, состоял в интимных отношениях, не угрожал ли ему кто-либо расправой; когда, где, при каких обстоятельствах свидетель видел потерпевшего, кто еще находился там, как эти лица были одеты, как вели себя и т.д.).</w:t>
      </w:r>
    </w:p>
    <w:p>
      <w:pPr>
        <w:pStyle w:val="Normal"/>
        <w:rPr/>
      </w:pPr>
      <w:r>
        <w:rPr/>
        <w:t>Допросами свидетелей важно установить все обстоятельства преступления, получить данные о месте и времени его совершения, откуда, как (пешком, на транспортном средстве) преступник прибыл на место происшествия, каким способом, при помощи какого орудия, оружия причинил смерть, в каком направлении и как убыл с места преступления.</w:t>
      </w:r>
    </w:p>
    <w:p>
      <w:pPr>
        <w:pStyle w:val="Style23"/>
        <w:rPr/>
      </w:pPr>
      <w:r>
        <w:rPr/>
      </w:r>
    </w:p>
    <w:p>
      <w:pPr>
        <w:pStyle w:val="Heading1"/>
        <w:ind w:hanging="0"/>
        <w:rPr/>
      </w:pPr>
      <w:bookmarkStart w:id="590" w:name="sub_10283"/>
      <w:bookmarkEnd w:id="590"/>
      <w:r>
        <w:rPr/>
        <w:t>§ 3. Последующий этап расследования убийства при наличии трупа</w:t>
      </w:r>
    </w:p>
    <w:p>
      <w:pPr>
        <w:pStyle w:val="Style23"/>
        <w:rPr/>
      </w:pPr>
      <w:r>
        <w:rPr/>
      </w:r>
      <w:bookmarkStart w:id="591" w:name="sub_10283"/>
      <w:bookmarkStart w:id="592" w:name="sub_10283"/>
      <w:bookmarkEnd w:id="592"/>
    </w:p>
    <w:p>
      <w:pPr>
        <w:pStyle w:val="Normal"/>
        <w:rPr/>
      </w:pPr>
      <w:r>
        <w:rPr/>
        <w:t>На основе данных, полученных на первоначальном этапе расследования, выдвигаются версии о конкретном лице, совершившем убийство. Вначале определяется контингент граждан, среди которых наиболее вероятно находится виновный. Последний может относиться к одной из трех групп: незнакомых потерпевшему; его знакомых, не проживавших вместе с ним; близких потерпевшему, совместно с ним проживающих.</w:t>
      </w:r>
    </w:p>
    <w:p>
      <w:pPr>
        <w:pStyle w:val="Normal"/>
        <w:rPr/>
      </w:pPr>
      <w:r>
        <w:rPr/>
        <w:t>При наличии данных о внешних признаках преступника, незнакомого потерпевшему, составляется его композиционный (субъективный, синтетический) портрет с применением метода "фоторобот" или "изоробот", с помощью которого оперативные работники ведут поиск виновного.</w:t>
      </w:r>
    </w:p>
    <w:p>
      <w:pPr>
        <w:pStyle w:val="Normal"/>
        <w:rPr/>
      </w:pPr>
      <w:r>
        <w:rPr/>
        <w:t>Основания для версии о контингенте граждан, в котором нужно искать преступника, могут дать следы и другие вещественные доказательства, обнаруженные при осмотре места происшествия. Так, наличие на каком-либо предмете следов машинного масла ориентирует на поиск виновного среди работников автохозяйства; признаки совершения убийства из хулиганских побуждений среди лиц, склонных к такого рода эксцессам, и т.д. Если получены данные, что обороняющийся потерпевший причинил преступнику телесные повреждения, необходима проверка лиц, которые обратились за медицинской помощью.</w:t>
      </w:r>
    </w:p>
    <w:p>
      <w:pPr>
        <w:pStyle w:val="Normal"/>
        <w:rPr/>
      </w:pPr>
      <w:r>
        <w:rPr/>
        <w:t>Поиск виновного осуществляется и оперативными мерами, в частности, проверкой ранее судимых за преступления против личности, изучением архивных уголовных дел; отслеживанием имущества, которое было похищено в связи с убийством, путем подворных обходов; движением по следам транспортных средств или обуви, ведущих от места происшествия к месту жительства или работы виновного.</w:t>
      </w:r>
    </w:p>
    <w:p>
      <w:pPr>
        <w:pStyle w:val="Normal"/>
        <w:rPr/>
      </w:pPr>
      <w:r>
        <w:rPr/>
        <w:t>Установление виновного лица, входящего в окружение потерпевшего, возможно путем тщательного изучения его отношений со знакомыми и близкими людьми. Тогда через выявление неприязненных, враждебных, конфликтных отношений, удается выдвинуть версию о лице, вероятно заинтересованном в убийстве.</w:t>
      </w:r>
    </w:p>
    <w:p>
      <w:pPr>
        <w:pStyle w:val="Normal"/>
        <w:rPr/>
      </w:pPr>
      <w:bookmarkStart w:id="593" w:name="sub_1028305"/>
      <w:bookmarkEnd w:id="593"/>
      <w:r>
        <w:rPr/>
        <w:t>Допрос свидетелей позволяет выяснить примерно следующие вопросы: что свидетель может показать относительно поведения подозреваемого накануне расследуемого события (например, не проявлял ли чувства ревности, не говорил ли о желании избавиться от уплаты алиментов жене на содержание детей; не проявлял ли нетерпения в получении наследства; не высказывал ли недовольства тем, что наследником является человек, оказавшийся убитым). Следует также установить, знал ли подозреваемый о наличии у потерпевшего ценностей, значительной суммы денег, бывал ли у него дома; не злоупотреблял ли он спиртными напитками и наркотиками, не отличался ли повышенной сексуальностью, не был ли корыстолюбив, мстителен; не видел ли у него свидетель предмета, аналогичного обнаруженному на месте происшествия (оружие, кепка, ремень и др.); что известно свидетелю о взаимоотношениях подозреваемого с потерпевшим, не было ли между ними конфликтов, ссор, драк; не угрожал ли он потерпевшему расправой.</w:t>
      </w:r>
    </w:p>
    <w:p>
      <w:pPr>
        <w:pStyle w:val="Normal"/>
        <w:rPr/>
      </w:pPr>
      <w:bookmarkStart w:id="594" w:name="sub_1028305"/>
      <w:bookmarkEnd w:id="594"/>
      <w:r>
        <w:rPr/>
        <w:t>Необходимо проверить, что известно свидетелю о поведении подозреваемого после убийства: например, не появился ли он дома очень поздно, со следами крови, в мокрой, грязной, порванной одежде, с повреждениями на лице, руках; не изменил ли внешность (сбрил усы, бороду, покрасил волосы, изменил прическу); не стал ли беспокойным, замкнутым, неразговорчивым, не выносил ли из дома в период, предшествующий обнаружению частей трупа, чего-то в чемодане, сумке или мешке; не проявлял ли повышенного интереса к ведущемуся расследованию; не выехал ли внезапно в неизвестном направлении.</w:t>
      </w:r>
    </w:p>
    <w:p>
      <w:pPr>
        <w:pStyle w:val="Normal"/>
        <w:rPr/>
      </w:pPr>
      <w:r>
        <w:rPr/>
        <w:t>Освидетельствование подозреваемого и осмотр его одежды позволяют обнаружить существенные признаки, подтверждающие версию о его причастности к убийству.</w:t>
      </w:r>
    </w:p>
    <w:p>
      <w:pPr>
        <w:pStyle w:val="Normal"/>
        <w:rPr/>
      </w:pPr>
      <w:r>
        <w:rPr/>
        <w:t>При освидетельствовании необходимо выявить и описать в протоколе:</w:t>
      </w:r>
    </w:p>
    <w:p>
      <w:pPr>
        <w:pStyle w:val="Normal"/>
        <w:rPr/>
      </w:pPr>
      <w:r>
        <w:rPr/>
        <w:t>а) наличие телесных повреждений, их количество, локализацию, форму, цвет и характер краев;</w:t>
      </w:r>
    </w:p>
    <w:p>
      <w:pPr>
        <w:pStyle w:val="Normal"/>
        <w:rPr/>
      </w:pPr>
      <w:r>
        <w:rPr/>
        <w:t>б) наличие признаков побочных явлений (корочка, сукровица, покраснение прилегающих участков кожи, пузыри, очаги нагноения);</w:t>
      </w:r>
    </w:p>
    <w:p>
      <w:pPr>
        <w:pStyle w:val="Normal"/>
        <w:rPr/>
      </w:pPr>
      <w:r>
        <w:rPr/>
        <w:t>в) пятна от наслоения веществ (крови, грязи, губной помады, пудры), их форма, размеры, цвет, состояние сухие или липкие;</w:t>
      </w:r>
    </w:p>
    <w:p>
      <w:pPr>
        <w:pStyle w:val="Normal"/>
        <w:rPr/>
      </w:pPr>
      <w:r>
        <w:rPr/>
        <w:t>г) наличие и характер микрочастиц (грязи, пыли, краски, волокон, волос, стекла, почвы, пыльцы растений, сена, опилок и др.);</w:t>
      </w:r>
    </w:p>
    <w:p>
      <w:pPr>
        <w:pStyle w:val="Normal"/>
        <w:rPr/>
      </w:pPr>
      <w:r>
        <w:rPr/>
        <w:t>д) особые приметы шрамы, родимые пятна, татуировки и др.</w:t>
      </w:r>
    </w:p>
    <w:p>
      <w:pPr>
        <w:pStyle w:val="Normal"/>
        <w:rPr/>
      </w:pPr>
      <w:r>
        <w:rPr/>
        <w:t>При осмотре одежды устанавливаются: повреждения, их количество, форма, размеры, характер краев, локализация (на каких частях, расстояния от краев, швов); наличие, характер, размеры, расположение различных следов и приставших частиц.</w:t>
      </w:r>
    </w:p>
    <w:p>
      <w:pPr>
        <w:pStyle w:val="Normal"/>
        <w:rPr/>
      </w:pPr>
      <w:r>
        <w:rPr/>
        <w:t>Обыск у лица, заподозренного в убийстве, нужно проводить для отыскания прежде всего орудия преступления и принадлежностей к нему (огнестрельное оружие, патроны, дробь, картечь, нож, топор, штык, кастет и т.д.). Необходимо обратить внимание на инструменты и материалы, аналогичные использованным для изготовления самодельного оружия, изъятого с места происшествия; отравляющие вещества; следы крови; свежеокрашенные половицы; забеленную часть стены; вымытый пол при грязных полах в других помещениях и т.п.</w:t>
      </w:r>
    </w:p>
    <w:p>
      <w:pPr>
        <w:pStyle w:val="Normal"/>
        <w:rPr/>
      </w:pPr>
      <w:r>
        <w:rPr/>
        <w:t>Важное доказательственное значение имеют обнаруженные при обыске документы, в частности записки с угрозами, свидетельствующие о напряженных отношениях между подозреваемым и потерпевшим; записки с просьбой (требованием) не давать изобличающих показаний или подтвердить ложное алиби; иные записи, прямо или косвенно свидетельствующие о причастности подозреваемого к убийству; документы потерпевшего, переделанные на подозреваемого, квитанции на сдачу вещей в комиссионный магазин, ломбард, багажную кладовую, в ремонт; записи номеров вокзальных камер хранения-автоматов; фотоснимок с изображением предмета, аналогичного обнаруженному на месте происшествия.</w:t>
      </w:r>
    </w:p>
    <w:p>
      <w:pPr>
        <w:pStyle w:val="Normal"/>
        <w:rPr/>
      </w:pPr>
      <w:r>
        <w:rPr/>
        <w:t>Самое пристальное внимание должно быть уделено предметам одежды, головному убору, обуви, которые, по имеющимся данным, были на подозреваемом во время убийства.</w:t>
      </w:r>
    </w:p>
    <w:p>
      <w:pPr>
        <w:pStyle w:val="Normal"/>
        <w:rPr/>
      </w:pPr>
      <w:r>
        <w:rPr/>
        <w:t>Криминалистическая экспертиза назначается для установления факта контактного взаимодействия подозреваемого с потерпевшим, предметами его одежды и вещной обстановки места преступления по следам наслоений разного рода микрочастиц. При достаточно плотном соприкосновении двух объектов между ними происходит своеобразный обмен микрочастицами, входящими в состав их материалов или являющимися посторонними наслоениями.</w:t>
      </w:r>
    </w:p>
    <w:p>
      <w:pPr>
        <w:pStyle w:val="Normal"/>
        <w:rPr/>
      </w:pPr>
      <w:r>
        <w:rPr/>
        <w:t>Вывод эксперта о контактном взаимодействии тем надежнее, чем больший комплекс различных микрочастиц оказывается перешедшим с одного объекта на другой. Из-за важности микрочастиц как вещественных доказательств усилия, затрачиваемые на их обнаружение, не пропадают даром. Зачастую они довольно прочно фиксируются на предметах-носителях и не утрачиваются даже под действием неблагоприятных условий. Так, по делу об убийстве Р. подозреваемый Ф. на одном из допросов показал, что нож орудие убийства он выбросил в водоем. В указанном месте нож был обнаружен. И хотя несколько суток он пролежал в речке с довольно быстрым течением, на клинке удалось найти волокна, однородные с одеждой потерпевшего.</w:t>
      </w:r>
    </w:p>
    <w:p>
      <w:pPr>
        <w:pStyle w:val="Normal"/>
        <w:rPr/>
      </w:pPr>
      <w:r>
        <w:rPr/>
        <w:t>Посредством криминалистической экспертизы производится индивидуальное отождествление подозреваемого по следам босых ног, в частности по окровавленным отпечаткам на полу комнаты, объемным следам на берегу болота, в котором был утоплен труп, и др.</w:t>
      </w:r>
    </w:p>
    <w:p>
      <w:pPr>
        <w:pStyle w:val="Normal"/>
        <w:rPr/>
      </w:pPr>
      <w:r>
        <w:rPr/>
        <w:t>Довольно распространена по делам об убийствах криминалистическая экспертиза, решающая вопрос о тождестве целого по частям. Чаще всего объектами сравнения становятся бумажные пыжи с места происшествия и листы бумаги, от которых отрывался материал для них, обнаруженные при обыске у подозреваемого. Устанавливалась принадлежность единому целому и других фрагментов части пуговицы, утерянной на месте происшествия, и ее половины, сохранившейся на пиджаке подозреваемого; куска ткани, послужившего упаковочным материалом для трупа новорожденного, и ткани, оставшейся у детоубийцы.</w:t>
      </w:r>
    </w:p>
    <w:p>
      <w:pPr>
        <w:pStyle w:val="Normal"/>
        <w:rPr/>
      </w:pPr>
      <w:r>
        <w:rPr/>
        <w:t>Нередко проводятся судебно-баллистические экспертизы, которые по следам на преградах, пулям и гильзам определяют систему, модель, образец, направление и дистанцию выстрела, возможность или невозможность самопроизвольного (без нажатия на спусковой крючок) выстрела при определенных условиях, отождествляют конкретный экземпляр оружия, использованного убийцей.</w:t>
      </w:r>
    </w:p>
    <w:p>
      <w:pPr>
        <w:pStyle w:val="Normal"/>
        <w:rPr/>
      </w:pPr>
      <w:r>
        <w:rPr/>
        <w:t>По делам об убийствах могут проводиться и другие виды криминалистической экспертизы, в частности для установления, что узел веревки на шее трупа или упаковке с его частями относится к категории профессиональных и типичен для определенной профессии (моряк, пожарный, рыбак, строповщик и т.д.), а также отождествления привычной манеры подозреваемого, например курить, или своеобразной манеры браться за козырек фуражки, вызывая появление на нем специфических дефектов.</w:t>
      </w:r>
    </w:p>
    <w:p>
      <w:pPr>
        <w:pStyle w:val="Normal"/>
        <w:rPr/>
      </w:pPr>
      <w:r>
        <w:rPr/>
        <w:t>При наличии сомнений в психической полноценности подозреваемого или обвиняемого назначается судебно-психиатрическая экспертиза. Повод для нее могут дать рассказы свидетелей о странностях в поступках подозреваемого, явная бессмысленность убийства и связанных с ним манипуляций. Основные задачи данной экспертизы сводятся к установлению психического заболевания или временного болезненного состояния обвиняемого в момент убийства, его способности отдавать отчет в своих действиях и руководить ими.</w:t>
      </w:r>
    </w:p>
    <w:p>
      <w:pPr>
        <w:pStyle w:val="Normal"/>
        <w:rPr/>
      </w:pPr>
      <w:r>
        <w:rPr/>
        <w:t>В ряде случаев в связи с расследованием дел об убийствах производится судебно-психологическая экспертиза, которая поможет выяснить, не находился ли обвиняемый в момент происшествия в состоянии физиологического аффекта; если да, то как это повлияло на его способность понимать ситуацию, сознавать значение своих действий и контролировать их. Эта экспертиза обычно проводится в отношении несовершеннолетних обвиняемых.</w:t>
      </w:r>
    </w:p>
    <w:p>
      <w:pPr>
        <w:pStyle w:val="Normal"/>
        <w:rPr/>
      </w:pPr>
      <w:r>
        <w:rPr/>
        <w:t>Расследование убийства редко обходится без судебно-химической экспертизы, к компетенции которой относится установление химической природы различных веществ, а также однородности или разнородности сравниваемых объектов по химическому составу, в частности, с места происшествия и обнаруженных при обыске у обвиняемого. При расследовании убийств, совершенных путем отравления, с помощью этой экспертизы выясняется относимость к ядам вещества, обнаруженного на месте происшествия либо у подозреваемого, его наименование, состав, назначение.</w:t>
      </w:r>
    </w:p>
    <w:p>
      <w:pPr>
        <w:pStyle w:val="Normal"/>
        <w:rPr/>
      </w:pPr>
      <w:r>
        <w:rPr/>
        <w:t>Известно немало случаев выявления методом электрографии участков травм убитых следов металлизации с последующим установлением однородности частиц сплавов и обнаруженных у подозреваемых металлических предметов, которые применялись в качестве орудий убийства.</w:t>
      </w:r>
    </w:p>
    <w:p>
      <w:pPr>
        <w:pStyle w:val="Normal"/>
        <w:rPr/>
      </w:pPr>
      <w:r>
        <w:rPr/>
        <w:t>При расследовании убийств значительный интерес представляет судебно-одорологическая экспертиза. Ее основные задачи установить тождество человека по его запаху и определить, одним или несколькими субъектами оставлены следы запаха на предметах. Специалисты в области газовой хроматографии или хромато-масс-спектрального анализа запаха могут сделать категорический вывод об отсутствии тождества или дать предположительное заключение о наличии такового.</w:t>
      </w:r>
    </w:p>
    <w:p>
      <w:pPr>
        <w:pStyle w:val="Normal"/>
        <w:rPr/>
      </w:pPr>
      <w:r>
        <w:rPr/>
        <w:t>В следственной практике выделители запахов устанавливаются и кинологическим методом с помощью специально натасканных собак. В присутствии понятых производится так называемая одорологическая выборка, результаты которой оформляются специальной справкой. Некоторые авторы предлагали придать выборке статус следственного действия, рассматривая ее в качестве особого рода предъявления для опознания. Однако по мере совершенствования методик кинологических исследований их стали осуществлять уже в форме судебной экспертизы, которая проводится, например, в кинологической лаборатории отдела биологических исследований Экспертно-криминалистического центра МВД России.</w:t>
      </w:r>
    </w:p>
    <w:p>
      <w:pPr>
        <w:pStyle w:val="Normal"/>
        <w:rPr/>
      </w:pPr>
      <w:r>
        <w:rPr/>
        <w:t>На экспертизу направляется сам предмет, возможно являющийся носителем запаха. Для сохранения запаха места его вероятного нахождения прикрывают чистой текстильной тканью (байка, фланель, марля), хорошо адсорбирующей различные газы. При невозможности изъятия предмета-запахоносителя (например, из-за его громоздкости) отбираются запаховые следы, что делается с помощью специалиста. После задержания подозреваемого с его тела также изымаются образцы запаха. Для этого прижимают два лоскута ткани на 30 минут к разным участкам тела подозреваемого за воротом, манжетами рубашки либо под поясом брюк. Образцы помещаются в чистую стеклянную банку с герметичной укупоркой.</w:t>
      </w:r>
    </w:p>
    <w:p>
      <w:pPr>
        <w:pStyle w:val="Normal"/>
        <w:rPr/>
      </w:pPr>
      <w:bookmarkStart w:id="595" w:name="sub_1028328"/>
      <w:bookmarkEnd w:id="595"/>
      <w:r>
        <w:rPr/>
        <w:t>Допрос обвиняемого (подозреваемого) преследует цель выяснить сведения, группирующиеся вокруг потерпевшего, обстоятельств убийства и постпреступного поведения. В первой группе доминирует вопрос о характере отношений допрашиваемого с потерпевшим (нейтральные, интимные, неприязненные, конфликтные, враждебные).</w:t>
      </w:r>
    </w:p>
    <w:p>
      <w:pPr>
        <w:pStyle w:val="Normal"/>
        <w:rPr/>
      </w:pPr>
      <w:bookmarkStart w:id="596" w:name="sub_1028328"/>
      <w:bookmarkEnd w:id="596"/>
      <w:r>
        <w:rPr/>
        <w:t>Среди первоочередных обстоятельств устанавливаются место и время убийства, как допрашиваемый и потерпевший оказались на месте происшествия, в частности, как обвиняемый проник в помещение, в котором находился потерпевший, вошел с его согласия, в том числе под каким-либо благовидным предлогом, залез в открытое окно и т.д. Важны сведения об одежде, обуви, головном уборе обвиняемого, имевшихся при нем вещах. Они способствуют опознанию преступника, особенно при наличии свидетелей-очевидцев.</w:t>
      </w:r>
    </w:p>
    <w:p>
      <w:pPr>
        <w:pStyle w:val="Normal"/>
        <w:rPr/>
      </w:pPr>
      <w:r>
        <w:rPr/>
        <w:t>Воссоздать картину убийства помогают показания обвиняемого о том, как он и потерпевший вели себя непосредственно перед происшествием о чем говорили, какие требования друг к другу предъявляли, не поругались, не подрались ли, и если да, то по чьей инициативе. Главными, несомненно, являются вопросы, проясняющие механизм убийства, способ причинения телесных повреждений, их количество и последовательность.</w:t>
      </w:r>
    </w:p>
    <w:p>
      <w:pPr>
        <w:pStyle w:val="Normal"/>
        <w:rPr/>
      </w:pPr>
      <w:r>
        <w:rPr/>
        <w:t>Допрос не будет полным без выяснения мотива и цели убийства; какими вещами потерпевшего завладел допрашиваемый и куда их дел; что бросил или утерял на месте происшествия; куда и каким способом убыл с места преступления. Характер убийства (предумышленное, ситуационное) и форма вины допрашиваемого будут более понятны через уточнение, когда, где и при каких обстоятельствах он приобрел орудие преступления.</w:t>
      </w:r>
    </w:p>
    <w:p>
      <w:pPr>
        <w:pStyle w:val="Normal"/>
        <w:rPr/>
      </w:pPr>
      <w:r>
        <w:rPr/>
        <w:t>Выясняя посткриминальное поведение обвиняемого, прежде всего важно установить, какие меры им приняты к сокрытию следов преступления (уничтожение брызг крови, расчленение трупа, припрятывание орудия убийства и т.д.), уточнить, участвовал ли он в похоронах потерпевшего, являющегося его родственником или другом; изменение внешности с помощью парика, накладных усов, перемены прически; внезапный отъезд с места жительства.</w:t>
      </w:r>
    </w:p>
    <w:p>
      <w:pPr>
        <w:pStyle w:val="Normal"/>
        <w:rPr/>
      </w:pPr>
      <w:r>
        <w:rPr/>
        <w:t>В связи с предположением о заблаговременном выборе места для убийства у допрашиваемого необходимо поинтересоваться, бывал ли он там раньше и когда, с какой целью. Оценке показаний обвиняемого способствует выяснение, не находился ли он в обществе потерпевшего накануне преступления, где, в какое время, почему, в чьем присутствии они встретились, что непосредственно предшествовало убийству.</w:t>
      </w:r>
    </w:p>
    <w:p>
      <w:pPr>
        <w:pStyle w:val="Normal"/>
        <w:rPr/>
      </w:pPr>
      <w:r>
        <w:rPr/>
        <w:t>При обнаружении у обвиняемого вещей потерпевшего и отрицании им факта неправомерного завладения ими необходимо выяснить, когда, где, у кого допрашиваемый их приобрел; если купил, то за какую сумму; в чьем присутствии; кому рассказывал о приобретении вещей.</w:t>
      </w:r>
    </w:p>
    <w:p>
      <w:pPr>
        <w:pStyle w:val="Style23"/>
        <w:rPr/>
      </w:pPr>
      <w:r>
        <w:rPr/>
      </w:r>
    </w:p>
    <w:p>
      <w:pPr>
        <w:pStyle w:val="Heading1"/>
        <w:ind w:hanging="0"/>
        <w:rPr/>
      </w:pPr>
      <w:bookmarkStart w:id="597" w:name="sub_10284"/>
      <w:bookmarkEnd w:id="597"/>
      <w:r>
        <w:rPr/>
        <w:t>§ 4. Особенности расследования убийств "без трупа"</w:t>
      </w:r>
    </w:p>
    <w:p>
      <w:pPr>
        <w:pStyle w:val="Style23"/>
        <w:rPr/>
      </w:pPr>
      <w:r>
        <w:rPr/>
      </w:r>
      <w:bookmarkStart w:id="598" w:name="sub_10284"/>
      <w:bookmarkStart w:id="599" w:name="sub_10284"/>
      <w:bookmarkEnd w:id="599"/>
    </w:p>
    <w:p>
      <w:pPr>
        <w:pStyle w:val="Normal"/>
        <w:rPr/>
      </w:pPr>
      <w:r>
        <w:rPr/>
        <w:t>Если данных, позволяющих предположить убийство человека, пропавшего без вести, недостаточно, то следователь с помощью работников милиции проверяет сообщение о безвестном отсутствии гражданина.</w:t>
      </w:r>
    </w:p>
    <w:p>
      <w:pPr>
        <w:pStyle w:val="Normal"/>
        <w:rPr/>
      </w:pPr>
      <w:r>
        <w:rPr/>
        <w:t>Его местонахождение выясняется:</w:t>
      </w:r>
    </w:p>
    <w:p>
      <w:pPr>
        <w:pStyle w:val="Normal"/>
        <w:rPr/>
      </w:pPr>
      <w:r>
        <w:rPr/>
        <w:t>а) по месту работы не стал ли он жертвой производственного травматизма, не направлен ли в срочную командировку;</w:t>
      </w:r>
    </w:p>
    <w:p>
      <w:pPr>
        <w:pStyle w:val="Normal"/>
        <w:rPr/>
      </w:pPr>
      <w:r>
        <w:rPr/>
        <w:t>б) в отделениях милиции не был ли он задержан, подвергнут аресту за совершенное правонарушение;</w:t>
      </w:r>
    </w:p>
    <w:p>
      <w:pPr>
        <w:pStyle w:val="Normal"/>
        <w:rPr/>
      </w:pPr>
      <w:r>
        <w:rPr/>
        <w:t>в) в изоляторах временного содержания задержанных и арестованных;</w:t>
      </w:r>
    </w:p>
    <w:p>
      <w:pPr>
        <w:pStyle w:val="Normal"/>
        <w:rPr/>
      </w:pPr>
      <w:r>
        <w:rPr/>
        <w:t>г) в медицинских вытрезвителях;</w:t>
      </w:r>
    </w:p>
    <w:p>
      <w:pPr>
        <w:pStyle w:val="Normal"/>
        <w:rPr/>
      </w:pPr>
      <w:r>
        <w:rPr/>
        <w:t>д) в больницах не помещен ли на стационарное лечение;</w:t>
      </w:r>
    </w:p>
    <w:p>
      <w:pPr>
        <w:pStyle w:val="Normal"/>
        <w:rPr/>
      </w:pPr>
      <w:r>
        <w:rPr/>
        <w:t>е) в учреждениях по организованному набору рабочей силы  не получал ли он направление на работу в другую местность;</w:t>
      </w:r>
    </w:p>
    <w:p>
      <w:pPr>
        <w:pStyle w:val="Normal"/>
        <w:rPr/>
      </w:pPr>
      <w:r>
        <w:rPr/>
        <w:t>ж) в военном комиссариате не призван ли исчезнувший в ряды вооруженных сил, не уведомив об этом близких родственников;</w:t>
      </w:r>
    </w:p>
    <w:p>
      <w:pPr>
        <w:pStyle w:val="Normal"/>
        <w:rPr/>
      </w:pPr>
      <w:r>
        <w:rPr/>
        <w:t>з) у родственников и друзей не проживает ли он временно у них, не известив об этом заявителей;</w:t>
      </w:r>
    </w:p>
    <w:p>
      <w:pPr>
        <w:pStyle w:val="Normal"/>
        <w:rPr/>
      </w:pPr>
      <w:r>
        <w:rPr/>
        <w:t>и) в морге нет ли там неопознанного трупа. При исчезновении ребенка проверки проводятся в детских домах, приемниках-распределителях, а в отношении физически неполноценных и старых людей соответственно в домах для инвалидов и престарелых.</w:t>
      </w:r>
    </w:p>
    <w:p>
      <w:pPr>
        <w:pStyle w:val="Normal"/>
        <w:rPr/>
      </w:pPr>
      <w:r>
        <w:rPr/>
        <w:t>Проверка должна быть достаточно тщательной, чтобы дать достоверные факты о наличии или отсутствии оснований для возбуждения уголовного дела. Так, факт смерти вследствие болезни необходимо однозначно установить опросами близких покойного, справкой лечащего врача и другими документами лечебного учреждения. При сообщении, что обнаружен человек, значившийся пропавшим без вести, в этом лучше всего убедиться воочию.</w:t>
      </w:r>
    </w:p>
    <w:p>
      <w:pPr>
        <w:pStyle w:val="Normal"/>
        <w:rPr/>
      </w:pPr>
      <w:r>
        <w:rPr/>
        <w:t>Постановление об отказе в возбуждении уголовного дела можно вынести лишь в случае полной уверенности в том, что убийства не было. В постановлении необходимо привести конкретные и убедительные мотивы отказа, а его копию направить тому, кто обратился в правоохранительный орган с заявлением об исчезновении человека.</w:t>
      </w:r>
    </w:p>
    <w:p>
      <w:pPr>
        <w:pStyle w:val="Normal"/>
        <w:rPr/>
      </w:pPr>
      <w:r>
        <w:rPr/>
        <w:t>При отрицательных результатах проверки и отсутствии причин для тайного отъезда разыскиваемого лица появляется основание возбудить уголовное дело о его убийстве и приступить к расследованию.</w:t>
      </w:r>
    </w:p>
    <w:p>
      <w:pPr>
        <w:pStyle w:val="Normal"/>
        <w:rPr/>
      </w:pPr>
      <w:r>
        <w:rPr/>
        <w:t>Отсутствие трупа обычно объясняется тем, что он либо уничтожен, либо сокрыт. Преступники уничтожают трупы разными способами, в том числе путем сожжения или растворения в какой-либо химически агрессивной жидкости, например концентрированном растворе каустической соды.</w:t>
      </w:r>
    </w:p>
    <w:p>
      <w:pPr>
        <w:pStyle w:val="Normal"/>
        <w:rPr/>
      </w:pPr>
      <w:r>
        <w:rPr/>
        <w:t>Места сокрытия трупов весьма многообразны. Если преступник живет в частном доме, труп может оказаться закопанным в подполе, сарае, хлеву, саду, огороде, на ином участке приусадебного хозяйства. Нередко трупы зарывают в землю на пустыре, в лесу, овраге, закапывают в муравейник, замуровывают в стене строящегося здания, сбрасывают в колодец или коллектор канализационной сети, в пруд, озеро, реку, болото.</w:t>
      </w:r>
    </w:p>
    <w:p>
      <w:pPr>
        <w:pStyle w:val="Normal"/>
        <w:rPr/>
      </w:pPr>
      <w:r>
        <w:rPr/>
        <w:t>Некоторые элементы криминалистической характеристики убийств, сопряженных с уничтожением или сокрытием трупов. Анализ уголовных дел данной категории позволяет констатировать, что чаще уничтожаются трупы женщин-служащих, а затем рабочих. Наибольшее число убийств совершают мужчины (около 93%, из них рабочие примерно 79%), как правило, в возрасте 30-45 лет. Примерно в 70% случаев они были родственниками, супругами или сослуживцами убитых, находились с ними в конфликтных отношениях. Среди причин, по которым совершались эти убийства, выступали месть за критику, побои, оскорбление, пресечение дурного поведения, устранение в чем-либо мешающего человека, сокрытие другого преступления, ревность, разгневанность в пылу ссоры или драки.</w:t>
      </w:r>
    </w:p>
    <w:p>
      <w:pPr>
        <w:pStyle w:val="Normal"/>
        <w:rPr/>
      </w:pPr>
      <w:r>
        <w:rPr/>
        <w:t>Убийства зачастую происходили в жилище потерпевшего, его родственника или знакомого либо где-то поблизости и чаще всего вечером (19-23 час.). В большинстве случаев труп уничтожался там же, ночью или ранним утром, иногда спустя 1-2 суток.</w:t>
      </w:r>
    </w:p>
    <w:p>
      <w:pPr>
        <w:pStyle w:val="Normal"/>
        <w:rPr/>
      </w:pPr>
      <w:r>
        <w:rPr/>
        <w:t>Подмечена закономерность, что в заявлении об исчезновении конкретного человека, подаваемом лицом, совместно с ним проживавшим (его родственником, членом семьи), обычно не содержится указания на убийство как причину исчезновения. В сообщении же лица, не проживавшего совместно с исчезнувшим, в том числе его родственника, часто высказывается мысль о возможном убийстве, а иногда даже называется предполагаемый злоумышленник.</w:t>
      </w:r>
    </w:p>
    <w:p>
      <w:pPr>
        <w:pStyle w:val="Normal"/>
        <w:rPr/>
      </w:pPr>
      <w:r>
        <w:rPr/>
        <w:t>Следует подчеркнуть, что большинство убийц по делам данной категории не только находились в близких отношениях с потерпевшим, но и отчетливо осознавали, что эта связь хорошо известна окружающим. Убив близкого человека и приняв меры к уничтожению или сокрытию трупа, такое лицо нередко придумывает ложное объяснение отсутствия потерпевшего: уехал в другую местность на работу или к родным; скрылся, чтобы избежать грозящего ему наказания, ареста; потерялся как малолетний или психически неполноценный человек; умер естественной смертью вследствие болезни или старости (например, уйдя в лес по грибы); помещен на излечение в больницу; погиб в результате несчастного случая и т.д.</w:t>
      </w:r>
    </w:p>
    <w:p>
      <w:pPr>
        <w:pStyle w:val="Normal"/>
        <w:rPr/>
      </w:pPr>
      <w:r>
        <w:rPr/>
        <w:t>Будучи не в состоянии уничтожить или надежно спрятать труп убитого либо не желая обременять себя этим, убийца нередко делает труп неопознаваемым, для чего прячет отчлененную голову потерпевшего, уродует его лицо, срезает кожу с ногтевых фаланг пальцев (у стоящего на дактилоскопическом учете); уничтожает документы убитого.</w:t>
      </w:r>
    </w:p>
    <w:p>
      <w:pPr>
        <w:pStyle w:val="Normal"/>
        <w:rPr/>
      </w:pPr>
      <w:r>
        <w:rPr/>
        <w:t>Сокрытие трупа преступником, не находившимся в близких отношениях с потерпевшим, характерно для лиц, совершивших убийство в своем жилище либо на рабочем месте (котельная, сторожка и др.).</w:t>
      </w:r>
    </w:p>
    <w:p>
      <w:pPr>
        <w:pStyle w:val="Normal"/>
        <w:rPr/>
      </w:pPr>
      <w:r>
        <w:rPr/>
        <w:t>На первоначальном этапе расследования исключительно важны допросы свидетелей прежде всего для выяснения, кому была выгодна смерть потерпевшего. Начать надо с гражданина, заявившего о безвестном отсутствии человека, его родственников, друзей, приятелей, с которыми тот наиболее часто общался. На допросах всех этих людей главное выявить лиц, с которыми потерпевший находился в неприязненных или враждебных отношениях. Затем должны следовать вопросы о характере конфликта, когда и в связи с чем он возник, как развивался, что о нем говорил потерпевший, не угрожал ли ему недруг, когда они последний раз встречались, где, при каких обстоятельствах, в чьем присутствии, как себя тогда вели, какими угрозами обменивались.</w:t>
      </w:r>
    </w:p>
    <w:p>
      <w:pPr>
        <w:pStyle w:val="Normal"/>
        <w:rPr/>
      </w:pPr>
      <w:r>
        <w:rPr/>
        <w:t>Не менее важно узнать, кто, где, когда, при каких обстоятельствах видел без вести пропавшего в последний раз, не говорил ли кто-либо о его уходе или отъезде из дома, не заявлял ли исчезнувший о своем желании куда-нибудь уехать. Целесообразно поинтересоваться, как выглядел пропавший и нет ли у допрашиваемого его фотоснимков (в положительном случае они изымаются с розыскными целями).</w:t>
      </w:r>
    </w:p>
    <w:p>
      <w:pPr>
        <w:pStyle w:val="Normal"/>
        <w:rPr/>
      </w:pPr>
      <w:r>
        <w:rPr/>
        <w:t>Необходимо выяснить, какие вещи, документы и деньги (в какой сумме) могли быть при исчезнувшем, что из принадлежащего ему пропало, а что осталось дома. Следует поинтересоваться у допрашиваемых, как характеризовался пропавший по месту работы и жительства, какими чертами характера обладал, какие имел привычки, в том числе дурные. Если ранее случались временные, более или менее продолжительные его отлучки с места постоянного жительства, выясняется, когда, куда, на какие сроки он уезжал, предупреждал ли об этом своих близких.</w:t>
      </w:r>
    </w:p>
    <w:p>
      <w:pPr>
        <w:pStyle w:val="Normal"/>
        <w:rPr/>
      </w:pPr>
      <w:r>
        <w:rPr/>
        <w:t>Значительный интерес могут представлять ответы на вопросы о поведении лица, заявившего об исчезновении человека, а также о поведении всех близких пропавшего (что делали, кому и что рассказывали в связи с его исчезновением).</w:t>
      </w:r>
    </w:p>
    <w:p>
      <w:pPr>
        <w:pStyle w:val="Normal"/>
        <w:rPr/>
      </w:pPr>
      <w:r>
        <w:rPr/>
        <w:t>Другие особо важные первоочередные действия обыск и осмотр квартиры (дома) как возможного места убийства. При этом необходимо искать труп, его части и следы уничтожения (осколки костей, кусочки тканей, мозгового вещества и др.); следы крови в помещении, на предметах обстановки, одежде, обуви, головном уборе, других вещах подозреваемого, в щелях, например между половицами, кафельными плитками, возле плинтусов.</w:t>
      </w:r>
    </w:p>
    <w:p>
      <w:pPr>
        <w:pStyle w:val="Normal"/>
        <w:rPr/>
      </w:pPr>
      <w:r>
        <w:rPr/>
        <w:t>Значение обнаружения трупа или его частей, органических частиц, отделившихся от него в виде кусочков мышц, костей, волос, трудно переоценить. Важное доказательственное значение могут иметь следы сжигания трупа (копоть, фрагменты обгоревших костей, сожженных вещей в печи, камине, куче мусора на огороде, в иных местах). Следует искать вещи и деньги потерпевшего (значительная сумма последних при скромных доходах обыскиваемого требует выяснения их источника); предметы, вещества, микрочастицы, однородные с обнаруженными на месте происшествия.</w:t>
      </w:r>
    </w:p>
    <w:p>
      <w:pPr>
        <w:pStyle w:val="Normal"/>
        <w:rPr/>
      </w:pPr>
      <w:r>
        <w:rPr/>
        <w:t>Нужно искать оружие и следы его применения (стреляные пули, гильзы, дробь, картечь, пыжи), а также взрывчатые, ядовитые вещества. Значительную пользу могут принести найденные при этом следы рук исчезнувшего, которые можно использовать для отождествления его личности в случае обнаружения обезображенного трупа. Следует искать такие документы и вещи пропавшего, без которых он обычно не отлучался из дома (часы, очки, сумочка, кошелек и пр.). Целесообразно выгрести и просеять печную золу, в которой могут оказаться костные останки, зубы, коронки, несгораемые детали одежды потерпевшего (пряжка, крючки, металлические пуговицы).</w:t>
      </w:r>
    </w:p>
    <w:p>
      <w:pPr>
        <w:pStyle w:val="Normal"/>
        <w:rPr/>
      </w:pPr>
      <w:r>
        <w:rPr/>
        <w:t>При обнаружении костных и иных останков уничтоженного трупа назначается судебно-медицинская экспертиза. Самая общая ее задача установить их принадлежность к организму человека, определить пол и возраст убитого. Наличие на останках, в том числе найденных зубах, следов прижизненных повреждений, болезней, врачебного вмешательства в сочетании с имеющимися в лечебном учреждении рентгенограммой и медицинской картой предполагаемого потерпевшего облегчает решение вопроса о принадлежности останков конкретному лицу. Когда обнаруживаются волосы и имеются образцы волос исчезнувшего человека, эксперт в благоприятном случае определит их индивидуальную принадлежность, по крайней мере, не исключит их происхождение от человека, который, вероятнее всего, был убит.</w:t>
      </w:r>
    </w:p>
    <w:p>
      <w:pPr>
        <w:pStyle w:val="Normal"/>
        <w:rPr/>
      </w:pPr>
      <w:r>
        <w:rPr/>
        <w:t>Версии и их проверка. Версии, выдвигаемые по делам данной категории, направлены на выяснение подлинной судьбы исчезнувшего человека. Поскольку версия "пропавший жив" к этому времени уже отработана и не подтвердилась, проверяется версия "исчезнувший убит". При этом устанавливаются обстоятельства насильственной смерти.</w:t>
      </w:r>
    </w:p>
    <w:p>
      <w:pPr>
        <w:pStyle w:val="Normal"/>
        <w:rPr/>
      </w:pPr>
      <w:r>
        <w:rPr/>
        <w:t>Обоснованность версии "исчезнувший убит" в значительной мере зависит от обнаружения материальных следов преступления, в том числе трупа или его частей. Рекомендуется изучить предполагаемый маршрут следования потерпевшего до его исчезновения, а затем направить в находящиеся поблизости от него правоохранительные органы, больницы, морги запросы о возможном обнаружении трупа с приметами человека, пропавшего без вести. Важно использовать и криминалистический учет неопознанных трупов, для чего следует обратиться в отдел уголовного розыска городского или районного органа внутренних дел. Там должны заполнить бланк карты пропавшего без вести и направить его сначала в территориальный орган учета (при Управлении внутренних дел края или области либо МВД республики в составе Российской Федерации), а при отрицательном результате проверки в орган централизованного учета (Главный информационный центр МВД России).</w:t>
      </w:r>
    </w:p>
    <w:p>
      <w:pPr>
        <w:pStyle w:val="Normal"/>
        <w:rPr/>
      </w:pPr>
      <w:r>
        <w:rPr/>
        <w:t>При подтверждении версии "исчезнувший убит" естественно встает вопрос "кем он убит?".</w:t>
      </w:r>
    </w:p>
    <w:p>
      <w:pPr>
        <w:pStyle w:val="Normal"/>
        <w:rPr/>
      </w:pPr>
      <w:r>
        <w:rPr/>
        <w:t>К выдвижению версии "убийство совершил человек, близкий потерпевшему" могут побудить:</w:t>
      </w:r>
    </w:p>
    <w:p>
      <w:pPr>
        <w:pStyle w:val="Normal"/>
        <w:rPr/>
      </w:pPr>
      <w:r>
        <w:rPr/>
        <w:t>а) остроконфликтные отношения исчезнувшего с подозреваемым (на почве ревности, неудовлетворенности супружеской жизнью, дележа жилплощади, наследства, расходов на содержание ребенка и пр.);</w:t>
      </w:r>
    </w:p>
    <w:p>
      <w:pPr>
        <w:pStyle w:val="Normal"/>
        <w:rPr/>
      </w:pPr>
      <w:r>
        <w:rPr/>
        <w:t>б) противоречия в объяснениях о причинах и обстоятельствах исчезновения, которые подозреваемый дал разным лицам, или расхождения его заявлений с точно установленными фактами;</w:t>
      </w:r>
    </w:p>
    <w:p>
      <w:pPr>
        <w:pStyle w:val="Normal"/>
        <w:rPr/>
      </w:pPr>
      <w:r>
        <w:rPr/>
        <w:t>в) улики поведения близкого человека, указывающие на его виновность в убийстве, например: непринятие мер к розыску исчезнувшего, проговорки о его смерти, неумеренно-опасливый интерес к ведущемуся расследованию, действия, логичные лишь для человека, знающего о смерти исчезнувшего, в частности, распродажа его имущества, вступление в новый брак.</w:t>
      </w:r>
    </w:p>
    <w:p>
      <w:pPr>
        <w:pStyle w:val="Normal"/>
        <w:rPr/>
      </w:pPr>
      <w:r>
        <w:rPr/>
        <w:t>Проверить эту версию помогают допросы свидетелей, которые либо подтверждают и приумножают, либо опровергают факты, положенные в ее основу. Очень важным представляется выяснение у подозреваемого, виделся ли он с потерпевшим, где, когда и при каких обстоятельствах расстался с ним перед его исчезновением. Эти показания надо проверить, в том числе на основе официальных источников.</w:t>
      </w:r>
    </w:p>
    <w:p>
      <w:pPr>
        <w:pStyle w:val="Normal"/>
        <w:rPr/>
      </w:pPr>
      <w:r>
        <w:rPr/>
        <w:t>Предположение о подложности корреспонденции (письма или телеграммы) от исчезнувшего, поступившей в чей-либо адрес и свидетельствующей, что он жив и здоров, проверяется назначением криминалистической экспертизы. Последняя устанавливает, выполнен соответствующий текст без вести пропавшим или кем-то другим, например подозреваемым.</w:t>
      </w:r>
    </w:p>
    <w:p>
      <w:pPr>
        <w:pStyle w:val="Normal"/>
        <w:rPr/>
      </w:pPr>
      <w:r>
        <w:rPr/>
        <w:t>При обыске у подозреваемого, проживавшего совместно с исчезнувшим, пристальное внимание надлежит уделить обнаружению следов крови, возможного орудия убийства, переписки с родственниками потерпевшего, а также его вещей, с которыми тот обычно не расставался. Вероятность дарения, заклада, продажи этих вещей подозреваемым уточняется допросами свидетелей работников ломбардов и комиссионных магазинов.</w:t>
      </w:r>
    </w:p>
    <w:p>
      <w:pPr>
        <w:pStyle w:val="Normal"/>
        <w:rPr/>
      </w:pPr>
      <w:r>
        <w:rPr/>
        <w:t>Версия "убийство совершил посторонний человек" выдвигается обычно на основе следующих фактов:</w:t>
      </w:r>
    </w:p>
    <w:p>
      <w:pPr>
        <w:pStyle w:val="Normal"/>
        <w:rPr/>
      </w:pPr>
      <w:r>
        <w:rPr/>
        <w:t>а) отсутствие среди близких исчезнувшего людей, заинтересованных в его смерти;</w:t>
      </w:r>
    </w:p>
    <w:p>
      <w:pPr>
        <w:pStyle w:val="Normal"/>
        <w:rPr/>
      </w:pPr>
      <w:r>
        <w:rPr/>
        <w:t>б) наличие достоверных данных об отъезде потерпевшего куда-либо;</w:t>
      </w:r>
    </w:p>
    <w:p>
      <w:pPr>
        <w:pStyle w:val="Normal"/>
        <w:rPr/>
      </w:pPr>
      <w:r>
        <w:rPr/>
        <w:t>в) имевшиеся у него в момент отъезда значительные ценности, на которые мог польститься неизвестный преступник.</w:t>
      </w:r>
    </w:p>
    <w:p>
      <w:pPr>
        <w:pStyle w:val="Normal"/>
        <w:rPr/>
      </w:pPr>
      <w:r>
        <w:rPr/>
        <w:t>Действия по проверке этой версии локализуются вдоль предполагаемого маршрута передвижения лица, пропавшего без вести, и подчинены прежде всего выявлению населенного пункта, дома, квартиры, где потерпевшего видели в последний раз, а также лица, с которым он общался перед исчезновением. Поиск становится более целенаправленным, когда следователь путем допросов свидетелей узнает профессию, занятие человека, в котором нуждался исчезнувший (адвокат, посредник в обмене квартир (маклер), портной, дилер, торговец-оптовик, антиквар и т.д.).</w:t>
      </w:r>
    </w:p>
    <w:p>
      <w:pPr>
        <w:pStyle w:val="Normal"/>
        <w:rPr/>
      </w:pPr>
      <w:r>
        <w:rPr/>
        <w:t>Если исчез человек, чья работа связана с посещением жителей определенного населенного пункта (например, почтальон, слесарь, монтер, страховой агент), опросами граждан устанавливается клиент, которого исчезнувший посетил последним, а дальнейшее расследование направляется на выяснение его возможной причастности к убийству.</w:t>
      </w:r>
    </w:p>
    <w:p>
      <w:pPr>
        <w:pStyle w:val="Normal"/>
        <w:rPr/>
      </w:pPr>
      <w:r>
        <w:rPr/>
        <w:t>Принимаются меры к отысканию предметов и ценностей, находившихся при исчезнувшем. Во время обысков у подозреваемых особенно важно сосредоточить внимание на обнаружении кроме следов крови и возможного орудия убийства также вещей, принадлежавших потерпевшему.</w:t>
      </w:r>
    </w:p>
    <w:p>
      <w:pPr>
        <w:pStyle w:val="Style23"/>
        <w:rPr/>
      </w:pPr>
      <w:r>
        <w:rPr/>
      </w:r>
    </w:p>
    <w:p>
      <w:pPr>
        <w:pStyle w:val="Normal"/>
        <w:rPr/>
      </w:pPr>
      <w:r>
        <w:rPr>
          <w:rStyle w:val="Style11"/>
        </w:rPr>
        <w:t>Литература</w:t>
      </w:r>
      <w:r>
        <w:rPr/>
        <w:t>:</w:t>
      </w:r>
    </w:p>
    <w:p>
      <w:pPr>
        <w:pStyle w:val="Normal"/>
        <w:rPr/>
      </w:pPr>
      <w:r>
        <w:rPr/>
        <w:t>Гусев С.И. Руководство по расследованию убийств. М., 1977.</w:t>
      </w:r>
    </w:p>
    <w:p>
      <w:pPr>
        <w:pStyle w:val="Normal"/>
        <w:rPr/>
      </w:pPr>
      <w:r>
        <w:rPr/>
        <w:t>Гавло В.К. Основы методики расследования и предотвращения убийства матерью новорожденного ребенка. Барнаул, 1998.</w:t>
      </w:r>
    </w:p>
    <w:p>
      <w:pPr>
        <w:pStyle w:val="Normal"/>
        <w:rPr/>
      </w:pPr>
      <w:r>
        <w:rPr/>
        <w:t>Карагодин В.Н., Никитина Е.В., Зашляпин Л.А. Расследование убийств: Учебное пособие. Екатеринбург, 1993.</w:t>
      </w:r>
    </w:p>
    <w:p>
      <w:pPr>
        <w:pStyle w:val="Normal"/>
        <w:rPr/>
      </w:pPr>
      <w:r>
        <w:rPr/>
        <w:t>Селиванов Н.А., Соя-Серко Л.А. Убийство: как его раскрыть. М., 1994.</w:t>
      </w:r>
    </w:p>
    <w:p>
      <w:pPr>
        <w:pStyle w:val="Normal"/>
        <w:rPr/>
      </w:pPr>
      <w:r>
        <w:rPr/>
        <w:t>Соя-Серко Л.А. и др. Методика расследования серийных убийств: Методическое пособие. М., 1998.</w:t>
      </w:r>
    </w:p>
    <w:p>
      <w:pPr>
        <w:pStyle w:val="Normal"/>
        <w:rPr/>
      </w:pPr>
      <w:r>
        <w:rPr/>
        <w:t>Темцов А.П., Китаев Н.Н. Проблемы расследования убийств, связанных с уничтожением трупа. Иркутск, 1992.</w:t>
      </w:r>
    </w:p>
    <w:p>
      <w:pPr>
        <w:pStyle w:val="Normal"/>
        <w:rPr/>
      </w:pPr>
      <w:r>
        <w:rPr/>
        <w:t>Шиканов В.И. Использование специальных познаний при расследовании убийств. Иркутск, 1976.</w:t>
      </w:r>
    </w:p>
    <w:p>
      <w:pPr>
        <w:pStyle w:val="Style23"/>
        <w:rPr/>
      </w:pPr>
      <w:r>
        <w:rPr/>
      </w:r>
    </w:p>
    <w:p>
      <w:pPr>
        <w:pStyle w:val="Heading1"/>
        <w:ind w:hanging="0"/>
        <w:rPr/>
      </w:pPr>
      <w:bookmarkStart w:id="600" w:name="sub_1029"/>
      <w:bookmarkEnd w:id="600"/>
      <w:r>
        <w:rPr/>
        <w:t>Глава 29. Особенности расследования умышленных убийств, совершаемых наемниками</w:t>
      </w:r>
    </w:p>
    <w:p>
      <w:pPr>
        <w:pStyle w:val="Style23"/>
        <w:rPr/>
      </w:pPr>
      <w:r>
        <w:rPr/>
      </w:r>
      <w:bookmarkStart w:id="601" w:name="sub_1029"/>
      <w:bookmarkStart w:id="602" w:name="sub_1029"/>
      <w:bookmarkEnd w:id="602"/>
    </w:p>
    <w:p>
      <w:pPr>
        <w:pStyle w:val="Heading1"/>
        <w:ind w:hanging="0"/>
        <w:rPr/>
      </w:pPr>
      <w:bookmarkStart w:id="603" w:name="sub_10291"/>
      <w:bookmarkEnd w:id="603"/>
      <w:r>
        <w:rPr/>
        <w:t>§ 1. Обстоятельства, подлежащие установлению при расследовании умышленных убийств, совершенных по найму</w:t>
      </w:r>
    </w:p>
    <w:p>
      <w:pPr>
        <w:pStyle w:val="Style23"/>
        <w:rPr/>
      </w:pPr>
      <w:r>
        <w:rPr/>
      </w:r>
      <w:bookmarkStart w:id="604" w:name="sub_10291"/>
      <w:bookmarkStart w:id="605" w:name="sub_10291"/>
      <w:bookmarkEnd w:id="605"/>
    </w:p>
    <w:p>
      <w:pPr>
        <w:pStyle w:val="Normal"/>
        <w:rPr/>
      </w:pPr>
      <w:r>
        <w:rPr/>
        <w:t>Негативные тенденции в экономике и общественных отношениях, тормозящие процессы реформирования хозяйственно-финансовой системы, резкое ограничение государственного контроля, заметная депрофессионализация правоохранительных органов, иные негативные явления не только породили подлинный "обвал" преступности, но и привели к появлению новых, весьма опасных ее проявлений, в том числе убийств, совершаемых наемниками. Убийства за плату или иное вознаграждение становятся частым явлением для регионов с интенсивными процессами приватизации, нередкими процедурами банкротств предприятий и банков.</w:t>
      </w:r>
    </w:p>
    <w:p>
      <w:pPr>
        <w:pStyle w:val="Normal"/>
        <w:rPr/>
      </w:pPr>
      <w:r>
        <w:rPr/>
        <w:t>Весьма распространенными стали так называемые заказные убийства, количество которых выросло в десятки раз. Это тем более опасно, что подавляющее их большинство остается нераскрытым. Более того, посредством таких убийств лидеры организованных преступных групп и сообществ не только устраняют конкурентов в криминальном бизнесе и в законной экономической деятельности, чтобы взять под контроль наиболее прибыльные сферы теневой и легальной экономики, но и пытаются насадить режим криминального террора, прорваться к рычагам государственной власти.</w:t>
      </w:r>
    </w:p>
    <w:p>
      <w:pPr>
        <w:pStyle w:val="Normal"/>
        <w:rPr/>
      </w:pPr>
      <w:r>
        <w:rPr/>
        <w:t>Первоначальный этап расследования "заказных" убийств, как правило, осложняется острой нехваткой данных о важнейших обстоятельствах произошедшего, подлежащих установлению и доказыванию. Наибольший дефицит информации связан с установлением заказчиков, посредников и конкретных исполнителей убийств. Для его восполнения следователь и взаимодействующие с ним лица обращаются к различным источникам криминалистической информации, в частности к перечню обстоятельств, подлежащих установлению. Последний аккумулирует данные о типовых признаках деликта, обстановке, времени, месте, способе совершения таких убийств, о наиболее вероятном местонахождении источников доказательств, типологических чертах личности и поведения потерпевших, а также о корреляционных связях между названными элементами.</w:t>
      </w:r>
    </w:p>
    <w:p>
      <w:pPr>
        <w:pStyle w:val="Normal"/>
        <w:rPr/>
      </w:pPr>
      <w:r>
        <w:rPr/>
        <w:t>Убийство по найму это умышленное и, как правило, профессионально подготовленное лишение жизни заранее намеченного гражданина. Исполнители таких убийств, совершая преступление за оговоренную плату, не бывают их инициаторами. При этом заказчики преступления редко вступают в непосредственный контакт с наемниками; обычно они действуют через посредников.</w:t>
      </w:r>
    </w:p>
    <w:p>
      <w:pPr>
        <w:pStyle w:val="Normal"/>
        <w:rPr/>
      </w:pPr>
      <w:r>
        <w:rPr/>
        <w:t>В подавляющем большинстве случаев само событие убийства по найму имеет очевидный, явный характер. Оно направлено не только на ликвидацию определенного человека, но и на запугивание связанных с ним людей, а иногда имеет цель повлиять на процесс принятия решений органами местной власти.</w:t>
      </w:r>
    </w:p>
    <w:p>
      <w:pPr>
        <w:pStyle w:val="Normal"/>
        <w:rPr/>
      </w:pPr>
      <w:r>
        <w:rPr/>
        <w:t>Способ совершения убийств по найму позволяет классифицировать их на следующие группы:</w:t>
      </w:r>
    </w:p>
    <w:p>
      <w:pPr>
        <w:pStyle w:val="Normal"/>
        <w:rPr/>
      </w:pPr>
      <w:r>
        <w:rPr/>
        <w:t>а) с использованием огнестрельного оружия. Наемники в основном пользуются автоматическим и полуавтоматическим стрелковым оружием, реже винтовками со снайперским прицелом. Нередко огнестрельное оружие отечественного и иностранного производства снаряжается лазерными прицелами, глушителями, приборами ночного видения, другими специальными приспособлениями. После выполнения "спецзаказа" киллеры, как правило, сразу же избавляются от него, что еще более осложняет деятельность правоохранительных органов. В общей структуре убийств доля "заказных", совершенных из огнестрельного оружия, достигает 70%;</w:t>
      </w:r>
    </w:p>
    <w:p>
      <w:pPr>
        <w:pStyle w:val="Normal"/>
        <w:rPr/>
      </w:pPr>
      <w:r>
        <w:rPr/>
        <w:t>б) с использованием взрывных устройств. Такие устройства различной конструкции (от самодельных до армейских мин) наемники устанавливают в домах, квартирах, офисах, автомобилях, лифтах, направляют своим жертвам взрывающиеся бандероли, посылки и т.п. Вместо тротила и других традиционных взрывчатых веществ все чаще используется пластиковая взрывчатка, быстро и незаметно прикрепляемая к дверям и окнам помещений, транспортным средствам, в лифтовых кабинах и т.д. Все активнее применяются радиоуправляемые взрывные устройства, а не только теплового и контактного действия. Взрывные устройства киллеры используют примерно в 25% от общего числа "заказных" убийств;</w:t>
      </w:r>
    </w:p>
    <w:p>
      <w:pPr>
        <w:pStyle w:val="Normal"/>
        <w:rPr/>
      </w:pPr>
      <w:r>
        <w:rPr/>
        <w:t>в) холодное оружие и транспортные средства, яды, специальные химические препараты, сильнодействующие и наркотические вещества используются весьма редко. Примеры их применения единичны.</w:t>
      </w:r>
    </w:p>
    <w:p>
      <w:pPr>
        <w:pStyle w:val="Normal"/>
        <w:rPr/>
      </w:pPr>
      <w:r>
        <w:rPr/>
        <w:t>Убийства, совершаемые наемниками, обычно состоят из трех этапов: подготовка, совершение, сокрытие.</w:t>
      </w:r>
    </w:p>
    <w:p>
      <w:pPr>
        <w:pStyle w:val="Normal"/>
        <w:rPr/>
      </w:pPr>
      <w:r>
        <w:rPr/>
        <w:t>В свою очередь, в первом из них выделяются такие стадии:</w:t>
      </w:r>
    </w:p>
    <w:p>
      <w:pPr>
        <w:pStyle w:val="Normal"/>
        <w:rPr/>
      </w:pPr>
      <w:r>
        <w:rPr/>
        <w:t>1-я стадия возникновение у заказчика умысла на убийство и поиски киллера. Завершается она договоренностью между исполнителем и заказчиком напрямую или через посредников относительно условий совершения убийства.</w:t>
      </w:r>
    </w:p>
    <w:p>
      <w:pPr>
        <w:pStyle w:val="Normal"/>
        <w:rPr/>
      </w:pPr>
      <w:r>
        <w:rPr/>
        <w:t>2-я стадия разработка плана убийства и выбор конкретного оружия. Злоумышленники собирают подробные сведения об образе жизни, поведении, привычках, распорядке дня, транспортных средствах, маршрутах передвижения, наличии охраны и других мерах обеспечения безопасности жертвы. С учетом этой информации они разрабатывают один или несколько сценариев убийства. Как правило, убийцы специально знакомятся с обстановкой на месте предстоящей "акции", намечают пункт для засады, маршрут бегства и другие детали планируемого преступления. После проверки орудия убийства оно при необходимости приспосабливается к конкретной обстановке. На этой стадии в преступной группе может появиться новый субъект организатор "заказного" убийства. Он составляет план или активно участвует в его разработке, дает советы и рекомендации киллеру, контролирует его подготовку к реализации "заказа".</w:t>
      </w:r>
    </w:p>
    <w:p>
      <w:pPr>
        <w:pStyle w:val="Normal"/>
        <w:rPr/>
      </w:pPr>
      <w:r>
        <w:rPr/>
        <w:t>3-я стадия связана с созданием условий, благоприятствующих совершению убийства. Сюда входит оборудование мест для засад, тайников для хранения оружия, боеприпасов и т.д. Этой стадии может и не быть, если подготовительные меры, принятые на двух предшествующих, оказались вполне достаточными для реализации преступного плана.</w:t>
      </w:r>
    </w:p>
    <w:p>
      <w:pPr>
        <w:pStyle w:val="Normal"/>
        <w:rPr/>
      </w:pPr>
      <w:r>
        <w:rPr/>
        <w:t>Второй этап совершение "заказного" убийства. Его практическое содержание зависит в основном от используемого оружия и иных средств достижения цели, а также от выбранного места посягательства, наличия и выучки охраны потерпевшего. При использовании стрелкового оружия наемники в зависимости от обстановки открывают огонь с различных дистанций от выстрела в упор до 100 и более метров. Чтобы преодолеть защитные меры охраны, нередко применяются снайперские винтовки, причем киллеры все чаще действуют группами, стреляя сразу с нескольких точек.</w:t>
      </w:r>
    </w:p>
    <w:p>
      <w:pPr>
        <w:pStyle w:val="Normal"/>
        <w:rPr/>
      </w:pPr>
      <w:r>
        <w:rPr/>
        <w:t>В подъездах домов и офисов наемные убийцы обычно используют пистолеты с глушителями, стреляя с близкого расстояния. Действуют они чаще всего в одиночку, ожидая выхода жертвы из квартиры (офиса) или ее возвращения обратно. Однако для гарантии нужного результата недалеко от входа может находиться и второй киллер; тогда шансы потерпевшего спастись резко уменьшаются.</w:t>
      </w:r>
    </w:p>
    <w:p>
      <w:pPr>
        <w:pStyle w:val="Normal"/>
        <w:rPr/>
      </w:pPr>
      <w:r>
        <w:rPr/>
        <w:t>При нападении на "моторизированную" жертву наемники открывают огонь не только при остановке автомобиля, посадке либо выходе потерпевшего, но и по движущейся цели из засады и даже в ходе преследования. Нередко используются несколько автомобилей, один из которых блокирует дорогу в месте, наиболее удобном для реализации преступного умысла.</w:t>
      </w:r>
    </w:p>
    <w:p>
      <w:pPr>
        <w:pStyle w:val="Normal"/>
        <w:rPr/>
      </w:pPr>
      <w:r>
        <w:rPr/>
        <w:t>Убийства "заказанных" при выходе из офисов, банков и других контор чаще всего производятся из засад. Стрельба на поражение ведется с одной или нескольких точек. Убийства по найму из стрелкового оружия в квартирах и служебных помещениях совершаются реже. Здесь, как правило, применяются пистолеты с глушителями, а чтобы ликвидировать невольных свидетелей расправы, киллеры нередко убивают и их. Если позволяют обстоятельства, один из наемников обязательно производит в голову жертвы контрольный выстрел.</w:t>
      </w:r>
    </w:p>
    <w:p>
      <w:pPr>
        <w:pStyle w:val="Normal"/>
        <w:rPr/>
      </w:pPr>
      <w:r>
        <w:rPr/>
        <w:t>Используя взрывные устройства, наемники обычно ориентируются на автомобили потерпевших, их офисы или квартиры. Бывает, что преступники взрывают заранее угнанный автомобиль, начинив его мощным зарядом взрывчатых веществ и припарковав в нужном месте. Для компенсации недостаточной направленности взрыва они увеличивают заряд, что приводит к значительному расширению его ударного воздействия, к гибели не только намеченной жертвы, но и других людей.</w:t>
      </w:r>
    </w:p>
    <w:p>
      <w:pPr>
        <w:pStyle w:val="Normal"/>
        <w:rPr/>
      </w:pPr>
      <w:r>
        <w:rPr/>
        <w:t>Характерные способы совершения "заказных" убийств с помощью взрывных устройств во многом зависят от типа взрывателя и связанной с этим функцией киллера. Наиболее удобны для них те, что приводятся в действие самим исполнителем с помощью специальных дистанционных устройств. Они позволяют наблюдать за действиями жертвы и в нужный момент взорвать находящийся вблизи от нее замаскированный заряд. К взрывным устройствам относятся и такие боеприпасы, как гранаты и мины, которые также используются при совершении "заказных" убийств. Наемники сбрасывают их сверху, забрасывают в двери или окна квартир, офисов и т.д.</w:t>
      </w:r>
    </w:p>
    <w:p>
      <w:pPr>
        <w:pStyle w:val="Normal"/>
        <w:rPr/>
      </w:pPr>
      <w:r>
        <w:rPr/>
        <w:t>При использовании в качестве орудия убийства средств транспорта чаще всего практикуются наезд на пешехода или столкновение легкового автомобиля жертвы с более тяжелым транспортным средством наемника (грузовая машина, автокран и т.п.). При этом преступники обычно используют угнанный транспорт, реже автомобили, приобретенные по поддельным или чужим документам. Иногда они пользуются и своим автотранспортом, устанавливая украденные или поддельные номерные знаки. Если имеется доступ к автомашине намеченной жертвы, то злоумышленники приводят ее в неисправное состояние (портят тормоза, рулевое управление), чтобы затем произошло дорожно-транспортное происшествие с тяжелыми последствиями.</w:t>
      </w:r>
    </w:p>
    <w:p>
      <w:pPr>
        <w:pStyle w:val="Normal"/>
        <w:rPr/>
      </w:pPr>
      <w:r>
        <w:rPr/>
        <w:t>Хотя различные отравляющие вещества, специальные химические препараты, сильнодействующие наркотики, иные подобные средства используются при совершении убийств по найму довольно редко, их применение свидетельствует о высоких криминальных навыках киллеров. В этом случае последние, как правило, имеют надежные подходы к своим жертвам или же тесные контакты с их окружением, обладают информацией о состоянии их здоровья, а также некоторыми познаниями в соответствующих разделах медицины. Этот способ убийства отличается тем, что вуалирует преступный характер наступления смерти, поскольку при вскрытии выявляется лишь ее непосредственная причина обострение какого-либо заболевания (приступ стенокардии, острая сердечная недостаточность и др.).</w:t>
      </w:r>
    </w:p>
    <w:p>
      <w:pPr>
        <w:pStyle w:val="Normal"/>
        <w:rPr/>
      </w:pPr>
      <w:r>
        <w:rPr/>
        <w:t>Наиболее распространенный способ сокрытия связи между наемником и использованным им оружием его оставление на месте убийства или выбрасывание во время бегства. Это чаще всего предусматривается планом совершения убийства по найму, является одним из его специфичных признаков. Чтобы затруднить возможность установления источников и каналов поступления оружия, наемники уничтожают заводские номера или используют оружие, которое его не имеет. В последнее время все чаще выявляются факты применения киллерами оружия, специально приспособленного для "заказных" убийств. Оно вообще не имеет какой-либо маркировки, малогабаритно, оснащено эффективными глушителями и прицелами, снаряжено патронами, имеющими пули со смещенным центром.</w:t>
      </w:r>
    </w:p>
    <w:p>
      <w:pPr>
        <w:pStyle w:val="Normal"/>
        <w:rPr/>
      </w:pPr>
      <w:r>
        <w:rPr/>
        <w:t>Большое внимание организаторы данных преступлений уделяют мерам по сокрытию или искажению информации о личности заказчиков и исполнителей убийства. Для этого подбираются наиболее благоприятные время и место, надежное оружие, учитываются иные факторы, обеспечивающие быстротечность криминальной акции, внезапность нападения, отсутствие надежных свидетелей-очевидцев. Довольно часто после выполнения заказа убийцы, скрывшись с места происшествия, поджигают использованный автомобиль, уничтожая еще и следы своего пребывания в нем. Обычны случаи уничтожения ими своей одежды, головных уборов и обуви, чтобы затруднить опознание, предотвратить выявление следов выстрела и металлизации, а также пребывания на месте убийства.</w:t>
      </w:r>
    </w:p>
    <w:p>
      <w:pPr>
        <w:pStyle w:val="Normal"/>
        <w:rPr/>
      </w:pPr>
      <w:r>
        <w:rPr/>
        <w:t>К числу уловок, еще более затрудняющих раскрытие таких убийств, относятся привлечение наемников из отдаленных регионов страны и даже из-за рубежа, создание ложного алиби, выезд заказчиков в другие населенные пункты еще до совершения "акции", а исполнителей сразу после нее. С этой же целью многие киллеры не задумываясь идут на ликвидацию случайных очевидцев убийства, водителей, пособников и др.</w:t>
      </w:r>
    </w:p>
    <w:p>
      <w:pPr>
        <w:pStyle w:val="Normal"/>
        <w:rPr/>
      </w:pPr>
      <w:r>
        <w:rPr/>
        <w:t>Способ совершения преступления одно из наиболее информативных обстоятельств дела, чье исследование позволяет значительно ускорить раскрытие убийств, осуществляемых наемниками. Наиболее результативен метод раскрытия преступлений "от способа совершения к исполнителю убийства, а от него к другим участникам криминального деяния", но лишь при отлаженной системе информационного обеспечения деятельности органов следствия и дознания.</w:t>
      </w:r>
    </w:p>
    <w:p>
      <w:pPr>
        <w:pStyle w:val="Normal"/>
        <w:rPr/>
      </w:pPr>
      <w:r>
        <w:rPr/>
        <w:t>Место совершения большинства убийств по найму это дворы и подъезды жилых домов, лестничные клетки, лифты. Весьма распространены и подъезды зданий с офисами потерпевших, автостоянки, улицы, по которым обычно следуют автомашины намеченных жертв, а также территории около входа в учреждения.</w:t>
      </w:r>
    </w:p>
    <w:p>
      <w:pPr>
        <w:pStyle w:val="Normal"/>
        <w:rPr/>
      </w:pPr>
      <w:r>
        <w:rPr/>
        <w:t>Третье место по частоте совершения данных убийств занимают рестораны, бары, казино, ночные клубы и другие увеселительные заведения, а также примыкающие к ним территории. Четвертая позиция квартиры и дачи жертв преступления, их друзей и знакомых, а также служебные кабинеты потерпевших или их партнеров и коллег по бизнесу, в том числе криминальному.</w:t>
      </w:r>
    </w:p>
    <w:p>
      <w:pPr>
        <w:pStyle w:val="Normal"/>
        <w:rPr/>
      </w:pPr>
      <w:r>
        <w:rPr/>
        <w:t>Время совершения убийств по найму. Большинство деликтов рассматриваемой категории совершается между 8 и 10 часами утра рабочих дней, когда потерпевшие идут в гаражи за автомобилями, едут на службу, посещают банки, офисы и т.п. Вторым по частоте нападений является вечернее время, между 18-20 часами, когда потерпевшие заканчивают работу, выходят из своих фирм, банков, учреждений, возвращаются домой, ставят автомобили в гаражи или на стоянки, участвуют в различных встречах и мероприятиях. На остальное время приходится около 40% посягательств (исключая период с часа ночи до семи часов утра, когда "заказные" убийства почти не совершаются).</w:t>
      </w:r>
    </w:p>
    <w:p>
      <w:pPr>
        <w:pStyle w:val="Normal"/>
        <w:rPr/>
      </w:pPr>
      <w:r>
        <w:rPr/>
        <w:t>Типовые данные о потерпевших позволяют выделить следующие основные группы жертв преступлений (расположены по частоте посягательств):</w:t>
      </w:r>
    </w:p>
    <w:p>
      <w:pPr>
        <w:pStyle w:val="Normal"/>
        <w:rPr/>
      </w:pPr>
      <w:r>
        <w:rPr/>
        <w:t>1) руководители различных коммерческих структур (акционерных обществ, банков, других финансово-кредитных учреждений, торговых комплексов, промышленных предприятий, строительных фирм и др.);</w:t>
      </w:r>
    </w:p>
    <w:p>
      <w:pPr>
        <w:pStyle w:val="Normal"/>
        <w:rPr/>
      </w:pPr>
      <w:r>
        <w:rPr/>
        <w:t>2) лидеры криминальных группировок, "воры в законе", другие авторитеты уголовной среды;</w:t>
      </w:r>
    </w:p>
    <w:p>
      <w:pPr>
        <w:pStyle w:val="Normal"/>
        <w:rPr/>
      </w:pPr>
      <w:r>
        <w:rPr/>
        <w:t>3) сотрудники правоохранительных органов (МВД, ФСБ, прокуратуры, налоговых служб, таможенного ведомства);</w:t>
      </w:r>
    </w:p>
    <w:p>
      <w:pPr>
        <w:pStyle w:val="Normal"/>
        <w:rPr/>
      </w:pPr>
      <w:r>
        <w:rPr/>
        <w:t>4) представители органов государственной власти и управления, активные члены политических партий и общественных движений;</w:t>
      </w:r>
    </w:p>
    <w:p>
      <w:pPr>
        <w:pStyle w:val="Normal"/>
        <w:rPr/>
      </w:pPr>
      <w:r>
        <w:rPr/>
        <w:t>5) работники средств массовой информации.</w:t>
      </w:r>
    </w:p>
    <w:p>
      <w:pPr>
        <w:pStyle w:val="Normal"/>
        <w:rPr/>
      </w:pPr>
      <w:r>
        <w:rPr/>
        <w:t>Испытанный алгоритм раскрытия убийств "от потерпевшего к виновному" имеет здесь особо важное значение. Поэтому установление всех данных о личности убитого, его занятиях, образе жизни, связях, в том числе и неявных, ближнем и дальнем окружении позволяет определить оптимальные пути расследования, быстро и успешно отработать следственные версии. Круг субъектов, заинтересованных в ликвидации потерпевшего, может быть значительным, однако поверхностная проверка версий совершенно недопустима.</w:t>
      </w:r>
    </w:p>
    <w:p>
      <w:pPr>
        <w:pStyle w:val="Normal"/>
        <w:rPr/>
      </w:pPr>
      <w:r>
        <w:rPr/>
        <w:t>Сложность выявления всех связей убитого состоит в том, что они зачастую ведут в криминальные структуры. Активно действуя в теневой экономике, иных сферах преступной и полупреступной деятельности, потерпевшие редко афишируют имеющиеся там отношения и интересы. Выявление всех этих обстоятельств позволяет установить непосредственный мотив убийства по найму, раскрыть преступление, действуя "от потерпевшего к мотиву убийства, а затем к заказчику и другим участникам содеянного".</w:t>
      </w:r>
    </w:p>
    <w:p>
      <w:pPr>
        <w:pStyle w:val="Normal"/>
        <w:rPr/>
      </w:pPr>
      <w:r>
        <w:rPr/>
        <w:t>Наемные убийцы часто могут быть установлены только после выявления заказчика, организатора и посредника. Однако возможно и обратное направление в раскрытии, когда первым установленным членом криминальной группы будет наемный убийца.</w:t>
      </w:r>
    </w:p>
    <w:p>
      <w:pPr>
        <w:pStyle w:val="Normal"/>
        <w:rPr/>
      </w:pPr>
      <w:r>
        <w:rPr/>
        <w:t>За последние годы в стране сформировался своеобразный клан киллеров (убийц-профессионалов), для которых основным источником доходов стало постоянное выполнение криминальных заказов. В их числе немало бывших военнослужащих, прошедших через Афганистан, Чечню и другие "горячие точки"; работников правоохранительных органов, уволенных за порочащие проступки; сотрудников охранных и сыскных агентств; бывших и действующих профессиональных спортсменов, занимающихся преимущественно стрелковыми видами спорта, восточными единоборствами, биатлоном. Среди наемников немало представителей уголовной среды, ранее судимых за насильственные и корыстно-насильственные преступления, которые освоили необходимые навыки стрельбы, обращения с взрывчатыми веществами.</w:t>
      </w:r>
    </w:p>
    <w:p>
      <w:pPr>
        <w:pStyle w:val="Normal"/>
        <w:rPr/>
      </w:pPr>
      <w:r>
        <w:rPr/>
        <w:t>Типичные исполнители убийств по найму мужчины в возрасте от 20 до 35 лет. Однако в подготовке посягательств и оказании помощи киллерам иногда участвуют и женщины. Более того, в последнее время они все чаще принимают непосредственное участие в убийствах. Это тревожная тенденция, ибо специалисты-психологи утверждают, что восстановить с помощью, например, фоторобота внешность женщины гораздо сложнее, поскольку свидетели-мужчины обычно запоминают не черты лица, а фигуру незнакомки, а очевидцы-женщины ее одежду и обувь.</w:t>
      </w:r>
    </w:p>
    <w:p>
      <w:pPr>
        <w:pStyle w:val="Normal"/>
        <w:rPr/>
      </w:pPr>
      <w:r>
        <w:rPr/>
        <w:t>Большинство наемников-профессионалов часто меняет место жительства, используя, как правило, целый набор поддельных документов. Многие из них поддерживают спортивную форму, особенно в стрельбе. Наемные убийцы, как правило, решительные, волевые, замкнутые люди, в меру пьющие, осторожные в выборе друзей, круг которых резко ограничен. Необходимо учитывать, что исполнители безжалостно ликвидируются организаторами убийств по найму с целью обезопасить себя от возможного разоблачения и не выплачивать крупные суммы причитающегося "гонорара". Если кто-либо из группы наемников в ходе расследования "засвечивается", сообщники немедленно ликвидируют его.</w:t>
      </w:r>
    </w:p>
    <w:p>
      <w:pPr>
        <w:pStyle w:val="Normal"/>
        <w:rPr/>
      </w:pPr>
      <w:r>
        <w:rPr/>
        <w:t>Вознаграждение за исполнение "заказа". Его размер обычно зависит от социального положения жертвы или ее криминального веса в преступном мире, сложности реализации "заказа", финансовых возможностей нанимателя, а также от профессионализма убийцы. Часть "гонорара", а также деньги на приобретение оружия, транспорта, средств мобильной связи обычно передаются заранее. Окончательный расчет происходит вскоре после "акции". При хорошо поставленной оперативно-розыскной работе о его месте и времени могут поступить негласные сведения, что позволит организовать задержание с изъятием денег и иных вещественных доказательств.</w:t>
      </w:r>
    </w:p>
    <w:p>
      <w:pPr>
        <w:pStyle w:val="Style23"/>
        <w:rPr/>
      </w:pPr>
      <w:r>
        <w:rPr/>
      </w:r>
    </w:p>
    <w:p>
      <w:pPr>
        <w:pStyle w:val="Heading1"/>
        <w:ind w:hanging="0"/>
        <w:rPr/>
      </w:pPr>
      <w:bookmarkStart w:id="606" w:name="sub_10292"/>
      <w:bookmarkEnd w:id="606"/>
      <w:r>
        <w:rPr/>
        <w:t>§ 2. Первоначальный этап расследования умышленных убийств, совершенных наемниками</w:t>
      </w:r>
    </w:p>
    <w:p>
      <w:pPr>
        <w:pStyle w:val="Style23"/>
        <w:rPr/>
      </w:pPr>
      <w:r>
        <w:rPr/>
      </w:r>
      <w:bookmarkStart w:id="607" w:name="sub_10292"/>
      <w:bookmarkStart w:id="608" w:name="sub_10292"/>
      <w:bookmarkEnd w:id="608"/>
    </w:p>
    <w:p>
      <w:pPr>
        <w:pStyle w:val="Normal"/>
        <w:rPr/>
      </w:pPr>
      <w:r>
        <w:rPr/>
        <w:t>Общие положения. Производство первоначальных следственных действий и оперативно-розыскных мероприятий начинается сразу после сообщения об убийстве, обнаружения трупов или тяжело раненых потерпевших. Эффективность этих действий во многом зависит от организованности и системности их проведения следственно-оперативной группой, работающей по делам данной категории. В ее состав должны входить:</w:t>
      </w:r>
    </w:p>
    <w:p>
      <w:pPr>
        <w:pStyle w:val="Normal"/>
        <w:rPr/>
      </w:pPr>
      <w:r>
        <w:rPr/>
        <w:t>1) следователь прокуратуры (несколько следователей);</w:t>
      </w:r>
    </w:p>
    <w:p>
      <w:pPr>
        <w:pStyle w:val="Normal"/>
        <w:rPr/>
      </w:pPr>
      <w:r>
        <w:rPr/>
        <w:t>2) оперативные работники уголовного розыска и регионального УБОП (Управления борьбы с организованной преступностью);</w:t>
      </w:r>
    </w:p>
    <w:p>
      <w:pPr>
        <w:pStyle w:val="Normal"/>
        <w:rPr/>
      </w:pPr>
      <w:r>
        <w:rPr/>
        <w:t>3) участковый инспектор, обслуживающий микрорайон, где совершено убийство;</w:t>
      </w:r>
    </w:p>
    <w:p>
      <w:pPr>
        <w:pStyle w:val="Normal"/>
        <w:rPr/>
      </w:pPr>
      <w:r>
        <w:rPr/>
        <w:t>4) эксперт-криминалист, выполняющий функции специалиста;</w:t>
      </w:r>
    </w:p>
    <w:p>
      <w:pPr>
        <w:pStyle w:val="Normal"/>
        <w:rPr/>
      </w:pPr>
      <w:r>
        <w:rPr/>
        <w:t>5) судебно-медицинский эксперт;</w:t>
      </w:r>
    </w:p>
    <w:p>
      <w:pPr>
        <w:pStyle w:val="Normal"/>
        <w:rPr/>
      </w:pPr>
      <w:r>
        <w:rPr/>
        <w:t>6) инспектор-кинолог.</w:t>
      </w:r>
    </w:p>
    <w:p>
      <w:pPr>
        <w:pStyle w:val="Normal"/>
        <w:rPr/>
      </w:pPr>
      <w:r>
        <w:rPr/>
        <w:t>Члены следственно-оперативной группы должны незамедлительно произвести:</w:t>
      </w:r>
    </w:p>
    <w:p>
      <w:pPr>
        <w:pStyle w:val="Normal"/>
        <w:rPr/>
      </w:pPr>
      <w:r>
        <w:rPr/>
        <w:t>1) опросы очевидцев произошедшего для установления примет наемников, использованного ими транспорта и других сведений, необходимых для раскрытия убийства по "горячим следам";</w:t>
      </w:r>
    </w:p>
    <w:p>
      <w:pPr>
        <w:pStyle w:val="Normal"/>
        <w:rPr/>
      </w:pPr>
      <w:r>
        <w:rPr/>
        <w:t>2) осмотр места происшествия (с участием эксперта-криминалиста). В случае особой сложности объектов осмотра в нем могут участвовать несколько следователей и специалистов. Тогда один из следователей (обычно более опытный) принимает на себя руководство всей работой;</w:t>
      </w:r>
    </w:p>
    <w:p>
      <w:pPr>
        <w:pStyle w:val="Normal"/>
        <w:rPr/>
      </w:pPr>
      <w:r>
        <w:rPr/>
        <w:t>3) наружный осмотр трупа на месте его обнаружения. В случае необходимости кроме судебно-медицинского эксперта приглашаются и иные специалисты, например в области судебной баллистики, взрывотехники и т.д.;</w:t>
      </w:r>
    </w:p>
    <w:p>
      <w:pPr>
        <w:pStyle w:val="Normal"/>
        <w:rPr/>
      </w:pPr>
      <w:r>
        <w:rPr/>
        <w:t>4) назначение судебно-медицинской экспертизы трупа, а иногда некоторых других исследований;</w:t>
      </w:r>
    </w:p>
    <w:p>
      <w:pPr>
        <w:pStyle w:val="Normal"/>
        <w:rPr/>
      </w:pPr>
      <w:r>
        <w:rPr/>
        <w:t>5) преследование киллеров по "горячим следам" с применением служебно-розыскной собаки по направлению, указанному очевидцами. Этим занимаются инспектор-кинолог и оперативные работники;</w:t>
      </w:r>
    </w:p>
    <w:p>
      <w:pPr>
        <w:pStyle w:val="Normal"/>
        <w:rPr/>
      </w:pPr>
      <w:r>
        <w:rPr/>
        <w:t>6) обследование территории, прилегающей к месту убийства, силами оперативных работников. За границами места происшествия могут быть обнаружены важные следы и вещественные доказательства. Тогда границы следственного осмотра должны быть расширены;</w:t>
      </w:r>
    </w:p>
    <w:p>
      <w:pPr>
        <w:pStyle w:val="Normal"/>
        <w:rPr/>
      </w:pPr>
      <w:r>
        <w:rPr/>
        <w:t>7) блокировку путей возможного бегства наемников силами оперативного состава МВД и других правоохранительных органов;</w:t>
      </w:r>
    </w:p>
    <w:p>
      <w:pPr>
        <w:pStyle w:val="Normal"/>
        <w:rPr/>
      </w:pPr>
      <w:r>
        <w:rPr/>
        <w:t>8) подворно-поквартирный обход с проведением разведывательных опросов для выявления очевидцев и сбора информации о наемных убийцах. Их проводят участковый уполномоченный и оперативники.</w:t>
      </w:r>
    </w:p>
    <w:p>
      <w:pPr>
        <w:pStyle w:val="Normal"/>
        <w:rPr/>
      </w:pPr>
      <w:r>
        <w:rPr/>
        <w:t>Далее безотлагательно осуществляются: допросы наиболее важных очевидцев, проверка подучетного контингента, задержания подозреваемых, их обыски, допросы, освидетельствования. Если наемники использовали автотранспорт, то после выяснения его индидуализирующих особенностей к розыску подключаются сотрудники ГИБДД и ее патрульных служб.</w:t>
      </w:r>
    </w:p>
    <w:p>
      <w:pPr>
        <w:pStyle w:val="Normal"/>
        <w:rPr/>
      </w:pPr>
      <w:r>
        <w:rPr/>
        <w:t>Выдвижение версий и планирование расследования. Несмотря на публичный и нередко демонстративный характер большинства убийств по найму, они относятся к совершенным "в условиях неочевидности". Поэтому особую роль играет выявление признаков, позволяющих выдвинуть версию о совершении убийства именно наемниками. Это: демонстративный характер расправы; дерзость действий киллеров; место нападения  подъезд, лестничная площадка, лифт, автостоянка и т.п.; время "акции" начало или конец рабочего дня; сведения о выслеживании потерпевшего; применение автоматического или полуавтоматического огнестрельного оружия, специальных боеприпасов, прицелов, глушителей, взрывных устройств и других надежных средств поражения; использование автотранспорта для бегства после выполнения "заказа"; наличие контрольного выстрела в голову; отсутствие признаков разбойного нападения или иных корыстно-насильственных посягательств; достаточно заметное положение жертвы в обществе или в криминальной среде; признаки тщательной подготовки убийства.</w:t>
      </w:r>
    </w:p>
    <w:p>
      <w:pPr>
        <w:pStyle w:val="Normal"/>
        <w:rPr/>
      </w:pPr>
      <w:r>
        <w:rPr/>
        <w:t>Данные признаки свидетельствуют о совершении посягательства наемными убийцами и диктуют немедленное проведение комплекса следственных действий, оперативно-розыскных, поисковых и заградительных мер, перечень которых может быть расширен или ограничен в зависимости от конкретной ситуации начала расследования. Выдвижение версии об убийстве наемниками позволяет наметить основные направления его раскрытия. Наиболее целесообразно действовать "от потерпевшего к заказчику, а от него к посреднику и исполнителям убийства".</w:t>
      </w:r>
    </w:p>
    <w:p>
      <w:pPr>
        <w:pStyle w:val="Normal"/>
        <w:rPr/>
      </w:pPr>
      <w:r>
        <w:rPr/>
        <w:t>Если информация, собранная сразу же после убийства, позволяет выявить всех участников преступления, то процесс расследования приобретает направленность: "от потерпевшего  одновременно к исполнителю, посреднику и заказчику". Важную роль здесь играет мотив совершения преступления.</w:t>
      </w:r>
    </w:p>
    <w:p>
      <w:pPr>
        <w:pStyle w:val="Normal"/>
        <w:rPr/>
      </w:pPr>
      <w:r>
        <w:rPr/>
        <w:t>Успешное раскрытие "заказных" убийств невозможно без выдвижения и проверки следственных версий. К наиболее типичным из них относятся:</w:t>
      </w:r>
    </w:p>
    <w:p>
      <w:pPr>
        <w:pStyle w:val="Normal"/>
        <w:rPr/>
      </w:pPr>
      <w:r>
        <w:rPr/>
        <w:t>1. Убит руководитель государственного, коммерческого или совместного предприятия, банка, иного финансового учреждения, акционерного общества. Заказчиком "акции" может быть руководитель другой подобной организации, находящейся с потерпевшим в сложных отношениях, либо ответственный сотрудник той же фирмы.</w:t>
      </w:r>
    </w:p>
    <w:p>
      <w:pPr>
        <w:pStyle w:val="Normal"/>
        <w:rPr/>
      </w:pPr>
      <w:r>
        <w:rPr/>
        <w:t>Мотивы убийства:</w:t>
      </w:r>
    </w:p>
    <w:p>
      <w:pPr>
        <w:pStyle w:val="Normal"/>
        <w:rPr/>
      </w:pPr>
      <w:r>
        <w:rPr/>
        <w:t>а) месть за невозвращение или несвоевременное возвращение долга, кредита;</w:t>
      </w:r>
    </w:p>
    <w:p>
      <w:pPr>
        <w:pStyle w:val="Normal"/>
        <w:rPr/>
      </w:pPr>
      <w:r>
        <w:rPr/>
        <w:t>б) устранение конкурента в сфере торговой, финансовой, производственной или иной деятельности;</w:t>
      </w:r>
    </w:p>
    <w:p>
      <w:pPr>
        <w:pStyle w:val="Normal"/>
        <w:rPr/>
      </w:pPr>
      <w:r>
        <w:rPr/>
        <w:t>в) уклонение от исполнения договорных обязательств;</w:t>
      </w:r>
    </w:p>
    <w:p>
      <w:pPr>
        <w:pStyle w:val="Normal"/>
        <w:rPr/>
      </w:pPr>
      <w:r>
        <w:rPr/>
        <w:t>г) возникновение острого соперничества между партнерами;</w:t>
      </w:r>
    </w:p>
    <w:p>
      <w:pPr>
        <w:pStyle w:val="Normal"/>
        <w:rPr/>
      </w:pPr>
      <w:r>
        <w:rPr/>
        <w:t>д) стремление занять руководящий пост в организации;</w:t>
      </w:r>
    </w:p>
    <w:p>
      <w:pPr>
        <w:pStyle w:val="Normal"/>
        <w:rPr/>
      </w:pPr>
      <w:r>
        <w:rPr/>
        <w:t>е) конфликты в связи с выявлением неблаговидных фактов при ревизии или аудиторской проверке;</w:t>
      </w:r>
    </w:p>
    <w:p>
      <w:pPr>
        <w:pStyle w:val="Normal"/>
        <w:rPr/>
      </w:pPr>
      <w:r>
        <w:rPr/>
        <w:t>ж) месть за сообщение в правоохранительные органы о хищениях, злоупотреблениях и других порочащих фактах;</w:t>
      </w:r>
    </w:p>
    <w:p>
      <w:pPr>
        <w:pStyle w:val="Normal"/>
        <w:rPr/>
      </w:pPr>
      <w:r>
        <w:rPr/>
        <w:t>з) неприязненные отношения, могущие негативно повлиять на карьеру и должностное положение.</w:t>
      </w:r>
    </w:p>
    <w:p>
      <w:pPr>
        <w:pStyle w:val="Normal"/>
        <w:rPr/>
      </w:pPr>
      <w:r>
        <w:rPr/>
        <w:t>Заказчиком убийства может выступать и лидер криминального формирования. Здесь движущим мотивом преступления обычно бывают:</w:t>
      </w:r>
    </w:p>
    <w:p>
      <w:pPr>
        <w:pStyle w:val="Normal"/>
        <w:rPr/>
      </w:pPr>
      <w:r>
        <w:rPr/>
        <w:t>а) месть за отказ от криминальной "крыши" или неподчинение требованиям преступной группировки выплачивать криминальную дань;</w:t>
      </w:r>
    </w:p>
    <w:p>
      <w:pPr>
        <w:pStyle w:val="Normal"/>
        <w:rPr/>
      </w:pPr>
      <w:r>
        <w:rPr/>
        <w:t>б) месть за сообщение в правоохранительные органы о фактах рэкета, угроз, насилия, за отказ предоставить льготные кредиты и др. При этом преследуется и дополнительная цель: создать обстановку криминального террора, позволяющую преступникам диктовать свои условия руководителям организаций, предприятий, фирм.</w:t>
      </w:r>
    </w:p>
    <w:p>
      <w:pPr>
        <w:pStyle w:val="Normal"/>
        <w:rPr/>
      </w:pPr>
      <w:r>
        <w:rPr/>
        <w:t>2. Убит лидер криминального формирования, "вор в законе". Заказчиком расправы может быть лидер соперничающей криминальной группировки. Мотивы преступления:</w:t>
      </w:r>
    </w:p>
    <w:p>
      <w:pPr>
        <w:pStyle w:val="Normal"/>
        <w:rPr/>
      </w:pPr>
      <w:r>
        <w:rPr/>
        <w:t>а) борьба за передел сфер криминального влияния на определенной территории, в отрасли, на конкретном предприятии;</w:t>
      </w:r>
    </w:p>
    <w:p>
      <w:pPr>
        <w:pStyle w:val="Normal"/>
        <w:rPr/>
      </w:pPr>
      <w:r>
        <w:rPr/>
        <w:t>б) криминальные разборки вследствие убийства лидера другой преступной группировки или его подручных;</w:t>
      </w:r>
    </w:p>
    <w:p>
      <w:pPr>
        <w:pStyle w:val="Normal"/>
        <w:rPr/>
      </w:pPr>
      <w:r>
        <w:rPr/>
        <w:t>в) месть за сообщение в правоохранительные органы сведений о совершенных или подготавливаемых преступлениях;</w:t>
      </w:r>
    </w:p>
    <w:p>
      <w:pPr>
        <w:pStyle w:val="Normal"/>
        <w:rPr/>
      </w:pPr>
      <w:r>
        <w:rPr/>
        <w:t>г) острая стычка из-за взаимных финансовых претензий.</w:t>
      </w:r>
    </w:p>
    <w:p>
      <w:pPr>
        <w:pStyle w:val="Normal"/>
        <w:rPr/>
      </w:pPr>
      <w:r>
        <w:rPr/>
        <w:t>Заказчиком убийства может быть и кто-то из ближайшего окружения потерпевшего. Движущие мотивы:</w:t>
      </w:r>
    </w:p>
    <w:p>
      <w:pPr>
        <w:pStyle w:val="Normal"/>
        <w:rPr/>
      </w:pPr>
      <w:r>
        <w:rPr/>
        <w:t>а) устранение препятствия для обретения лидирующего положения в преступной группировке;</w:t>
      </w:r>
    </w:p>
    <w:p>
      <w:pPr>
        <w:pStyle w:val="Normal"/>
        <w:rPr/>
      </w:pPr>
      <w:r>
        <w:rPr/>
        <w:t>б) месть за отстранение от руководящего поста в ней либо за информацию, переданную в правоохранительные органы;</w:t>
      </w:r>
    </w:p>
    <w:p>
      <w:pPr>
        <w:pStyle w:val="Normal"/>
        <w:rPr/>
      </w:pPr>
      <w:r>
        <w:rPr/>
        <w:t>в) неприязненные отношения в связи с "несправедливым" дележом преступных доходов.</w:t>
      </w:r>
    </w:p>
    <w:p>
      <w:pPr>
        <w:pStyle w:val="Normal"/>
        <w:rPr/>
      </w:pPr>
      <w:r>
        <w:rPr/>
        <w:t>Заказчиком убийства может быть также один из руководителей предприятий или фирм, поддерживавших "деловые" отношения с криминальным формированием, которое возглавлял потерпевший. Мотивы убийства:</w:t>
      </w:r>
    </w:p>
    <w:p>
      <w:pPr>
        <w:pStyle w:val="Normal"/>
        <w:rPr/>
      </w:pPr>
      <w:r>
        <w:rPr/>
        <w:t>а) ликвидация опасного вымогателя, шантажиста;</w:t>
      </w:r>
    </w:p>
    <w:p>
      <w:pPr>
        <w:pStyle w:val="Normal"/>
        <w:rPr/>
      </w:pPr>
      <w:r>
        <w:rPr/>
        <w:t>б) предупреждение возможного насилия в отношении самого заказчика или членов его семьи;</w:t>
      </w:r>
    </w:p>
    <w:p>
      <w:pPr>
        <w:pStyle w:val="Normal"/>
        <w:rPr/>
      </w:pPr>
      <w:r>
        <w:rPr/>
        <w:t>в) месть за преступные действия, совершенные по отношению к самому заказчику, членам его семьи или ближайшим сотрудникам;</w:t>
      </w:r>
    </w:p>
    <w:p>
      <w:pPr>
        <w:pStyle w:val="Normal"/>
        <w:rPr/>
      </w:pPr>
      <w:r>
        <w:rPr/>
        <w:t>г) невозвращение крупного долга и др.</w:t>
      </w:r>
    </w:p>
    <w:p>
      <w:pPr>
        <w:pStyle w:val="Normal"/>
        <w:rPr/>
      </w:pPr>
      <w:r>
        <w:rPr/>
        <w:t>3. Убит член оргпреступной группировки. Заказчиком убийства может быть лидер данной группировки. Мотивы преступления:</w:t>
      </w:r>
    </w:p>
    <w:p>
      <w:pPr>
        <w:pStyle w:val="Normal"/>
        <w:rPr/>
      </w:pPr>
      <w:r>
        <w:rPr/>
        <w:t>а) месть за выход из группировки или переход в другое криминальное формирование;</w:t>
      </w:r>
    </w:p>
    <w:p>
      <w:pPr>
        <w:pStyle w:val="Normal"/>
        <w:rPr/>
      </w:pPr>
      <w:r>
        <w:rPr/>
        <w:t>б) кара за растрату денег из криминального "общака" или за связь с правоохранительными органами;</w:t>
      </w:r>
    </w:p>
    <w:p>
      <w:pPr>
        <w:pStyle w:val="Normal"/>
        <w:rPr/>
      </w:pPr>
      <w:r>
        <w:rPr/>
        <w:t>в) ликвидация "засветившегося" исполнителя, совершившего убийство по найму или иное тяжкое преступление;</w:t>
      </w:r>
    </w:p>
    <w:p>
      <w:pPr>
        <w:pStyle w:val="Normal"/>
        <w:rPr/>
      </w:pPr>
      <w:r>
        <w:rPr/>
        <w:t>г) устранение возможного соперника, стремящегося занять лидирующее положение в уголовной иерархии;</w:t>
      </w:r>
    </w:p>
    <w:p>
      <w:pPr>
        <w:pStyle w:val="Normal"/>
        <w:rPr/>
      </w:pPr>
      <w:r>
        <w:rPr/>
        <w:t>д) ликвидация за невыполнение важного приказа главаря группировки или срыв криминальной акции.</w:t>
      </w:r>
    </w:p>
    <w:p>
      <w:pPr>
        <w:pStyle w:val="Normal"/>
        <w:rPr/>
      </w:pPr>
      <w:r>
        <w:rPr/>
        <w:t>Заказчиком убийства может быть также лидер соперничающей преступной группировки. Мотивы преступления:</w:t>
      </w:r>
    </w:p>
    <w:p>
      <w:pPr>
        <w:pStyle w:val="Normal"/>
        <w:rPr/>
      </w:pPr>
      <w:r>
        <w:rPr/>
        <w:t>а) месть за убийство или насилие в отношении членов возглавляемой им группировки;</w:t>
      </w:r>
    </w:p>
    <w:p>
      <w:pPr>
        <w:pStyle w:val="Normal"/>
        <w:rPr/>
      </w:pPr>
      <w:r>
        <w:rPr/>
        <w:t>б) предотвращение передачи информации в правоохранительные органы о преступной деятельности данного криминального формирования;</w:t>
      </w:r>
    </w:p>
    <w:p>
      <w:pPr>
        <w:pStyle w:val="Normal"/>
        <w:rPr/>
      </w:pPr>
      <w:r>
        <w:rPr/>
        <w:t>в) предотвращение планируемой акции против его членов;</w:t>
      </w:r>
    </w:p>
    <w:p>
      <w:pPr>
        <w:pStyle w:val="Normal"/>
        <w:rPr/>
      </w:pPr>
      <w:r>
        <w:rPr/>
        <w:t>г) запугивание лидеров и членов противостоящего криминального сообщества.</w:t>
      </w:r>
    </w:p>
    <w:p>
      <w:pPr>
        <w:pStyle w:val="Normal"/>
        <w:rPr/>
      </w:pPr>
      <w:r>
        <w:rPr/>
        <w:t>4. Убит руководитель или сотрудник правоохранительных органов. Заказчиком убийства может быть лидер криминального формирования. Движущие мотивы:</w:t>
      </w:r>
    </w:p>
    <w:p>
      <w:pPr>
        <w:pStyle w:val="Normal"/>
        <w:rPr/>
      </w:pPr>
      <w:r>
        <w:rPr/>
        <w:t>а) запугать сотрудников правоохранительных органов, ведущих активную борьбу с организованной преступностью;</w:t>
      </w:r>
    </w:p>
    <w:p>
      <w:pPr>
        <w:pStyle w:val="Normal"/>
        <w:rPr/>
      </w:pPr>
      <w:r>
        <w:rPr/>
        <w:t>б) предотвратить оперативно-розыскную деятельность конкретного сотрудника;</w:t>
      </w:r>
    </w:p>
    <w:p>
      <w:pPr>
        <w:pStyle w:val="Normal"/>
        <w:rPr/>
      </w:pPr>
      <w:r>
        <w:rPr/>
        <w:t>в) сорвать расследование уголовного дела в отношении членов данного криминального формирования;</w:t>
      </w:r>
    </w:p>
    <w:p>
      <w:pPr>
        <w:pStyle w:val="Normal"/>
        <w:rPr/>
      </w:pPr>
      <w:r>
        <w:rPr/>
        <w:t>г) месть за меры, направленные на пресечение противозаконной деятельности.</w:t>
      </w:r>
    </w:p>
    <w:p>
      <w:pPr>
        <w:pStyle w:val="Normal"/>
        <w:rPr/>
      </w:pPr>
      <w:r>
        <w:rPr/>
        <w:t>5. Убит руководитель или активный функционер политической партии, общественного движения, кандидат на выборную должность. Заказчиком убийства может быть претендент на его место или на выборную должность. Непосредственные мотивы расправы:</w:t>
      </w:r>
    </w:p>
    <w:p>
      <w:pPr>
        <w:pStyle w:val="Normal"/>
        <w:rPr/>
      </w:pPr>
      <w:r>
        <w:rPr/>
        <w:t>а) острые политические разногласия, месть за критику;</w:t>
      </w:r>
    </w:p>
    <w:p>
      <w:pPr>
        <w:pStyle w:val="Normal"/>
        <w:rPr/>
      </w:pPr>
      <w:r>
        <w:rPr/>
        <w:t>б) борьба за голоса электората;</w:t>
      </w:r>
    </w:p>
    <w:p>
      <w:pPr>
        <w:pStyle w:val="Normal"/>
        <w:rPr/>
      </w:pPr>
      <w:r>
        <w:rPr/>
        <w:t>в) желание устранить конкурента на выборную должность, предотвратить разоблачение незаконной деятельности;</w:t>
      </w:r>
    </w:p>
    <w:p>
      <w:pPr>
        <w:pStyle w:val="Normal"/>
        <w:rPr/>
      </w:pPr>
      <w:r>
        <w:rPr/>
        <w:t>г) срыв избирательной кампании.</w:t>
      </w:r>
    </w:p>
    <w:p>
      <w:pPr>
        <w:pStyle w:val="Normal"/>
        <w:rPr/>
      </w:pPr>
      <w:r>
        <w:rPr/>
        <w:t>Заказчиком убийства может быть и лидер криминального формирования, действующий в интересах конкурирующего кандидата, нередко "выдвиженца" данного формирования. Движущие мотивы:</w:t>
      </w:r>
    </w:p>
    <w:p>
      <w:pPr>
        <w:pStyle w:val="Normal"/>
        <w:rPr/>
      </w:pPr>
      <w:r>
        <w:rPr/>
        <w:t>а) устранение конкурента кандидата на выборную должность, поддерживаемого преступной группировкой;</w:t>
      </w:r>
    </w:p>
    <w:p>
      <w:pPr>
        <w:pStyle w:val="Normal"/>
        <w:rPr/>
      </w:pPr>
      <w:r>
        <w:rPr/>
        <w:t>б) создание обстановки криминального террора, выгодной преступникам;</w:t>
      </w:r>
    </w:p>
    <w:p>
      <w:pPr>
        <w:pStyle w:val="Normal"/>
        <w:rPr/>
      </w:pPr>
      <w:r>
        <w:rPr/>
        <w:t>в) обещание льгот, поддержки, режима прикрытия криминальной деятельности со стороны лоббирующих депутатов.</w:t>
      </w:r>
    </w:p>
    <w:p>
      <w:pPr>
        <w:pStyle w:val="Normal"/>
        <w:rPr/>
      </w:pPr>
      <w:r>
        <w:rPr/>
        <w:t>6. Убит работник средств массовой информации. Заказчиком убийства может быть лидер преступной группировки. Мотивы убийства:</w:t>
      </w:r>
    </w:p>
    <w:p>
      <w:pPr>
        <w:pStyle w:val="Normal"/>
        <w:rPr/>
      </w:pPr>
      <w:r>
        <w:rPr/>
        <w:t>а) опубликование или демонстрация материалов, разоблачающих криминальную деятельность группировки;</w:t>
      </w:r>
    </w:p>
    <w:p>
      <w:pPr>
        <w:pStyle w:val="Normal"/>
        <w:rPr/>
      </w:pPr>
      <w:r>
        <w:rPr/>
        <w:t>б) отказ обнародовать компрометирующие материалы в отношении конкретного лица;</w:t>
      </w:r>
    </w:p>
    <w:p>
      <w:pPr>
        <w:pStyle w:val="Normal"/>
        <w:rPr/>
      </w:pPr>
      <w:r>
        <w:rPr/>
        <w:t>в) месть за недопущение представителей криминалитета в число учредителей, крупных акционеров, членов руководства СМИ, особенно электронных.</w:t>
      </w:r>
    </w:p>
    <w:p>
      <w:pPr>
        <w:pStyle w:val="Normal"/>
        <w:rPr/>
      </w:pPr>
      <w:r>
        <w:rPr/>
        <w:t>Приведенные типовые блоки не претендуют на исчерпывающий характер. Однако они наиболее характерны, а потому имеют большое практическое значение.</w:t>
      </w:r>
    </w:p>
    <w:p>
      <w:pPr>
        <w:pStyle w:val="Normal"/>
        <w:rPr/>
      </w:pPr>
      <w:r>
        <w:rPr/>
        <w:t>Важная особенность планирования по делам данной категории его многоверсионный характер. Необходимость выдвижения нескольких версий диктует обязательность их параллельной (одновременной) проверки. Такая проверка наиболее оптимальна. Но чаще всего приходится проводить первоочередную проверку наиболее вероятных версий, содержащих сведения об участии в убийствах конкретных заказчиков, посредников, исполнителей. В случае их неподтверждения проверяются версии, по которым имеется информация о группе возможных подозреваемых, например о том, что заказчиком убийства был кто-то из лидеров нескольких криминальных формирований. В ходе их отработки следователь получает доказательства, позволяющие остановиться на одной из версий.</w:t>
      </w:r>
    </w:p>
    <w:p>
      <w:pPr>
        <w:pStyle w:val="Normal"/>
        <w:rPr/>
      </w:pPr>
      <w:r>
        <w:rPr/>
        <w:t>В связи с многоверсионностью расследования убийств по найму важная черта планирования состоит в подробной детализации планов, в повышенной требовательности к тщательному выполнению всех намеченных пунктов. Поверхностная отработка следственных версий, проверка их не до конца одна из главных причин низкой раскрываемости убийств по найму.</w:t>
      </w:r>
    </w:p>
    <w:p>
      <w:pPr>
        <w:pStyle w:val="Normal"/>
        <w:rPr/>
      </w:pPr>
      <w:r>
        <w:rPr/>
        <w:t>Необходимо соблюдать один из основных принципов планирования динамичность. В соответствии с ним следователь должен быстро реагировать на изменение ситуации по делу, переключая основные силы на проверку подтверждающейся версии, но не оставляя без внимания другие вплоть до полного раскрытия преступления.</w:t>
      </w:r>
    </w:p>
    <w:p>
      <w:pPr>
        <w:pStyle w:val="Normal"/>
        <w:rPr/>
      </w:pPr>
      <w:r>
        <w:rPr/>
        <w:t>Следующая особенность разработка согласованных планов расследования, составляемых и выполняемых совместно следователями и оперативными работниками. Проверка версий разными методами и средствами, как процессуальными, так и оперативными, значительно усиливает достоверность получаемых результатов, расширяет тактический и доказательственный арсенал, создает новые источники данных в доказывании по расследуемому делу.</w:t>
      </w:r>
    </w:p>
    <w:p>
      <w:pPr>
        <w:pStyle w:val="Style23"/>
        <w:rPr/>
      </w:pPr>
      <w:r>
        <w:rPr/>
      </w:r>
    </w:p>
    <w:p>
      <w:pPr>
        <w:pStyle w:val="Heading1"/>
        <w:ind w:hanging="0"/>
        <w:rPr/>
      </w:pPr>
      <w:bookmarkStart w:id="609" w:name="sub_10293"/>
      <w:bookmarkEnd w:id="609"/>
      <w:r>
        <w:rPr/>
        <w:t>§ 3. Особенности производства первоначальных следственных действий</w:t>
      </w:r>
    </w:p>
    <w:p>
      <w:pPr>
        <w:pStyle w:val="Style23"/>
        <w:rPr/>
      </w:pPr>
      <w:r>
        <w:rPr/>
      </w:r>
      <w:bookmarkStart w:id="610" w:name="sub_10293"/>
      <w:bookmarkStart w:id="611" w:name="sub_10293"/>
      <w:bookmarkEnd w:id="611"/>
    </w:p>
    <w:p>
      <w:pPr>
        <w:pStyle w:val="Normal"/>
        <w:rPr/>
      </w:pPr>
      <w:r>
        <w:rPr/>
        <w:t>Осмотр места происшествия по делам данной категории имеет специфику, обусловленную содержанием ситуаций начала расследования. Одна из особенностей проистекает из сложности определения границ места происшествия. Современное стрелковое оружие с оптическими прицелами, управляемые взрывные устройства позволяют устраивать засады на значительном расстоянии от жертв.</w:t>
      </w:r>
    </w:p>
    <w:p>
      <w:pPr>
        <w:pStyle w:val="Normal"/>
        <w:rPr/>
      </w:pPr>
      <w:r>
        <w:rPr/>
        <w:t>Центром места происшествия, как правило, служит труп потерпевшего, осмотру которого уделяется особое внимание. Не менее важными узлами осмотра являются места засад наемников, стоянки их автомашин, брошенные оружие и боеприпасы, средства наблюдения и связи и т.п.</w:t>
      </w:r>
    </w:p>
    <w:p>
      <w:pPr>
        <w:pStyle w:val="Normal"/>
        <w:rPr/>
      </w:pPr>
      <w:r>
        <w:rPr/>
        <w:t>Следует предпринять все меры к отысканию места засады исполнителя убийства. Для этого применяются не только метод визирования, но и вспомогательные приемы определение направления выстрела по пробоинам, пояску обтирания и др. При этом нужно учитывать обобщенные данные о типичных местах засад чердаки, подвалы, лестничные площадки, кустарники, заборы, насыпи.</w:t>
      </w:r>
    </w:p>
    <w:p>
      <w:pPr>
        <w:pStyle w:val="Normal"/>
        <w:rPr/>
      </w:pPr>
      <w:r>
        <w:rPr/>
        <w:t>Хотя профессиональные убийцы заботятся о ликвидации следов, тем не менее на местах засад они обнаруживаются почти всегда, правда, при активной помощи специалиста-криминалиста. Для установления наемников по запаховым следам рекомендуется отбор проб воздуха, особенно из закрытых помещений.</w:t>
      </w:r>
    </w:p>
    <w:p>
      <w:pPr>
        <w:pStyle w:val="Normal"/>
        <w:rPr/>
      </w:pPr>
      <w:r>
        <w:rPr/>
        <w:t>Параллельно с производством осмотра обследуется территория, прилегающая к месту происшествия. Наемные убийцы часто выбрасывают оружие, патроны, перчатки и другие улики на значительном расстоянии от места преступления. Поэтому расширение границ осмотра, исследование объектов, обнаруженных за ними, также одна из важнейших особенностей дел этой категории.</w:t>
      </w:r>
    </w:p>
    <w:p>
      <w:pPr>
        <w:pStyle w:val="Normal"/>
        <w:rPr/>
      </w:pPr>
      <w:r>
        <w:rPr/>
        <w:t>Результативность осмотра места происшествия заметно возрастает, если он проводится как элемент тактической операции, включающей наружный осмотр трупа, преследование наемников по "горячим следам", подворно-поквартирный обход для выявления очевидцев и подозреваемых, обследование прилегающей территории, а также поисково-заградительные мероприятия "Перехват", "Сирена" и т.п.</w:t>
      </w:r>
    </w:p>
    <w:p>
      <w:pPr>
        <w:pStyle w:val="Normal"/>
        <w:rPr/>
      </w:pPr>
      <w:r>
        <w:rPr/>
        <w:t>Допросы лиц из ближайшего окружения потерпевшего, которые вместе с очевидцами являются наиболее важными свидетелями. Однако допросы коллег и родственников нередко отличаются конфликтным характером вследствие нежелания этих лиц рассказывать о некоторых (обычно неблаговидных) сторонах деятельности убитого. Поэтому рекомендуется использовать различные тактические приемы допроса, основанные на эффекте психологического ожидания, рефлексивном управлении, факторе внезапности и др. Результативен и тактический прием, построенный на умело поданной "утечке информации" или же мнимом "проговоре" следователя о том, что другие свидетели уже подробно рассказали о криминальных связях или незаконных делах потерпевшего.</w:t>
      </w:r>
    </w:p>
    <w:p>
      <w:pPr>
        <w:pStyle w:val="Normal"/>
        <w:rPr/>
      </w:pPr>
      <w:r>
        <w:rPr/>
        <w:t>Специфическим для данной категории дел тактическим приемом допроса является разъяснение свидетелю его прямой личной заинтересованности в скорейшем установлении заказчиков и исполнителей убийства, поскольку расправа с его родственником (коллегой, шефом) может быть не последним звеном в цепи "заказных" убийств. Необходимо убедить свидетеля, что не только ему, но и его семье, родным, коллегам грозит реальная опасность. При этом нужно быть искренним, подлинно заинтересованным в судьбе свидетеля.</w:t>
      </w:r>
    </w:p>
    <w:p>
      <w:pPr>
        <w:pStyle w:val="Normal"/>
        <w:rPr/>
      </w:pPr>
      <w:r>
        <w:rPr/>
        <w:t>Если допрос протекает бесконфликтно, то и тогда рекомендуется применять тактические приемы, основанные на установлении психологического контакта, обоюдной благожелательности, задавать уточняющие и контрольные вопросы, сопоставлять полученную информацию с уже добытыми доказательствами.</w:t>
      </w:r>
    </w:p>
    <w:p>
      <w:pPr>
        <w:pStyle w:val="Normal"/>
        <w:rPr/>
      </w:pPr>
      <w:r>
        <w:rPr/>
        <w:t>Следственная и судебная практика подтверждает, что люди из ближайшего окружения потерпевшего нередко догадываются о заказчиках и организаторах его убийства. Более того, они сами иногда замышляют ответные "акции" против соперников по теневому или криминальному бизнесу. Это обстоятельство необходимо учитывать.</w:t>
      </w:r>
    </w:p>
    <w:p>
      <w:pPr>
        <w:pStyle w:val="Normal"/>
        <w:rPr/>
      </w:pPr>
      <w:r>
        <w:rPr/>
        <w:t>Производство обыска по делам данной категории тоже имеет свои особенности, состоящие не только в поиске и изъятии следов преступления и других вещественных доказательств причастности задержанных лиц к убийству по найму, но и в выявлении связей между исполнителем, заказчиком, посредником, организатором преступления, а также данных о других аналогичных убийствах, совершенных подозреваемыми. Учитывая повышенную общественную опасность и агрессивность обыскиваемых, хорошую физическую подготовку, наличие оружия и охраны, обыски должны быть тщательно подготовлены и проведены с использованием фактора внезапности.</w:t>
      </w:r>
    </w:p>
    <w:p>
      <w:pPr>
        <w:pStyle w:val="Normal"/>
        <w:rPr/>
      </w:pPr>
      <w:r>
        <w:rPr/>
        <w:t>Личный обыск специфичен тем, что не исключены физическое сопротивление и даже вооруженное нападение. Поэтому его следует проводить не менее чем двум сотрудникам, один из которых обследует одежду и тело задержанного, а другой, будучи наготове, внимательно следит за внешними реакциями обыскиваемого.</w:t>
      </w:r>
    </w:p>
    <w:p>
      <w:pPr>
        <w:pStyle w:val="Normal"/>
        <w:rPr/>
      </w:pPr>
      <w:r>
        <w:rPr/>
        <w:t>Этот обыск включает две стадии. Сначала необходимо обезоружить обыскиваемого, изъять у него все предметы, жидкости, сыпучие вещества, используя которые можно оказать сопротивление. При этом обыскиваемый должен занимать положение, крайне неудобное для нападения. Обыскивающий обследует сверху вниз одежду, головной убор, обувь, шевелюру, полость рта, под мышками и т.д. Проверяются также портфель, зонт, трость и другие носимые предметы.</w:t>
      </w:r>
    </w:p>
    <w:p>
      <w:pPr>
        <w:pStyle w:val="Normal"/>
        <w:rPr/>
      </w:pPr>
      <w:r>
        <w:rPr/>
        <w:t>Содержание второй стадии состоит в более детальном обследовании одежды, сопутствующих предметов и тела подозреваемого. Обследование тела лучше проводить с участием врача. При осмотре одежды рекомендуется тщательно прощупывать швы, заплаты, вспарывая все подозрительные складки, внимательно осматривать подкладки, пуговицы, стельки, каблуки обуви и т.д.</w:t>
      </w:r>
    </w:p>
    <w:p>
      <w:pPr>
        <w:pStyle w:val="Normal"/>
        <w:rPr/>
      </w:pPr>
      <w:r>
        <w:rPr/>
        <w:t>Первая стадия личного обыска проводится, как правило, на месте задержания подозреваемого. Если он был задержан в помещении, то вторая стадия обыска обычно проводится там же. Если же задержание произошло на открытой местности, то вторую стадию лучше провести по месту доставки задержанного.</w:t>
      </w:r>
    </w:p>
    <w:p>
      <w:pPr>
        <w:pStyle w:val="Normal"/>
        <w:rPr/>
      </w:pPr>
      <w:r>
        <w:rPr/>
        <w:t>Обыск в помещении по делам об убийствах по найму также имеет специфику. В ходе его подготовки обязательно устанавливается негласное наблюдение за помещением и лицами, проживающими или работающими в нем. При этом предполагается установление всех, в том числе и тайных входов и выходов, расположения комнат и подсобных помещений, распорядка находящихся там лиц, выяснение обычного состояния форточек, занавесок, штор, чтобы преступники не смогли установить предупредительные сигналы для сообщников. С учетом вооруженности и агрессивности подозреваемых особо тщательно продумываются оптимальные приемы проникновения в помещение и установления там должного порядка.</w:t>
      </w:r>
    </w:p>
    <w:p>
      <w:pPr>
        <w:pStyle w:val="Normal"/>
        <w:rPr/>
      </w:pPr>
      <w:r>
        <w:rPr/>
        <w:t>Кроме того, производство обыска должна подстраховывать группа силовой поддержки, чтобы преодолеть сопротивление и полностью блокировать входы и выходы. В процессе обыска особое внимание должно быть обращено на выявление тайников, оборудованных в стенах, подвале, на чердаке и т.д. Профессиональные убийцы нередко подгоняют оружие "по руке", усиливают поражающее действие боеприпасов. Поэтому при обыске можно обнаружить слесарные инструменты, тиски, металлические или деревянные опилки, подлежащие изъятию и экспертному исследованию.</w:t>
      </w:r>
    </w:p>
    <w:p>
      <w:pPr>
        <w:pStyle w:val="Normal"/>
        <w:rPr/>
      </w:pPr>
      <w:r>
        <w:rPr/>
        <w:t>Рекомендуется детально обследовать обнаруженную одежду для выявления на ней следов выстрела, металлизации, остатков взрывчатых веществ, окислов и т.п. После обыска нужно оставить в помещении засаду для задержания сообщников. Необходимо учитывать и то обстоятельство, что убийцы-профессионалы прячут оружие, боеприпасы, взрывные устройства в специальных тайниках, которые часто находятся вне места их проживания. Поэтому даже в случае обнаружения при обыске части преступного арсенала нельзя свертывать оперативно-розыскную и следственную работу по выявлению всех мест хранения оружия.</w:t>
      </w:r>
    </w:p>
    <w:p>
      <w:pPr>
        <w:pStyle w:val="Normal"/>
        <w:rPr/>
      </w:pPr>
      <w:r>
        <w:rPr/>
        <w:t>По делам об убийствах, совершенных наемниками, освидетельствование и его результаты имеют особое значение, поэтому его необходимо провести тотчас после задержания киллера. Если убийство совершено с помощью огнестрельного оружия или взрывных устройств, рекомендуется принять меры к обнаружению следов производства выстрелов и микрочастиц взрывчатых веществ.</w:t>
      </w:r>
    </w:p>
    <w:p>
      <w:pPr>
        <w:pStyle w:val="Normal"/>
        <w:rPr/>
      </w:pPr>
      <w:r>
        <w:rPr/>
        <w:t>Освидетельствование обычно сопровождается тщательным осмотром одежды подозреваемого. На одежде наемника, особенно на манжетах, перчатках, воротнике локализуются следы выстрела. Поэтому необходимо изымать одежду, в которой был киллер, и отправлять ее на экспертное исследование. Следы металлизации от ношения огнестрельного и холодного оружия могут быть обнаружены в карманах, за поясом брюк и на других частях одежды.</w:t>
      </w:r>
    </w:p>
    <w:p>
      <w:pPr>
        <w:pStyle w:val="Normal"/>
        <w:rPr/>
      </w:pPr>
      <w:bookmarkStart w:id="612" w:name="sub_1029321"/>
      <w:bookmarkEnd w:id="612"/>
      <w:r>
        <w:rPr/>
        <w:t>Экспертизы, назначаемые по уголовным делам об убийствах по найму, довольно разнообразны. В их число входят судебно-медицинские, судебно-биологические, генотипоскопические, взрывотехнические, баллистические, дактилоскопические, химические и др. Заключения экспертов имеют важное значение для выдвижения и проверки версий, успешного раскрытия и расследования убийств, совершенных наемниками.</w:t>
      </w:r>
    </w:p>
    <w:p>
      <w:pPr>
        <w:pStyle w:val="Normal"/>
        <w:rPr/>
      </w:pPr>
      <w:bookmarkStart w:id="613" w:name="sub_1029321"/>
      <w:bookmarkEnd w:id="613"/>
      <w:r>
        <w:rPr/>
        <w:t>По делам данной категории нередко приходится назначать судебно-бухгалтерскую и финансово-банковскую экспертизы. Им должны предшествовать полномасштабные ревизии всей хозяйственно-финансовой деятельности фирмы, которую возглавлял или с которой тесно сотрудничал погибший. Особое внимание при этом необходимо уделять кредиторской или дебиторской задолженности, получению или предоставлению кредитов, их обоснованности, движению денежных средств и материальных ценностей, анализу бухгалтерского баланса, в том числе и по трансфертным операциям.</w:t>
      </w:r>
    </w:p>
    <w:p>
      <w:pPr>
        <w:pStyle w:val="Normal"/>
        <w:rPr/>
      </w:pPr>
      <w:r>
        <w:rPr/>
        <w:t>Выявление необоснованных кредитов и трансфертов, подозрительных сделок, наличия "черной кассы" позволяет установить лиц, вероятно причастных к расследуемому убийству, что будет способствовать раскрытию преступления.</w:t>
      </w:r>
    </w:p>
    <w:p>
      <w:pPr>
        <w:pStyle w:val="Normal"/>
        <w:rPr/>
      </w:pPr>
      <w:r>
        <w:rPr/>
        <w:t>Специфика взаимодействия по делам данной категории состоит в том, что оно должно быть весьма широким и разноплановым. Кроме тесного и постоянного взаимодействия со службами уголовного розыска необходимо активное сотрудничество с отделами по борьбе с экономическими преступлениями, органами налоговой полиции и таможенной службы. Только тогда многогранная экономическая информация, содержащая ценнейшие сведения об отношениях и связях потерпевшего, позволит выявить действительные мотивы убийства по найму и его заказчиков.</w:t>
      </w:r>
    </w:p>
    <w:p>
      <w:pPr>
        <w:pStyle w:val="Normal"/>
        <w:rPr/>
      </w:pPr>
      <w:r>
        <w:rPr/>
        <w:t>Основной задачей оперативно-розыскных аппаратов должно быть получение информации в процессе подготовки убийства по найму, чтобы пресечь планируемое преступление. Для этого оперативно-розыскные подразделения должны обладать полными сведениями о криминальной обстановке на обслуживаемых ими территориях, постоянно обмениватья между собой информацией о фактах поиска заинтересованными лицами (заказчиками, посредниками) наемных убийц; о фактах приобретения оружия, боеприпасов, взрывных устройств и взрывчатых веществ; о наемниках и путях "выхода" на них заказчиков. Однако предупредить совершение "заказных" убийств пока удается нечасто.</w:t>
      </w:r>
    </w:p>
    <w:p>
      <w:pPr>
        <w:pStyle w:val="Style23"/>
        <w:rPr/>
      </w:pPr>
      <w:r>
        <w:rPr/>
      </w:r>
    </w:p>
    <w:p>
      <w:pPr>
        <w:pStyle w:val="Normal"/>
        <w:rPr/>
      </w:pPr>
      <w:r>
        <w:rPr>
          <w:rStyle w:val="Style11"/>
        </w:rPr>
        <w:t>Литература</w:t>
      </w:r>
      <w:r>
        <w:rPr/>
        <w:t>:</w:t>
      </w:r>
    </w:p>
    <w:p>
      <w:pPr>
        <w:pStyle w:val="Normal"/>
        <w:rPr/>
      </w:pPr>
      <w:r>
        <w:rPr/>
        <w:t>Бахин В.П. Особенности расследования заказных убийств: Лекция. Симферополь, 1999.</w:t>
      </w:r>
    </w:p>
    <w:p>
      <w:pPr>
        <w:pStyle w:val="Normal"/>
        <w:rPr/>
      </w:pPr>
      <w:r>
        <w:rPr/>
        <w:t>Бахин В.П., Михайлов М.А. Особенности расследования криминальных взрывов. Симферополь, 1999.</w:t>
      </w:r>
    </w:p>
    <w:p>
      <w:pPr>
        <w:pStyle w:val="Normal"/>
        <w:rPr/>
      </w:pPr>
      <w:r>
        <w:rPr/>
        <w:t>Беляков А.А. Методика расследования преступлений, совершаемых с применением взрывных устройств: Учебное пособие. Екатеринбург, 1998.</w:t>
      </w:r>
    </w:p>
    <w:p>
      <w:pPr>
        <w:pStyle w:val="Normal"/>
        <w:rPr/>
      </w:pPr>
      <w:r>
        <w:rPr/>
        <w:t>Бородулин А.И. Убийства по найму: криминалистическая характеристика, методика расследования. М., 1997.</w:t>
      </w:r>
    </w:p>
    <w:p>
      <w:pPr>
        <w:pStyle w:val="Normal"/>
        <w:rPr/>
      </w:pPr>
      <w:r>
        <w:rPr/>
        <w:t>Расследование преступлений повышенной общественной опасности. Пособие для следователей/Под ред. Н.А. Селиванова, А.И. Дворкина. М., 1998. С. 43-170.</w:t>
      </w:r>
    </w:p>
    <w:p>
      <w:pPr>
        <w:pStyle w:val="Normal"/>
        <w:rPr/>
      </w:pPr>
      <w:r>
        <w:rPr/>
        <w:t>Слинько М.И. Заказные убийства как вид преступного предпринимательства. Криминологический анализ. М., 1997.</w:t>
      </w:r>
    </w:p>
    <w:p>
      <w:pPr>
        <w:pStyle w:val="Style23"/>
        <w:rPr/>
      </w:pPr>
      <w:r>
        <w:rPr/>
      </w:r>
    </w:p>
    <w:p>
      <w:pPr>
        <w:pStyle w:val="Heading1"/>
        <w:ind w:hanging="0"/>
        <w:rPr/>
      </w:pPr>
      <w:bookmarkStart w:id="614" w:name="sub_1030"/>
      <w:bookmarkEnd w:id="614"/>
      <w:r>
        <w:rPr/>
        <w:t>Глава 30. Методика расследования преступлений против половой неприкосновенности и половой свободы личности</w:t>
      </w:r>
    </w:p>
    <w:p>
      <w:pPr>
        <w:pStyle w:val="Style23"/>
        <w:rPr/>
      </w:pPr>
      <w:r>
        <w:rPr/>
      </w:r>
      <w:bookmarkStart w:id="615" w:name="sub_1030"/>
      <w:bookmarkStart w:id="616" w:name="sub_1030"/>
      <w:bookmarkEnd w:id="616"/>
    </w:p>
    <w:p>
      <w:pPr>
        <w:pStyle w:val="Heading1"/>
        <w:ind w:hanging="0"/>
        <w:rPr/>
      </w:pPr>
      <w:bookmarkStart w:id="617" w:name="sub_10301"/>
      <w:bookmarkEnd w:id="617"/>
      <w:r>
        <w:rPr/>
        <w:t>§ 1. Криминалистическая характеристика изнасилований и иных насильственных действий сексуального характера</w:t>
      </w:r>
    </w:p>
    <w:p>
      <w:pPr>
        <w:pStyle w:val="Style23"/>
        <w:rPr/>
      </w:pPr>
      <w:r>
        <w:rPr/>
      </w:r>
      <w:bookmarkStart w:id="618" w:name="sub_10301"/>
      <w:bookmarkStart w:id="619" w:name="sub_10301"/>
      <w:bookmarkEnd w:id="619"/>
    </w:p>
    <w:p>
      <w:pPr>
        <w:pStyle w:val="Normal"/>
        <w:rPr/>
      </w:pPr>
      <w:r>
        <w:rPr/>
        <w:t>Уголовный закон Российской Федерации определяет два вида преступлений против половой неприкосновенности и половой свободы личности изнасилование и насильственные действия сексуального характера. Изнасилование (ст. 131 УК РФ) представляет собой преступление, направленное против половой свободы взрослой женщины или против половой неприкосновенности несовершеннолетней. Новая статья в УК РФ (ст. 132) предусматривает ответственность за любые действия сексуального характера, совершенные с применением насилия, угроз насилием или с использованием беспомощного состояния потерпевшего. Преступные действия здесь могут выразиться как в имитации полового акта, так и в других действиях, затрагивающих половые органы мужчины и женщины или иные части тела, что совершается с целью удовлетворения сексуальных потребностей.</w:t>
      </w:r>
    </w:p>
    <w:p>
      <w:pPr>
        <w:pStyle w:val="Normal"/>
        <w:rPr/>
      </w:pPr>
      <w:r>
        <w:rPr/>
        <w:t>Согласно ст. 131 УК РФ субъектом изнасилования может быть только мужчина, а потерпевшей лицо женского пoлa. В соответствии со ст. 132 УК РФ субъектом насильственных действий сексуального характера могут быть лица обоего пола, достигшие 14-летнего возраста. В этой статье насилие, угрозы и беспомощное состояние потерпевших понимаются так же, как и при изнасиловании.</w:t>
      </w:r>
    </w:p>
    <w:p>
      <w:pPr>
        <w:pStyle w:val="Normal"/>
        <w:rPr/>
      </w:pPr>
      <w:r>
        <w:rPr/>
        <w:t>Объективная сторона данных преступлений имеет сложный характер и может выражаться в совершении:</w:t>
      </w:r>
    </w:p>
    <w:p>
      <w:pPr>
        <w:pStyle w:val="Normal"/>
        <w:rPr/>
      </w:pPr>
      <w:r>
        <w:rPr/>
        <w:t>1) полового акта (ст. 131), действий сексуального характера (ст. 132);</w:t>
      </w:r>
    </w:p>
    <w:p>
      <w:pPr>
        <w:pStyle w:val="Normal"/>
        <w:rPr/>
      </w:pPr>
      <w:r>
        <w:rPr/>
        <w:t>2) в применении насилия, угрозе его применения к потерпевшей (потерпевшему) или в использовании их беспомощного состояния.</w:t>
      </w:r>
    </w:p>
    <w:p>
      <w:pPr>
        <w:pStyle w:val="Normal"/>
        <w:rPr/>
      </w:pPr>
      <w:r>
        <w:rPr/>
        <w:t>Субъективная сторона характеризуется следующим: виновный осознает, что совершает преступление против половой неприкосновенности или половой свободы личности и желает этого, а также понимает, что, применяя насилие или угрозы, он тем самым подавляет волю потерпевшего (потерпевшей).</w:t>
      </w:r>
    </w:p>
    <w:p>
      <w:pPr>
        <w:pStyle w:val="Normal"/>
        <w:rPr/>
      </w:pPr>
      <w:r>
        <w:rPr/>
        <w:t>Уголовные дела по указанным преступлениям возбуждают как органы прокуратуры, так и органы внутренних дел. Однако последние проводят по этим делам лишь неотложные следственные действия.</w:t>
      </w:r>
    </w:p>
    <w:p>
      <w:pPr>
        <w:pStyle w:val="Normal"/>
        <w:rPr/>
      </w:pPr>
      <w:r>
        <w:rPr/>
        <w:t>В зависимости от вида преступления определяется круг обстоятельств, подлежащих выяснению и доказыванию в процессе расследования. К таким обстоятельствам относятся:</w:t>
      </w:r>
    </w:p>
    <w:p>
      <w:pPr>
        <w:pStyle w:val="Normal"/>
        <w:rPr/>
      </w:pPr>
      <w:r>
        <w:rPr/>
        <w:t>1) по объекту преступления: характеристика жертвы кто потерпевшая (потерпевший), состояние здоровья, умственное развитие, достижение половой зрелости; образ жизни и поведение; как оказалась (оказался) на месте происшествия и известен ли ей (ему) насильник, если известен, то в каких отношениях они находились до преступления; какие следы могли остаться на теле и одежде насильника; кому известно о случившемся; в чем выразились насилие или действия сексуального характера, как потерпевшая (потерпевший) сопротивлялась насильнику и др.;</w:t>
      </w:r>
    </w:p>
    <w:p>
      <w:pPr>
        <w:pStyle w:val="Normal"/>
        <w:rPr/>
      </w:pPr>
      <w:r>
        <w:rPr/>
        <w:t>2) по объективной стороне где, когда и при каких обстоятельствах совершено половое преступление; в чем выразилось насилие; применялись ли какие-либо средства для приведения жертвы в беспомощное состояние (спиртные напитки, наркотики и т.п.); был ли насильник вооружен (холодное оружие, огнестрельное оружие) или имел при себе иной предмет (железный прут, палку, камень) и т.п.;</w:t>
      </w:r>
    </w:p>
    <w:p>
      <w:pPr>
        <w:pStyle w:val="Normal"/>
        <w:rPr/>
      </w:pPr>
      <w:r>
        <w:rPr/>
        <w:t>3) по субъекту преступления: характеристика преступника кто он, если известен; возраст; образ жизни; алкоголик, наркоман; наличие судимости; состояние здоровья и психики; отношение к жертве; несовершеннолетний, группа несовершеннолетних, группа взрослых насильников; как она образовалась, роль каждого в содеянном и т.п.;</w:t>
      </w:r>
    </w:p>
    <w:p>
      <w:pPr>
        <w:pStyle w:val="Normal"/>
        <w:rPr/>
      </w:pPr>
      <w:r>
        <w:rPr/>
        <w:t>4) по субъективной стороне при каких обстоятельствах и когда возник умысел виновного; осознавал ли он, что совершил противоправное деяние, применил насилие или угрозы (слова, действия), которые сломили сопротивление женщины (потерпевшего) и т.п.</w:t>
      </w:r>
    </w:p>
    <w:p>
      <w:pPr>
        <w:pStyle w:val="Normal"/>
        <w:rPr/>
      </w:pPr>
      <w:r>
        <w:rPr/>
        <w:t>Способ преступления. В криминалистической характеристике половых преступлений особое внимание уделяется способу их совершения и сокрытия. Способ зависит от вида насилия и условий его применения; места и времени; личности преступника и потерпевшего (потерпевшей); совершено деяние одним лицом или группой лиц; от взаимоотношений субъектов преступления и других обстоятельств его совершения.</w:t>
      </w:r>
    </w:p>
    <w:p>
      <w:pPr>
        <w:pStyle w:val="Normal"/>
        <w:rPr/>
      </w:pPr>
      <w:r>
        <w:rPr/>
        <w:t>Выбор способа при изнасиловании и насильственных действиях сексуального характера находится в прямой зависимости от того, совершаются они с применением насилия или с использованием беспомощного состояния потерпевшей (потерпевшего). В первом случае насилие может быть и физическим, и психическим, направленным как против личных интересов потерпевшей (потерпевшего), так и их близких. Насилию могут предшествовать подготовительные действия, простые или сложные.</w:t>
      </w:r>
    </w:p>
    <w:p>
      <w:pPr>
        <w:pStyle w:val="Normal"/>
        <w:rPr/>
      </w:pPr>
      <w:r>
        <w:rPr/>
        <w:t>Поскольку преступное намерение по ст. 131 УК РФ довольно часто носит импульсивный характер и формируется под воздействием ситуации, благоприятной для лица, потенциально готового к этому, постольку изнасилование и не сопровождается заблаговременной подготовкой. Преступник прибегает к грубому физическому насилию, обычно сопряженному с причинением телесных повреждений жертве, удержанием ее рук и ног для преодоления сопротивления.</w:t>
      </w:r>
    </w:p>
    <w:p>
      <w:pPr>
        <w:pStyle w:val="Normal"/>
        <w:rPr/>
      </w:pPr>
      <w:r>
        <w:rPr/>
        <w:t>К сложным подготовительным действиям относятся: подбор оружия, маскировочных средств, обдумывание вариантов сокрытия следов преступления и др. Так, насильники, имеющие сексуальные аномалии, заранее подыскивают жертву, изучают образ жизни, выслеживают ее, тщательно выбирают момент для нападения и т.п.</w:t>
      </w:r>
    </w:p>
    <w:p>
      <w:pPr>
        <w:pStyle w:val="Normal"/>
        <w:rPr/>
      </w:pPr>
      <w:r>
        <w:rPr/>
        <w:t>При использовании беспомощного состояния жертвы, которая в силу своего физического или психического склада (малолетний или старческий возраст, физические недостатки, расстройство психики либо иное болезненное состояние) не может понимать характера и значения совершаемых действий и не в силах оказать сопротивление насильнику, последний вступает в половое сношение или совершает действия сексуального характера, сознавая такое состояние жертвы.</w:t>
      </w:r>
    </w:p>
    <w:p>
      <w:pPr>
        <w:pStyle w:val="Normal"/>
        <w:rPr/>
      </w:pPr>
      <w:r>
        <w:rPr/>
        <w:t>По делам данной категории распространены следующие способы приведения жертвы в беспомощное состояние: путем спаивания алкогольными напитками, одурманивания наркотическими средствами или специально подготовленным снадобьем; приведение в беспамятство посредством физического воздействия. При маниакальном влечении к половым преступлениям насильник нередко тщательно к ним готовится: приискивает орудие преступления, место, удобное для приведения жертвы в беспомощное состояние, и др.</w:t>
      </w:r>
    </w:p>
    <w:p>
      <w:pPr>
        <w:pStyle w:val="Normal"/>
        <w:rPr/>
      </w:pPr>
      <w:r>
        <w:rPr/>
        <w:t>Наиболее важные материальные следы преступления сохраняются прежде всего на теле жертвы в виде телесных повреждений, а на одежде остаются следы-наслоения. В меньшей степени можно рассчитывать на обнаружение следов на теле и одежде насильника, а также на местности. Это волосы, пятна крови, слюны, спермы, ворсинки одежды, частицы грунта и растительности, следы рук, губ, зубов, обуви и транспортных средств. Остаются и мысленные образы, запечатлевшиеся в памяти жертвы, а также случайных свидетелей произошедшего.</w:t>
      </w:r>
    </w:p>
    <w:p>
      <w:pPr>
        <w:pStyle w:val="Normal"/>
        <w:rPr/>
      </w:pPr>
      <w:r>
        <w:rPr/>
        <w:t>Следы преступления и меры по их сокрытию позволяют ориентировочно судить о преступном опыте, характере, возрасте, силе, росте, профессии, месте жительства и психических аномалиях насильника.</w:t>
      </w:r>
    </w:p>
    <w:p>
      <w:pPr>
        <w:pStyle w:val="Normal"/>
        <w:rPr/>
      </w:pPr>
      <w:r>
        <w:rPr/>
        <w:t>При расследовании важно иметь в виду виктимологический аспект, то есть поведение потерпевшей, которое в ряде случаев провоцирует действия насильника. Это необходимо для уяснения субъективной стороны преступления, ибо в ряде случаев подозреваемый, ориентируясь на поведение потерпевшей, расценивает ее действия как согласие на вступление в половую связь.</w:t>
      </w:r>
    </w:p>
    <w:p>
      <w:pPr>
        <w:pStyle w:val="Normal"/>
        <w:rPr/>
      </w:pPr>
      <w:r>
        <w:rPr/>
        <w:t>Особенности криминалистической характеристики других половых посягательств (ст. 133-135 УК РФ). Понуждение к действиям сексуального характера (ст. 133): половому сношению, мужеложству, лесбиянству или иным подобным действиям путем угрозы сообщить порочащие лицо сведения, повредить или изъять имущество либо с использованием материальной или иной зависимости потерпевшего (потерпевшей). Зависимость имеет место, когда лицо находится на полном или частичном иждивении виновного, когда состоит с ним в служебных отношениях подчиненного и начальника.</w:t>
      </w:r>
    </w:p>
    <w:p>
      <w:pPr>
        <w:pStyle w:val="Normal"/>
        <w:rPr/>
      </w:pPr>
      <w:r>
        <w:rPr/>
        <w:t>Субъектом преступления и потерпевшим могут быть лица обоего пола. Особое значение здесь имеет определенная зависимость жертвы от виновника, целью которого является вступление с ней в половое сношение, гомосексуальные или лесбиянские отношения. Освобождение жертвы в ходе расследования от зависимости позволяет получить от нее полные и достоверные сведения.</w:t>
      </w:r>
    </w:p>
    <w:p>
      <w:pPr>
        <w:pStyle w:val="Normal"/>
        <w:rPr/>
      </w:pPr>
      <w:r>
        <w:rPr/>
        <w:t>Половое сношение и иные действия сексуального характера с лицом, заведомо не достигшим 14-летнего возраста (ст. 134 УК), совершенные без применения физического или психического насилия, зачастую включают вначале эпизодические, а затем и постоянные формы развращения. Развратные действия без применения насилия в отношении лица, заведомо не достигшего 14-летнего возраста (ст. 135 УК), со стороны лиц, достигших 16-летнего возраста, направлены на возбуждение у мальчиков и девочек преждевременного сексуального интереса и полового влечения. Со стороны виновного они проявляются в эксгибиционизме обнажении перед детьми своих половых органов, или прикосновениях к половым органам малолетних, или их обнажении, сексуальных манипуляциях, в демонстрации порнографических фильмов, фотоснимков, рисунков, магнитофонных записей и т.п.</w:t>
      </w:r>
    </w:p>
    <w:p>
      <w:pPr>
        <w:pStyle w:val="Normal"/>
        <w:rPr/>
      </w:pPr>
      <w:r>
        <w:rPr/>
        <w:t>Мотивами субъекта преступления могут быть и удовлетворение своих половых потребностей, и возбуждение у малолетнего интереса к половым отношениям, и подготовка последнего к вовлечению в раннюю сексуальную жизнь.</w:t>
      </w:r>
    </w:p>
    <w:p>
      <w:pPr>
        <w:pStyle w:val="Normal"/>
        <w:rPr/>
      </w:pPr>
      <w:r>
        <w:rPr/>
        <w:t>Потерпевшие, как правило, имеют повышенную сексуальность и разного рода нарушения физического развития. В силу своего болезненного состояния они легко и даже с любопытством принимают сексуальные предложения и позволяют производить с собой различные развратные действия.</w:t>
      </w:r>
    </w:p>
    <w:p>
      <w:pPr>
        <w:pStyle w:val="Style23"/>
        <w:rPr/>
      </w:pPr>
      <w:r>
        <w:rPr/>
      </w:r>
    </w:p>
    <w:p>
      <w:pPr>
        <w:pStyle w:val="Heading1"/>
        <w:ind w:hanging="0"/>
        <w:rPr/>
      </w:pPr>
      <w:bookmarkStart w:id="620" w:name="sub_10302"/>
      <w:bookmarkEnd w:id="620"/>
      <w:r>
        <w:rPr/>
        <w:t>§ 2. Выдвижение следственных версий и планирование начала расследования</w:t>
      </w:r>
    </w:p>
    <w:p>
      <w:pPr>
        <w:pStyle w:val="Style23"/>
        <w:rPr/>
      </w:pPr>
      <w:r>
        <w:rPr/>
      </w:r>
      <w:bookmarkStart w:id="621" w:name="sub_10302"/>
      <w:bookmarkStart w:id="622" w:name="sub_10302"/>
      <w:bookmarkEnd w:id="622"/>
    </w:p>
    <w:p>
      <w:pPr>
        <w:pStyle w:val="Normal"/>
        <w:rPr/>
      </w:pPr>
      <w:r>
        <w:rPr/>
        <w:t>Вопрос о возбуждении уголовного дела об изнасиловании или иных сексуальных действиях зависит от криминалистически значимой информации, имеющейся на первоначальном этапе расследования. Возбуждению уголовного дела часто предшествует предварительная проверка обстоятельств произошедшего, показаний потерпевшей (потерпевшего), иных фактов. Если в момент, когда получено заявление или сообщение, имеются доказательства совершенного преступления, дело возбуждается безотлагательно.</w:t>
      </w:r>
    </w:p>
    <w:p>
      <w:pPr>
        <w:pStyle w:val="Normal"/>
        <w:rPr/>
      </w:pPr>
      <w:r>
        <w:rPr/>
        <w:t>По данной категории дел возможны две типичные следственные ситуации:</w:t>
      </w:r>
    </w:p>
    <w:p>
      <w:pPr>
        <w:pStyle w:val="Normal"/>
        <w:rPr/>
      </w:pPr>
      <w:r>
        <w:rPr/>
        <w:t>1) потерпевшая (потерпевший) знает насильника и в своем заявлении называет его;</w:t>
      </w:r>
    </w:p>
    <w:p>
      <w:pPr>
        <w:pStyle w:val="Normal"/>
        <w:rPr/>
      </w:pPr>
      <w:r>
        <w:rPr/>
        <w:t>2) потерпевшая (потерпевший) сообщает о факте насилия, но точных сведений о личности виновного указать не может.</w:t>
      </w:r>
    </w:p>
    <w:p>
      <w:pPr>
        <w:pStyle w:val="Normal"/>
        <w:rPr/>
      </w:pPr>
      <w:r>
        <w:rPr/>
        <w:t>В первом случае основные задачи, решаемые следователем независимо от того, возбуждено уголовное дело или осуществляется доследственная проверка, таковы: установление факта изнасилования или иных сексуальных действий в отношении потерпевшей (потерпевшего); выявление признаков, свидетельствующих о насильственном характере полового сношения или иных действиях сексуального характера.</w:t>
      </w:r>
    </w:p>
    <w:p>
      <w:pPr>
        <w:pStyle w:val="Normal"/>
        <w:rPr/>
      </w:pPr>
      <w:r>
        <w:rPr/>
        <w:t>При решении этих задач следователь выдвигает и проверяет, по существу, две общие типичные следственные версии, вытекающие из сообщения или заявления потерпевшей (потерпевшего). Первая изнасилование или иное сексуальное действие совершено, вторая его не было. Частные версии касаются отдельных фактов преступления и выдвигаются с учетом конкретных обстоятельств расследуемого дела.</w:t>
      </w:r>
    </w:p>
    <w:p>
      <w:pPr>
        <w:pStyle w:val="Normal"/>
        <w:rPr/>
      </w:pPr>
      <w:r>
        <w:rPr/>
        <w:t>Прежде всего это версии, вытекающие из показаний (объяснений) заявительницы (заявителя) и обвиненного лица. Иногда их именуют версиями потерпевшей и подозреваемого. Эти версии могут касаться: места и времени предполагаемого преступления; характера конкретных действий той и другой стороны, обстоятельств произошедшего.</w:t>
      </w:r>
    </w:p>
    <w:p>
      <w:pPr>
        <w:pStyle w:val="Normal"/>
        <w:rPr/>
      </w:pPr>
      <w:r>
        <w:rPr/>
        <w:t>Важное значение имеет выдвижение и проверка версий, касающихся субъективной стороны в действиях заявительницы (заявителя) и подозреваемого, а именно: осознавались ли возможные последствия встречи наедине с подозреваемым; можно ли было предвидеть домогательства с его стороны в конкретных условиях; мог ли подозреваемый в данных условиях адекватно воспринимать и оценивать истинные намерения партнера (партнерши); предпринимались ли практические шаги, чтобы избежать или решительно пресечь попытки к половому сближению; осознавал ли подозреваемый, что своими действиями грубо попирает волю женщины (потерпевшего), совершает их насильственно.</w:t>
      </w:r>
    </w:p>
    <w:p>
      <w:pPr>
        <w:pStyle w:val="Normal"/>
        <w:rPr/>
      </w:pPr>
      <w:r>
        <w:rPr/>
        <w:t>Отработка версий по элементам субъективной стороны требует высокого профессионального мастерства, четкого соблюдения следователем этических норм и тщательного проведения следственных действий. Специфика таких уголовных дел и трудность их расследования состоят в том, что стороны чаще всего совершенно по-разному объясняют обстоятельства случившегося и свои действия. Поэтому версии приходится проверять путем сбора и анализа не столько прямых доказательств, сколько комплекса косвенных улик.</w:t>
      </w:r>
    </w:p>
    <w:p>
      <w:pPr>
        <w:pStyle w:val="Normal"/>
        <w:rPr/>
      </w:pPr>
      <w:r>
        <w:rPr/>
        <w:t>Проверка версии об оговоре. В следственной практике факты оговора встречаются нередко, поэтому выяснение, не оговаривает ли заявительница (заявитель) мнимого насильника, важная задача следователя.</w:t>
      </w:r>
    </w:p>
    <w:p>
      <w:pPr>
        <w:pStyle w:val="Normal"/>
        <w:rPr/>
      </w:pPr>
      <w:r>
        <w:rPr/>
        <w:t>О возможности оговора могут свидетельствовать:</w:t>
      </w:r>
    </w:p>
    <w:p>
      <w:pPr>
        <w:pStyle w:val="Normal"/>
        <w:rPr/>
      </w:pPr>
      <w:r>
        <w:rPr/>
        <w:t>а) подача заявления в правоохранительные органы спустя продолжительное время после произошедшего либо под давлением родственников или знакомых;</w:t>
      </w:r>
    </w:p>
    <w:p>
      <w:pPr>
        <w:pStyle w:val="Normal"/>
        <w:rPr/>
      </w:pPr>
      <w:r>
        <w:rPr/>
        <w:t>б) незначительная вероятность изнасилования или насильственных действий сексуального характера при изложенных обстоятельствах;</w:t>
      </w:r>
    </w:p>
    <w:p>
      <w:pPr>
        <w:pStyle w:val="Normal"/>
        <w:rPr/>
      </w:pPr>
      <w:r>
        <w:rPr/>
        <w:t>в) внутренние противоречия в показаниях заявительницы (заявителя);</w:t>
      </w:r>
    </w:p>
    <w:p>
      <w:pPr>
        <w:pStyle w:val="Normal"/>
        <w:rPr/>
      </w:pPr>
      <w:r>
        <w:rPr/>
        <w:t>г) признаки психических отклонений у заявительницы (заявителя);</w:t>
      </w:r>
    </w:p>
    <w:p>
      <w:pPr>
        <w:pStyle w:val="Normal"/>
        <w:rPr/>
      </w:pPr>
      <w:r>
        <w:rPr/>
        <w:t>д) убедительность доводов подозреваемого (подозреваемой), отрицающего такие действия;</w:t>
      </w:r>
    </w:p>
    <w:p>
      <w:pPr>
        <w:pStyle w:val="Normal"/>
        <w:rPr/>
      </w:pPr>
      <w:r>
        <w:rPr/>
        <w:t>е) положительная характеристика подозреваемого, подтверждающая малую вероятность совершения преступного посягательства.</w:t>
      </w:r>
    </w:p>
    <w:p>
      <w:pPr>
        <w:pStyle w:val="Normal"/>
        <w:rPr/>
      </w:pPr>
      <w:r>
        <w:rPr/>
        <w:t>Проверяя возможность оговора, нужно обратить внимание на вероятные мотивы. Они могут быть самыми разнообразными:</w:t>
      </w:r>
    </w:p>
    <w:p>
      <w:pPr>
        <w:pStyle w:val="Normal"/>
        <w:rPr/>
      </w:pPr>
      <w:r>
        <w:rPr/>
        <w:t>1) влияние родителей и родственников, что характерно для случаев, когда мнимая жертва сравнительно молода, живет на иждивении родителей и находится под их сильным влиянием;</w:t>
      </w:r>
    </w:p>
    <w:p>
      <w:pPr>
        <w:pStyle w:val="Normal"/>
        <w:rPr/>
      </w:pPr>
      <w:r>
        <w:rPr/>
        <w:t>2) обострение отношений заявительницы с сожителем в силу таких причин, как отказ от вступления в брак, измена, оскорбление, ревность и др.;</w:t>
      </w:r>
    </w:p>
    <w:p>
      <w:pPr>
        <w:pStyle w:val="Normal"/>
        <w:rPr/>
      </w:pPr>
      <w:r>
        <w:rPr/>
        <w:t>3) боязнь женщины (юноши) осуждения со стороны окружающих лиц за внебрачную связь;</w:t>
      </w:r>
    </w:p>
    <w:p>
      <w:pPr>
        <w:pStyle w:val="Normal"/>
        <w:rPr/>
      </w:pPr>
      <w:r>
        <w:rPr/>
        <w:t>4) прямой шантаж с целью вынудить мнимого насильника к уплате денег или совершению иных действий в пользу заявителя. Выяснить эти обстоятельства можно в ходе детального допроса заявительницы (заявителя) и подозреваемого (подозреваемой).</w:t>
      </w:r>
    </w:p>
    <w:p>
      <w:pPr>
        <w:pStyle w:val="Normal"/>
        <w:rPr/>
      </w:pPr>
      <w:r>
        <w:rPr/>
        <w:t>При допросе свидетелей из их окружения следует в первую очередь выяснить характер их отношений до вступления в связь и сразу после этого. Если встречи продолжались и их видели вместе после мнимого насилия дружески беседующими  заявление становится весьма сомнительным.</w:t>
      </w:r>
    </w:p>
    <w:p>
      <w:pPr>
        <w:pStyle w:val="Normal"/>
        <w:rPr/>
      </w:pPr>
      <w:r>
        <w:rPr/>
        <w:t>Подробно выясняются обстоятельства, свидетельствующие и о неприязненных отношениях подозреваемого с родственниками заявительницы (заявителя) либо их родственников между собой, другие факты, дающие основания усомниться в совершении сексуального насилия.</w:t>
      </w:r>
    </w:p>
    <w:p>
      <w:pPr>
        <w:pStyle w:val="Normal"/>
        <w:rPr/>
      </w:pPr>
      <w:r>
        <w:rPr/>
        <w:t>Анализ показаний с целью выяснить внутренние противоречия один из эффективных тактических приемов получения объективной, криминалистически значимой информации. Дело в том, что оговор, как и любое другое заведомо ложное показание, основывается на вымышленных или видоизмененных фактах, в основе которых лежит модель придуманного насилия. Мнимая жертва фантазирует, стараясь запомнить выдуманное, а когда следователь при допросе начинает детализировать картину насилия и увязывать детали с реальной обстановкой места происшествия, другими фактическими данными, выявленными в ходе следствия, заявительница (заявитель) обычно не может выдержать логически безупречную систему рассказа. Некоторые детали вступают в очевидное противоречие с реальностью, а также с теми сведениями, которые были получены в ходе предыдущих допросов. Таким образом удается выяснить ложность заявления и побудить заявителя (заявительницу) к даче правдивых показаний.</w:t>
      </w:r>
    </w:p>
    <w:p>
      <w:pPr>
        <w:pStyle w:val="Normal"/>
        <w:rPr/>
      </w:pPr>
      <w:r>
        <w:rPr/>
        <w:t>Одним из тактических средств оказания положительного воздействия на лжеца служит очная ставка.</w:t>
      </w:r>
    </w:p>
    <w:p>
      <w:pPr>
        <w:pStyle w:val="Normal"/>
        <w:rPr/>
      </w:pPr>
      <w:r>
        <w:rPr/>
        <w:t>На первоначальном этапе расследования основные следственные действия, включаемые в составляемый следователем рабочий план расследования, следующие: допрос потерпевшей (потерпевшего) и освидетельствование; осмотр места происшествия; выемка и осмотр одежды лица, подвергшегося сексуальному посягательству; судебно-медицинская экспертиза этого лица и вещественных доказательств (главным образом одежды); допросы свидетелей; допрос и освидетельствование подозреваемого (подозреваемой); обыск по месту жительства и работы насильника, изъятие его одежды; судебно-медицинская экспертиза подозреваемого, а также вещественных доказательств (обычно предметов одежды).</w:t>
      </w:r>
    </w:p>
    <w:p>
      <w:pPr>
        <w:pStyle w:val="Normal"/>
        <w:rPr/>
      </w:pPr>
      <w:r>
        <w:rPr/>
        <w:t>Одновременно планируются и проводятся такие оперативно-розыскные мероприятия, как опрос граждан; проверка лиц по учетам и архивам; использование кинологических средств для изъятия запаховых следов и применение служебно-розыскной собаки для их проработки, поиска предметов, относящихся к произошедшему событию на местности, а при необходимости для проведения одорологической выборки.</w:t>
      </w:r>
    </w:p>
    <w:p>
      <w:pPr>
        <w:pStyle w:val="Normal"/>
        <w:rPr/>
      </w:pPr>
      <w:r>
        <w:rPr/>
        <w:t>Вторая типичная ситуация заявительница (заявитель) не знает насильника, поэтому встает дополнительная проблема установление личности и розыск виновного. Здесь возникает необходимость в выдвижении дополнительных версий о субъекте преступления. Они формулируются с учетом конкретных данных по делу, прежде всего на основе сведений, сообщенных заявительницей (заявителем). На этой основе организуются и розыскные мероприятия. Последние могут быть успешными при условии четко налаженного взаимодействия следователя с сотрудниками уголовного розыска, наружно-постовой службой милиции и другими милицейскими подразделениями; оперативности и целеустремленности действий всех сотрудников, поскольку фактор времени имеет в этой ситуации определяющее значение. После розыска и опознания насильника задачи расследования и основные способы их решения совпадают с первой ситуацией.</w:t>
      </w:r>
    </w:p>
    <w:p>
      <w:pPr>
        <w:pStyle w:val="Style23"/>
        <w:rPr/>
      </w:pPr>
      <w:r>
        <w:rPr/>
      </w:r>
    </w:p>
    <w:p>
      <w:pPr>
        <w:pStyle w:val="Heading1"/>
        <w:ind w:hanging="0"/>
        <w:rPr/>
      </w:pPr>
      <w:bookmarkStart w:id="623" w:name="sub_10303"/>
      <w:bookmarkEnd w:id="623"/>
      <w:r>
        <w:rPr/>
        <w:t>§ 3. Особенности тактики отдельных следственных действий</w:t>
      </w:r>
    </w:p>
    <w:p>
      <w:pPr>
        <w:pStyle w:val="Style23"/>
        <w:rPr/>
      </w:pPr>
      <w:r>
        <w:rPr/>
      </w:r>
      <w:bookmarkStart w:id="624" w:name="sub_10303"/>
      <w:bookmarkStart w:id="625" w:name="sub_10303"/>
      <w:bookmarkEnd w:id="625"/>
    </w:p>
    <w:p>
      <w:pPr>
        <w:pStyle w:val="Normal"/>
        <w:rPr/>
      </w:pPr>
      <w:r>
        <w:rPr/>
        <w:t>Главное обстоятельство, подлежащее установлению, факт полового контакта или иных сексуальных действий подозреваемого и потерпевшей. Типичные признаки изнасилования и насильственных действий сексуального характера подробно излагаются в курсе судебной медицины.</w:t>
      </w:r>
    </w:p>
    <w:p>
      <w:pPr>
        <w:pStyle w:val="Normal"/>
        <w:rPr/>
      </w:pPr>
      <w:r>
        <w:rPr/>
        <w:t>Независимо от характера преступления незамедлительно изымается белье заявительницы (заявителя) и белье указанного и (или) задержанного лица, проводится их медицинское освидетельствование с целью фиксации следов полового акта или насильственных действий сексуального характера, а также телесных повреждений, свидетельствующих о борьбе и самообороне. Это могут быть царапины, ссадины, кровоподтеки, укусы, а также повреждения одежды (разрывы ткани, отсутствие пуговиц), следы травы и грунта на одежде и теле, следы наложений волокон одной одежды на другую, помарки крови, спермы, слюны, волосы, чешуйки кожи и др. Все эти материальные следы выявляются при освидетельствовании, осмотре как места происшествия, так и одежды потерпевшей (потерпевшего) и задержанного лица.</w:t>
      </w:r>
    </w:p>
    <w:p>
      <w:pPr>
        <w:pStyle w:val="Normal"/>
        <w:rPr/>
      </w:pPr>
      <w:r>
        <w:rPr/>
        <w:t>Признаки психического насилия не имеют материального выражения это следы идеальные, изучить их можно при допросе жертвы и насильника. К таким допросам необходимо тщательно готовиться. Следователь обязан детально изучить все имеющиеся материалы дела и на этой основе мысленно смоделировать обстановку на месте происшествия, характер действий жертвы и посягателя.</w:t>
      </w:r>
    </w:p>
    <w:p>
      <w:pPr>
        <w:pStyle w:val="Normal"/>
        <w:rPr/>
      </w:pPr>
      <w:r>
        <w:rPr/>
        <w:t>При всех обстоятельствах следователю надлежит уяснить:</w:t>
      </w:r>
    </w:p>
    <w:p>
      <w:pPr>
        <w:pStyle w:val="Normal"/>
        <w:rPr/>
      </w:pPr>
      <w:r>
        <w:rPr/>
        <w:t>1) что грозил сделать насильник, кому и какой конкретно ущерб угрожал причинить;</w:t>
      </w:r>
    </w:p>
    <w:p>
      <w:pPr>
        <w:pStyle w:val="Normal"/>
        <w:rPr/>
      </w:pPr>
      <w:r>
        <w:rPr/>
        <w:t>2) когда и где намеревался привести угрозу в исполнение (немедленно или позднее);</w:t>
      </w:r>
    </w:p>
    <w:p>
      <w:pPr>
        <w:pStyle w:val="Normal"/>
        <w:rPr/>
      </w:pPr>
      <w:r>
        <w:rPr/>
        <w:t>3) как он выражал угрозу (словами, жестами или каким-то иным способом);</w:t>
      </w:r>
    </w:p>
    <w:p>
      <w:pPr>
        <w:pStyle w:val="Normal"/>
        <w:rPr/>
      </w:pPr>
      <w:r>
        <w:rPr/>
        <w:t>4) была ли у насильника реальная возможность осуществить угрозу немедленно или позже;</w:t>
      </w:r>
    </w:p>
    <w:p>
      <w:pPr>
        <w:pStyle w:val="Normal"/>
        <w:rPr/>
      </w:pPr>
      <w:r>
        <w:rPr/>
        <w:t>5) угрожал насильник оружием или предметом, могущим быть использованным в качестве такового.</w:t>
      </w:r>
    </w:p>
    <w:p>
      <w:pPr>
        <w:pStyle w:val="Normal"/>
        <w:rPr/>
      </w:pPr>
      <w:r>
        <w:rPr/>
        <w:t>Установление беспомощного состояния потерпевшей еще одно важное обстоятельство по делам данной категории. Чтобы констатировать такое состояние, необходимо выяснить следующее:</w:t>
      </w:r>
    </w:p>
    <w:p>
      <w:pPr>
        <w:pStyle w:val="Normal"/>
        <w:rPr/>
      </w:pPr>
      <w:r>
        <w:rPr/>
        <w:t>1) сознавала ли жертва сексуального посягательства характер происходящего;</w:t>
      </w:r>
    </w:p>
    <w:p>
      <w:pPr>
        <w:pStyle w:val="Normal"/>
        <w:rPr/>
      </w:pPr>
      <w:r>
        <w:rPr/>
        <w:t>2) могла ли оказать сопротивление насильнику. Отрицательный ответ хотя бы на один из этих вопросов означает, что жертва находилась в беспомощном состоянии.</w:t>
      </w:r>
    </w:p>
    <w:p>
      <w:pPr>
        <w:pStyle w:val="Normal"/>
        <w:rPr/>
      </w:pPr>
      <w:bookmarkStart w:id="626" w:name="sub_1030306"/>
      <w:bookmarkEnd w:id="626"/>
      <w:r>
        <w:rPr/>
        <w:t>Основной способ доказывания беспомощного состояния жертвы комплексная судебно-медицинская и судебно-психиатрическая экспертиза. Она по делам данной категории является первоначальным следственным действием, ибо промедление с ее назначением может лишить следствие важных доказательств.</w:t>
      </w:r>
    </w:p>
    <w:p>
      <w:pPr>
        <w:pStyle w:val="Normal"/>
        <w:rPr/>
      </w:pPr>
      <w:bookmarkStart w:id="627" w:name="sub_1030306"/>
      <w:bookmarkEnd w:id="627"/>
      <w:r>
        <w:rPr/>
        <w:t>Если из материалов дела усматривается, что беспомощное состояние жертвы наступило в результате применения наркотических средств, лекарственных препаратов, сильнодействующих или ядовитых веществ, то свойства и характер их воздействия на организм человека устанавливаются судебно-медицинской и судебно-химической экспертизами, заключения которых следователь должен учитывать при оценке состояния жертвы сексуального посягательства наряду с другими доказательствами.</w:t>
      </w:r>
    </w:p>
    <w:p>
      <w:pPr>
        <w:pStyle w:val="Normal"/>
        <w:rPr/>
      </w:pPr>
      <w:r>
        <w:rPr/>
        <w:t>При анализе обстоятельств посягательства следователь должен помнить, что беспомощное состояние признается судом лишь при такой степени опьянения, которая лишала жертву возможности сопротивляться. В этих случаях перед экспертами ставятся следующие вопросы:</w:t>
      </w:r>
    </w:p>
    <w:p>
      <w:pPr>
        <w:pStyle w:val="Normal"/>
        <w:rPr/>
      </w:pPr>
      <w:r>
        <w:rPr/>
        <w:t>1) имеется ли в организме алкоголь и какова давность его принятия;</w:t>
      </w:r>
    </w:p>
    <w:p>
      <w:pPr>
        <w:pStyle w:val="Normal"/>
        <w:rPr/>
      </w:pPr>
      <w:r>
        <w:rPr/>
        <w:t>2) какой была степень опьянения потерпевшей (потерпевшего) в момент предполагаемого насилия;</w:t>
      </w:r>
    </w:p>
    <w:p>
      <w:pPr>
        <w:pStyle w:val="Normal"/>
        <w:rPr/>
      </w:pPr>
      <w:r>
        <w:rPr/>
        <w:t>3) была ли у потерпевшей (потерпевшего) возможность с учетом ее (его) физического и психологического состояния сознавать характер совершаемых над ней (ним) действий, выражать свою волю или оказывать сопротивление насильнику.</w:t>
      </w:r>
    </w:p>
    <w:p>
      <w:pPr>
        <w:pStyle w:val="Normal"/>
        <w:rPr/>
      </w:pPr>
      <w:r>
        <w:rPr/>
        <w:t>При установлении беспомощного состояния важную роль имеют допросы свидетелей, у которых выясняются обстоятельства употребления жертвой спиртных напитков или наркотических средств, каких именно и в каком количестве, наступило ли у нее беспомощное состояние, какие признаки об этом свидетельствовали.</w:t>
      </w:r>
    </w:p>
    <w:p>
      <w:pPr>
        <w:pStyle w:val="Normal"/>
        <w:rPr/>
      </w:pPr>
      <w:r>
        <w:rPr/>
        <w:t>Не менее важным является истребование и изучение медицинской документации о состоянии здоровья жертвы, если до насилия были перенесены какие-либо серьезные заболевания. Эти действия также следует проводить в неотложном порядке. При задержках с назначением экспертиз, допросов свидетелей, истребованием и своевременным изучением медицинской документации эта деятельность может оказаться безрезультатной для объективного расследования дел данной категории.</w:t>
      </w:r>
    </w:p>
    <w:p>
      <w:pPr>
        <w:pStyle w:val="Normal"/>
        <w:rPr/>
      </w:pPr>
      <w:r>
        <w:rPr/>
        <w:t>В выборе тактических приемов для получения криминалистически значимой информации при допросе необходимо учитывать возрастные особенности несовершеннолетней или малолетней потерпевшей (потерпевшего). Несовершеннолетние и малолетние обычно поверхностно воспринимают произошедшее, порой не способны здраво оценить поступки людей и при первичном допросе не в состоянии подробно и правдиво рассказать обо всех обстоятельствах совершенного в отношении них посягательства. В то же время детская непосредственность и простота позволяют следователю и психологу отделить фантазию и элементы лжи в их показаниях от достоверных данных.</w:t>
      </w:r>
    </w:p>
    <w:p>
      <w:pPr>
        <w:pStyle w:val="Normal"/>
        <w:rPr/>
      </w:pPr>
      <w:r>
        <w:rPr/>
        <w:t>Готовясь к допросу таких потерпевших, прежде всего необходимо определить круг присутствующих или участвующих лиц, где его целесообразнее провести (дома, в воспитательном учреждении, в школе, в кабинете следователя или на нейтральной территории). До начала допроса желательно располагать объективными сведениями об интересах, особенностях характера, развитии, склонности к фантазированию, поведении в школе, дома, взаимоотношениях жертвы с заподозренным лицом.</w:t>
      </w:r>
    </w:p>
    <w:p>
      <w:pPr>
        <w:pStyle w:val="Normal"/>
        <w:rPr/>
      </w:pPr>
      <w:r>
        <w:rPr/>
        <w:t>Сексуальные посягательства, совершаемые одним из родственников, воспитателем, подростком или группой подростков, могут быть как разовыми, так и неоднократными по отношению к одному и к нескольким потерпевшим. Поэтому выясняются известные несовершеннолетнему или малолетнему сексуальные действия в отношении других детей. В допросе этой категории лиц участвуют педагог, психолог, законный представитель или кто-либо из совершеннолетних родственников.</w:t>
      </w:r>
    </w:p>
    <w:p>
      <w:pPr>
        <w:pStyle w:val="Normal"/>
        <w:rPr/>
      </w:pPr>
      <w:r>
        <w:rPr/>
        <w:t>Свободное изложение показаний для таких потерпевших предпочтительнее вопросно-ответной формы. В ходе допроса изучается поведение несовершеннолетнего (малолетнего), а его показания сравниваются с объективными данными, полученными в результате других следственных действий. Это позволяет определить его откровенность или скрытность, смелость или боязливость, запуганность.</w:t>
      </w:r>
    </w:p>
    <w:p>
      <w:pPr>
        <w:pStyle w:val="Normal"/>
        <w:rPr/>
      </w:pPr>
      <w:r>
        <w:rPr/>
        <w:t>Основной способ фиксации показаний допрашиваемого протоколирование. Однако допрос малолетних и несовершеннолетних потерпевших и свидетелей целесообразно фиксировать и с помощью видеозаписи, так как она позволяет воспроизводить как смысловое содержание показаний, особенности интонации и акцента, так и жестикуляцию, мимику, манеру рассказа. Видеозапись дает возможность получить не только дополнительные данные о допрошенном, но и зачастую исключить надобность в повторных допросах. При наличии свидетелей-очевидцев у них выясняются все известные им обстоятельства сексуального насилия, что они делали на месте преступления, как проявили себя (оказали помощь, не обратили должного внимания, испугались и т.п.).</w:t>
      </w:r>
    </w:p>
    <w:p>
      <w:pPr>
        <w:pStyle w:val="Normal"/>
        <w:rPr/>
      </w:pPr>
      <w:r>
        <w:rPr/>
        <w:t>Источниками информации о неизвестном лице, совершившем половое преступление, помимо свидетелей-очевидцев служат материально-фиксированные и идеальные мысленные следы, для получения которых проводятся следующие следственные действия и оперативные мероприятия:</w:t>
      </w:r>
    </w:p>
    <w:p>
      <w:pPr>
        <w:pStyle w:val="Normal"/>
        <w:rPr/>
      </w:pPr>
      <w:r>
        <w:rPr/>
        <w:t>1) осматриваются место происшествия, подходы и подъезды к нему, а также окрестности;</w:t>
      </w:r>
    </w:p>
    <w:p>
      <w:pPr>
        <w:pStyle w:val="Normal"/>
        <w:rPr/>
      </w:pPr>
      <w:r>
        <w:rPr/>
        <w:t>2) с использованием служебно-розыскных собак прорабатываются следы прихода и ухода насильника;</w:t>
      </w:r>
    </w:p>
    <w:p>
      <w:pPr>
        <w:pStyle w:val="Normal"/>
        <w:rPr/>
      </w:pPr>
      <w:r>
        <w:rPr/>
        <w:t>3) используются возможности агентурного аппарата и доверенных лиц, а также заградительные мероприятия, направленные на захват преступника;</w:t>
      </w:r>
    </w:p>
    <w:p>
      <w:pPr>
        <w:pStyle w:val="Normal"/>
        <w:rPr/>
      </w:pPr>
      <w:r>
        <w:rPr/>
        <w:t>4) опрашиваются местное население и иные лица, находившиеся в районе происшествия;</w:t>
      </w:r>
    </w:p>
    <w:p>
      <w:pPr>
        <w:pStyle w:val="Normal"/>
        <w:rPr/>
      </w:pPr>
      <w:r>
        <w:rPr/>
        <w:t>5) используются средства массовой информации для обращения руководителей правоохранительных органов с просьбой о содействии в раскрытии преступления и задержании виновного;</w:t>
      </w:r>
    </w:p>
    <w:p>
      <w:pPr>
        <w:pStyle w:val="Normal"/>
        <w:rPr/>
      </w:pPr>
      <w:r>
        <w:rPr/>
        <w:t>6) изучаются дела о подобных раскрытых и нераскрытых сексуальных посягательствах;</w:t>
      </w:r>
    </w:p>
    <w:p>
      <w:pPr>
        <w:pStyle w:val="Normal"/>
        <w:rPr/>
      </w:pPr>
      <w:r>
        <w:rPr/>
        <w:t>7) составляются субъективные портреты насильника;</w:t>
      </w:r>
    </w:p>
    <w:p>
      <w:pPr>
        <w:pStyle w:val="Normal"/>
        <w:rPr/>
      </w:pPr>
      <w:r>
        <w:rPr/>
        <w:t>8) для оказания помощи в раскрытии неочевидного полового преступления информируется оперативный и следственный состав всех правоохранительных органов как местных, так и соседних регионов.</w:t>
      </w:r>
    </w:p>
    <w:p>
      <w:pPr>
        <w:pStyle w:val="Normal"/>
        <w:rPr/>
      </w:pPr>
      <w:bookmarkStart w:id="628" w:name="sub_1030317"/>
      <w:bookmarkEnd w:id="628"/>
      <w:r>
        <w:rPr/>
        <w:t>По делам о половых преступлениях, как правило, назначаются и проводятся следующие экспертизы:</w:t>
      </w:r>
    </w:p>
    <w:p>
      <w:pPr>
        <w:pStyle w:val="Normal"/>
        <w:rPr/>
      </w:pPr>
      <w:bookmarkStart w:id="629" w:name="sub_1030317"/>
      <w:bookmarkEnd w:id="629"/>
      <w:r>
        <w:rPr/>
        <w:t>а) судебно-медицинская;</w:t>
      </w:r>
    </w:p>
    <w:p>
      <w:pPr>
        <w:pStyle w:val="Normal"/>
        <w:rPr/>
      </w:pPr>
      <w:r>
        <w:rPr/>
        <w:t>б) судебно-психологическая;</w:t>
      </w:r>
    </w:p>
    <w:p>
      <w:pPr>
        <w:pStyle w:val="Normal"/>
        <w:rPr/>
      </w:pPr>
      <w:r>
        <w:rPr/>
        <w:t>в) судебно-биологическая;</w:t>
      </w:r>
    </w:p>
    <w:p>
      <w:pPr>
        <w:pStyle w:val="Normal"/>
        <w:rPr/>
      </w:pPr>
      <w:r>
        <w:rPr/>
        <w:t>г) криминалистическая (трасологическая, баллистическая, холодного оружия и др.);</w:t>
      </w:r>
    </w:p>
    <w:p>
      <w:pPr>
        <w:pStyle w:val="Normal"/>
        <w:rPr/>
      </w:pPr>
      <w:r>
        <w:rPr/>
        <w:t>д) судебно-химическая;</w:t>
      </w:r>
    </w:p>
    <w:p>
      <w:pPr>
        <w:pStyle w:val="Normal"/>
        <w:rPr/>
      </w:pPr>
      <w:r>
        <w:rPr/>
        <w:t>е) экспертиза материалов, веществ и изделий.</w:t>
      </w:r>
    </w:p>
    <w:p>
      <w:pPr>
        <w:pStyle w:val="Normal"/>
        <w:rPr/>
      </w:pPr>
      <w:r>
        <w:rPr/>
        <w:t>При задержании насильников их обязательно предъявляют для опознания как жертве, так и свидетелям-очевидцам.</w:t>
      </w:r>
    </w:p>
    <w:p>
      <w:pPr>
        <w:pStyle w:val="Normal"/>
        <w:rPr/>
      </w:pPr>
      <w:r>
        <w:rPr/>
        <w:t>Своевременное и тактически правильное, с учетом ситуации, сложившейся по конкретному делу, привлечение оперативного состава, специалистов и общественности к раскрытию половых преступлений служит эффективным средством повышения качества их расследования.</w:t>
      </w:r>
    </w:p>
    <w:p>
      <w:pPr>
        <w:pStyle w:val="Style23"/>
        <w:rPr/>
      </w:pPr>
      <w:r>
        <w:rPr/>
      </w:r>
    </w:p>
    <w:p>
      <w:pPr>
        <w:pStyle w:val="Normal"/>
        <w:rPr/>
      </w:pPr>
      <w:r>
        <w:rPr>
          <w:rStyle w:val="Style11"/>
        </w:rPr>
        <w:t>Литература</w:t>
      </w:r>
      <w:r>
        <w:rPr/>
        <w:t>:</w:t>
      </w:r>
    </w:p>
    <w:p>
      <w:pPr>
        <w:pStyle w:val="Normal"/>
        <w:rPr/>
      </w:pPr>
      <w:r>
        <w:rPr/>
        <w:t>Андреева Л.А., Густов Г.А., Степанов В.Г., Филиппов А.П. Расследование изнасилований. Л., 1980.</w:t>
      </w:r>
    </w:p>
    <w:p>
      <w:pPr>
        <w:pStyle w:val="Normal"/>
        <w:rPr/>
      </w:pPr>
      <w:r>
        <w:rPr/>
        <w:t>Китаев Н. Экспертиза и сексуальные убийцы//Сов. юстиция, 1991. N 8. С. 14-15.</w:t>
      </w:r>
    </w:p>
    <w:p>
      <w:pPr>
        <w:pStyle w:val="Normal"/>
        <w:rPr/>
      </w:pPr>
      <w:r>
        <w:rPr/>
        <w:t>Расследование преступлений против половой неприкосновенности и половой свободы личности//Руководство для следователей/Под. ред. Селиванова Н.А. и Снеткова В.А. М., 1998. Гл. 26.</w:t>
      </w:r>
    </w:p>
    <w:p>
      <w:pPr>
        <w:pStyle w:val="Normal"/>
        <w:rPr/>
      </w:pPr>
      <w:r>
        <w:rPr/>
        <w:t>Сидорик В.Н. Методика расследования изнасилований. Минск, 1981.</w:t>
      </w:r>
    </w:p>
    <w:p>
      <w:pPr>
        <w:pStyle w:val="Normal"/>
        <w:rPr/>
      </w:pPr>
      <w:r>
        <w:rPr/>
        <w:t>Скорченко П.Т. Расследование половых преступлений. М., 1967.</w:t>
      </w:r>
    </w:p>
    <w:p>
      <w:pPr>
        <w:pStyle w:val="Normal"/>
        <w:rPr/>
      </w:pPr>
      <w:r>
        <w:rPr/>
        <w:t>Хлынцов М.Д. Расследование половых преступлений. Саратов, 1965.</w:t>
      </w:r>
    </w:p>
    <w:p>
      <w:pPr>
        <w:pStyle w:val="Normal"/>
        <w:rPr/>
      </w:pPr>
      <w:r>
        <w:rPr/>
        <w:t>Яковлев Я.М. Судебная экспертиза при расследовании половых преступлений. Душанбе, 1966.</w:t>
      </w:r>
    </w:p>
    <w:p>
      <w:pPr>
        <w:pStyle w:val="Style23"/>
        <w:rPr/>
      </w:pPr>
      <w:r>
        <w:rPr/>
      </w:r>
    </w:p>
    <w:p>
      <w:pPr>
        <w:pStyle w:val="Heading1"/>
        <w:ind w:hanging="0"/>
        <w:rPr/>
      </w:pPr>
      <w:bookmarkStart w:id="630" w:name="sub_1031"/>
      <w:bookmarkEnd w:id="630"/>
      <w:r>
        <w:rPr/>
        <w:t>Глава 31. Расследование краж, грабежей и разбойных нападений</w:t>
      </w:r>
    </w:p>
    <w:p>
      <w:pPr>
        <w:pStyle w:val="Style23"/>
        <w:rPr/>
      </w:pPr>
      <w:r>
        <w:rPr/>
      </w:r>
      <w:bookmarkStart w:id="631" w:name="sub_1031"/>
      <w:bookmarkStart w:id="632" w:name="sub_1031"/>
      <w:bookmarkEnd w:id="632"/>
    </w:p>
    <w:p>
      <w:pPr>
        <w:pStyle w:val="Heading1"/>
        <w:ind w:hanging="0"/>
        <w:rPr/>
      </w:pPr>
      <w:bookmarkStart w:id="633" w:name="sub_10311"/>
      <w:bookmarkEnd w:id="633"/>
      <w:r>
        <w:rPr/>
        <w:t>§ 1. Криминалистическая характеристика краж, грабежей и разбоев</w:t>
      </w:r>
    </w:p>
    <w:p>
      <w:pPr>
        <w:pStyle w:val="Style23"/>
        <w:rPr/>
      </w:pPr>
      <w:r>
        <w:rPr/>
      </w:r>
      <w:bookmarkStart w:id="634" w:name="sub_10311"/>
      <w:bookmarkStart w:id="635" w:name="sub_10311"/>
      <w:bookmarkEnd w:id="635"/>
    </w:p>
    <w:p>
      <w:pPr>
        <w:pStyle w:val="Normal"/>
        <w:rPr/>
      </w:pPr>
      <w:r>
        <w:rPr/>
        <w:t>Кража (тайное хищение чужого имущества ст. 158 УК РФ), грабеж (открытое хищение чужого имущества ст. 161 УК РФ), разбой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ст. 162 УК РФ) корыстные преступления, направленные на завладение чужим имуществом. Гражданское законодательство Российской Федерации выделяет три формы собственности:</w:t>
      </w:r>
    </w:p>
    <w:p>
      <w:pPr>
        <w:pStyle w:val="Normal"/>
        <w:rPr/>
      </w:pPr>
      <w:r>
        <w:rPr/>
        <w:t>1) граждан и юридических лиц (частная собственность, ст. 213 ГК РФ);</w:t>
      </w:r>
    </w:p>
    <w:p>
      <w:pPr>
        <w:pStyle w:val="Normal"/>
        <w:rPr/>
      </w:pPr>
      <w:r>
        <w:rPr/>
        <w:t>2) Российской Федерации и ее субъектов республик, краев, областей, городов федерального значения, автономной области, автономных округов (государственная собственность, ст. 214 ГК РФ);</w:t>
      </w:r>
    </w:p>
    <w:p>
      <w:pPr>
        <w:pStyle w:val="Normal"/>
        <w:rPr/>
      </w:pPr>
      <w:r>
        <w:rPr/>
        <w:t>3) городов и сельских поселений, а также других муниципальных образований (муниципальная собственность ст. 215 ГК РФ). Все эти формы собственности равноценны и одинаково подлежат защите всеми правовыми нормами. Данное положение закреплено в ст. 8 Конституции РФ, в которой говорится: "В Российской Федерации признаются и защищаются равным образов частная, государственная, муниципальная и иные формы собственности".</w:t>
      </w:r>
    </w:p>
    <w:p>
      <w:pPr>
        <w:pStyle w:val="Normal"/>
        <w:rPr/>
      </w:pPr>
      <w:r>
        <w:rPr/>
        <w:t>Общим и непосредственным объектом краж, грабежей и разбойных нападений служит чужая собственность, общий здесь и субъект лицо, достигшее 14 лет. Эти преступления характеризуются прямым умыслом и имеют "общий набор" обстоятельств, отягчающих ответственность, а именно: совершение посягательства группой лиц по предварительному сговору; неоднократность; причинение значительного ущерба и в зависимости от характера преступления предусматриваются и другие отягчающие вину обстоятельства. Этим объясняется и сходство методик их расследования.</w:t>
      </w:r>
    </w:p>
    <w:p>
      <w:pPr>
        <w:pStyle w:val="Normal"/>
        <w:rPr/>
      </w:pPr>
      <w:r>
        <w:rPr/>
        <w:t>Практика свидетельствует о том, что раскрываемость преступных посягательств на чужое имущество прежде всего зависит от эффективности деятельности следственно-оперативной группы на первоначальном этапе расследования, выбора оптимальных направлений поиска преступников, мест хранения имущества, добытого преступным путем, установления каналов его сбыта. Раскрываемость зависит и от знания следователем криминалистической характеристики преступлений, своевременного использования информации, содержащейся в оперативно-справочных учетах в ГИЦ МВД России; Федеральном банке криминальной информации, а также в ИЦ МВД, ГУВД, УВД и в региональных банках криминальной информации.</w:t>
      </w:r>
    </w:p>
    <w:p>
      <w:pPr>
        <w:pStyle w:val="Normal"/>
        <w:rPr/>
      </w:pPr>
      <w:r>
        <w:rPr/>
        <w:t>Объективная сторона краж, грабежей и разбойных нападений на чужое имущество характеризуется изъятием и обращением чужого имущества в пользу виновного или других лиц, причинением этими действиями реального материального ущерба собственнику или иному владельцу этого имущества, противоправностью этих действий и безвозмездностью их совершения. Субъект данной категории преступлений чрезвычайно расширился за последние 10 лет. До 1991 г. кражи, грабежи и разбойные нападения совершали чаще всего более или менее квалифицированные профессионалы, часто рецидивисты, отбывшие в свое время наказание. Вовлечение новых лиц в эту преступную сферу и обучение преступному "ремеслу" происходило обычно в группах, возглавляемых опытными "ворами в законе". Из-за снижения жизненного уровня, безработицы, появления беженцев, отсутствия средств, необходимых для обеспечения защиты объектов от преступных посягательств, слабости социальной защищенности и других факторов возросла доля неимущих, потенциально готовых к совершению преступных посягательств против собственности. Среди последних значительный процент как раз и приходится на кражи, грабежи и разбойные нападения.</w:t>
      </w:r>
    </w:p>
    <w:p>
      <w:pPr>
        <w:pStyle w:val="Normal"/>
        <w:rPr/>
      </w:pPr>
      <w:r>
        <w:rPr/>
        <w:t>Криминалистическую характеристику тайного хищения чужого имущества составляют данные:</w:t>
      </w:r>
    </w:p>
    <w:p>
      <w:pPr>
        <w:pStyle w:val="Normal"/>
        <w:rPr/>
      </w:pPr>
      <w:r>
        <w:rPr/>
        <w:t>по субъекту преступления: личность виновного, прошлая его деятельность, характер и состав преступной группы;</w:t>
      </w:r>
    </w:p>
    <w:p>
      <w:pPr>
        <w:pStyle w:val="Normal"/>
        <w:rPr/>
      </w:pPr>
      <w:r>
        <w:rPr/>
        <w:t>по субъективной стороне: наличие предварительного сговора и его характеристика;</w:t>
      </w:r>
    </w:p>
    <w:p>
      <w:pPr>
        <w:pStyle w:val="Normal"/>
        <w:rPr/>
      </w:pPr>
      <w:r>
        <w:rPr/>
        <w:t>по объекту: сведения о похищенном имуществе, месте и способе сокрытия похищенного имущества;</w:t>
      </w:r>
    </w:p>
    <w:p>
      <w:pPr>
        <w:pStyle w:val="Normal"/>
        <w:rPr/>
      </w:pPr>
      <w:r>
        <w:rPr/>
        <w:t>по объективной стороне: способ доступа к месту кражи, пособники; действия виновных по сокрытию следов на месте преступления и после совершения кражи.</w:t>
      </w:r>
    </w:p>
    <w:p>
      <w:pPr>
        <w:pStyle w:val="Normal"/>
        <w:rPr/>
      </w:pPr>
      <w:r>
        <w:rPr/>
        <w:t>Кроме отмеченных данных при расследовании грабежа и разбойного нападения выясняются следующие обстоятельства: в чем конкретно выразилось насилие и степень его опасности для жизни и здоровья потерпевшего; характер физического насилия (степень телесных повреждений); характер психического насилия (запугивание, угроза применения физического насилия); вооруженность преступника, место приобретения и хранения оружия; осведомленность других лиц о готовящемся или совершенном преступлении.</w:t>
      </w:r>
    </w:p>
    <w:p>
      <w:pPr>
        <w:pStyle w:val="Normal"/>
        <w:rPr/>
      </w:pPr>
      <w:r>
        <w:rPr/>
        <w:t>Определяющим для криминалистической характеристики краж являются тайный характер изъятия и обращения "чужого имущества" виновным в свою пользу и, как правило, отсутствие свидетелей преступления.</w:t>
      </w:r>
    </w:p>
    <w:p>
      <w:pPr>
        <w:pStyle w:val="Normal"/>
        <w:rPr/>
      </w:pPr>
      <w:r>
        <w:rPr/>
        <w:t>Среди этой категории преступников наблюдается своеобразная специализация хищения по способам его совершения (карманные, квартирные, угоны автомобилей и т.д.) При этом преступники часто достигают высокого уровня преступного мастерства, действуют квалифицированно и осторожно.</w:t>
      </w:r>
    </w:p>
    <w:p>
      <w:pPr>
        <w:pStyle w:val="Normal"/>
        <w:rPr/>
      </w:pPr>
      <w:r>
        <w:rPr/>
        <w:t>Данные о способах совершения краж включают сведения о путях и способах проникновения преступников на место преступления, способах завладения имуществом и др.</w:t>
      </w:r>
    </w:p>
    <w:p>
      <w:pPr>
        <w:pStyle w:val="Normal"/>
        <w:rPr/>
      </w:pPr>
      <w:r>
        <w:rPr/>
        <w:t>Кражи из домов, квартир, дач, принадлежащих гражданам на праве собственности, помещений, где временно отсутствуют люди (служебные кабинеты, неохраняемые гардеробы, гостиницы, санатории, дома отдыха и т.п.), чаще всего совершаются утром и днем, а кражи в магазинах, на складах, базах в вечернее и ночное время.</w:t>
      </w:r>
    </w:p>
    <w:p>
      <w:pPr>
        <w:pStyle w:val="Normal"/>
        <w:rPr/>
      </w:pPr>
      <w:r>
        <w:rPr/>
        <w:t>Некоторые "домушники" приспособились проникать в квартиры через лоджии и балконы или крыши. Есть "специалисты", вскрывающие с помощью отмычек или подбора ключей дверные замки, отпирающие запоры с помощью технических приспособлений, а иногда просто выдавливающие неукрепленные двери, изготовленные из непрочных ДСП.</w:t>
      </w:r>
    </w:p>
    <w:p>
      <w:pPr>
        <w:pStyle w:val="Normal"/>
        <w:rPr/>
      </w:pPr>
      <w:r>
        <w:rPr/>
        <w:t>В помещение нередко проникают путем злоупотребления доверием потерпевших под видом работника той или иной ремонтной организации или общего знакомого, а также путем обмана детей и т.п.</w:t>
      </w:r>
    </w:p>
    <w:p>
      <w:pPr>
        <w:pStyle w:val="Normal"/>
        <w:rPr/>
      </w:pPr>
      <w:r>
        <w:rPr/>
        <w:t>Способами проникновения в неохраняемые гаражи при хищении автомобилей, как правило, являются: вырывание или вырезание запорных устройств, распиливание петель ворот, использование домкратов, лебедок, подъемных кранов для поднятия стен или цельного гаража.</w:t>
      </w:r>
    </w:p>
    <w:p>
      <w:pPr>
        <w:pStyle w:val="Normal"/>
        <w:rPr/>
      </w:pPr>
      <w:r>
        <w:rPr/>
        <w:t>К кражам, совершаемым способами, не связанными с проникновением в помещение, относятся: кражи автомобилей с неохраняемых стоянок, из дворов, с улиц; кражи ручной клади на вокзалах; кражи из сумок и кражи из карманов (карманные кражи); кражи из магазинов и рынков и кражи ценностей и одежды у лиц, находящихся на улице в нетрезвом или бессознательном (болезненном) состоянии.</w:t>
      </w:r>
    </w:p>
    <w:p>
      <w:pPr>
        <w:pStyle w:val="Normal"/>
        <w:rPr/>
      </w:pPr>
      <w:r>
        <w:rPr/>
        <w:t>Распространены случаи грабежей и разбойных нападений на улицах, в парках, в безлюдных местах, где преступники путем угроз и прямого насилия овладевают деньгами и ценностями своих жертв.</w:t>
      </w:r>
    </w:p>
    <w:p>
      <w:pPr>
        <w:pStyle w:val="Normal"/>
        <w:rPr/>
      </w:pPr>
      <w:r>
        <w:rPr/>
        <w:t>Особо опасны случаи вооруженного нападения на инкассаторов, на кассиров магазинов, на сберегательные банки и другие учреждения, где находятся деньги и ценности</w:t>
      </w:r>
    </w:p>
    <w:p>
      <w:pPr>
        <w:pStyle w:val="Normal"/>
        <w:rPr/>
      </w:pPr>
      <w:r>
        <w:rPr/>
        <w:t>Все эти преступления умышленные и большинство из них тщательно готовится путем приискания огнестрельного и холодного оружия, средств имитации, транспортных средств, средств маскировки, средств связи, а также принятия мер к сокрытию следов преступления.</w:t>
      </w:r>
    </w:p>
    <w:p>
      <w:pPr>
        <w:pStyle w:val="Normal"/>
        <w:rPr/>
      </w:pPr>
      <w:r>
        <w:rPr/>
        <w:t>Подготовка краж, грабежей, разбойных нападений, как правило, включает: выбор объекта посягательства и сбор сведений о нем; подбор соучастников (опытных в криминальных ситуациях, обладающих навыками владения оружием, приемами борьбы, управлением транспортными средствами, владеющих определенными профессиональными навыками, имеющих преступный авторитет и обладающих физической силой); приобретение технических средств, инструмента, специальных приспособлений, приборов видения в темноте, средств связи, оружия, взрывных устройств и др.); подбор мест сокрытия, каналов сбыта и способа легализации добытого преступным путем; приобретение или изготовление атрибутики внешней маскировки (накладные усы, борода, парики, закрывающие лицо маски, перчатки и др.).</w:t>
      </w:r>
    </w:p>
    <w:p>
      <w:pPr>
        <w:pStyle w:val="Normal"/>
        <w:rPr/>
      </w:pPr>
      <w:r>
        <w:rPr/>
        <w:t>Опытные профессионалы отличаются большой изобретательностью в сокрытии преступления. Типичными из них являются: отъезд из населенного пункта, где было совершено преступление, в более или менее отдаленное место; немедленный сбыт имущества, добытого преступным путем, или его надежное укрытие; уничтожение или сокрытие орудий преступления; освобождение от добытого преступным путем имущества при реальной опасности разоблачения; отказ от дачи показаний или дача заведомо ложных показаний; активное воздействие на очевидцев, свидетелей, потерпевших с целью дачи ими ложных показаний или отказа от дачи показаний; составление лживого алиби.</w:t>
      </w:r>
    </w:p>
    <w:p>
      <w:pPr>
        <w:pStyle w:val="Normal"/>
        <w:rPr/>
      </w:pPr>
      <w:r>
        <w:rPr/>
        <w:t>На месте преступления, как правило, остаются материальные следы, которые весьма разнообразны. Большое значение в раскрытии преступления имеют вещественные доказательства  похищенные вещи и ценности. Они немедленно описываются со слов потерпевшего и берутся на криминалистический учет.</w:t>
      </w:r>
    </w:p>
    <w:p>
      <w:pPr>
        <w:pStyle w:val="Normal"/>
        <w:rPr/>
      </w:pPr>
      <w:r>
        <w:rPr/>
        <w:t>При проникновении в квартиру через окно, дверь, балкон остаются следы рук, обуви, запаха, орудий взлома и инструментов, перчаток, а также волосы, обрывки ниток и ворсинки одежды. В помещениях, где совершена кража, можно обнаружить названные следы, а также предметы и вещи, оставленные преступником, окурки, остатки пищи, различные выделения человеческого организма. Сведения о признаках внешности и физических свойствах преступников удается получить путем изучения обнаруженных следов и выполняемых ими действий на месте кражи. Возможно установить и количество преступников, а также то, какие следы с места кражи могли остаться на одежде, орудиях преступления.</w:t>
      </w:r>
    </w:p>
    <w:p>
      <w:pPr>
        <w:pStyle w:val="Normal"/>
        <w:rPr/>
      </w:pPr>
      <w:r>
        <w:rPr/>
        <w:t>Идеальные следы лиц, совершающих кражи чужого имущества, менее характерны и чаще имеют косвенное значение, так как очевидцев преступления, за исключением, например, редких случаев поимки с поличным на месте преступления, обычно не бывает. Однако идеальные следы нельзя исключить: могут быть случайные свидетели, видевшие подозрительных незнакомцев во дворе дома, подъезде и т.п. Эти следы важны, ибо дают возможность проведения целенаправленных оперативно-розыскных мероприятий.</w:t>
      </w:r>
    </w:p>
    <w:p>
      <w:pPr>
        <w:pStyle w:val="Normal"/>
        <w:rPr/>
      </w:pPr>
      <w:r>
        <w:rPr/>
        <w:t>Более ценными в этом смысле являются показания потерпевших при грабежах и разбоях. Открытый характер посягательства дает возможность возникновения идеальных следов, которые следователь получает путем квалифицированного допроса потерпевших и очевидцев преступления. В то же время преступники нередко используют сыпучие и едкие жидкости для того, чтобы лишить потерпевшего возможности видеть и запомнить приметы нападавших.</w:t>
      </w:r>
    </w:p>
    <w:p>
      <w:pPr>
        <w:pStyle w:val="Normal"/>
        <w:rPr/>
      </w:pPr>
      <w:r>
        <w:rPr/>
        <w:t>Изъятое преступниками имущество потерпевших позволяет вести оперативно-розыскные мероприятия. Применение оружия преступниками и активное сопротивление или оборона потерпевших образуют многочисленные и разнообразные материальные следы, которые используются не только как ориентирующая информация, но и как доказательственная для идентификации предметов и преступников.</w:t>
      </w:r>
    </w:p>
    <w:p>
      <w:pPr>
        <w:pStyle w:val="Normal"/>
        <w:rPr/>
      </w:pPr>
      <w:r>
        <w:rPr/>
        <w:t>По статистическим данным ("Статистический сборник" М., 1996. С. 105) более 85% анализируемых преступлений падает на долю мужчин, около 20% на несовершеннолетних. Около 36% краж совершается лицами в возрасте 18-29 лет, около 45%  лицами в возрасте 30 лет и старше. Примерно 28-30% тайных хищений чужого имущества совершается рабочими, 1%  служащими, 2% колхозниками, 0,2% фермерами, 8% учащимися, 0,6% студентами, 0,3% частными предпринимателями и кооператорами.</w:t>
      </w:r>
    </w:p>
    <w:p>
      <w:pPr>
        <w:pStyle w:val="Normal"/>
        <w:rPr/>
      </w:pPr>
      <w:r>
        <w:rPr/>
        <w:t>Значительное число краж, грабежей и разбойных нападений совершается в состоянии алкогольного опьянения или наркотического и токсического возбуждения.</w:t>
      </w:r>
    </w:p>
    <w:p>
      <w:pPr>
        <w:pStyle w:val="Normal"/>
        <w:rPr/>
      </w:pPr>
      <w:r>
        <w:rPr/>
        <w:t>Наблюдается тенденция роста групповой преступности и стойких организованных сообществ с участием лиц, ранее совершавших преступления.</w:t>
      </w:r>
    </w:p>
    <w:p>
      <w:pPr>
        <w:pStyle w:val="Style23"/>
        <w:rPr/>
      </w:pPr>
      <w:r>
        <w:rPr/>
      </w:r>
    </w:p>
    <w:p>
      <w:pPr>
        <w:pStyle w:val="Heading1"/>
        <w:ind w:hanging="0"/>
        <w:rPr/>
      </w:pPr>
      <w:bookmarkStart w:id="636" w:name="sub_10312"/>
      <w:bookmarkEnd w:id="636"/>
      <w:r>
        <w:rPr/>
        <w:t>§ 2. Первоначальные следственные действия и оперативно-розыскные мероприятия по получении сообщения о преступлении</w:t>
      </w:r>
    </w:p>
    <w:p>
      <w:pPr>
        <w:pStyle w:val="Style23"/>
        <w:rPr/>
      </w:pPr>
      <w:r>
        <w:rPr/>
      </w:r>
      <w:bookmarkStart w:id="637" w:name="sub_10312"/>
      <w:bookmarkStart w:id="638" w:name="sub_10312"/>
      <w:bookmarkEnd w:id="638"/>
    </w:p>
    <w:p>
      <w:pPr>
        <w:pStyle w:val="Normal"/>
        <w:rPr/>
      </w:pPr>
      <w:r>
        <w:rPr/>
        <w:t>Своевременность и целеустремленность действий на первоначальном этапе расследования и хорошо организованное взаимодействие между следователем и оперативными работниками милиции, а также между соответствующими подразделениями органов милиции важнейшие условия успеха расследования по горячим следам. Под раскрытием по горячим следам понимается система следственных действий, оперативно-розыскных и организационных мероприятий, осуществляемых в кратчайшие сроки после обнаружения преступления с целью установить ориентирующую и доказательственную информацию о событии преступления, лице, его совершившем, и других обстоятельствах, имеющих значение по делу.</w:t>
      </w:r>
    </w:p>
    <w:p>
      <w:pPr>
        <w:pStyle w:val="Normal"/>
        <w:rPr/>
      </w:pPr>
      <w:r>
        <w:rPr/>
        <w:t>Для расследования краж, грабежей, разбойных нападений по горячим следам характерны две типичные следственные ситуации:</w:t>
      </w:r>
    </w:p>
    <w:p>
      <w:pPr>
        <w:pStyle w:val="Normal"/>
        <w:rPr/>
      </w:pPr>
      <w:r>
        <w:rPr/>
        <w:t>1) сообщение о факте кражи, ограбления или разбойного нападения при отсутствии данных о личности преступников;</w:t>
      </w:r>
    </w:p>
    <w:p>
      <w:pPr>
        <w:pStyle w:val="Normal"/>
        <w:rPr/>
      </w:pPr>
      <w:r>
        <w:rPr/>
        <w:t>2) задержание подозреваемых, указанных потерпевшим или установленных в результате оперативно принятых розыскных мер.</w:t>
      </w:r>
    </w:p>
    <w:p>
      <w:pPr>
        <w:pStyle w:val="Normal"/>
        <w:rPr/>
      </w:pPr>
      <w:r>
        <w:rPr/>
        <w:t>Раскрытие и расследование преступлений по первой ситуации обычно начинается после обращения в милицию потерпевших граждан или представителей коммерческих и некоммерческих организаций. На основе оценки первичных данных при наличии признаков, характерных для первой ситуации, на начальном этапе расследования параллельно решаются самостоятельные, но тесно связанные две задачи: немедленная организация розыска преступников с учетом имеющейся информации о них; процессуальное закрепление следов преступления и максимально возможное расширение объема информации о преступлении и преступниках.</w:t>
      </w:r>
    </w:p>
    <w:p>
      <w:pPr>
        <w:pStyle w:val="Normal"/>
        <w:rPr/>
      </w:pPr>
      <w:r>
        <w:rPr/>
        <w:t>Получив сообщение о преступлении, один из руководителей органа внутренних дел принимает решения:</w:t>
      </w:r>
    </w:p>
    <w:p>
      <w:pPr>
        <w:pStyle w:val="Normal"/>
        <w:rPr/>
      </w:pPr>
      <w:r>
        <w:rPr/>
        <w:t>1) направить на место происшествия ближайший патрульный наряд или участкового инспектора милиции для обеспечения охраны места происшествия; оказать помощь потерпевшим; организовать преследование по горячим следам; информировать руководителей органа внутренних дел об обстановке на месте происшествия;</w:t>
      </w:r>
    </w:p>
    <w:p>
      <w:pPr>
        <w:pStyle w:val="Normal"/>
        <w:rPr/>
      </w:pPr>
      <w:r>
        <w:rPr/>
        <w:t>2) направить на место происшествия следственно-оперативную группу в составе следователя, оперативных работников, специалиста-криминалиста и инспектора-кинолога со служебно-розыскной собакой.</w:t>
      </w:r>
    </w:p>
    <w:p>
      <w:pPr>
        <w:pStyle w:val="Normal"/>
        <w:rPr/>
      </w:pPr>
      <w:r>
        <w:rPr/>
        <w:t>Задача следователя осмотр места происшествия, допрос потерпевшего и свидетелей-очевидцев. Главная задача этих неотложных следственных действий собрать криминалистически значимую информацию, необходимую для построения версий о лицах, совершивших кражу, и для розыска похищенного имущества.</w:t>
      </w:r>
    </w:p>
    <w:p>
      <w:pPr>
        <w:pStyle w:val="Normal"/>
        <w:rPr/>
      </w:pPr>
      <w:r>
        <w:rPr/>
        <w:t>По прибытии следственно-оперативной группы (СОГ) на место происшествия и при наличии потерпевших, нуждающихся в помощи, оказывают ее (в простейших случаях) и вызывают скорую медицинскую помощь. После ознакомления с обстановкой на месте происшествия определяется начальный план действий оперативного состава и следователя. Следователь с участием понятых, специалистов и эксперта-криминалиста приступает к осмотру места происшествия, чтобы установить комплекс обстоятельств, имеющих значение при расследовании, а именно: характер обстановки места происшествия; пути подхода и ухода преступников с места противоправного деяния; возможность подхода к месту преступления незамеченным; места возможного наблюдения свидетелями действий преступников; наличие следов пребывания лиц на месте происшествия. Кроме того, он производит допросы (опросы) потерпевших, очевидцев и других свидетелей. Одновременно с осмотром проводятся следующие оперативные мероприятия: прорабатываются меры преследования преступников подвижной группой с помощью собаки (по ходу преследования обращается внимание на предметы и вещи, которые могли быть спрятаны, оставлены или утеряны преступниками. С обнаруженных следов и предметов обязательно отбираются следы запаха и следы рук для последующего их использования в оперативных мероприятиях и следственных действиях); блокируются места возможного появления разыскиваемых (квартиры, притоны, железнодорожные и речные вокзалы, аэропорты, рестораны и т.п.); патрулируются дороги по маршрутам возможного движения преступников; о розыске преступников информируются органы транспортной и территориальной милиции соседних регионов; проверяются лица по оперативным учетам органов внутренних дел; наблюдаются места возможной реализации похищенного (на вещевых рынках, в коммерческих магазинах, около скупочных и комиссионных магазинов); проверяются ломбарды, комиссионные, скупочные и коммерческие магазины; ставятся на учет похищенные вещи и проверяются по антикварным, художественным учетам ценных номерных вещей; ставятся на учет и проверяются по учетам пули и гильзы (если они обнаружены на месте происшествия); выявляются подозреваемые из числа лиц: находящихся в розыске, совершавших преступления аналогичным способом ранее; ведущих паразитический образ жизни и находящихся под административным надзором.</w:t>
      </w:r>
    </w:p>
    <w:p>
      <w:pPr>
        <w:pStyle w:val="Normal"/>
        <w:rPr/>
      </w:pPr>
      <w:r>
        <w:rPr/>
        <w:t>Квалифицированно, оперативно и целеустремленно проведенные первоначальные розыскные мероприятия и неотложные следственные действия во многих случаях позволяют по "горячим следам" раскрыть преступление или создать благоприятные предпосылки для его раскрытия. Если же сразу не удалось выйти на преступника, то, как показывает практика, весьма эффективным оказывается тактический прием, основанный на использовании криминалистически значимых данных из архивных уголовных дел, приостановленных или находящихся в производстве нераскрытых уголовных дел по аналогичным преступлениям. Если грабежи и разбойные нападения совершаются, как правило, неизвестными лицами, то квартирные кражи довольно часто совершаются лицами, в определенной степени связанными с потерпевшим или его родственниками, приятелями, соседями, сослуживцами, работниками коммунально-бытовых служб. Эти лица в той или иной степени знакомы с образом жизни потерпевшего и домашней обстановкой, что неизбежно сказывается на: способе проникновения в жилое помещение; времени совершения кражи; ориентированности преступников на месте кражи; выборе ценностей; продолжительности пребывания на месте преступления.</w:t>
      </w:r>
    </w:p>
    <w:p>
      <w:pPr>
        <w:pStyle w:val="Normal"/>
        <w:rPr/>
      </w:pPr>
      <w:r>
        <w:rPr/>
        <w:t>При осмотре места происшествия необходимо обращать внимание и на негативные обстоятельства, которые могут свидетельствовать об инсценировке кражи, например отсутствие следов взлома, которые неизбежно должны остаться при данном способе проникновения в помещение. По поводу взлома преграды решаются следующие вопросы: каков механизм взлома; каковы физические данные (рост, сила и ловкость); каким орудием произведен взлом; квалификация преступников по отпиранию запоров; сколько было соучастников; имеются ли посторонние следы и микрообъекты на взломанной преграде, если имеются, то их предварительная характеристика и т.п. При осмотре помещения устанавливается: что и откуда похищено; какие следы и посторонние предметы оставили преступники; знали ли преступники о местонахождении ценных вещей; какие следы (микрообъекты) могли остаться на одежде, обуви, теле преступников, транспортных средствах, а также на орудиях взлома. При осмотре мест ограблений или разбойных нападений следует искать следы борьбы потерпевшего с нападавшими. На грунте могут оказаться следы обуви как потерпевшего, так и преступников. О борьбе свидетельствуют и следы крови, утерянные потерпевшим и нападающими, различные карманные предметы, оборванные части одежды, а при использовании огнестрельного оружия пули и гильзы. Необходимо также обращать внимание на негативные обстоятельства, которые свидетельствуют об ошибках в объяснениях потерпевшего или умышленных искажениях фактов. В их числе могут быть: отсутствие следов борьбы или следов пребывания людей на месте проверяемого происшествия; несоответствие характера и месторасположения следов той ситуации, о которой сообщает заявитель; невозможность совершения действий, о которых говорит заявитель, в конкретных условиях или тем способом, о котором он сообщает; исчезновение именно тех предметов, о местонахождении которых мог знать лишь тот, в чьем ведении они находились, и др.</w:t>
      </w:r>
    </w:p>
    <w:p>
      <w:pPr>
        <w:pStyle w:val="Normal"/>
        <w:rPr/>
      </w:pPr>
      <w:bookmarkStart w:id="639" w:name="sub_1031209"/>
      <w:bookmarkEnd w:id="639"/>
      <w:r>
        <w:rPr/>
        <w:t>Допрос свидетелей. К числу свидетелей, допрос которых может дать криминалистически значимую информацию о краже, относятся очевидцы: лица, непосредственно наблюдавшие за преступным событием, видевшие преступников, но не связанных с преступным событием или принимавших участие в задержании преступников. В процессе допроса этих лиц выясняется: что привлекло внимание свидетеля; каков был характер действий подозреваемого; кто еще мог видеть происходящее; в какое время происходило исследуемое событие; как выглядели преступники (особенности функциональных и анатомических признаков), наличие броских примет, особенности одежды и т.п.</w:t>
      </w:r>
    </w:p>
    <w:p>
      <w:pPr>
        <w:pStyle w:val="Normal"/>
        <w:rPr/>
      </w:pPr>
      <w:bookmarkStart w:id="640" w:name="sub_1031209"/>
      <w:bookmarkEnd w:id="640"/>
      <w:r>
        <w:rPr/>
        <w:t>По делам о грабеже и разбое дополнительно выясняется, где, когда, при каких обстоятельствах и с кем потерпевший оказался на месте нападения; каковы были действия нападавших и потерпевшего; сколько человек участвовало в нападении, их приметы и как они называли друг друга; было ли вооружение, если было, то какое; кто мог быть свидетелем нападения; каковы последствия нападения (что забрали, состояние здоровья потерпевшего); куда и на чем скрылись нападавшие.</w:t>
      </w:r>
    </w:p>
    <w:p>
      <w:pPr>
        <w:pStyle w:val="Normal"/>
        <w:rPr/>
      </w:pPr>
      <w:r>
        <w:rPr/>
        <w:t>По справочно-информационным учетам экспертно-криминалистических подразделений МВД, ГУВД, УВД, УВДТ (ОВДТ) можно получить сведения, необходимые для формирования версий о тайном хищении чужого имущества, о грабеже и разбойном нападении, а именно: о свойствах, размерах, формах и иных характеристиках объектов, инструментов и других распространенных предметов, используемых в качестве орудий взлома; изображений подошв и верха обуви; отпечатков протекторов шин автотранспорта; огнестрельного оружия и боеприпасов; наркотических и наиболее распространенных сильнодействующих лекарственных средств; лакокрасочных покрытий; горюче-смазочных материалов; волокнистых материалов, волос человека; холодного оружия и т.п.</w:t>
      </w:r>
    </w:p>
    <w:p>
      <w:pPr>
        <w:pStyle w:val="Normal"/>
        <w:rPr/>
      </w:pPr>
      <w:r>
        <w:rPr/>
        <w:t>Как показывает практика, дополнительные возможности следователю в решении задач розыскной деятельности дает привлечение общественности. Определенную помощь могут оказать граждане, которые: по поручению следователя опрашивают население; недалеко живут от места происшествия или находились там в это время.</w:t>
      </w:r>
    </w:p>
    <w:p>
      <w:pPr>
        <w:pStyle w:val="Normal"/>
        <w:rPr/>
      </w:pPr>
      <w:r>
        <w:rPr/>
        <w:t>Информация, собранная на первоначальном этапе расследования, по ситуации, когда преступник не задержан, систематизируется применительно к общим и частным версиям, анализируется с тем, чтобы на последующем этапе ее можно было конкретизировать в целях выявления всех эпизодов преступной деятельности, установления соучастников, похищенного имущества, каналов его реализации, причин и условий, способствовавших совершению преступления.</w:t>
      </w:r>
    </w:p>
    <w:p>
      <w:pPr>
        <w:pStyle w:val="Normal"/>
        <w:rPr/>
      </w:pPr>
      <w:r>
        <w:rPr/>
        <w:t>Основные направления деятельности следователя при второй ситуации задержание подозреваемого в результате успешно проведенных оперативных мероприятий и первоначальных следственных действий. Главные задачи, решаемые при этой ситуации: проверка обоснованности задержания; изобличение подозреваемого в совершенном преступлении.</w:t>
      </w:r>
    </w:p>
    <w:p>
      <w:pPr>
        <w:pStyle w:val="Style23"/>
        <w:rPr/>
      </w:pPr>
      <w:r>
        <w:rPr/>
      </w:r>
    </w:p>
    <w:p>
      <w:pPr>
        <w:pStyle w:val="Heading1"/>
        <w:ind w:hanging="0"/>
        <w:rPr/>
      </w:pPr>
      <w:bookmarkStart w:id="641" w:name="sub_10313"/>
      <w:bookmarkEnd w:id="641"/>
      <w:r>
        <w:rPr/>
        <w:t>§ 3. Некоторые особенности тактики следственных действий</w:t>
      </w:r>
    </w:p>
    <w:p>
      <w:pPr>
        <w:pStyle w:val="Style23"/>
        <w:rPr/>
      </w:pPr>
      <w:r>
        <w:rPr/>
      </w:r>
      <w:bookmarkStart w:id="642" w:name="sub_10313"/>
      <w:bookmarkStart w:id="643" w:name="sub_10313"/>
      <w:bookmarkEnd w:id="643"/>
    </w:p>
    <w:p>
      <w:pPr>
        <w:pStyle w:val="Normal"/>
        <w:rPr/>
      </w:pPr>
      <w:r>
        <w:rPr/>
        <w:t>Если нападение на потерпевшего произошло за пределами помещения, то осмотр без его участия труден или невозможен, так как необходимы точные данные о месте нападения.</w:t>
      </w:r>
    </w:p>
    <w:p>
      <w:pPr>
        <w:pStyle w:val="Normal"/>
        <w:rPr/>
      </w:pPr>
      <w:r>
        <w:rPr/>
        <w:t>В случаях, когда потерпевший ранен и не может выехать на место, следует воспользоваться описанием с его слов или показаниями любых лиц, которые могут указать место нападения. Чтобы избежать ошибок, после того, как потерпевший сможет точно указать это место, осмотр целесообразно провести повторно.</w:t>
      </w:r>
    </w:p>
    <w:p>
      <w:pPr>
        <w:pStyle w:val="Normal"/>
        <w:rPr/>
      </w:pPr>
      <w:bookmarkStart w:id="644" w:name="sub_1031303"/>
      <w:bookmarkEnd w:id="644"/>
      <w:r>
        <w:rPr/>
        <w:t>Допрос (опрос) потерпевшего (материально ответственного лица). Первое обращение потерпевшего (иногда телефонное) обычно попадает в дежурную службу органа внутренних дел. Первый допрос совпадает с осмотром места происшествия по прибытии следственно-оперативной группы. Второй допрос (более или менее подробный) происходит лишь после осмотра места происшествия, но и тогда, учитывая психологическое состояние потерпевшего, получить четкие и подробные ответы часто не удается, в силу чего отдельные детали остаются невыясненными. Только последующие допросы дают возможность установить необходимый психологический контакт, изучить личность потерпевшего и подробно выяснить все необходимые обстоятельства по делу.</w:t>
      </w:r>
    </w:p>
    <w:p>
      <w:pPr>
        <w:pStyle w:val="Normal"/>
        <w:rPr/>
      </w:pPr>
      <w:bookmarkStart w:id="645" w:name="sub_1031303"/>
      <w:bookmarkEnd w:id="645"/>
      <w:r>
        <w:rPr/>
        <w:t>Центральными обстоятельствами, подлежащими выяснению на допросе, являются: общая характеристика преступления; признаки внешности преступников (выясняются с максимальной тщательностью для изготовления субъективного портрета и последующего опознания преступников); сведения о похищенных вещах с детальным описанием их признаков: наименование предмета, его размеры, вес, цвет, индивидуальные приметы, год выпуска, фабричный номер, рыночная цена и т.п.; круг лиц, которых может подозревать потерпевший; выяснение негативных обстоятельств.</w:t>
      </w:r>
    </w:p>
    <w:p>
      <w:pPr>
        <w:pStyle w:val="Normal"/>
        <w:rPr/>
      </w:pPr>
      <w:r>
        <w:rPr/>
        <w:t>Если есть основания полагать, что на одежде, теле, обуви подозреваемого могли остаться следы преступления, проводятся освидетельствование и осмотр одежды. Одежда может быть обнаружена и при обыске жилища подозреваемого, но основная цель обыска поиск похищенных вещей и орудий преступлений. В месте обыска могут быть обнаружены вещи, похищенные при совершении иных преступлений, поэтому все сомнительные предметы изымаются и проверяется их происхождение.</w:t>
      </w:r>
    </w:p>
    <w:p>
      <w:pPr>
        <w:pStyle w:val="Normal"/>
        <w:rPr/>
      </w:pPr>
      <w:r>
        <w:rPr/>
        <w:t>Освидетельствование подозреваемого важное следственное действие при задержании лица, указанного потерпевшим или выявленного в результате оперативных действий. Особое внимание уделяется выявлению микрообъектов с места происшествия (пыль, красители, смазочные вещества, почва и т.д.).</w:t>
      </w:r>
    </w:p>
    <w:p>
      <w:pPr>
        <w:pStyle w:val="Normal"/>
        <w:rPr/>
      </w:pPr>
      <w:r>
        <w:rPr/>
        <w:t>Ключевую роль по делам о грабежах и разбойных нападениях играет предъявление подозреваемых, а также обнаруженных у них похищенных вещей для опознания потерпевшему и очевидцам преступления.</w:t>
      </w:r>
    </w:p>
    <w:p>
      <w:pPr>
        <w:pStyle w:val="Normal"/>
        <w:rPr/>
      </w:pPr>
      <w:r>
        <w:rPr/>
        <w:t>Обычно проверка и уточнение показаний на месте начинаются от какого-то отправного, опорного пункта, хорошо запомнившегося проверяемому.</w:t>
      </w:r>
    </w:p>
    <w:p>
      <w:pPr>
        <w:pStyle w:val="Normal"/>
        <w:rPr/>
      </w:pPr>
      <w:r>
        <w:rPr/>
        <w:t>При проведении самой проверки следователь имеет возможность предложить лицу, чьи показания проверяются, выполнить те или иные конкретные действия в определенных местах. Подозреваемому предоставляются полная самостоятельность и инициатива в выборе маршрута, направленности движения, показе объектов, а также демонстрации определенных действий. Это позволяет проверить степень его осведомленности относительно тех обстоятельств, которые интересуют следствие, а также сопоставить эти показания с прежними и результатами расследования.</w:t>
      </w:r>
    </w:p>
    <w:p>
      <w:pPr>
        <w:pStyle w:val="Style23"/>
        <w:rPr/>
      </w:pPr>
      <w:r>
        <w:rPr/>
      </w:r>
    </w:p>
    <w:p>
      <w:pPr>
        <w:pStyle w:val="Normal"/>
        <w:rPr/>
      </w:pPr>
      <w:r>
        <w:rPr>
          <w:rStyle w:val="Style11"/>
        </w:rPr>
        <w:t>Литература</w:t>
      </w:r>
      <w:r>
        <w:rPr/>
        <w:t>:</w:t>
      </w:r>
    </w:p>
    <w:p>
      <w:pPr>
        <w:pStyle w:val="Normal"/>
        <w:rPr/>
      </w:pPr>
      <w:r>
        <w:rPr/>
        <w:t>Баранов Н.Н. Расследование краж личного имущества. М., 1977.</w:t>
      </w:r>
    </w:p>
    <w:p>
      <w:pPr>
        <w:pStyle w:val="Normal"/>
        <w:rPr/>
      </w:pPr>
      <w:r>
        <w:rPr/>
        <w:t>Батаев И.А. Криминалистические и оперативно-розыскные аспекты расследования краж из квартир граждан. Ижевск, 1998.</w:t>
      </w:r>
    </w:p>
    <w:p>
      <w:pPr>
        <w:pStyle w:val="Normal"/>
        <w:rPr/>
      </w:pPr>
      <w:r>
        <w:rPr/>
        <w:t>Бурнашев Н.А. Расследование краж, совершаемых в условиях крупного города. М., 1983.</w:t>
      </w:r>
    </w:p>
    <w:p>
      <w:pPr>
        <w:pStyle w:val="Normal"/>
        <w:rPr/>
      </w:pPr>
      <w:r>
        <w:rPr/>
        <w:t>Гавло В.К., Алешин В.В. Расследование преступлений, сопряженных с отчуждением жилья граждан: Учебное пособие. Барнаул, 1998.</w:t>
      </w:r>
    </w:p>
    <w:p>
      <w:pPr>
        <w:pStyle w:val="Normal"/>
        <w:rPr/>
      </w:pPr>
      <w:r>
        <w:rPr/>
        <w:t>Криминалистическое обеспечение деятельности криминальной милиции и органов предварительного расследования. М., 1997. Гл. 11.</w:t>
      </w:r>
    </w:p>
    <w:p>
      <w:pPr>
        <w:pStyle w:val="Normal"/>
        <w:rPr/>
      </w:pPr>
      <w:r>
        <w:rPr/>
        <w:t>Куклин В.И. Расследование разбойных нападений и грабежей. Саратов, 1977.</w:t>
      </w:r>
    </w:p>
    <w:p>
      <w:pPr>
        <w:pStyle w:val="Normal"/>
        <w:rPr/>
      </w:pPr>
      <w:r>
        <w:rPr/>
        <w:t>Лавров В.П., Сидоров В.Е. Расследование преступлений по горячим следам. М., 1989.</w:t>
      </w:r>
    </w:p>
    <w:p>
      <w:pPr>
        <w:pStyle w:val="Normal"/>
        <w:rPr/>
      </w:pPr>
      <w:r>
        <w:rPr/>
        <w:t>Справочник следователя. Вып. 2: Практическая криминалистика: расследование отдельных видов преступлений. М., 1990. Гл. XXII.</w:t>
      </w:r>
    </w:p>
    <w:p>
      <w:pPr>
        <w:pStyle w:val="Normal"/>
        <w:rPr/>
      </w:pPr>
      <w:r>
        <w:rPr/>
        <w:t>Цветков С.И., Шурханов Н.Г. Организация и криминалистическая методика расследования имущественных преступлений. Лекция: М., 1989.</w:t>
      </w:r>
    </w:p>
    <w:p>
      <w:pPr>
        <w:pStyle w:val="Style23"/>
        <w:rPr/>
      </w:pPr>
      <w:r>
        <w:rPr/>
      </w:r>
    </w:p>
    <w:p>
      <w:pPr>
        <w:pStyle w:val="Heading1"/>
        <w:ind w:hanging="0"/>
        <w:rPr/>
      </w:pPr>
      <w:bookmarkStart w:id="646" w:name="sub_1032"/>
      <w:bookmarkEnd w:id="646"/>
      <w:r>
        <w:rPr/>
        <w:t>Глава 32. Методика расследования контрабанды</w:t>
      </w:r>
    </w:p>
    <w:p>
      <w:pPr>
        <w:pStyle w:val="Style23"/>
        <w:rPr/>
      </w:pPr>
      <w:r>
        <w:rPr/>
      </w:r>
      <w:bookmarkStart w:id="647" w:name="sub_1032"/>
      <w:bookmarkStart w:id="648" w:name="sub_1032"/>
      <w:bookmarkEnd w:id="648"/>
    </w:p>
    <w:p>
      <w:pPr>
        <w:pStyle w:val="Heading1"/>
        <w:ind w:hanging="0"/>
        <w:rPr/>
      </w:pPr>
      <w:bookmarkStart w:id="649" w:name="sub_10321"/>
      <w:bookmarkEnd w:id="649"/>
      <w:r>
        <w:rPr/>
        <w:t>§ 1. Криминалистическая характеристика контрабанды</w:t>
      </w:r>
    </w:p>
    <w:p>
      <w:pPr>
        <w:pStyle w:val="Style23"/>
        <w:rPr/>
      </w:pPr>
      <w:r>
        <w:rPr/>
      </w:r>
      <w:bookmarkStart w:id="650" w:name="sub_10321"/>
      <w:bookmarkStart w:id="651" w:name="sub_10321"/>
      <w:bookmarkEnd w:id="651"/>
    </w:p>
    <w:p>
      <w:pPr>
        <w:pStyle w:val="Normal"/>
        <w:rPr/>
      </w:pPr>
      <w:r>
        <w:rPr/>
        <w:t>Методика расследования контрабанды это система научных положений, технических приемов, методических правил и рекомендаций, применяемых при раскрытии и расследовании данного преступления. Контрабанда сырья, в том числе стратегического, наркотиков, культурных ценностей, валюты, оружия, боеприпасов и т.п., является угрозой как экономической, так и общественной безопасности Российской Федерации.</w:t>
      </w:r>
    </w:p>
    <w:p>
      <w:pPr>
        <w:pStyle w:val="Normal"/>
        <w:rPr/>
      </w:pPr>
      <w:r>
        <w:rPr/>
        <w:t>Криминалистическая характеристика контрабанды представляет собой систему взаимосвязанных обобщенных данных о наиболее типичных признаках способа, механизма, обстановки противоправных деяний и их последствий, объектах, взаимодействующих в процессе совершения контрабанды, особенностях личности виновного, времени и месте, типичных материальных и идеальных следах, а также других сторонах этого преступления, сведения о которых играют практическую роль в решении задач борьбы с контрабандой. В основе элементов криминалистической характеристики контрабанды лежат объективные процессы совершения и сокрытия данного посягательства, определяющие закономерности отражения признаков содеянного в реальной действительности.</w:t>
      </w:r>
    </w:p>
    <w:p>
      <w:pPr>
        <w:pStyle w:val="Normal"/>
        <w:rPr/>
      </w:pPr>
      <w:r>
        <w:rPr/>
        <w:t>Способ незаконного перемещения товаров через таможенную границу Российской Федерации один из основных элементов криминалистической характеристики контрабанды. К наиболее типичным способам совершения контрабанды Таможенный кодекс Российской Федерации (далее ТК РФ) относит:</w:t>
      </w:r>
    </w:p>
    <w:p>
      <w:pPr>
        <w:pStyle w:val="Normal"/>
        <w:rPr/>
      </w:pPr>
      <w:r>
        <w:rPr/>
        <w:t>1. Перемещение товаров и транспортных средств через таможенную границу Российской Федерации помимо таможенного контроля (ст. 69, 119 ТК РФ), то есть вне определенных таможенными органами мест или вне установленного времени производства таможенного оформления.</w:t>
      </w:r>
    </w:p>
    <w:p>
      <w:pPr>
        <w:pStyle w:val="Normal"/>
        <w:rPr/>
      </w:pPr>
      <w:r>
        <w:rPr/>
        <w:t>2. Сокрытие товаров от таможенного контроля, в том числе с использованием тайников либо других способов, затрудняющих их обнаружение, или придание одним товарам вида других.</w:t>
      </w:r>
    </w:p>
    <w:p>
      <w:pPr>
        <w:pStyle w:val="Normal"/>
        <w:rPr/>
      </w:pPr>
      <w:r>
        <w:rPr/>
        <w:t>Практике известны следующие способы сокрытия предметов контрабанды: заполнение ими пустот и полостей транспортных средств, емкостей багажа; закладка за внутреннюю обшивку вагонов, самолетов, вертолетов; закладка в шинах колес и между колесами автомобилей; в тюки шерсти и хлопка, в пустоты, созданные при складировании лесоматериалов, металлопроката, контейнеров; заполнение естественных полостей человека и др.</w:t>
      </w:r>
    </w:p>
    <w:p>
      <w:pPr>
        <w:pStyle w:val="Normal"/>
        <w:rPr/>
      </w:pPr>
      <w:r>
        <w:rPr/>
        <w:t>3. Обманное использование документов или средств идентификации  то есть представление таможенному органу документов: поддельных, недействительных, полученных незаконным путем, содержащих недостоверные сведения либо относящихся к другим товарам и транспортным средствам, а также использование поддельных или относящихся к другим товарам и транспортным средствам средств идентификации.</w:t>
      </w:r>
    </w:p>
    <w:p>
      <w:pPr>
        <w:pStyle w:val="Normal"/>
        <w:rPr/>
      </w:pPr>
      <w:r>
        <w:rPr/>
        <w:t>4. Недекларирование и недостоверное декларирование товаров и транспортных средств, перемещаемых через таможенную границу Российской Федерации (ст. 124 ТК РФ), незаявление по установленной форме достоверных сведений либо заявление недостоверных сведений о товарах, транспортных средствах и их таможенном режиме.</w:t>
      </w:r>
    </w:p>
    <w:p>
      <w:pPr>
        <w:pStyle w:val="Normal"/>
        <w:rPr/>
      </w:pPr>
      <w:r>
        <w:rPr/>
        <w:t>При этом следует учитывать, что таможенному досмотру не подлежат: личный багаж Президента РФ и следующих вместе с ним членов семьи; личный багаж депутатов российского парламента и членов Правительства РФ, если они пересекают таможенную границу в связи с исполнением своих депутатских или служебных обязанностей; иностранные военные корабли, боевые и военно-транспортные воздушные суда, а также военная техника, следующие своим ходом. Кроме того, председатель ГТК России или лицо, его замещающее, вправе освобождать отдельных субъектов, отдельные товары и транспортные средства от определенных форм таможенного контроля в случаях, когда это отвечает жизненно важным интересам государства.</w:t>
      </w:r>
    </w:p>
    <w:p>
      <w:pPr>
        <w:pStyle w:val="Normal"/>
        <w:rPr/>
      </w:pPr>
      <w:r>
        <w:rPr/>
        <w:t>Таким образом, квалификация действий по ст. 188 УК РФ зависит от характера примененного способа перемещения (противоправный он или нет), а не от наличия у лица, перемещающего товары, права на освобождение от определенных форм таможенного контроля.</w:t>
      </w:r>
    </w:p>
    <w:p>
      <w:pPr>
        <w:pStyle w:val="Normal"/>
        <w:rPr/>
      </w:pPr>
      <w:r>
        <w:rPr/>
        <w:t>Следующий элемент криминалистической характеристики контрабанды - предмет преступного посягательства. Им могут быть любые товары, то есть вещи, ценности, перемещаемые в крупном размере через таможенную границу Российской Федерации, а также те объекты, которые по действующим нормативным правовым актам подлежат таможенному контролю, таможенной идентификации или декларированию. При всем многообразии контрабандных товаров уголовная ответственность установлена и за перемещение через таможенную границу Российской Федерации любого количества предметов, которые предусмотрены специальным перечнем. В этот перечень входят:</w:t>
      </w:r>
    </w:p>
    <w:p>
      <w:pPr>
        <w:pStyle w:val="Normal"/>
        <w:rPr/>
      </w:pPr>
      <w:r>
        <w:rPr/>
        <w:t>1) наркотические средства, психотропные, сильнодействующие, ядовитые, отравляющие, радиоактивные или взрывчатые вещества, вооружение, взрывные устройства, огнестрельное оружие, боеприпасы, ядерное, химическое, биологическое и другие виды оружия массового поражения, материалы и оборудование, которые могут быть использованы при создании такого оружия;</w:t>
      </w:r>
    </w:p>
    <w:p>
      <w:pPr>
        <w:pStyle w:val="Normal"/>
        <w:rPr/>
      </w:pPr>
      <w:r>
        <w:rPr/>
        <w:t>2) стратегически важные сырьевые товары;</w:t>
      </w:r>
    </w:p>
    <w:p>
      <w:pPr>
        <w:pStyle w:val="Normal"/>
        <w:rPr/>
      </w:pPr>
      <w:r>
        <w:rPr/>
        <w:t>3) культурные ценности.</w:t>
      </w:r>
    </w:p>
    <w:p>
      <w:pPr>
        <w:pStyle w:val="Normal"/>
        <w:rPr/>
      </w:pPr>
      <w:r>
        <w:rPr/>
        <w:t>Сведения о типичных личностных особенностях преступников также относятся к основным элементам криминалистической характеристики контрабанды. Ее субъектом может быть и должностное, и частное лицо, гражданин Российской Федерации, лицо без гражданства, иностранец.</w:t>
      </w:r>
    </w:p>
    <w:p>
      <w:pPr>
        <w:pStyle w:val="Normal"/>
        <w:rPr/>
      </w:pPr>
      <w:r>
        <w:rPr/>
        <w:t>Следственной практикой выявлено два основных типа контрабандистов: "ситуативные" и "злостные".</w:t>
      </w:r>
    </w:p>
    <w:p>
      <w:pPr>
        <w:pStyle w:val="Normal"/>
        <w:rPr/>
      </w:pPr>
      <w:r>
        <w:rPr/>
        <w:t>"Ситуативный" контрабандист характеризуется временными отклонениями в общей положительной установке личности. Он совершает преступление вследствие создавшейся ситуации, под действием соблазна получить материальные блага или желания оказать кому-то услугу.</w:t>
      </w:r>
    </w:p>
    <w:p>
      <w:pPr>
        <w:pStyle w:val="Normal"/>
        <w:rPr/>
      </w:pPr>
      <w:r>
        <w:rPr/>
        <w:t>"Злостный" контрабандист представляет значительную общественную опасность, поскольку отличается ярко выраженной противоправной ориентацией корыстного характера. Он действует только с прямым умыслом, по тщательно разработанному плану, глубоко анализирует и учитывает объективные и субъективные факторы и условия на границе, преследуя цель получить от контрабанды максимальную прибыль. Анализ следственной практики показывает, что более 75% злостных контрабандистов совершали преступления в составе организованных групп, причем на протяжении довольно значительного времени. Эти контрабандисты участвуют в коррупции органов власти и управления, а также правоохранительных органов. На пути к обогащению и достижению желаемых результатов они не останавливаются ни перед какими препятствиями.</w:t>
      </w:r>
    </w:p>
    <w:p>
      <w:pPr>
        <w:pStyle w:val="Normal"/>
        <w:rPr/>
      </w:pPr>
      <w:r>
        <w:rPr/>
        <w:t>Контрабанда, как правило, складывается из ее подготовки (выбора предмета посягательства, способа преступления, канала перемещения товаров и т.д.) и сокрытия товаров, незаконно перемещаемых через таможенную границу Российской Федерации. На всех ее стадиях остаются типичные следы, прежде всего материальные, на товаре, транспортном средстве, документах, оборудовании и т.п. Возникают и идеальные следы в сознании очевидцев в связи с восприятием ими обстоятельств совершения контрабанды.</w:t>
      </w:r>
    </w:p>
    <w:p>
      <w:pPr>
        <w:pStyle w:val="Normal"/>
        <w:rPr/>
      </w:pPr>
      <w:r>
        <w:rPr/>
        <w:t>В содержание криминалистической характеристики входят сведения:</w:t>
      </w:r>
    </w:p>
    <w:p>
      <w:pPr>
        <w:pStyle w:val="Normal"/>
        <w:rPr/>
      </w:pPr>
      <w:r>
        <w:rPr/>
        <w:t>1) о каналах незаконного перемещения товаров или иных предметов через таможенную границу Российской Федерации;</w:t>
      </w:r>
    </w:p>
    <w:p>
      <w:pPr>
        <w:pStyle w:val="Normal"/>
        <w:rPr/>
      </w:pPr>
      <w:r>
        <w:rPr/>
        <w:t>2) о типичных обстоятельствах обнаружения преступления;</w:t>
      </w:r>
    </w:p>
    <w:p>
      <w:pPr>
        <w:pStyle w:val="Normal"/>
        <w:rPr/>
      </w:pPr>
      <w:r>
        <w:rPr/>
        <w:t>3) о возможных связях контрабандиста или контрабанды с другими преступлениями (например, злоупотреблением своими служебными полномочиями должностным лицом государства, откуда контрабандный товар импортировался или куда он экспортировался).</w:t>
      </w:r>
    </w:p>
    <w:p>
      <w:pPr>
        <w:pStyle w:val="Normal"/>
        <w:rPr/>
      </w:pPr>
      <w:r>
        <w:rPr/>
        <w:t>Эти элементы криминалистической характеристики обычно имеют непосредственное отношение к задачам, решаемым в ходе расследования любого уголовного дела о контрабанде.</w:t>
      </w:r>
    </w:p>
    <w:p>
      <w:pPr>
        <w:pStyle w:val="Normal"/>
        <w:rPr/>
      </w:pPr>
      <w:r>
        <w:rPr/>
        <w:t>Устанавливая конкретный факт контрабанды, работник отдела дознания или следователь изучает и оценивает следы и собранную по делу информацию. Анализируя полученные данные, он соотносит их с совокупностью элементов криминалистической характеристики контрабанды, оценивает полноту и значимость собранных доказательств. Так, сведения, характеризующие некоторые типы контрабандистов, следы, оставленные ими в конкретных криминальных ситуациях, позволяют уже на первоначальном этапе расследования определить круг лиц, среди которых целесообразно искать преступника, а если контрабандист обнаружен, правильно выбрать тактику производства следственных действий, решить другие задачи расследования контрабанды.</w:t>
      </w:r>
    </w:p>
    <w:p>
      <w:pPr>
        <w:pStyle w:val="Style23"/>
        <w:rPr/>
      </w:pPr>
      <w:r>
        <w:rPr/>
      </w:r>
    </w:p>
    <w:p>
      <w:pPr>
        <w:pStyle w:val="Heading1"/>
        <w:ind w:hanging="0"/>
        <w:rPr/>
      </w:pPr>
      <w:bookmarkStart w:id="652" w:name="sub_10322"/>
      <w:bookmarkEnd w:id="652"/>
      <w:r>
        <w:rPr/>
        <w:t>§ 2. Типовые следственные ситуации, версии и планирование расследования</w:t>
      </w:r>
    </w:p>
    <w:p>
      <w:pPr>
        <w:pStyle w:val="Style23"/>
        <w:rPr/>
      </w:pPr>
      <w:r>
        <w:rPr/>
      </w:r>
      <w:bookmarkStart w:id="653" w:name="sub_10322"/>
      <w:bookmarkStart w:id="654" w:name="sub_10322"/>
      <w:bookmarkEnd w:id="654"/>
    </w:p>
    <w:p>
      <w:pPr>
        <w:pStyle w:val="Normal"/>
        <w:rPr/>
      </w:pPr>
      <w:r>
        <w:rPr/>
        <w:t>Задачи, подлежащие разрешению при расследовании дел о контрабанде, совокупность следственных действий и других мер, которые необходимо для этого провести на первоначальном и последующих этапах расследования, а также другие вопросы зависят от следственной ситуации. В качестве исходных обычно выступают следующие типичные ситуации:</w:t>
      </w:r>
    </w:p>
    <w:p>
      <w:pPr>
        <w:pStyle w:val="Normal"/>
        <w:rPr/>
      </w:pPr>
      <w:r>
        <w:rPr/>
        <w:t>1) есть аргументированные данные об уже совершенной контрабанде (признаки последней установлены при прохождении конкретным лицом таможенного или пограничного контроля либо в ходе административного производства по делу о нарушении таможенных правил);</w:t>
      </w:r>
    </w:p>
    <w:p>
      <w:pPr>
        <w:pStyle w:val="Normal"/>
        <w:rPr/>
      </w:pPr>
      <w:r>
        <w:rPr/>
        <w:t>2) имеются сведения о деянии, содержащем признаки контрабанды, и виновном лице, однако местонахождение этого субъекта неизвестно либо он находится за границей;</w:t>
      </w:r>
    </w:p>
    <w:p>
      <w:pPr>
        <w:pStyle w:val="Normal"/>
        <w:rPr/>
      </w:pPr>
      <w:r>
        <w:rPr/>
        <w:t>3) есть данные, содержащие признаки контрабанды, однако информация о виновном либо отсутствует, либо ее недостаточно для его отождествления так называемая бесхозная контрабанда.</w:t>
      </w:r>
    </w:p>
    <w:p>
      <w:pPr>
        <w:pStyle w:val="Normal"/>
        <w:rPr/>
      </w:pPr>
      <w:r>
        <w:rPr/>
        <w:t>В каждой следственной ситуации (главным образом на первоначальном этапе расследования) имеется ряд особенностей, обусловленных объектом и характером исходных данных.</w:t>
      </w:r>
    </w:p>
    <w:p>
      <w:pPr>
        <w:pStyle w:val="Normal"/>
        <w:rPr/>
      </w:pPr>
      <w:r>
        <w:rPr/>
        <w:t>Первоочередные задачи расследования в первой типичной следственной ситуации таковы:</w:t>
      </w:r>
    </w:p>
    <w:p>
      <w:pPr>
        <w:pStyle w:val="Normal"/>
        <w:rPr/>
      </w:pPr>
      <w:r>
        <w:rPr/>
        <w:t>установление неизвестной следствию стадии подготовки контрабанды;</w:t>
      </w:r>
    </w:p>
    <w:p>
      <w:pPr>
        <w:pStyle w:val="Normal"/>
        <w:rPr/>
      </w:pPr>
      <w:r>
        <w:rPr/>
        <w:t>изучение, анализ и фиксация всех следов;</w:t>
      </w:r>
    </w:p>
    <w:p>
      <w:pPr>
        <w:pStyle w:val="Normal"/>
        <w:rPr/>
      </w:pPr>
      <w:r>
        <w:rPr/>
        <w:t>выяснение мотивов и целей преступления;</w:t>
      </w:r>
    </w:p>
    <w:p>
      <w:pPr>
        <w:pStyle w:val="Normal"/>
        <w:rPr/>
      </w:pPr>
      <w:r>
        <w:rPr/>
        <w:t>доказывание вины подозреваемого (обвиняемого);</w:t>
      </w:r>
    </w:p>
    <w:p>
      <w:pPr>
        <w:pStyle w:val="Normal"/>
        <w:rPr/>
      </w:pPr>
      <w:r>
        <w:rPr/>
        <w:t>определение меры пресечения.</w:t>
      </w:r>
    </w:p>
    <w:p>
      <w:pPr>
        <w:pStyle w:val="Normal"/>
        <w:rPr/>
      </w:pPr>
      <w:r>
        <w:rPr/>
        <w:t>Частные версии вытекают из перечисленных задач и касаются мотивов, целей, возможных соучастников контрабанды и т.д.</w:t>
      </w:r>
    </w:p>
    <w:p>
      <w:pPr>
        <w:pStyle w:val="Normal"/>
        <w:rPr/>
      </w:pPr>
      <w:r>
        <w:rPr/>
        <w:t>Для решения названных задач при планировании первоначального этапа расследования определяется:</w:t>
      </w:r>
    </w:p>
    <w:p>
      <w:pPr>
        <w:pStyle w:val="Normal"/>
        <w:rPr/>
      </w:pPr>
      <w:r>
        <w:rPr/>
        <w:t>1. Кто из подозреваемых подлежит задержанию или аресту, в какой последовательности, где, когда и при каких обстоятельствах.</w:t>
      </w:r>
    </w:p>
    <w:p>
      <w:pPr>
        <w:pStyle w:val="Normal"/>
        <w:rPr/>
      </w:pPr>
      <w:r>
        <w:rPr/>
        <w:t>2. У кого из подозреваемых или их близких нужно произвести обыск и что и где искать.</w:t>
      </w:r>
    </w:p>
    <w:p>
      <w:pPr>
        <w:pStyle w:val="Normal"/>
        <w:rPr/>
      </w:pPr>
      <w:r>
        <w:rPr/>
        <w:t>3. Следственный осмотр предметов и документов, изъятых при обысках.</w:t>
      </w:r>
    </w:p>
    <w:p>
      <w:pPr>
        <w:pStyle w:val="Normal"/>
        <w:rPr/>
      </w:pPr>
      <w:r>
        <w:rPr/>
        <w:t>4. Следственный осмотр средств и приспособлений для перемещения и хранения контрабанды.</w:t>
      </w:r>
    </w:p>
    <w:p>
      <w:pPr>
        <w:pStyle w:val="Normal"/>
        <w:rPr/>
      </w:pPr>
      <w:r>
        <w:rPr/>
        <w:t>5. Выемка по месту жительства и работы подозреваемого и других лиц, у которых могут находиться предметы контрабанды и необходимые для нее документы.</w:t>
      </w:r>
    </w:p>
    <w:p>
      <w:pPr>
        <w:pStyle w:val="Normal"/>
        <w:rPr/>
      </w:pPr>
      <w:r>
        <w:rPr/>
        <w:t>6. Следственный осмотр документов, использованных для прикрытия контрабанды.</w:t>
      </w:r>
    </w:p>
    <w:p>
      <w:pPr>
        <w:pStyle w:val="Normal"/>
        <w:rPr/>
      </w:pPr>
      <w:r>
        <w:rPr/>
        <w:t>7. Кто должен быть допрошен в качестве свидетелей, когда и в какой очередности, какие факты и обстоятельства подлежат выяснению при допросе каждого из них.</w:t>
      </w:r>
    </w:p>
    <w:p>
      <w:pPr>
        <w:pStyle w:val="Normal"/>
        <w:rPr/>
      </w:pPr>
      <w:r>
        <w:rPr/>
        <w:t>8. Какие обстоятельства и в какой последовательности должны выясняться в ходе первых допросов подозреваемых.</w:t>
      </w:r>
    </w:p>
    <w:p>
      <w:pPr>
        <w:pStyle w:val="Normal"/>
        <w:rPr/>
      </w:pPr>
      <w:r>
        <w:rPr/>
        <w:t>9. Наложение ареста на имущество, денежные вклады и иные ценности, подлежащие конфискации.</w:t>
      </w:r>
    </w:p>
    <w:p>
      <w:pPr>
        <w:pStyle w:val="Normal"/>
        <w:rPr/>
      </w:pPr>
      <w:r>
        <w:rPr/>
        <w:t>10. Наложение ареста на почтово-телеграфную корреспонденцию и ее выемка.</w:t>
      </w:r>
    </w:p>
    <w:p>
      <w:pPr>
        <w:pStyle w:val="Normal"/>
        <w:rPr/>
      </w:pPr>
      <w:r>
        <w:rPr/>
        <w:t>11. Предъявление свидетелям, в том числе очевидцам, предметов контрабанды, а при необходимости и подозреваемых для опознания.</w:t>
      </w:r>
    </w:p>
    <w:p>
      <w:pPr>
        <w:pStyle w:val="Normal"/>
        <w:rPr/>
      </w:pPr>
      <w:r>
        <w:rPr/>
        <w:t>12. Проведение очных ставок между ними и подозреваемыми.</w:t>
      </w:r>
    </w:p>
    <w:p>
      <w:pPr>
        <w:pStyle w:val="Normal"/>
        <w:rPr/>
      </w:pPr>
      <w:r>
        <w:rPr/>
        <w:t>13. Производство следственных экспериментов, розыскных действий (либо оперативных мероприятий).</w:t>
      </w:r>
    </w:p>
    <w:p>
      <w:pPr>
        <w:pStyle w:val="Normal"/>
        <w:rPr/>
      </w:pPr>
      <w:r>
        <w:rPr/>
        <w:t>14. Назначение экспертиз, ревизий и документальных проверок.</w:t>
      </w:r>
    </w:p>
    <w:p>
      <w:pPr>
        <w:pStyle w:val="Normal"/>
        <w:rPr/>
      </w:pPr>
      <w:r>
        <w:rPr/>
        <w:t>Для этой ситуации возможны случаи, когда некоторые соучастники контрабанды остаются на свободе. Тогда следователю нужно поддерживать тесный контакт с сотрудниками органа дознания, продолжающими розыскную работу, чтобы своевременно использовать в процессе расследования те данные, которые они получат.</w:t>
      </w:r>
    </w:p>
    <w:p>
      <w:pPr>
        <w:pStyle w:val="Normal"/>
        <w:rPr/>
      </w:pPr>
      <w:r>
        <w:rPr/>
        <w:t>Основные задачи при расследовании во второй типичной ситуации (когда имеются сведения о деянии, содержащем признаки контрабанды, и виновном лице, местонахождение которого неизвестно либо оно находится за границей) предусматривают:</w:t>
      </w:r>
    </w:p>
    <w:p>
      <w:pPr>
        <w:pStyle w:val="Normal"/>
        <w:rPr/>
      </w:pPr>
      <w:r>
        <w:rPr/>
        <w:t>сбор необходимых сведений о контрабандисте, его родственных и иных близких связях, возможных соучастниках, установление его точного местонахождения;</w:t>
      </w:r>
    </w:p>
    <w:p>
      <w:pPr>
        <w:pStyle w:val="Normal"/>
        <w:rPr/>
      </w:pPr>
      <w:r>
        <w:rPr/>
        <w:t>изучение стадии подготовки к контрабанде, мест хранения ее объектов;</w:t>
      </w:r>
    </w:p>
    <w:p>
      <w:pPr>
        <w:pStyle w:val="Normal"/>
        <w:rPr/>
      </w:pPr>
      <w:r>
        <w:rPr/>
        <w:t>выявление свидетелей преступления;</w:t>
      </w:r>
    </w:p>
    <w:p>
      <w:pPr>
        <w:pStyle w:val="Normal"/>
        <w:rPr/>
      </w:pPr>
      <w:r>
        <w:rPr/>
        <w:t>осмотр объектов контрабанды, закрепление ее следов как доказательств преступной деятельности скрывающегося контрабандиста;</w:t>
      </w:r>
    </w:p>
    <w:p>
      <w:pPr>
        <w:pStyle w:val="Normal"/>
        <w:rPr/>
      </w:pPr>
      <w:r>
        <w:rPr/>
        <w:t>сбор других доказательств вины подозреваемого, выяснение мотивов и целей преступления, характера и размера причиненного ущерба;</w:t>
      </w:r>
    </w:p>
    <w:p>
      <w:pPr>
        <w:pStyle w:val="Normal"/>
        <w:rPr/>
      </w:pPr>
      <w:r>
        <w:rPr/>
        <w:t>установление обстоятельств, которые способствовали отъезду подозреваемого с постоянного места жительства за границу, причин и условий, облегчивших совершение контрабанды и возможность скрыться от следствия.</w:t>
      </w:r>
    </w:p>
    <w:p>
      <w:pPr>
        <w:pStyle w:val="Normal"/>
        <w:rPr/>
      </w:pPr>
      <w:r>
        <w:rPr/>
        <w:t>В этой ситуации следователю требуется активно использовать оперативно-розыскные возможности органа дознания, а также налаженное взаимодействие с зарубежными правоохранительными органами. Ему предстоит грамотно провести все возможные без участия виновного лица следственные и иные действия:</w:t>
      </w:r>
    </w:p>
    <w:p>
      <w:pPr>
        <w:pStyle w:val="Normal"/>
        <w:rPr/>
      </w:pPr>
      <w:r>
        <w:rPr/>
        <w:t>а) осмотр места происшествия и объектов контрабанды, иных предметов, могущих стать вещественными доказательствами;</w:t>
      </w:r>
    </w:p>
    <w:p>
      <w:pPr>
        <w:pStyle w:val="Normal"/>
        <w:rPr/>
      </w:pPr>
      <w:r>
        <w:rPr/>
        <w:t>б) допрос свидетелей и соучастников;</w:t>
      </w:r>
    </w:p>
    <w:p>
      <w:pPr>
        <w:pStyle w:val="Normal"/>
        <w:rPr/>
      </w:pPr>
      <w:r>
        <w:rPr/>
        <w:t>в) обыски по месту постоянного жительства контрабандиста, его родственников и близких ему людей (там могут находиться как доказательства контрабанды, так и сам разыскиваемый), выемка документов;</w:t>
      </w:r>
    </w:p>
    <w:p>
      <w:pPr>
        <w:pStyle w:val="Normal"/>
        <w:rPr/>
      </w:pPr>
      <w:r>
        <w:rPr/>
        <w:t>г) назначение криминалистических и иных экспертиз;</w:t>
      </w:r>
    </w:p>
    <w:p>
      <w:pPr>
        <w:pStyle w:val="Normal"/>
        <w:rPr/>
      </w:pPr>
      <w:r>
        <w:rPr/>
        <w:t>д) предъявление для опознания предметов и средств контрабанды, фотографий виновного;</w:t>
      </w:r>
    </w:p>
    <w:p>
      <w:pPr>
        <w:pStyle w:val="Normal"/>
        <w:rPr/>
      </w:pPr>
      <w:r>
        <w:rPr/>
        <w:t>е) наложение ареста на почтово-телеграфную корреспонденцию и ее выемка.</w:t>
      </w:r>
    </w:p>
    <w:p>
      <w:pPr>
        <w:pStyle w:val="Normal"/>
        <w:rPr/>
      </w:pPr>
      <w:r>
        <w:rPr/>
        <w:t>Третья типичная следственная ситуация, когда контрабандист неизвестен, наиболее сложна. Особенность данной категории уголовных дел состоит в том, что на первоначальном этапе не всегда ясно, является ли расследуемое событие результатом преступных действий и содержит ли оно состав контрабанды. Главный же вопрос кто совершил эти действия.</w:t>
      </w:r>
    </w:p>
    <w:p>
      <w:pPr>
        <w:pStyle w:val="Normal"/>
        <w:rPr/>
      </w:pPr>
      <w:r>
        <w:rPr/>
        <w:t>При обнаружении "бесхозной" контрабанды выдвигаются версии о круге причастных к ней лиц, месте их нахождения, мотивах и целях, источниках приобретения предметов контрабанды, способах маскировки и перемещения, местах хранения и сбыта, наличии соучастников, связи события контрабанды с другими деликтами.</w:t>
      </w:r>
    </w:p>
    <w:p>
      <w:pPr>
        <w:pStyle w:val="Normal"/>
        <w:rPr/>
      </w:pPr>
      <w:r>
        <w:rPr/>
        <w:t>Проверка версий идет по пути выяснения следующих основных вопросов:</w:t>
      </w:r>
    </w:p>
    <w:p>
      <w:pPr>
        <w:pStyle w:val="Normal"/>
        <w:rPr/>
      </w:pPr>
      <w:r>
        <w:rPr/>
        <w:t>1. Что послужило непосредственной причиной, вызвавшей расследуемое событие?</w:t>
      </w:r>
    </w:p>
    <w:p>
      <w:pPr>
        <w:pStyle w:val="Normal"/>
        <w:rPr/>
      </w:pPr>
      <w:r>
        <w:rPr/>
        <w:t>2. Как связана "бесхозная" контрабанда с действиями или бездействием определенных лиц?</w:t>
      </w:r>
    </w:p>
    <w:p>
      <w:pPr>
        <w:pStyle w:val="Normal"/>
        <w:rPr/>
      </w:pPr>
      <w:r>
        <w:rPr/>
        <w:t>3. Кто они? Имеется ли в их действиях состав преступления?</w:t>
      </w:r>
    </w:p>
    <w:p>
      <w:pPr>
        <w:pStyle w:val="Normal"/>
        <w:rPr/>
      </w:pPr>
      <w:r>
        <w:rPr/>
        <w:t>4. Каковы обстоятельства обнаружения контрабанды?</w:t>
      </w:r>
    </w:p>
    <w:p>
      <w:pPr>
        <w:pStyle w:val="Normal"/>
        <w:rPr/>
      </w:pPr>
      <w:r>
        <w:rPr/>
        <w:t>5. Какие события предшествовали этому?</w:t>
      </w:r>
    </w:p>
    <w:p>
      <w:pPr>
        <w:pStyle w:val="Normal"/>
        <w:rPr/>
      </w:pPr>
      <w:r>
        <w:rPr/>
        <w:t>6. Что произошло после обнаружения контрабанды?</w:t>
      </w:r>
    </w:p>
    <w:p>
      <w:pPr>
        <w:pStyle w:val="Normal"/>
        <w:rPr/>
      </w:pPr>
      <w:r>
        <w:rPr/>
        <w:t>7. Где искать материальные следы преступления?</w:t>
      </w:r>
    </w:p>
    <w:p>
      <w:pPr>
        <w:pStyle w:val="Normal"/>
        <w:rPr/>
      </w:pPr>
      <w:r>
        <w:rPr/>
        <w:t>8. Какие субъекты располагают криминалистически значимой информацией о событии контрабанды?</w:t>
      </w:r>
    </w:p>
    <w:p>
      <w:pPr>
        <w:pStyle w:val="Normal"/>
        <w:rPr/>
      </w:pPr>
      <w:r>
        <w:rPr/>
        <w:t>По делам о контрабанде, когда с самого начала ясно, что ее причина состоит в умышленных действиях конкретного лица, основные усилия направляются на его установление. В данной ситуации в качестве первоначальных проводятся, как правило, такие следственные действия: осмотр места происшествия; осмотр предметов контрабанды; допрос свидетелей (включая должностных лиц таможни и военнослужащих пограничных войск); выемка соответствующих документов; назначение судебных экспертиз.</w:t>
      </w:r>
    </w:p>
    <w:p>
      <w:pPr>
        <w:pStyle w:val="Normal"/>
        <w:rPr/>
      </w:pPr>
      <w:r>
        <w:rPr/>
        <w:t>Из всех неотложных следственных действий особое значение в данной ситуации имеет осмотр места происшествия и предметов контрабанды, поскольку на первоначальном этапе расследования допрос подозреваемого провести невозможно (предметы контрабанды обнаружены, а контрабандист неизвестен). В таком положении нередко только это следственное действие дает возможность установить связь имеющихся на месте осмотра материальных следов с расследуемым событием. Для осмотра места происшествия и предметов контрабанды привлекаются специалисты-криминалисты и другие сведущие лица в зависимости от вида контрабанды и способов ее совершения. Полученные данные используются для розыска и изобличения преступника.</w:t>
      </w:r>
    </w:p>
    <w:p>
      <w:pPr>
        <w:pStyle w:val="Normal"/>
        <w:rPr/>
      </w:pPr>
      <w:r>
        <w:rPr/>
        <w:t>При задержании и осмотре на границе предметов контрабанды проводится осмотр места происшествия, транспортных средств, тайников. Это дает криминалистически значимую информацию не только о материальных следах, но и о составе преступления: каким образом совершена контрабанда, когда, кем, с какой целью, с чьей помощью, какой ущерб причинен, кто мог знать о произошедшем, где были приобретены либо получены предметы контрабанды, когда и как они были сокрыты для незаконного перемещения через границу Российской Федерации. Выясняется, был ли изготовлен в этих целях тайник либо использованы конструктивные особенности конкретного транспортного средства, специфические признаки багажа или груза, проявились ли профессиональные навыки контрабандиста, какие ухищрения им были применены для реализации преступного замысла.</w:t>
      </w:r>
    </w:p>
    <w:p>
      <w:pPr>
        <w:pStyle w:val="Normal"/>
        <w:rPr/>
      </w:pPr>
      <w:r>
        <w:rPr/>
        <w:t>Если после совершения контрабанды прошло не много времени, а при осмотре места происшествия и предметов контрабанды удалось получить информацию, достаточную, чтобы определить направление движения преступника, организуется его преследование "по горячим следам", осуществляются заградительные и поисковые мероприятия на пути его отхода с места происшествия.</w:t>
      </w:r>
    </w:p>
    <w:p>
      <w:pPr>
        <w:pStyle w:val="Normal"/>
        <w:rPr/>
      </w:pPr>
      <w:r>
        <w:rPr/>
        <w:t>Важное значение для раскрытия контрабанды имеют своевременные допросы свидетелей. Значительная их часть по делам данной категории известна из материалов, послуживших основанием для возбуждения уголовного дела. Другую устанавливают в результате оперативно-розыскной деятельности, третью в ходе первоначальных следственных действий. Допрос свидетелей обычно позволяет получить сведения о вероятном преступнике, его индивидуальных признаках, других свидетелях контрабанды. Эта информация должна незамедлительно передаваться органу, разыскивающему контрабандиста.</w:t>
      </w:r>
    </w:p>
    <w:p>
      <w:pPr>
        <w:pStyle w:val="Normal"/>
        <w:rPr/>
      </w:pPr>
      <w:r>
        <w:rPr/>
        <w:t>Если все следственные действия и оперативно-розыскные мероприятия, возможные в отсутствие подозреваемого, будут выполнены, а контрабандист останется неустановленным, предварительное расследование подлежит приостановлению.</w:t>
      </w:r>
    </w:p>
    <w:p>
      <w:pPr>
        <w:pStyle w:val="Normal"/>
        <w:rPr/>
      </w:pPr>
      <w:r>
        <w:rPr/>
        <w:t>При установлении контрабандиста производятся его задержание, освидетельствование и личный обыск, допрос в качестве подозреваемого и другие процессуальные действия. Тогда рассматриваемая следственная ситуация трансформируется в одну из разновидностей первой.</w:t>
      </w:r>
    </w:p>
    <w:p>
      <w:pPr>
        <w:pStyle w:val="Normal"/>
        <w:rPr/>
      </w:pPr>
      <w:r>
        <w:rPr/>
        <w:t>В практике расследования дел о контрабанде встречаются ситуации, сочетающие элементы рассмотренных. Тогда следователь должен учитывать конкретные обстоятельства. После уяснения исходной следственной ситуации успех зависит главным образом от тесного взаимодействия с оперативными подразделениями таможенных и других правоохранительных органов, в том числе и за пределами Российской Федерации.</w:t>
      </w:r>
    </w:p>
    <w:p>
      <w:pPr>
        <w:pStyle w:val="Style23"/>
        <w:rPr/>
      </w:pPr>
      <w:r>
        <w:rPr/>
      </w:r>
    </w:p>
    <w:p>
      <w:pPr>
        <w:pStyle w:val="Heading1"/>
        <w:ind w:hanging="0"/>
        <w:rPr/>
      </w:pPr>
      <w:bookmarkStart w:id="655" w:name="sub_10323"/>
      <w:bookmarkEnd w:id="655"/>
      <w:r>
        <w:rPr/>
        <w:t>§ 3. Взаимодействие при расследовании дел о контрабанде</w:t>
      </w:r>
    </w:p>
    <w:p>
      <w:pPr>
        <w:pStyle w:val="Style23"/>
        <w:rPr/>
      </w:pPr>
      <w:r>
        <w:rPr/>
      </w:r>
      <w:bookmarkStart w:id="656" w:name="sub_10323"/>
      <w:bookmarkStart w:id="657" w:name="sub_10323"/>
      <w:bookmarkEnd w:id="657"/>
    </w:p>
    <w:p>
      <w:pPr>
        <w:pStyle w:val="Normal"/>
        <w:rPr/>
      </w:pPr>
      <w:r>
        <w:rPr/>
        <w:t>Экономическая и общественная опасность контрабанды, а также трудности, с которыми зачастую связано ее раскрытие и расследование, требуют объединить усилия органов предварительного следствия, оперативно-розыскных и таможенных отделов дознания с оперативно-техническими подразделениями других правоохранительных органов и пограничных войск, а нередко и с правоохранительными органами зарубежных государств. Под объединением усилий необходимо понимать не простое сложение сил, а взаимодействие должностных лиц с четким разграничением их прав и обязанностей, предусмотренных законом.</w:t>
      </w:r>
    </w:p>
    <w:p>
      <w:pPr>
        <w:pStyle w:val="Normal"/>
        <w:rPr/>
      </w:pPr>
      <w:bookmarkStart w:id="658" w:name="sub_1032302"/>
      <w:bookmarkEnd w:id="658"/>
      <w:r>
        <w:rPr/>
        <w:t>Таможенные органы, в соответствии с действующим УПК, являются органом дознания по делам о контрабанде. Возбудив уголовное дело, они проводят по нему только неотложные следственные действия, призванные установить и закрепить следы преступления, и не позднее чем через десять суток передают его следователю.</w:t>
      </w:r>
    </w:p>
    <w:p>
      <w:pPr>
        <w:pStyle w:val="Normal"/>
        <w:rPr/>
      </w:pPr>
      <w:bookmarkStart w:id="659" w:name="sub_1032302"/>
      <w:bookmarkEnd w:id="659"/>
      <w:r>
        <w:rPr/>
        <w:t>Органы предварительного следствия и органы дознания, несмотря на общность задач борьбы с контрабандой, независимы и решают их специфическими средствами, исключающими подмену одного другим. На таможенные органы Таможенный кодекс РФ возлагает производство необходимых оперативно-розыскных и иных мероприятий, предусмотренных Уголовно-процессуальным кодексом РФ и Федеральным законом от 12 августа 1995 г. N 144-ФЗ "Об оперативно-розыскной деятельности", для пресечения и обнаружения контрабанды, а также выявления лиц, ее совершивших. Оперативно-розыскные меры отнюдь не единственная форма деятельности таможенных органов. Важное место здесь занимает реализация административной функции, так как ст. 231 и 288 ТК РФ предусмотрена административная ответственность за таможенные правонарушения для юридических лиц при одновременной административной и уголовной ответственности их должностных лиц и иных работников. Уголовная ответственность для физических лиц установлена за контрабанду и иные преступления в сфере таможенного дела. Здесь законодатель применил подход, когда за одно таможенное правонарушение наступает ответственность сразу двух субъектов должностных лиц и иных работников юридического лица и самого юридического лица.</w:t>
      </w:r>
    </w:p>
    <w:p>
      <w:pPr>
        <w:pStyle w:val="Normal"/>
        <w:rPr/>
      </w:pPr>
      <w:r>
        <w:rPr/>
        <w:t>Вследствие этого по одному и тому же таможенному правонарушению ведется два дела: одно уголовное, второе административное.</w:t>
      </w:r>
    </w:p>
    <w:p>
      <w:pPr>
        <w:pStyle w:val="Normal"/>
        <w:rPr/>
      </w:pPr>
      <w:r>
        <w:rPr/>
        <w:t>Уголовное дело вначале расследуют работники отдела дознания таможни или регионального таможенного управления, а затем передают его следователю территориальной или транспортной прокуратуры. Административное о нарушении таможенных правил ведет сотрудник отдела дознания или отдела таможенных расследований, а в результате одни и те же лица проходят свидетелями и по уголовному делу, и по делу о нарушении таможенных правил. Одни и те же объекты фигурируют в качестве вещественных доказательств как по уголовному, так и по административному делу. В итоге аналогичные обстоятельства подлежат доказыванию не только по уголовному делу о контрабанде, но и по делу о нарушении таможенных правил.</w:t>
      </w:r>
    </w:p>
    <w:p>
      <w:pPr>
        <w:pStyle w:val="Normal"/>
        <w:rPr/>
      </w:pPr>
      <w:r>
        <w:rPr/>
        <w:t>Вместе с тем прекращение уголовного дела о контрабанде или ином таможенном преступлении не влечет обязательного прекращения административного дела, ведущегося в отношении юридического лица. Это еще раз подчеркивает необходимость тесного взаимодействия между лицом, производящим дознание или предварительное следствие, с одной стороны, оперативными работниками соответствующих отделов с другой, и лицом, осуществляющим административное расследование, с третьей.</w:t>
      </w:r>
    </w:p>
    <w:p>
      <w:pPr>
        <w:pStyle w:val="Normal"/>
        <w:rPr/>
      </w:pPr>
      <w:r>
        <w:rPr/>
        <w:t>Если сотрудник отдела дознания одновременно с расследованием уголовного дела осуществляет и административное производство, то взаимодействие с оперативно-розыскными отделами будет самым тесным. Это обусловлено тем, что при возбуждении таможенным органом уголовного дела во всех случаях создается оперативно-дознавательная группа, которая производит по нему дознание и административное производство. В большинстве случаев руководитель обеих подгрупп сотрудник отдела дознания, а все включенные в них оперативные сотрудники и работники таможенных органов ему подконтрольны. Но такая форма взаимодействия практикуется только в период дознания по уголовному делу.</w:t>
      </w:r>
    </w:p>
    <w:p>
      <w:pPr>
        <w:pStyle w:val="Normal"/>
        <w:rPr/>
      </w:pPr>
      <w:r>
        <w:rPr/>
        <w:t>По окончании дознания материалы дела направляются следователю. Административное производство о нарушении таможенных правил передается из отдела дознания в отдел таможенных расследований соответствующего таможенного органа, а оперативно-дознавательная группа упраздняется.</w:t>
      </w:r>
    </w:p>
    <w:p>
      <w:pPr>
        <w:pStyle w:val="Normal"/>
        <w:rPr/>
      </w:pPr>
      <w:r>
        <w:rPr/>
        <w:t>Опыт показывает, что чем раньше следователь примет к своему производству дело о контрабанде, досконально изучит его материалы и результаты административного производства, своевременно получая при этом от органа дознания криминалистически значимую информацию, а таможенные органы, в свою очередь, будут иметь возможность знакомиться с фактическими данными и доказательствами, полученными следователем, тем с большим основанием можно говорить, что обе стороны согласовывают свои действия и работают сообща. Если этого нет, то и по уголовному, и по административному делу наблюдается неполнота расследования, а органы предварительного следствия и таможенные органы при анализе и оценке доказательств нередко приходят к диаметрально противоположным выводам.</w:t>
      </w:r>
    </w:p>
    <w:p>
      <w:pPr>
        <w:pStyle w:val="Normal"/>
        <w:rPr/>
      </w:pPr>
      <w:r>
        <w:rPr/>
        <w:t>Только тесное деловое взаимодействие органов предварительного следствия с таможенными органами обеспечивает позитивное положение дел. Для этого следователю, принявшему к своему производству уголовное дело, нужно изучить материалы данного дела и уяснить, содержат ли они доказательства и документы, которыми располагают таможенные органы, и при необходимости востребовать их. Следователь должен изучить практику по делам этой категории, проверить, закончено ли административное производство по делу, и если нет, обязать таможенный орган информировать о ходе расследования, знакомить с новыми материалами и документами.</w:t>
      </w:r>
    </w:p>
    <w:p>
      <w:pPr>
        <w:pStyle w:val="Normal"/>
        <w:rPr/>
      </w:pPr>
      <w:r>
        <w:rPr/>
        <w:t>Изучение следственной практики поможет почерпнуть сведения о наиболее удачных приемах, способах и средствах расследования, определить место и формы участия оперативных работников и специалистов таможенных органов на предварительном следствии. Проверенная форма взаимодействия создание следственно-оперативной группы, в которую включаются сотрудник отдела дознания (желательно проводивший по делу дознание), работники отдела таможенных расследований, сотрудники отдела по борьбе с таможенными правонарушениями и другие работники таможенных и иных правоохранительных органов. Как правило, вещественные доказательства остаются в таможенном органе, а в органы предварительного следствия направляются лишь образцы или пробы контрабандных товаров.</w:t>
      </w:r>
    </w:p>
    <w:p>
      <w:pPr>
        <w:pStyle w:val="Normal"/>
        <w:rPr/>
      </w:pPr>
      <w:r>
        <w:rPr/>
        <w:t>План расследования должен включать перечень следственных действий и оперативно-розыскных мероприятий. При этом необходимо помнить, что каждый из субъектов взаимодействия решает стоящие задачи в рамках своей компетенции присущими силами и средствами: следователь и органы дознания выполняют следственные и розыскные действия, а оперативные и оперативно-технические подразделения агентурно-оперативные и иные мероприятия.</w:t>
      </w:r>
    </w:p>
    <w:p>
      <w:pPr>
        <w:pStyle w:val="Normal"/>
        <w:rPr/>
      </w:pPr>
      <w:r>
        <w:rPr/>
        <w:t>С момента принятия уголовного дела к производству только следователь инициатор и организатор этого взаимодействия. Сообразуясь со сложившейся по делу следственной ситуацией, он определяет формы, способы и другие аспекты взаимодействия. По результатам последнего он вносит коррективы и дополнения в план расследования, принимает решения о производстве дополнительных или повторных следственных действий (обысков, выемок, задержаний, допросов, экспертиз и т.п.), а также проведении оперативно-розыскных мероприятий.</w:t>
      </w:r>
    </w:p>
    <w:p>
      <w:pPr>
        <w:pStyle w:val="Normal"/>
        <w:rPr/>
      </w:pPr>
      <w:r>
        <w:rPr/>
        <w:t>Анализ практики взаимодействия следователей территориальных и транспортных прокуратур с таможенными органами и пограничными контрольно-пропускными пунктами показывает, что наиболее характерны следующие его формы: взаимная информация о фактах контрабанды, новых способах сокрытия товаров от таможенного контроля, примененных преступниками, проведение совместных операций по пресечению преступной деятельности контрабандистов, выполнение поручений и запросов следователя как внутри страны, так и за ее пределами.</w:t>
      </w:r>
    </w:p>
    <w:p>
      <w:pPr>
        <w:pStyle w:val="Normal"/>
        <w:rPr/>
      </w:pPr>
      <w:r>
        <w:rPr/>
        <w:t>Взаимодействие с иностранными правоохранительными органами требуется тогда, когда по уголовному делу нужно проверить факт существования зарубежных фирм, заключения ими с российскими хозяйствующими субъектами соответствующих внешнеторговых контрактов, а также при наличии в уголовном деле материалов о нарушении таможенных правил зарубежными поставщиками. В подобных случаях взаимодействие с правоохранительными органами "дальнего" и "ближнего" зарубежья осуществляется через Генеральную прокуратуру РФ путем направления отдельных следственных поручений об оказании соответствующей помощи по уголовному делу или через ГТК России (запрос направляется в зарубежную таможенную службу).</w:t>
      </w:r>
    </w:p>
    <w:p>
      <w:pPr>
        <w:pStyle w:val="Normal"/>
        <w:rPr/>
      </w:pPr>
      <w:r>
        <w:rPr/>
        <w:t>Результативность борьбы с контрабандой зависит от своевременной информированности соответствующих служб таможенных органов, прокуратуры, милиции о совершенной или готовящейся контрабанде. При поступлении данных о готовящейся контрабанде в прокуратуру или инспекцию они в конечном итоге передаются в таможенные органы и КПП пограничных служб. Последние в официальном порядке принимают меры к обнаружению признаков контрабанды и ее пресечению. При расследовании контрабанды выявляются нестандартные разновидности способов сокрытия ее предметов, подделки документов и другие ухищрения контрабандистов. В рамках взаимодействия следственные органы должны незамедлительно информировать об этом таможенные структуры и пограничные КПП.</w:t>
      </w:r>
    </w:p>
    <w:p>
      <w:pPr>
        <w:pStyle w:val="Normal"/>
        <w:rPr/>
      </w:pPr>
      <w:r>
        <w:rPr/>
        <w:t>Эффективность взаимосогласованных действий по выявлению и пресечению контрабанды наиболее очевидна, когда обнаруживается крупный бесхозный контрабандный товар на транспортных средствах межгосударственного сообщения. Для борьбы с такими фактами контрабанды, сбора доказательств, выявления виновных и применения к ним предусмотренных законом мер воздействия необходимы совместные усилия представителей правоохранительных органов различных государств в рамках существующих международных договоров об оказании правовой помощи. Например, расследование уголовных дел, связанных с контрабандой крупных партий товаров, требует обязательной встречной проверки таможенных документов, оформленных в Российской Федерации, с аналогичными таможенными документами, оформленными в отношении тех же товаров в государствах, откуда они импортировались или куда экспортировались, или через которые шли транзитом.</w:t>
      </w:r>
    </w:p>
    <w:p>
      <w:pPr>
        <w:pStyle w:val="Style23"/>
        <w:rPr/>
      </w:pPr>
      <w:r>
        <w:rPr/>
      </w:r>
    </w:p>
    <w:p>
      <w:pPr>
        <w:pStyle w:val="Heading1"/>
        <w:ind w:hanging="0"/>
        <w:rPr/>
      </w:pPr>
      <w:bookmarkStart w:id="660" w:name="sub_10324"/>
      <w:bookmarkEnd w:id="660"/>
      <w:r>
        <w:rPr/>
        <w:t>§ 4. Тактика проведения отдельных следственных действий по делам о контрабанде</w:t>
      </w:r>
    </w:p>
    <w:p>
      <w:pPr>
        <w:pStyle w:val="Style23"/>
        <w:rPr/>
      </w:pPr>
      <w:r>
        <w:rPr/>
      </w:r>
      <w:bookmarkStart w:id="661" w:name="sub_10324"/>
      <w:bookmarkStart w:id="662" w:name="sub_10324"/>
      <w:bookmarkEnd w:id="662"/>
    </w:p>
    <w:p>
      <w:pPr>
        <w:pStyle w:val="Normal"/>
        <w:rPr/>
      </w:pPr>
      <w:r>
        <w:rPr/>
        <w:t>Уголовные дела о контрабанде при наличии достаточных данных о совершенном преступлении возбуждаются сразу после ознакомления с исходными материалами. Это обеспечивает принятие всех предусмотренных уголовно-процессуальным законом мер для установления обстоятельств, подлежащих доказыванию. Если же исходной информации недостаточно, проводится проверка первичных материалов с целью установления законных оснований для возбуждения уголовного дела.</w:t>
      </w:r>
    </w:p>
    <w:p>
      <w:pPr>
        <w:pStyle w:val="Normal"/>
        <w:rPr/>
      </w:pPr>
      <w:r>
        <w:rPr/>
        <w:t>Следователь должен уметь обнаруживать, анализировать и фиксировать признаки, свойства и состояние предметов контрабанды при следственном осмотре. По делам о контрабанде это может быть осмотр места происшествия, местности или помещений (не являющихся местом происшествия), предметов и документов, а также освидетельствование. К участию в следственном осмотре нужно привлекать специалистов соответствующего профиля с учетом предмета и способа сокрытия контрабанды: товароведов, ювелиров, искусствоведов, криминалистов, экономистов, сотрудников таможенных органов, банковских работников, инженеров. При осмотре места происшествия уясняется его общий характер, принимаются меры к обнаружению орудий, документов, средств, с помощью которых совершена контрабанда. Основные объекты поиска при осмотре  материальные следы-отображения контрабандиста: его рук, ног, зубов, а также его выделений: слюна, пот, одорологические следы.</w:t>
      </w:r>
    </w:p>
    <w:p>
      <w:pPr>
        <w:pStyle w:val="Normal"/>
        <w:rPr/>
      </w:pPr>
      <w:r>
        <w:rPr/>
        <w:t>Осмотр предметов контрабанды обычно связан с обследованием места их нахождения. Чаще всего это ручная кладь и багаж, одежда, обувь и тело физических лиц, контейнеры, грузовые платформы, отсеки транспортных средств и т.д. Нередко осматриваются кабины, салоны, отсеки легковых и грузовых автомашин, служебные и пассажирские помещения железнодорожных вагонов, морских и речных судов, самолетов, вертолетов и других транспортных средств, международные почтовые отправления.</w:t>
      </w:r>
    </w:p>
    <w:p>
      <w:pPr>
        <w:pStyle w:val="Normal"/>
        <w:rPr/>
      </w:pPr>
      <w:r>
        <w:rPr/>
        <w:t>Для выявления предметов контрабанды при осмотре нужно использовать следующую досмотровую технику: рентгеновскую и рентгено-телевизионную аппаратуру, приборы эхолокации, металлодетекторы, приборы-сигнализаторы, эндоскопы, щупы, устройства для определения объема стратегически важных сырьевых товаров, средства для вскрытия упаковки ящиков, контейнеров и другие специальные приспособления.</w:t>
      </w:r>
    </w:p>
    <w:p>
      <w:pPr>
        <w:pStyle w:val="Normal"/>
        <w:rPr/>
      </w:pPr>
      <w:r>
        <w:rPr/>
        <w:t>Успешное расследование контрабанды зависит и от умения следователя выделять и изучать ее предметы, особенно когда их наименование, происхождение, функциональное назначение участникам осмотра неизвестны. В таких случаях необходимо воспользоваться возможностью таможенных органов произвести экспресс-анализ этих объектов на месте их обнаружения. Впоследствии обычно проводятся экспертные исследования.</w:t>
      </w:r>
    </w:p>
    <w:p>
      <w:pPr>
        <w:pStyle w:val="Normal"/>
        <w:rPr/>
      </w:pPr>
      <w:r>
        <w:rPr/>
        <w:t>При осмотре различных предметов контрабанды следователь не может точно определить их природу. Это могут быть ядовитые, наркотические, психотропные, отравляющие, взрывчатые и тому подобные вещества, которые, как правило, декларируются не под своим наименованием либо вообще не указываются в декларации. Поэтому осматривать их необходимо только при участии специалистов из таможенных лабораторий, которые располагают приборами-сигнализаторами, датчиками, дозиметрами и другой специальной техникой. Одновременно следует изолировать подобные объекты, оградить опасные зоны и ограничить доступ в них людей.</w:t>
      </w:r>
    </w:p>
    <w:p>
      <w:pPr>
        <w:pStyle w:val="Normal"/>
        <w:rPr/>
      </w:pPr>
      <w:r>
        <w:rPr/>
        <w:t>Отбор проб неизвестных материалов и веществ для исследования должен производиться только специалистом. В этом качестве могут выступить сотрудники таможенных лабораторий или досмотрово-поисковых групп, а также специалисты из других правоохранительных органов. При осмотре объектов контрабанды следователь обязан принять все необходимые меры предосторожности для обеспечения безопасности участвующих и присутствующих лиц.</w:t>
      </w:r>
    </w:p>
    <w:p>
      <w:pPr>
        <w:pStyle w:val="Normal"/>
        <w:rPr/>
      </w:pPr>
      <w:r>
        <w:rPr/>
        <w:t>По делам о контрабанде зачастую необходима выемка документов. Перечень и характер изымаемой документации зависят от предмета контрабанды. Так, по делам о контрабанде, совершаемой пассажирами, изымаются и осматриваются их билеты. Это позволяет выяснить маршрут контрабандных товаров, место их приобретения или получения. Если через границу контрабандным путем доставлен автомобиль, выемке подлежат: документ, подтверждающий право собственности (договор купли-продажи или дарения, именной товарный чек); транзитный технический паспорт машины с отметкой о снятии с учета в стране вывоза или аналогичная справка; таможенная декларация, подтверждающая пересечение границы.</w:t>
      </w:r>
    </w:p>
    <w:p>
      <w:pPr>
        <w:pStyle w:val="Normal"/>
        <w:rPr/>
      </w:pPr>
      <w:r>
        <w:rPr/>
        <w:t>Осмотр и изучение документов проводятся с точки зрения законности и полноты зафиксированной в них таможенной операции, а также степени отражения действительных фактов. Документы осматриваются на месте их обнаружения. Только если для осмотра необходимы продолжительное время, специальные познания или стационарные технические средства, он проводится по месту расследования как самостоятельное следственное действие. Данный осмотр рекомендуется осуществлять с участием тех же понятых, в присутствии которых документы были обнаружены и изъяты.</w:t>
      </w:r>
    </w:p>
    <w:p>
      <w:pPr>
        <w:pStyle w:val="Normal"/>
        <w:rPr/>
      </w:pPr>
      <w:r>
        <w:rPr/>
        <w:t>При осмотре прежде всего проверяется наличие следующих реквизитов: название документа, дата и место его выписки; наименование участников сделки фирмы-экспортера или грузоотправителя и фирмы-импортера или получателя, их адреса, номера телефонов и факсов; номер контракта или заказа, дата его подписания, номер наряда, отгрузочной спецификации; наименование и описание товара, его количество, вид упаковки и маркировки.</w:t>
      </w:r>
    </w:p>
    <w:p>
      <w:pPr>
        <w:pStyle w:val="Normal"/>
        <w:rPr/>
      </w:pPr>
      <w:r>
        <w:rPr/>
        <w:t>Осмотр документов позволяет ответить на ряд основных вопросов, решаемых при расследовании контрабанды. Например: соответствует ли обнаруженный товар данным, указанным в документах о его перемещении через таможенную границу; какие именно товары провезены контрабандным путем; каковы фактические условия перемещения товаров через таможенную границу; каков их маршрут; круг лиц, причастных к контрабанде, и свидетелей. Чтобы установить характер подделки документов (полная, частичная), назначается и проводится их технико-криминалистическое исследование.</w:t>
      </w:r>
    </w:p>
    <w:p>
      <w:pPr>
        <w:pStyle w:val="Normal"/>
        <w:rPr/>
      </w:pPr>
      <w:r>
        <w:rPr/>
        <w:t>Осмотр места происшествия, личный обыск и допрос подозреваемых нередко побуждают провести их освидетельствование. Изучение тела, а затем одежды и обуви освидетельствуемого начинается с их общего осмотра. Следует обратить внимание на повреждения, пятна, особые приметы на открытых участках тела, на соответствие одежды и обуви телосложению освидетельствуемого и времени года, на наличие дефектов на них. Затем последовательно снимают предметы одежды, которые осматривают, фиксируя повреждения, пятна и наложения посторонних частиц. С участков тела освидетельствуемого, которые могли соприкасаться с предметом контрабанды, а также с поясов, повязок и наклеек берут пробы. При подозрении на перевозку контрабанды в естественных полостях тела проводится рентгенографическое или ультразвуковое обследование. Такое освидетельствование осуществляется с привлечением врача.</w:t>
      </w:r>
    </w:p>
    <w:p>
      <w:pPr>
        <w:pStyle w:val="Normal"/>
        <w:rPr/>
      </w:pPr>
      <w:r>
        <w:rPr/>
        <w:t>Обыск в помещениях, салонах транспортных средств производится с целью отыскания и изъятия предметов контрабанды, средств, приспособленных или изготовленных для их хранения и перемещения через границу; предметов и инструментов, использованных для изготовления тайников; упаковочного материала; документации, содержащей характеристики товаров; аудио-, видео- и фотоматериалов, связанных с контрабандой; денег и ценностей, нажитых преступным путем; подлежащего конфискации имущества контрабандистов и др.</w:t>
      </w:r>
    </w:p>
    <w:p>
      <w:pPr>
        <w:pStyle w:val="Normal"/>
        <w:rPr/>
      </w:pPr>
      <w:r>
        <w:rPr/>
        <w:t>По этой категории дел изымаются предметы контрабанды, средства для их сокрытия и тайного перемещения через таможенную границу, имущество, находящееся на таможенных складах, в ломбардах, камерах хранения, скупочных и комиссионных магазинах, у родственников, знакомых контрабандистов и т.д.</w:t>
      </w:r>
    </w:p>
    <w:p>
      <w:pPr>
        <w:pStyle w:val="Normal"/>
        <w:rPr/>
      </w:pPr>
      <w:r>
        <w:rPr/>
        <w:t>По делам о контрабанде производится следственный эксперимент для проверки показаний подозреваемых, обвиняемых, свидетелей о способах хранения, возможности и приемах незаконного перемещения через таможенную границу предметов контрабанды. Он необходим, например, чтобы установить возможность использования тайников, пустот либо других хранилищ, затрудняющих обнаружение товаров, придания одним товарам вида других, уточнить способ фабрикации поддельных документов или средств таможенной идентификации, выяснить наличие определенных навыков у подозреваемого (обвиняемого) для изготовления документов, средств идентификации и тайников.</w:t>
      </w:r>
    </w:p>
    <w:p>
      <w:pPr>
        <w:pStyle w:val="Normal"/>
        <w:rPr/>
      </w:pPr>
      <w:bookmarkStart w:id="663" w:name="sub_1032416"/>
      <w:bookmarkEnd w:id="663"/>
      <w:r>
        <w:rPr/>
        <w:t>Экспертизы по уголовным делам о контрабанде представляются совершенно необходимыми. Они позволят установить, какие именно объекты перемещались через таможенную границу России, каковы их качественные и количественные характеристики. По таким делам возможны криминалистические, товароведческие, экономические, бухгалтерские, металловедческие, химические, сертификационные, технологические, экологические, искусствоведческие, физические, гемологические (экспертиза драгметаллов), судебно-медицинские, судебно-психиатрические и другие виды экспертиз.</w:t>
      </w:r>
    </w:p>
    <w:p>
      <w:pPr>
        <w:pStyle w:val="Normal"/>
        <w:rPr/>
      </w:pPr>
      <w:bookmarkStart w:id="664" w:name="sub_1032416"/>
      <w:bookmarkEnd w:id="664"/>
      <w:r>
        <w:rPr/>
        <w:t>Взятие образцов и проб, необходимых для производства экспертиз, поручают специалисту. Объекты исследования вместе с пробами и образцами направляются на экспертизу, а сомнительные документы сопровождаются образцами подлинных бланков, печатей, штампов. Направляются и результаты предварительной проверки объектов, в том числе по существующим учетам.</w:t>
      </w:r>
    </w:p>
    <w:p>
      <w:pPr>
        <w:pStyle w:val="Normal"/>
        <w:rPr/>
      </w:pPr>
      <w:bookmarkStart w:id="665" w:name="sub_1032418"/>
      <w:bookmarkEnd w:id="665"/>
      <w:r>
        <w:rPr/>
        <w:t>Допрос свидетелей. Первыми допрашиваются очевидцы произошедшего, обнаружившие предметы контрабанды, инспекторы таможни, военнослужащие КПП пограничных войск, работники транспорта, члены туристических групп и делегаций, в составе путем, с целью наложить на него арест, а также предметов контрабанды и вещественных доказательств. Методика поиска определяется способом, размерами, объемами, специфическими особенностями разыскиваемых объектов. Розыск контрабандного товара осуществляется и посредством обыска.</w:t>
      </w:r>
    </w:p>
    <w:p>
      <w:pPr>
        <w:pStyle w:val="Normal"/>
        <w:rPr/>
      </w:pPr>
      <w:bookmarkStart w:id="666" w:name="sub_1032418"/>
      <w:bookmarkEnd w:id="666"/>
      <w:r>
        <w:rPr/>
        <w:t>По делам о контрабанде в числе функциональных задач следователя имеется и задача по оказанию помощи международным таможенным организациям, иностранным таможенным органам и полиции в борьбе с контрабандными операциями, а также по другим вопросам, предусмотренным международными договорами Российской Федерации.</w:t>
      </w:r>
    </w:p>
    <w:p>
      <w:pPr>
        <w:pStyle w:val="Style23"/>
        <w:rPr/>
      </w:pPr>
      <w:r>
        <w:rPr/>
      </w:r>
    </w:p>
    <w:p>
      <w:pPr>
        <w:pStyle w:val="Normal"/>
        <w:rPr/>
      </w:pPr>
      <w:r>
        <w:rPr>
          <w:rStyle w:val="Style11"/>
        </w:rPr>
        <w:t>Литература</w:t>
      </w:r>
      <w:r>
        <w:rPr/>
        <w:t>:</w:t>
      </w:r>
    </w:p>
    <w:p>
      <w:pPr>
        <w:pStyle w:val="Normal"/>
        <w:rPr/>
      </w:pPr>
      <w:r>
        <w:rPr/>
        <w:t>Никитин А.Ю. Знание криминалистики путь совершенствования приемов и методов в расследовании контрабанды. Труды МГЮА. N 4. С. 206-223.</w:t>
      </w:r>
    </w:p>
    <w:p>
      <w:pPr>
        <w:pStyle w:val="Normal"/>
        <w:rPr/>
      </w:pPr>
      <w:r>
        <w:rPr/>
        <w:t>Расследование контрабанды: Практическое пособие. М., 1999.</w:t>
      </w:r>
    </w:p>
    <w:p>
      <w:pPr>
        <w:pStyle w:val="Normal"/>
        <w:rPr/>
      </w:pPr>
      <w:r>
        <w:rPr/>
        <w:t>Рудь Е.М. Способы выявления преступлений в сфере внешне-экономической деятельности//Вопросы квалификации и расследования преступлений в сфере экономики: Сборник научных статей. Саратов, 1999. С. 114-120.</w:t>
      </w:r>
    </w:p>
    <w:p>
      <w:pPr>
        <w:pStyle w:val="Style23"/>
        <w:rPr/>
      </w:pPr>
      <w:r>
        <w:rPr/>
      </w:r>
    </w:p>
    <w:p>
      <w:pPr>
        <w:pStyle w:val="Heading1"/>
        <w:ind w:hanging="0"/>
        <w:rPr/>
      </w:pPr>
      <w:bookmarkStart w:id="667" w:name="sub_1033"/>
      <w:bookmarkEnd w:id="667"/>
      <w:r>
        <w:rPr/>
        <w:t>Глава 33. Методика расследования налоговых преступлений</w:t>
      </w:r>
    </w:p>
    <w:p>
      <w:pPr>
        <w:pStyle w:val="Style23"/>
        <w:rPr/>
      </w:pPr>
      <w:r>
        <w:rPr/>
      </w:r>
      <w:bookmarkStart w:id="668" w:name="sub_1033"/>
      <w:bookmarkStart w:id="669" w:name="sub_1033"/>
      <w:bookmarkEnd w:id="669"/>
    </w:p>
    <w:p>
      <w:pPr>
        <w:pStyle w:val="Heading1"/>
        <w:ind w:hanging="0"/>
        <w:rPr/>
      </w:pPr>
      <w:bookmarkStart w:id="670" w:name="sub_10331"/>
      <w:bookmarkEnd w:id="670"/>
      <w:r>
        <w:rPr/>
        <w:t>§ 1. Обстоятельства, подлежащие доказыванию</w:t>
      </w:r>
    </w:p>
    <w:p>
      <w:pPr>
        <w:pStyle w:val="Style23"/>
        <w:rPr/>
      </w:pPr>
      <w:r>
        <w:rPr/>
      </w:r>
      <w:bookmarkStart w:id="671" w:name="sub_10331"/>
      <w:bookmarkStart w:id="672" w:name="sub_10331"/>
      <w:bookmarkEnd w:id="672"/>
    </w:p>
    <w:p>
      <w:pPr>
        <w:pStyle w:val="Normal"/>
        <w:rPr/>
      </w:pPr>
      <w:r>
        <w:rPr/>
        <w:t>Переход к рыночной многоукладной экономике, предполагающей широкое развитие предпринимательства, совершенствование организационных структур предприятий, многообразие форм собственности, связан с активным развитием налогового законодательства, формированием новых налоговых правоотношений. Налоги обязательный атрибут любого государства. В условиях рыночной экономики они служат одним из основных рычагов государственного регулирования социальных и экономических процессов, происходящих в обществе. При этом обязателен контроль состояния дел всех субъектов хозяйственной деятельности в плане ведения бухгалтерской и статистической отчетности для целей налогообложения.</w:t>
      </w:r>
    </w:p>
    <w:p>
      <w:pPr>
        <w:pStyle w:val="Normal"/>
        <w:rPr/>
      </w:pPr>
      <w:r>
        <w:rPr/>
        <w:t>Это очень важно, ибо основу доходной части российского бюджета составляют налоговые поступления. Однако приходится констатировать весьма широкое распространение такого вида преступных посягательств, как уклонение организаций и граждан от уплаты налогов или страховых взносов в государственные внебюджетные фонды (налоговые преступления). Причиняемый ими ущерб превышает, по оценке специалистов, тот, что наносят все иные экономические преступления вместе взятые.</w:t>
      </w:r>
    </w:p>
    <w:p>
      <w:pPr>
        <w:pStyle w:val="Normal"/>
        <w:rPr/>
      </w:pPr>
      <w:r>
        <w:rPr/>
        <w:t>Для налоговых преступлений обстоятельства, подлежащие доказыванию, базируются на обобщенных данных их информационной модели, описывающей типовые признаки и свойства преступного события, способ, механизм и мотивы его совершения, процессы следообразования, типологические качества личности виновных, особенности объектов посягательства, а также устойчивые корреляционные зависимости между ними.</w:t>
      </w:r>
    </w:p>
    <w:p>
      <w:pPr>
        <w:pStyle w:val="Normal"/>
        <w:rPr/>
      </w:pPr>
      <w:r>
        <w:rPr/>
        <w:t>Типовые признаки и свойства налоговых преступлений связаны с искажением значимой информации либо сокрытием тех фактов, о которых налогоплательщик обязан сообщать в налоговые органы. Тем самым преследуется цель снизить сумму налога или страхового взноса либо уклониться от их уплаты путем преднамеренного сокрытия от налоговых органов сведений о полученных доходах (сообщение им ложных данных, искажение сведений в налоговой декларации).</w:t>
      </w:r>
    </w:p>
    <w:p>
      <w:pPr>
        <w:pStyle w:val="Normal"/>
        <w:rPr/>
      </w:pPr>
      <w:r>
        <w:rPr/>
        <w:t>Уголовную ответственность за преступное уклонение от уплаты налогов или страховых взносов в государственные внебюджетные фонды предусматривают ст. 198 и 199 УК РФ. Цель ст. 198 состоит в охране действующего порядка налогообложения граждан и предупреждении неуплаты налогов, то есть неисполнения одной из основных гражданских обязанностей. Сферой ее действия охватываются все виды экономической, равно как и любой другой доходной деятельности, при осуществлении которой законом предусмотрена обязанность предоставления декларации о доходах.</w:t>
      </w:r>
    </w:p>
    <w:p>
      <w:pPr>
        <w:pStyle w:val="Normal"/>
        <w:rPr/>
      </w:pPr>
      <w:r>
        <w:rPr/>
        <w:t>Согласно тексту статьи предметом посягательства служит только один вид платежей государству подоходный налог, поскольку ответственность наступает именно и только в связи с непредставлением (искажением) декларации о доходах. Эта статья содержит квалифицирующие признаки: размер неуплаченного налога и специальную повторность.</w:t>
      </w:r>
    </w:p>
    <w:p>
      <w:pPr>
        <w:pStyle w:val="Normal"/>
        <w:rPr/>
      </w:pPr>
      <w:r>
        <w:rPr/>
        <w:t>Статья 199 УК РФ охраняет действующий порядок налогообложения организаций и предупреждает их уклонение от уплаты налогов или страховых взносов в государственные внебюджетные фонды. В сферу ее регулирования входят все виды хозяйственной деятельности, приносящие доход, облагаемый соответствующими налогами. Организации это все указанные в налоговом законодательстве юридические лица-плательщики налогов.</w:t>
      </w:r>
    </w:p>
    <w:p>
      <w:pPr>
        <w:pStyle w:val="Normal"/>
        <w:rPr/>
      </w:pPr>
      <w:r>
        <w:rPr/>
        <w:t>Данная статья устанавливает уголовную ответственность за уклонение от уплаты налогов или страховых взносов путем включения организацией в бухгалтерские документы заведомо искаженных данных о доходах или расходах либо путем сокрытия других объектов налогообложения (имущества, добавленной стоимости, используемых ресурсов и т.д.), совершенное в крупном размере. К субъектам преступления относятся лица, обязанные (в соответствии с законом или учредительными документами) обеспечивать правильность данных, определяющих исчисление налогов или страховых взносов, а также утверждать документы, представляемые в налоговые органы. Это руководитель организации и главный (старший) бухгалтер, а также лица, фактически выполнявшие их обязанности.</w:t>
      </w:r>
    </w:p>
    <w:p>
      <w:pPr>
        <w:pStyle w:val="Normal"/>
        <w:rPr/>
      </w:pPr>
      <w:r>
        <w:rPr/>
        <w:t>Заведомо искаженными признаются специально измененные и ставшие фактически неверными данные о величине доходов, расходов или льгот, учитываемых при исчислении налогов, а также сведения, неверно отражающие фактическое состояние дел. Такая Такая информация считается включенной в бухгалтерские документы, если последние подготовлены и оформлены к представлению в налоговые органы.</w:t>
      </w:r>
    </w:p>
    <w:p>
      <w:pPr>
        <w:pStyle w:val="Normal"/>
        <w:rPr/>
      </w:pPr>
      <w:r>
        <w:rPr/>
        <w:t>Отправляясь от видовых уголовно-правовых понятий налоговых преступлений граждан (ст. 198 УК РФ) и организаций (ст. 199 УК РФ), рассмотрим обстоятельства, подлежащие установлению и доказыванию.</w:t>
      </w:r>
    </w:p>
    <w:p>
      <w:pPr>
        <w:pStyle w:val="Normal"/>
        <w:rPr/>
      </w:pPr>
      <w:r>
        <w:rPr/>
        <w:t>Место совершения налоговых преступлений. Непосредственным местом может быть помещение, где в бухгалтерскую документацию вносились искаженные данные о доходах или расходах. Это, например, офис организации, квартира главного (старшего) бухгалтера или директора. Однако следует учитывать, что составление подложных бухгалтерских документов (декларации о доходах) в целях сокрытия объектов налогообложения само по себе означает лишь приготовление к налоговому преступлению или покушение на него. Законченным составом будет фактическая неуплата налога за соответствующий налогооблагаемый период в срок, установленный законодательством. Отсюда место совершения налогового преступления  сложная категория, могущая состоять из нескольких компонентов. Поэтому фактическим местом его совершения следует считать регион (город, район), контролируемый соответствующими территориальными органами Федеральной налоговой службы (далее ФНС России).</w:t>
      </w:r>
    </w:p>
    <w:p>
      <w:pPr>
        <w:pStyle w:val="Normal"/>
        <w:rPr/>
      </w:pPr>
      <w:r>
        <w:rPr/>
        <w:t>Время совершения налоговых преступлений точно определить довольно трудно. Их можно отнести к длящимся деликтам, начинающимся с действий по фальсификации бухгалтерских документов и заканчивающимся неуплатой соответствующего налога или страхового взноса. В зависимости от вида налоговых платежей это время может охватывать от нескольких дней до нескольких месяцев и даже лет.</w:t>
      </w:r>
    </w:p>
    <w:p>
      <w:pPr>
        <w:pStyle w:val="Normal"/>
        <w:rPr/>
      </w:pPr>
      <w:r>
        <w:rPr/>
        <w:t>Мотивы совершения налоговых преступлений почти всегда имеют личный, корыстный характер. Это стремление обогатиться, удовлетворить свои амбиции, занять более значимое место в социальной иерархии общества, достичь больших результатов в бизнесе, получив материальную выгоду преступным путем. Однако практика борьбы с этими деликтами выявила случаи их совершения из других побуждений: чтобы своевременно погасить банковский кредит, стабилизировать финансовое положение предприятия, закупить более производительное оборудование, внедрить новые технологии и др. У рядовых исполнителей движущим мотивом может быть стремление любым путем сохранить место работы, продвинуться по служебной лестнице, боязнь мести сообщников и др.</w:t>
      </w:r>
    </w:p>
    <w:p>
      <w:pPr>
        <w:pStyle w:val="Normal"/>
        <w:rPr/>
      </w:pPr>
      <w:r>
        <w:rPr/>
        <w:t>Субъекты налоговых преступлений, предусмотренных ст. 198 УК РФ, это российские и иностранные граждане, а также лица без гражданства, достигшие 16 лет, если они имеют налогооблагаемый доход и обязаны в соответствии с законодательством представлять в налоговые органы декларацию о доходах для исчисления и уплаты налогов.</w:t>
      </w:r>
    </w:p>
    <w:p>
      <w:pPr>
        <w:pStyle w:val="Normal"/>
        <w:rPr/>
      </w:pPr>
      <w:r>
        <w:rPr/>
        <w:t>Субъекты налоговых преступлений, предусмотренных ст. 199 УК РФ, это в первую очередь руководители предприятий, учреждений, организаций. Указанных субъектов отличает достаточно высокий социальный статус, прочная установка на достижение преступной цели, широкие связи, в том числе в криминальных структурах. Соучастниками могут быть и иные служащие организации, включившие в бухгалтерские документы заведомо искаженные данные о доходах или расходах либо скрывшие иные объекты налогообложения, например собственник (владелец) предприятия, главный (старший) бухгалтер, кассир, товаровед, продавцы.</w:t>
      </w:r>
    </w:p>
    <w:p>
      <w:pPr>
        <w:pStyle w:val="Normal"/>
        <w:rPr/>
      </w:pPr>
      <w:r>
        <w:rPr/>
        <w:t>При совершении налоговых посягательств преступные группы обычно состоят из двух человек: директора и главного (старшего) бухгалтера. Однако нередко в группу входят заместители директора и главного бухгалтера, кассир, кладовщик, товаровед. Почти три четверти налоговых преступников (74%)  мужчины (в основном руководители предприятий, организаций). Женщины обычно занимают бухгалтерские должности. Довольно широк от 21 года до 65 лет возрастной диапазон злостных неплательщиков налогов или страховых взносов, средний возраст которых составляет 38 лет. Налоговые преступники отличаются высоким образовательным уровнем около 60% имеет высшее образование, а доля ранее судимых составляет 7%.</w:t>
      </w:r>
    </w:p>
    <w:p>
      <w:pPr>
        <w:pStyle w:val="Normal"/>
        <w:rPr/>
      </w:pPr>
      <w:r>
        <w:rPr/>
        <w:t>Группа сплочена тем крепче, чем успешнее реализуется преступная деятельность. Потребности, удовлетворяемые налоговыми преступниками, это повышение жизненного уровня и социального статуса, решение личных и семейных материальных проблем, стремление расширить предпринимательскую деятельность, инвестировать "сэкономленные" финансовые средства в развитие производства, рекламу товаров, услуг, а иногда и в теневой бизнес.</w:t>
      </w:r>
    </w:p>
    <w:p>
      <w:pPr>
        <w:pStyle w:val="Normal"/>
        <w:rPr/>
      </w:pPr>
      <w:r>
        <w:rPr/>
        <w:t>Непосредственные объекты преступных посягательств. Чаще всего это налог на прибыль организаций 43% от общего числа налоговых преступлений. За ним следует налог на добавленную стоимость (НДС) 28,4% и налоги, уплачиваемые в дорожные фонды, 6,7%.</w:t>
      </w:r>
    </w:p>
    <w:p>
      <w:pPr>
        <w:pStyle w:val="Normal"/>
        <w:rPr/>
      </w:pPr>
      <w:r>
        <w:rPr/>
        <w:t>Следы налогового преступления последствия или всей криминальной деятельности виновного лица (повышение уровня его материального благосостояния), или отдельных действий (отсутствие документов, товарно-материальных ценностей, фигурировавших в инвентаризационной ведомости). Это могут быть материально фиксированные отображения, а также образы, запечатлевшиеся в сознании людей.</w:t>
      </w:r>
    </w:p>
    <w:p>
      <w:pPr>
        <w:pStyle w:val="Normal"/>
        <w:rPr/>
      </w:pPr>
      <w:r>
        <w:rPr/>
        <w:t>Способы совершения налоговых преступлений. Знание типовых способов позволяет успешно выявлять и расследовать деликты любой сложности. В настоящее время органами ФНС России выявлено более 100 способов преступного уклонения от уплаты налогов. Наиболее опасны те из них, в которых используются маскировка и вуалирование криминальных манипуляций и их следов в целях противодействия своевременному выявлению налоговых преступлений.</w:t>
      </w:r>
    </w:p>
    <w:p>
      <w:pPr>
        <w:pStyle w:val="Normal"/>
        <w:rPr/>
      </w:pPr>
      <w:r>
        <w:rPr/>
        <w:t>Криминальная деятельность налоговых преступников состоит из неправомерных бухгалтерских и (или) хозяйственных операций, проводимых под видом законных в целях неуплаты налогов или страховых взносов. По уровню организации и преступной квалификации виновных лиц выделяются такие ее разновидности:</w:t>
      </w:r>
    </w:p>
    <w:p>
      <w:pPr>
        <w:pStyle w:val="Normal"/>
        <w:rPr/>
      </w:pPr>
      <w:r>
        <w:rPr/>
        <w:t>1. Деятельность дилетантского уровня, когда уклонение от уплаты налогов или взносов осуществляется путем утаивания финансово-хозяйственных операций, например посредством уничтожения учетных документов.</w:t>
      </w:r>
    </w:p>
    <w:p>
      <w:pPr>
        <w:pStyle w:val="Normal"/>
        <w:rPr/>
      </w:pPr>
      <w:r>
        <w:rPr/>
        <w:t>2. Деятельность полупрофессионального уровня, когда в бухгалтерской документации отражается вымышленная финансово-хозяйственная деятельность (вуалирование). В этом случае на предприятии (учреждении, организации) должен работать достаточно опытный главный (старший) бухгалтер, "прячущий" доходы путем подмены первичных бухгалтерских документов сфальсифицированными, осуществления неправильных бухгалтерских проводок, искажения финансовой отчетности, ведения "двойной" бухгалтерии.</w:t>
      </w:r>
    </w:p>
    <w:p>
      <w:pPr>
        <w:pStyle w:val="Normal"/>
        <w:rPr/>
      </w:pPr>
      <w:r>
        <w:rPr/>
        <w:t>3. Деятельность профессионального уровня, когда уклонение от уплаты налогов реализуется одновременно путем утаивания и вуалирования. Особенно опасна ситуация, когда преступление совершается объединенными усилиями нескольких хозяйствующих субъектов, практикуется подкуп должностных лиц налоговых и правоохранительных органов (коррупция), а скрываемые от налогообложения средства "перекачиваются" в теневую экономику.</w:t>
      </w:r>
    </w:p>
    <w:p>
      <w:pPr>
        <w:pStyle w:val="Style23"/>
        <w:rPr/>
      </w:pPr>
      <w:r>
        <w:rPr/>
      </w:r>
    </w:p>
    <w:p>
      <w:pPr>
        <w:pStyle w:val="Heading1"/>
        <w:ind w:hanging="0"/>
        <w:rPr/>
      </w:pPr>
      <w:bookmarkStart w:id="673" w:name="sub_10332"/>
      <w:bookmarkEnd w:id="673"/>
      <w:r>
        <w:rPr/>
        <w:t>§ 2. Выявление налоговых преступлений</w:t>
      </w:r>
    </w:p>
    <w:p>
      <w:pPr>
        <w:pStyle w:val="Style23"/>
        <w:rPr/>
      </w:pPr>
      <w:r>
        <w:rPr/>
      </w:r>
      <w:bookmarkStart w:id="674" w:name="sub_10332"/>
      <w:bookmarkStart w:id="675" w:name="sub_10332"/>
      <w:bookmarkEnd w:id="675"/>
    </w:p>
    <w:p>
      <w:pPr>
        <w:pStyle w:val="Normal"/>
        <w:rPr/>
      </w:pPr>
      <w:r>
        <w:rPr/>
        <w:t>Деловая активность организаций и индивидуальных предпринимателей без образования юридического лица выражается в различных хозяйственных операциях: приобретение и использование сырья, материалов, полуфабрикатов, комплектующих изделий, производство из них продукции, выполнение работ, оказание услуг, перевозка товаров, сопровождаемых получением кредитов, ссуд, осуществлением платежей и т.д. Эти операции изменяют состояние экономических показателей хозяйствующих субъектов и должны отражаться в бухгалтерском учете.</w:t>
      </w:r>
    </w:p>
    <w:p>
      <w:pPr>
        <w:pStyle w:val="Normal"/>
        <w:rPr/>
      </w:pPr>
      <w:r>
        <w:rPr/>
        <w:t>Если в учетном процессе выполняются обязательные требования сплошного, непрерывного, документального и взаимосвязанного отражения всех хозяйственных операций, то принципиально невозможно скрыть в бухгалтерских документах признаки преступного уклонения от уплаты налогов. Причем каждая разновидность преступного посягательства характерна конкретной формой воздействия на учетный процесс и систему экономических показателей.</w:t>
      </w:r>
    </w:p>
    <w:p>
      <w:pPr>
        <w:pStyle w:val="Normal"/>
        <w:rPr/>
      </w:pPr>
      <w:r>
        <w:rPr/>
        <w:t>Высокий уровень латентности налоговых преступлений диктует необходимость оптимизации способов их выявления, среди которых одним из основных стал анализ бухгалтерской документации. Перед проверкой достоверности отчетных данных, представляемых организациями и гражданами, нужно тщательно изучить всю информацию о налогоплательщике, имеющуюся в правоохранительных и налоговых органах: учредительные документы, отчеты, декларации, материалы предыдущих проверок. Важные данные могут содержаться в письмах и заявлениях граждан, в данных, полученных из органов управления (например, о выдаче лицензии на конкретный вид предпринимательской деятельности) и почерпнутых из средств массовой информации (рекламные объявления).</w:t>
      </w:r>
    </w:p>
    <w:p>
      <w:pPr>
        <w:pStyle w:val="Normal"/>
        <w:rPr/>
      </w:pPr>
      <w:r>
        <w:rPr/>
        <w:t>Для выявления налоговых преступлений весьма эффективны: встречная сверка документов и операций; анализ различных направлений хозяйственной деятельности и балансовых счетов в их взаимосвязи; проверка контролирующих регистров одновременно с документами; динамический анализ хозяйственных процессов с сопоставлением однородных операций; проверка соответствия списания материальных ценностей нормам затрат; сравнение объяснений тех, кто осуществлял хозяйственные операции, и др.</w:t>
      </w:r>
    </w:p>
    <w:p>
      <w:pPr>
        <w:pStyle w:val="Normal"/>
        <w:rPr/>
      </w:pPr>
      <w:r>
        <w:rPr/>
        <w:t>Эффективна проверка хозяйственных операций на определенную дату. Сопоставление динамики однородных данных на конкретные даты показывает, как идет проверяемая хозяйственная деятельность, какие уловки используются для сокрытия доходов, например незаконные списания, нарушения кассовой дисциплины и др. Выявляются налоговые преступления и посредством внешних и внутренних сравнений, в частности сопоставлением однородных документов, например ведомостей на выдачу заработной платы за разные месяцы со сличением подписей в них и личных делах ее получателей в отделе кадров.</w:t>
      </w:r>
    </w:p>
    <w:p>
      <w:pPr>
        <w:pStyle w:val="Normal"/>
        <w:rPr/>
      </w:pPr>
      <w:r>
        <w:rPr/>
        <w:t>По хозяйственным операциям, в которых задействовано несколько организаций, необходимо получить информацию обо всех партнерах. При анализе непроизводительных расходов (неустойки, пени, штрафы за простой вагонов и др.) нужно проверять всех контрагентов, оформлявших и совершавших эти платежи: поставщиков, перевозчиков, получателей и т.д.</w:t>
      </w:r>
    </w:p>
    <w:p>
      <w:pPr>
        <w:pStyle w:val="Normal"/>
        <w:rPr/>
      </w:pPr>
      <w:r>
        <w:rPr/>
        <w:t>Выбирая способ совершения налогового посягательства, его субъект отдает предпочтение тем хозяйственным операциям, которые недостаточно защищены системой бухгалтерского учета. Ориентируясь на уязвимые нормы законов и бухгалтерские операции, налоговые преступники подбирают оптимальный, с их точки зрения, способ уклонения от уплаты налогов или страховых взносов.</w:t>
      </w:r>
    </w:p>
    <w:p>
      <w:pPr>
        <w:pStyle w:val="Normal"/>
        <w:rPr/>
      </w:pPr>
      <w:r>
        <w:rPr/>
        <w:t>Следы, остающиеся в документах бухгалтерского учета, можно классифицировать на экономические, документальные и учетные. Документальные следы остаются на уровне первичной регистрации хозяйственных операций, отраженных в бухгалтерской документации и материалах инвентаризаций, а учетные на уровне бухгалтерского учета. Они проявляются как разного рода несоответствия между первичными документами и реальной хозяйственной деятельностью, а также между разными первичными документами; учетные между данными учета и отчетности, учетом и первичными документами либо внутри учета (например, между его аналитической и синтетической частями); экономические в системе отчетных или аналитических показателей. Для их выявления используются методы документального, бухгалтерского и экономического анализа.</w:t>
      </w:r>
    </w:p>
    <w:p>
      <w:pPr>
        <w:pStyle w:val="Normal"/>
        <w:rPr/>
      </w:pPr>
      <w:r>
        <w:rPr/>
        <w:t>Достаточно очевидными следами совершения налогового преступления считаются:</w:t>
      </w:r>
    </w:p>
    <w:p>
      <w:pPr>
        <w:pStyle w:val="Normal"/>
        <w:rPr/>
      </w:pPr>
      <w:r>
        <w:rPr/>
        <w:t>1) полное несоответствие произведенной хозяйственной операции ее документальному отражению;</w:t>
      </w:r>
    </w:p>
    <w:p>
      <w:pPr>
        <w:pStyle w:val="Normal"/>
        <w:rPr/>
      </w:pPr>
      <w:r>
        <w:rPr/>
        <w:t>2) несоответствие записей в первичных, учетных и отчетных документах;</w:t>
      </w:r>
    </w:p>
    <w:p>
      <w:pPr>
        <w:pStyle w:val="Normal"/>
        <w:rPr/>
      </w:pPr>
      <w:r>
        <w:rPr/>
        <w:t>3) наличие подлогов в документах, связанных с расчетами величины дохода (прибыли) и сумм налога.</w:t>
      </w:r>
    </w:p>
    <w:p>
      <w:pPr>
        <w:pStyle w:val="Normal"/>
        <w:rPr/>
      </w:pPr>
      <w:r>
        <w:rPr/>
        <w:t>К числу неявных признаков совершения налоговых преступлений относятся:</w:t>
      </w:r>
    </w:p>
    <w:p>
      <w:pPr>
        <w:pStyle w:val="Normal"/>
        <w:rPr/>
      </w:pPr>
      <w:r>
        <w:rPr/>
        <w:t>1) несоблюдение установленных правил ведения учета и отчетности;</w:t>
      </w:r>
    </w:p>
    <w:p>
      <w:pPr>
        <w:pStyle w:val="Normal"/>
        <w:rPr/>
      </w:pPr>
      <w:r>
        <w:rPr/>
        <w:t>2) нарушение правил производства кассовых операций;</w:t>
      </w:r>
    </w:p>
    <w:p>
      <w:pPr>
        <w:pStyle w:val="Normal"/>
        <w:rPr/>
      </w:pPr>
      <w:r>
        <w:rPr/>
        <w:t>3) необоснованные списания товарно-материальных ценностей;</w:t>
      </w:r>
    </w:p>
    <w:p>
      <w:pPr>
        <w:pStyle w:val="Normal"/>
        <w:rPr/>
      </w:pPr>
      <w:r>
        <w:rPr/>
        <w:t>4) неправильное ведение документооборота;</w:t>
      </w:r>
    </w:p>
    <w:p>
      <w:pPr>
        <w:pStyle w:val="Normal"/>
        <w:rPr/>
      </w:pPr>
      <w:r>
        <w:rPr/>
        <w:t>5) нарушения технологической дисциплины.</w:t>
      </w:r>
    </w:p>
    <w:p>
      <w:pPr>
        <w:pStyle w:val="Normal"/>
        <w:rPr/>
      </w:pPr>
      <w:bookmarkStart w:id="676" w:name="sub_1033211"/>
      <w:bookmarkEnd w:id="676"/>
      <w:r>
        <w:rPr/>
        <w:t>Камеральная налоговая проверка. Каждый хозяйствующий субъект обязан к установленному сроку представить в ФНС России бухгалтерский отчет и расчеты по всем видам налогов. Налоговый инспектор убеждается в наличии всех требуемых приложений к бухгалтерскому отчету и налоговых расчетов. Затем он проверяет правильность их заполнения, корреляцию показателей, приведенных во всех формах отчетности и в налоговых расчетах, с показателями бухгалтерского отчета, выясняет причины неувязок, законность применения налоговых ставок и льгот.</w:t>
      </w:r>
    </w:p>
    <w:p>
      <w:pPr>
        <w:pStyle w:val="Normal"/>
        <w:rPr/>
      </w:pPr>
      <w:bookmarkStart w:id="677" w:name="sub_1033211"/>
      <w:bookmarkEnd w:id="677"/>
      <w:r>
        <w:rPr/>
        <w:t>Камеральная налоговая проверка включает изучение налоговых деклараций и годовых лицевых счетов, сравнение приведенных в них данных со сведениями предыдущих лет, анализ соотношения оценок и баланса. В результате выявляются искажения в отчетных документах, направленные на сокрытие или занижение прибыли либо иных объектов налогообложения. Такая проверка дает эффект в налоговых органах, имеющих компьютерную технику, на базе которой возможен детальный анализ отчетности.</w:t>
      </w:r>
    </w:p>
    <w:p>
      <w:pPr>
        <w:pStyle w:val="Normal"/>
        <w:rPr/>
      </w:pPr>
      <w:r>
        <w:rPr/>
        <w:t>Выездная налоговая проверка более результативный метод обнаружения признаков рассматриваемых преступлений. Она применяется сотрудниками органов ФНС России.</w:t>
      </w:r>
    </w:p>
    <w:p>
      <w:pPr>
        <w:pStyle w:val="Normal"/>
        <w:rPr/>
      </w:pPr>
      <w:r>
        <w:rPr/>
        <w:t>В ходе выездных проверок ведется углубленный анализ деятельности хозяйствующего субъекта на основе первичных бухгалтерских документов и учетных регистров, выявляются нарушения, приведшие к минимизации налоговых платежей. Обязательно выясняются:</w:t>
      </w:r>
    </w:p>
    <w:p>
      <w:pPr>
        <w:pStyle w:val="Normal"/>
        <w:rPr/>
      </w:pPr>
      <w:r>
        <w:rPr/>
        <w:t>а) правильность отражения в бухгалтерском учете и отчетности прибыли и убытков от реализации продукции (работ, услуг), прочей реализации и внереализационных операций;</w:t>
      </w:r>
    </w:p>
    <w:p>
      <w:pPr>
        <w:pStyle w:val="Normal"/>
        <w:rPr/>
      </w:pPr>
      <w:r>
        <w:rPr/>
        <w:t>б) достоверность отражения учетных данных фактической себестоимости продукции (работ, услуг);</w:t>
      </w:r>
    </w:p>
    <w:p>
      <w:pPr>
        <w:pStyle w:val="Normal"/>
        <w:rPr/>
      </w:pPr>
      <w:r>
        <w:rPr/>
        <w:t>в) правильность расчетов по уплачиваемым налогам, в том числе правомерность применения различных льгот.</w:t>
      </w:r>
    </w:p>
    <w:p>
      <w:pPr>
        <w:pStyle w:val="Normal"/>
        <w:rPr/>
      </w:pPr>
      <w:r>
        <w:rPr/>
        <w:t>В первую очередь контролируется правильность исчисления налогооблагаемой прибыли и уплаты с нее налога.</w:t>
      </w:r>
    </w:p>
    <w:p>
      <w:pPr>
        <w:pStyle w:val="Normal"/>
        <w:rPr/>
      </w:pPr>
      <w:r>
        <w:rPr/>
        <w:t>Проверка первичных документов и записей в учетных регистрах бывает сплошной или выборочной, когда проверяется часть документов в каждом месяце проверяемого периода. Если обнаруживаются грубые нарушения налогового законодательства, дальнейшую проверку ведут сплошным методом с обязательным изъятием документов, содержащих искаженные данные, свидетельствующие об укрытии от уплаты налогов или страховых взносов.</w:t>
      </w:r>
    </w:p>
    <w:p>
      <w:pPr>
        <w:pStyle w:val="Normal"/>
        <w:rPr/>
      </w:pPr>
      <w:bookmarkStart w:id="678" w:name="sub_1033216"/>
      <w:bookmarkEnd w:id="678"/>
      <w:r>
        <w:rPr/>
        <w:t>При анализе каждого документа противоречия, скрытые в его содержании, обнаруживают путем формальной, арифметической или нормативной проверки. При формальной проверке анализируют соблюдение установленной формы документа и всех его реквизитов, поскольку Федеральный закон от 21 ноября 1996 г. N 129-ФЗ "О бухгалтерском учете" гласит, что к учету принимаются документы, составленные по форме, содержащейся в альбомах унифицированных форм первичной учетной документации. Такая проверка может обнаружить следующие признаки преступных действий: использование в документообороте бланков ненадлежащей формы, отсутствие в них нужных реквизитов и наличие лишних. Разновидностью последних будут различные посторонние записи и пометки на документах, которые делает налоговый преступник. Особое внимание необходимо обращать на имеющиеся исправления, следы подчисток, дописок, а также на черновые записи.</w:t>
      </w:r>
    </w:p>
    <w:p>
      <w:pPr>
        <w:pStyle w:val="Normal"/>
        <w:rPr/>
      </w:pPr>
      <w:bookmarkStart w:id="679" w:name="sub_1033216"/>
      <w:bookmarkEnd w:id="679"/>
      <w:r>
        <w:rPr/>
        <w:t>На следующем этапе формальной проверки определяют, нет ли в документе сомнительных реквизитов, сопоставляя последние между собой. Сопоставляются тождественные элементы разных реквизитов, например название организации в штампе и печати либо реквизиты данного документа с аналогичными реквизитами других. Кроме того, реквизиты сопоставляют с нормативными представлениями о безукоризненной хозяйственной деятельности организаций и частных предпринимателей без образования юридического лица. Несоответствия между реквизитами дают повод отнести документ к подозрительным.</w:t>
      </w:r>
    </w:p>
    <w:p>
      <w:pPr>
        <w:pStyle w:val="Normal"/>
        <w:rPr/>
      </w:pPr>
      <w:r>
        <w:rPr/>
        <w:t>Арифметическая проверка контроль правильности подсчетов, произведенных при составлении конкретного учетного документа. С ее помощью обнаруживаются несоответствия, внесенные путем исправления, дописок, травления и т.п. в первичные документы, учетные регистры и финансовую отчетность.</w:t>
      </w:r>
    </w:p>
    <w:p>
      <w:pPr>
        <w:pStyle w:val="Normal"/>
        <w:rPr/>
      </w:pPr>
      <w:r>
        <w:rPr/>
        <w:t>Нормативная проверка глубокий анализ содержания отраженной в документе хозяйственной операции в плане соответствия действующим нормам, правилам, инструкциям. Она позволяет выявлять правильно оформленные, но ложные по сути документы. Для их обнаружения используют такие приемы криминалистического анализа документов, как встречная проверка и взаимный контроль.</w:t>
      </w:r>
    </w:p>
    <w:p>
      <w:pPr>
        <w:pStyle w:val="Normal"/>
        <w:rPr/>
      </w:pPr>
      <w:r>
        <w:rPr/>
        <w:t>Встречная проверка сравнение разных экземпляров одного и того же документа, составленного в нескольких экземплярах. Это, в частности, документы, отражающие получение или отгрузку товарно-материальных ценностей: накладные, счета-фактуры и др.</w:t>
      </w:r>
    </w:p>
    <w:p>
      <w:pPr>
        <w:pStyle w:val="Normal"/>
        <w:rPr/>
      </w:pPr>
      <w:r>
        <w:rPr/>
        <w:t>Метод взаимного контроля состоит в сопоставлении нескольких документов, прямо или опосредованно отражающих проведение интересующей хозяйственной операции. Он основан на том, что сведения о таких операциях отражаются, как правило, в нескольких коррелирующих между собой учетных документах. При проверке правильности налоговых платежей этот метод позволяет сопоставить:</w:t>
      </w:r>
    </w:p>
    <w:p>
      <w:pPr>
        <w:pStyle w:val="Normal"/>
        <w:rPr/>
      </w:pPr>
      <w:r>
        <w:rPr/>
        <w:t>1) сведения, отраженные в формах налоговых расчетов, с данными бухгалтерского баланса и приложений к нему;</w:t>
      </w:r>
    </w:p>
    <w:p>
      <w:pPr>
        <w:pStyle w:val="Normal"/>
        <w:rPr/>
      </w:pPr>
      <w:r>
        <w:rPr/>
        <w:t>2) расчеты по налогам с первичными документами;</w:t>
      </w:r>
    </w:p>
    <w:p>
      <w:pPr>
        <w:pStyle w:val="Normal"/>
        <w:rPr/>
      </w:pPr>
      <w:r>
        <w:rPr/>
        <w:t>3) содержание последних со сводными формами и записями чернового (неофициального) учета;</w:t>
      </w:r>
    </w:p>
    <w:p>
      <w:pPr>
        <w:pStyle w:val="Normal"/>
        <w:rPr/>
      </w:pPr>
      <w:r>
        <w:rPr/>
        <w:t>4) бухгалтерские документы разных структурных подразделений предприятия либо разных предприятий между собой. В результате выявляются операции, учтенные при расчете налогов, но незадокументированные либо учтенные не полностью.</w:t>
      </w:r>
    </w:p>
    <w:p>
      <w:pPr>
        <w:pStyle w:val="Normal"/>
        <w:rPr/>
      </w:pPr>
      <w:r>
        <w:rPr/>
        <w:t>Бухгалтерский анализ представляет собой системное исследование таких контрольных документов бухгалтерского учета, как баланс, счета и двойная запись, калькуляция и инвентаризация для выявления учетных несоответствий и отклонений в нормальном ходе хозяйственной деятельности. Вуалирование следов уклонения от уплаты налогов или страховых взносов, если оно не сопровождено подлогом первичных документов, приводит к обязательному разрыву в элементах бухгалтерского учета: либо баланс не коррелирует с данными счетов, либо записи в счетах с первичными документами. Выявляются и неправильные бухгалтерские проводки, учиненные для сокрытия объектов налогообложения. Бухгалтерский анализ обычно применяют лица, участвующие в расследовании налоговых преступлений как специалисты или эксперты.</w:t>
      </w:r>
    </w:p>
    <w:p>
      <w:pPr>
        <w:pStyle w:val="Normal"/>
        <w:rPr/>
      </w:pPr>
      <w:r>
        <w:rPr/>
        <w:t>Экономический анализ состоит в системном исследовании показателей, характеризующих различные стороны хозяйственной деятельности организаций. Он необходим для обнаружения несоответствий, которые отражают деструктивные изменения в ее работе.</w:t>
      </w:r>
    </w:p>
    <w:p>
      <w:pPr>
        <w:pStyle w:val="Normal"/>
        <w:rPr/>
      </w:pPr>
      <w:r>
        <w:rPr/>
        <w:t>Типичные признаки совершения налоговых преступлений следующие: отсутствие в компетентных органах надлежащих регистрационных документов; несоответствие действительности юридического адреса; недекларирование доходов при наличии обязанности вносить налоговые платежи; отсутствие официального бухгалтерского учета доходов или предпринимательской деятельности; неправильное ведение бухгалтерских книг, "двойная" бухгалтерия, искажение бухгалтерского учета путем внесения изменений в документы; уничтожение бухгалтерских документов; представление подложных документов в обоснование искаженных данных, внесенных в налоговую декларацию, расчеты по налогам и др.; оформление в разных банках нескольких счетов, не зарегистрированных в налоговой инспекции; размещение прибыли от торговой или иной деятельности в заграничных банках на личные счета и счета оффшорных компаний; использование наличных денег, а не банковских счетов при крупных закупках или других расчетах; недекларирование источников дохода, поступление денег неизвестно откуда; наличие сведений о том, что ценные приобретения подозреваемого оформлены в собственность третьих лиц; искажение (завышение) данных об удержаниях, кредитах и льготах; значительные личные расходы, декларированные как затраты на предпринимательскую деятельность.</w:t>
      </w:r>
    </w:p>
    <w:p>
      <w:pPr>
        <w:pStyle w:val="Normal"/>
        <w:rPr/>
      </w:pPr>
      <w:r>
        <w:rPr/>
        <w:t>Деятельность налогоплательщиков физических лиц в последнее время находится в зоне особого внимания ФНС России, так как в общей массе налоговых преступлений очевиден рост доли их посягательств. Граждане укрывают от налогообложения, как правило, доходы, полученные от предпринимательской или иной деятельности (например, от сдачи в аренду жилых домов, дач, квартир).</w:t>
      </w:r>
    </w:p>
    <w:p>
      <w:pPr>
        <w:pStyle w:val="Normal"/>
        <w:rPr/>
      </w:pPr>
      <w:r>
        <w:rPr/>
        <w:t>Граждане совершают налоговые преступления такими характерными способами:</w:t>
      </w:r>
    </w:p>
    <w:p>
      <w:pPr>
        <w:pStyle w:val="Normal"/>
        <w:rPr/>
      </w:pPr>
      <w:r>
        <w:rPr/>
        <w:t>1) занимаются предпринимательской деятельностью без регистрации в налоговых органах либо группа лиц осуществляет такую деятельность по одному свидетельству;</w:t>
      </w:r>
    </w:p>
    <w:p>
      <w:pPr>
        <w:pStyle w:val="Normal"/>
        <w:rPr/>
      </w:pPr>
      <w:r>
        <w:rPr/>
        <w:t>2) не включают в декларации сведения о полученных доходах при занятии предпринимательской деятельностью, доходы по гражданско-правовым договорам, за индивидуальное обслуживание частных заказчиков, иные поступления;</w:t>
      </w:r>
    </w:p>
    <w:p>
      <w:pPr>
        <w:pStyle w:val="Normal"/>
        <w:rPr/>
      </w:pPr>
      <w:r>
        <w:rPr/>
        <w:t>3) скрывают выручку при розничной торговле путем подмены или уничтожения накладных и других учетных документов;</w:t>
      </w:r>
    </w:p>
    <w:p>
      <w:pPr>
        <w:pStyle w:val="Normal"/>
        <w:rPr/>
      </w:pPr>
      <w:r>
        <w:rPr/>
        <w:t>4) занижают объемы реализации (суммы сделки) на заранее оговоренные с покупателем суммы;</w:t>
      </w:r>
    </w:p>
    <w:p>
      <w:pPr>
        <w:pStyle w:val="Normal"/>
        <w:rPr/>
      </w:pPr>
      <w:r>
        <w:rPr/>
        <w:t>5) используют расчетные счета предпринимателей для обналичивания доходов юридических лиц;</w:t>
      </w:r>
    </w:p>
    <w:p>
      <w:pPr>
        <w:pStyle w:val="Normal"/>
        <w:rPr/>
      </w:pPr>
      <w:r>
        <w:rPr/>
        <w:t>6) уклоняются от уплаты налогов при реализации недвижимого имущества, занижая его стоимость в договорах купли-продажи либо составляя вместо них договоры дарения;</w:t>
      </w:r>
    </w:p>
    <w:p>
      <w:pPr>
        <w:pStyle w:val="Normal"/>
        <w:rPr/>
      </w:pPr>
      <w:r>
        <w:rPr/>
        <w:t>7) стоимость товаров и услуг выплачивается без бухгалтерского и кассового учета, а все расчеты идут за наличные;</w:t>
      </w:r>
    </w:p>
    <w:p>
      <w:pPr>
        <w:pStyle w:val="Normal"/>
        <w:rPr/>
      </w:pPr>
      <w:r>
        <w:rPr/>
        <w:t>8) фиктивно (по документам) завышается расходная часть баланса и занижается доходная (такой способ уклонения от уплаты налогов характерен для частного сектора).</w:t>
      </w:r>
    </w:p>
    <w:p>
      <w:pPr>
        <w:pStyle w:val="Normal"/>
        <w:rPr/>
      </w:pPr>
      <w:r>
        <w:rPr/>
        <w:t>Практика выявления налоговых преступлений, совершаемых гражданами, свидетельствует о том, что наиболее криминогенной стала деятельность предпринимателей без образования юридического лица, для которых предусмотрена упрощенная форма отчетности по аналогии с предприятиями малого бизнеса.</w:t>
      </w:r>
    </w:p>
    <w:p>
      <w:pPr>
        <w:pStyle w:val="Normal"/>
        <w:rPr/>
      </w:pPr>
      <w:r>
        <w:rPr/>
        <w:t>Способы уклонения от уплаты налогов или страховых взносов, применяемые частными предпринимателями, можно разделить на связанные с сокрытием:</w:t>
      </w:r>
    </w:p>
    <w:p>
      <w:pPr>
        <w:pStyle w:val="Normal"/>
        <w:rPr/>
      </w:pPr>
      <w:r>
        <w:rPr/>
        <w:t>1) ведения финансово-хозяйственной деятельности;</w:t>
      </w:r>
    </w:p>
    <w:p>
      <w:pPr>
        <w:pStyle w:val="Normal"/>
        <w:rPr/>
      </w:pPr>
      <w:r>
        <w:rPr/>
        <w:t>2) доходов, полученных в результате такой деятельности.</w:t>
      </w:r>
    </w:p>
    <w:p>
      <w:pPr>
        <w:pStyle w:val="Normal"/>
        <w:rPr/>
      </w:pPr>
      <w:r>
        <w:rPr/>
        <w:t>К первой группе относится предпринимательская деятельность без регистрации, лицензии и постановки на учет в налоговых органах. Тогда используются поддельные документы, чужие паспорта.</w:t>
      </w:r>
    </w:p>
    <w:p>
      <w:pPr>
        <w:pStyle w:val="Normal"/>
        <w:rPr/>
      </w:pPr>
      <w:r>
        <w:rPr/>
        <w:t>Во вторую группу включаются все те способы, которые связаны с умышленным искажением в декларациях сведений о доходах и расходах путем различных бухгалтерских махинаций. Наиболее типичными являются: занижение объема реализованной продукции, сокрытие выручки от розничной торговли путем фальсификации или уничтожения документов после продажи, завышение затрат на приобретение, транспортировку, хранение товаров и т.п.</w:t>
      </w:r>
    </w:p>
    <w:p>
      <w:pPr>
        <w:pStyle w:val="Normal"/>
        <w:rPr/>
      </w:pPr>
      <w:r>
        <w:rPr/>
        <w:t>Наибольшее количество налоговых преступлений индивидуальные предприниматели совершают в сфере розничной торговли, где чаще всего производятся расчеты наличными деньгами, занижаются объемы реализованных товаров, скрывается выручка путем фальсификации или уничтожения документов, завышаются затраты. Нередко реальный товарооборот и сумма доходов, получаемых такими предпринимателями, превышают показатели крупных объединений. Объектом активности служат товары, пользующиеся устойчивым и постоянным спросом: продукты питания, табачные и ликероводочные изделия, иной ширпотреб.</w:t>
      </w:r>
    </w:p>
    <w:p>
      <w:pPr>
        <w:pStyle w:val="Normal"/>
        <w:rPr/>
      </w:pPr>
      <w:r>
        <w:rPr/>
        <w:t>Уклонение от уплаты налогов с организаций совершается путем занижения (сокрытия) в первичных бухгалтерских документах сведений о доходах (выручке), завышения истинных расходов, а также сокрытия иных объектов налогообложения. Тогда искаженные данные об этих объектах переносятся из первичных учетных документов в бухгалтерские регистры (балансовые счета, журналы-ордера, ведомости и т.п.), а из них  в документы бухгалтерской отчетности и в расчеты сумм налогов, которые направляются в ФНС России. Завершается уклонение от уплаты налогов или страховых взносов проплатой в бюджет заниженных сумм или неперечислением их вообще.</w:t>
      </w:r>
    </w:p>
    <w:p>
      <w:pPr>
        <w:pStyle w:val="Normal"/>
        <w:rPr/>
      </w:pPr>
      <w:r>
        <w:rPr/>
        <w:t>Для сокрытия налогооблагаемой прибыли и оборота от реализации товаров (работ, услуг) по НДС виновные занижают в бухгалтерских документах данные о выручке (доходе) или полностью скрывают их. Если выручка поступает наличными деньгами, их оприходуют не полностью, вообще не составляют приходных кассовых ордеров либо не отражают последние в кассовой книге организации. Известны и факты занижения выручки (дохода) при ее полном оприходовании, что достигается путем перечисления большей ее части на расчетные счета другой (обычно дочерней) организации по подложным платежным поручениям и договорам.</w:t>
      </w:r>
    </w:p>
    <w:p>
      <w:pPr>
        <w:pStyle w:val="Normal"/>
        <w:rPr/>
      </w:pPr>
      <w:r>
        <w:rPr/>
        <w:t>Для сокрытия налогооблагаемой прибыли применяется и другой способ завышение расходов, включаемых в себестоимость продукции (работ, услуг). Обычно завышают расходы на производство. К затратам виновные относят стоимость материалов, сырья, полуфабрикатов, фактически в производственном процессе не использованных.</w:t>
      </w:r>
    </w:p>
    <w:p>
      <w:pPr>
        <w:pStyle w:val="Normal"/>
        <w:rPr/>
      </w:pPr>
      <w:r>
        <w:rPr/>
        <w:t>Типичные способы совершения налоговых преступлений, как показал анализ практики борьбы с ними, таковы:</w:t>
      </w:r>
    </w:p>
    <w:p>
      <w:pPr>
        <w:pStyle w:val="Normal"/>
        <w:rPr/>
      </w:pPr>
      <w:r>
        <w:rPr/>
        <w:t>1) покупка и реализация товарно-материальных ценностей за наличный расчет без отражения этих операций в бухгалтерском учете;</w:t>
      </w:r>
    </w:p>
    <w:p>
      <w:pPr>
        <w:pStyle w:val="Normal"/>
        <w:rPr/>
      </w:pPr>
      <w:r>
        <w:rPr/>
        <w:t>2) сокрытие прибыли от налогообложения путем завышения в первичных документах данных о материальных затратах;</w:t>
      </w:r>
    </w:p>
    <w:p>
      <w:pPr>
        <w:pStyle w:val="Normal"/>
        <w:rPr/>
      </w:pPr>
      <w:r>
        <w:rPr/>
        <w:t>3) взаиморасчеты "товар за товар" без их отражения в бухгалтерских документах;</w:t>
      </w:r>
    </w:p>
    <w:p>
      <w:pPr>
        <w:pStyle w:val="Normal"/>
        <w:rPr/>
      </w:pPr>
      <w:r>
        <w:rPr/>
        <w:t>4) составление фиктивных актов о списании материалов на производство;</w:t>
      </w:r>
    </w:p>
    <w:p>
      <w:pPr>
        <w:pStyle w:val="Normal"/>
        <w:rPr/>
      </w:pPr>
      <w:r>
        <w:rPr/>
        <w:t>5) занижение стоимости основных средств;</w:t>
      </w:r>
    </w:p>
    <w:p>
      <w:pPr>
        <w:pStyle w:val="Normal"/>
        <w:rPr/>
      </w:pPr>
      <w:r>
        <w:rPr/>
        <w:t>6) завышение объема и (или) стоимости приобретенных товаров;</w:t>
      </w:r>
    </w:p>
    <w:p>
      <w:pPr>
        <w:pStyle w:val="Normal"/>
        <w:rPr/>
      </w:pPr>
      <w:r>
        <w:rPr/>
        <w:t>7) занижение стоимости реализованных товаров;</w:t>
      </w:r>
    </w:p>
    <w:p>
      <w:pPr>
        <w:pStyle w:val="Normal"/>
        <w:rPr/>
      </w:pPr>
      <w:r>
        <w:rPr/>
        <w:t>8) завышение численности работающих;</w:t>
      </w:r>
    </w:p>
    <w:p>
      <w:pPr>
        <w:pStyle w:val="Normal"/>
        <w:rPr/>
      </w:pPr>
      <w:r>
        <w:rPr/>
        <w:t>9) занижение выручки в главной книге, балансе и отчете о финансовых результатах деятельности;</w:t>
      </w:r>
    </w:p>
    <w:p>
      <w:pPr>
        <w:pStyle w:val="Normal"/>
        <w:rPr/>
      </w:pPr>
      <w:r>
        <w:rPr/>
        <w:t>10) завышение данных о материальных затратах в отчете о финансовых результатах;</w:t>
      </w:r>
    </w:p>
    <w:p>
      <w:pPr>
        <w:pStyle w:val="Normal"/>
        <w:rPr/>
      </w:pPr>
      <w:r>
        <w:rPr/>
        <w:t>11) перечисление прибыли на предприятие, имеющее налоговые льготы;</w:t>
      </w:r>
    </w:p>
    <w:p>
      <w:pPr>
        <w:pStyle w:val="Normal"/>
        <w:rPr/>
      </w:pPr>
      <w:r>
        <w:rPr/>
        <w:t>12) незаконное применение льгот по налогообложению.</w:t>
      </w:r>
    </w:p>
    <w:p>
      <w:pPr>
        <w:pStyle w:val="Normal"/>
        <w:rPr/>
      </w:pPr>
      <w:r>
        <w:rPr/>
        <w:t>По характеру искажений, вносимых в учетные документы, способы совершения налоговых преступлений можно подразделить на три группы:</w:t>
      </w:r>
    </w:p>
    <w:p>
      <w:pPr>
        <w:pStyle w:val="Normal"/>
        <w:rPr/>
      </w:pPr>
      <w:r>
        <w:rPr/>
        <w:t>1. Утаивание хозяйственной деятельности путем неотражения в бухгалтерских документах имеющихся материальных, финансовых средств или операций с ними.</w:t>
      </w:r>
    </w:p>
    <w:p>
      <w:pPr>
        <w:pStyle w:val="Normal"/>
        <w:rPr/>
      </w:pPr>
      <w:r>
        <w:rPr/>
        <w:t>2. Отражение в учетных документах вымышленной хозяйственной деятельности.</w:t>
      </w:r>
    </w:p>
    <w:p>
      <w:pPr>
        <w:pStyle w:val="Normal"/>
        <w:rPr/>
      </w:pPr>
      <w:r>
        <w:rPr/>
        <w:t>3. Синтез вышеназванных способов.</w:t>
      </w:r>
    </w:p>
    <w:p>
      <w:pPr>
        <w:pStyle w:val="Normal"/>
        <w:rPr/>
      </w:pPr>
      <w:r>
        <w:rPr/>
        <w:t>Следственная практика выявила несколько общих закономерностей:</w:t>
      </w:r>
    </w:p>
    <w:p>
      <w:pPr>
        <w:pStyle w:val="Normal"/>
        <w:rPr/>
      </w:pPr>
      <w:r>
        <w:rPr/>
        <w:t>1) Если фальсифицируются первичные документы, то обычно подложными бывают учетные регистры и документы отчетности, что прямо свидетельствует об умысле на уклонение от уплаты налогов или страховых взносов.</w:t>
      </w:r>
    </w:p>
    <w:p>
      <w:pPr>
        <w:pStyle w:val="Normal"/>
        <w:rPr/>
      </w:pPr>
      <w:r>
        <w:rPr/>
        <w:t>2) Если фальсифицируются учетные регистры, то весьма вероятно внесение искажений в документы отчетности и проблематично в первичные.</w:t>
      </w:r>
    </w:p>
    <w:p>
      <w:pPr>
        <w:pStyle w:val="Normal"/>
        <w:rPr/>
      </w:pPr>
      <w:r>
        <w:rPr/>
        <w:t>3) При подделке документов отчетности искажения иногда вносятся в учетные регистры и почти никогда в первичные документы. Расчет здесь делается на формализм налоговых инспекторов и эпизодичность выездных проверок организаций.</w:t>
      </w:r>
    </w:p>
    <w:p>
      <w:pPr>
        <w:pStyle w:val="Normal"/>
        <w:rPr/>
      </w:pPr>
      <w:r>
        <w:rPr/>
        <w:t>Утаивание хозяйственной деятельности осуществляется путем неполного отражения в бухгалтерской документации реальных финансово-хозяйственных операций с последующим занижением выручки. Отражение вымышленной хозяйственной деятельности связано, как правило, с завышением затрат против фактически произведенных.</w:t>
      </w:r>
    </w:p>
    <w:p>
      <w:pPr>
        <w:pStyle w:val="Normal"/>
        <w:rPr/>
      </w:pPr>
      <w:r>
        <w:rPr/>
        <w:t>В зависимости от типа хозяйственных операций способы совершения налоговых преступлений могут быть классифицированы следующим образом:</w:t>
      </w:r>
    </w:p>
    <w:p>
      <w:pPr>
        <w:pStyle w:val="Normal"/>
        <w:rPr/>
      </w:pPr>
      <w:r>
        <w:rPr/>
        <w:t>1) сокрытие выручки или дохода;</w:t>
      </w:r>
    </w:p>
    <w:p>
      <w:pPr>
        <w:pStyle w:val="Normal"/>
        <w:rPr/>
      </w:pPr>
      <w:r>
        <w:rPr/>
        <w:t>2) неправомерное использование фондов предприятия;</w:t>
      </w:r>
    </w:p>
    <w:p>
      <w:pPr>
        <w:pStyle w:val="Normal"/>
        <w:rPr/>
      </w:pPr>
      <w:r>
        <w:rPr/>
        <w:t>3) противоправное использование расчетного счета;</w:t>
      </w:r>
    </w:p>
    <w:p>
      <w:pPr>
        <w:pStyle w:val="Normal"/>
        <w:rPr/>
      </w:pPr>
      <w:r>
        <w:rPr/>
        <w:t>4) манипуляции с издержками производства;</w:t>
      </w:r>
    </w:p>
    <w:p>
      <w:pPr>
        <w:pStyle w:val="Normal"/>
        <w:rPr/>
      </w:pPr>
      <w:r>
        <w:rPr/>
        <w:t>5) формальное увеличение числа сотрудников;</w:t>
      </w:r>
    </w:p>
    <w:p>
      <w:pPr>
        <w:pStyle w:val="Normal"/>
        <w:rPr/>
      </w:pPr>
      <w:r>
        <w:rPr/>
        <w:t>6) неправомерное учреждение новых структур;</w:t>
      </w:r>
    </w:p>
    <w:p>
      <w:pPr>
        <w:pStyle w:val="Normal"/>
        <w:rPr/>
      </w:pPr>
      <w:r>
        <w:rPr/>
        <w:t>7) осуществление запрещенной деятельности внутри предприятия или между предприятиями;</w:t>
      </w:r>
    </w:p>
    <w:p>
      <w:pPr>
        <w:pStyle w:val="Normal"/>
        <w:rPr/>
      </w:pPr>
      <w:r>
        <w:rPr/>
        <w:t>8) несоблюдение порядка оприходования, хранения и расходования денежных средств.</w:t>
      </w:r>
    </w:p>
    <w:p>
      <w:pPr>
        <w:pStyle w:val="Normal"/>
        <w:rPr/>
      </w:pPr>
      <w:r>
        <w:rPr/>
        <w:t>Существенный эффект должны дать введение индивидуального номера налогоплательщика (ИНН) и компьютерные методы выявления недобросовестных налогоплательщиков. Источником информационного обеспечения деятельности ФНС России по борьбе с налоговыми преступлениями становится интегрированная информационная система (ИСИНПОЛ). Она осуществляет определенную обработку информации во взаимосвязанных банках данных, которые охватывают преступные нарушения налогового законодательства.</w:t>
      </w:r>
    </w:p>
    <w:p>
      <w:pPr>
        <w:pStyle w:val="Normal"/>
        <w:rPr/>
      </w:pPr>
      <w:r>
        <w:rPr/>
        <w:t>Первым практическим шагом, создающим предпосылки для компьютерного поиска неплательщиков налогов, стало формирование органами налоговой полиции собственных автоматизированных информационных массивов, а также использование сведений, накапливаемых в налоговых, правоохранительных органах и расчетно-кассовых центрах Центрального банка РФ. В Москве использование компьютерных методов анализа и обработки информации позволяет ежегодно доначислять в бюджет в среднем порядка 10% от общей суммы собранных налогов.</w:t>
      </w:r>
    </w:p>
    <w:p>
      <w:pPr>
        <w:pStyle w:val="Style23"/>
        <w:rPr/>
      </w:pPr>
      <w:r>
        <w:rPr/>
      </w:r>
    </w:p>
    <w:p>
      <w:pPr>
        <w:pStyle w:val="Heading1"/>
        <w:ind w:hanging="0"/>
        <w:rPr/>
      </w:pPr>
      <w:bookmarkStart w:id="680" w:name="sub_10333"/>
      <w:bookmarkEnd w:id="680"/>
      <w:r>
        <w:rPr/>
        <w:t>§ 3. Методика расследования уклонений от уплаты налогов с организаций</w:t>
      </w:r>
    </w:p>
    <w:p>
      <w:pPr>
        <w:pStyle w:val="Style23"/>
        <w:rPr/>
      </w:pPr>
      <w:r>
        <w:rPr/>
      </w:r>
      <w:bookmarkStart w:id="681" w:name="sub_10333"/>
      <w:bookmarkStart w:id="682" w:name="sub_10333"/>
      <w:bookmarkEnd w:id="682"/>
    </w:p>
    <w:p>
      <w:pPr>
        <w:pStyle w:val="Normal"/>
        <w:rPr/>
      </w:pPr>
      <w:r>
        <w:rPr/>
        <w:t>Анализ практики возбуждения уголовных дел показывает, что чаще всего признаки налоговых преступлений обнаруживают:</w:t>
      </w:r>
    </w:p>
    <w:p>
      <w:pPr>
        <w:pStyle w:val="Normal"/>
        <w:rPr/>
      </w:pPr>
      <w:r>
        <w:rPr/>
        <w:t>а) налоговые инспекции;</w:t>
      </w:r>
    </w:p>
    <w:p>
      <w:pPr>
        <w:pStyle w:val="Normal"/>
        <w:rPr/>
      </w:pPr>
      <w:r>
        <w:rPr/>
        <w:t>б) налоговая полиция и налоговые инспекции в результате совместных проверок;</w:t>
      </w:r>
    </w:p>
    <w:p>
      <w:pPr>
        <w:pStyle w:val="Normal"/>
        <w:rPr/>
      </w:pPr>
      <w:r>
        <w:rPr/>
        <w:t>в) органы МВД России и прокуратуры, расследующие уголовные дела своей подследственности. Однако поводом к возбуждению уголовных дел по ст. 198, 199 УК РФ обычно служит информация, собранная органами ФНС России.</w:t>
      </w:r>
    </w:p>
    <w:p>
      <w:pPr>
        <w:pStyle w:val="Normal"/>
        <w:rPr/>
      </w:pPr>
      <w:r>
        <w:rPr/>
        <w:t>Уголовные дела данной категории относятся к подследственности федеральных органов налоговой полиции. Однако методику расследования этих преступлений должны знать также следователи органов МВД России и прокуратуры. Это необходимо им в тех случаях, когда при расследовании преступлений своей подследственности они обнаруживают признаки налоговых деликтов.</w:t>
      </w:r>
    </w:p>
    <w:p>
      <w:pPr>
        <w:pStyle w:val="Normal"/>
        <w:rPr/>
      </w:pPr>
      <w:r>
        <w:rPr/>
        <w:t>Представляемые в органы ФНС России материалы камеральных и выездных проверок организаций обычно содержат признаки налогового преступления, что позволяет возбудить уголовное дело без дополнительных проверочных действий. Вместе с тем следователю надлежит тщательно проанализировать полученные материалы, истребовать недостающие документы. Наряду с документацией, связанной с исчислением и уплатой налогов или страховых взносов, следует (при необходимости) получить устав предприятия, свидетельство о регистрации, другие первичные документы.</w:t>
      </w:r>
    </w:p>
    <w:p>
      <w:pPr>
        <w:pStyle w:val="Normal"/>
        <w:rPr/>
      </w:pPr>
      <w:r>
        <w:rPr/>
        <w:t>Для возбуждения уголовного дела по факту налогового преступления достаточна совокупность достоверных данных: о месте совершения преступления, занижении в бухгалтерских документах организации доходов (выручки) или завышении расходов либо о сокрытии иных объектов налогообложения, а также о крупном размере сокрытия. Уже к этому моменту бывает известен способ совершения налогового преступления, ибо в акте налоговой проверки организации излагается содержание действий ее руководителя и главного (старшего) бухгалтера по искажению в учетных документах данных о доходах (выручке) или расходах либо сокрытию иных налогооблагаемых объектов.</w:t>
      </w:r>
    </w:p>
    <w:p>
      <w:pPr>
        <w:pStyle w:val="Normal"/>
        <w:rPr/>
      </w:pPr>
      <w:r>
        <w:rPr/>
        <w:t>Планирование первоначального этапа расследования. Уяснив, посредством каких следственных действий и оперативных мероприятий эффективнее решать предстоящие задачи, следователь приступает к планированию расследования. Почти всегда ему необходима экономическая оценка финансовых результатов незаконных хозяйственных операций, приведших к занижению налоговых платежей. Такую оценку может дать налоговый инспектор, проводивший выездную или камеральную проверку.</w:t>
      </w:r>
    </w:p>
    <w:p>
      <w:pPr>
        <w:pStyle w:val="Normal"/>
        <w:rPr/>
      </w:pPr>
      <w:r>
        <w:rPr/>
        <w:t>При обнаружении фактов, свидетельствующих об уклонении от уплаты налогов, нужно выдвинуть рабочие версии, объясняющие его возможный механизм. Тогда вся относящаяся к делу информация и бухгалтерская документация будут рассматриваться в определенных ракурсах. Даже версия, не подтвердившаяся при проверке, может стать отправной точкой для новых, более обоснованных предположений. Их выдвижение и проверка зависят от опыта и профессиональной подготовки следователя.</w:t>
      </w:r>
    </w:p>
    <w:p>
      <w:pPr>
        <w:pStyle w:val="Normal"/>
        <w:rPr/>
      </w:pPr>
      <w:r>
        <w:rPr/>
        <w:t>Для начала расследования характерны такие следственные ситуации.</w:t>
      </w:r>
    </w:p>
    <w:p>
      <w:pPr>
        <w:pStyle w:val="Normal"/>
        <w:rPr/>
      </w:pPr>
      <w:r>
        <w:rPr/>
        <w:t>Первая ситуация. Исходные данные о налоговом преступлении получены оперативным путем в результате проведенных мероприятий. Источниками могут быть: сообщения негласных сотрудников органов налоговой полиции, криминальной милиции, таможни и ФСБ России; оперативное наблюдение за процессами производства, перевозки и сбыта сырья, полуфабрикатов, готовой продукции; негласный осмотр помещений, транспортных средств и бухгалтерской документации; сообщения осведомленных лиц; консультации со специалистами по результатам оперативно-розыскных мероприятий и бесед; получение образцов для сравнительного исследования; предварительный анализ документов, продукции, сырья; использование сведений из криминалистических и специализированных банков данных.</w:t>
      </w:r>
    </w:p>
    <w:p>
      <w:pPr>
        <w:pStyle w:val="Normal"/>
        <w:rPr/>
      </w:pPr>
      <w:r>
        <w:rPr/>
        <w:t>Вторая ситуация. Исходные сведения о налоговом преступлении получены из открытых официальных источников (например, из материалов ФНС России, актов КРУ Минфина России, заключений аудиторских служб и др.). Тогда типичными проверочными действиями будут: инвентаризации и ревизии финансово-хозяйственной деятельности организации; аудиторские проверки; осмотры помещений и документов; контрольные закупки для получения образцов сырья, полуфабрикатов, готовой продукции; допросы должностных и материально-ответственных лиц, осведомленных о налоговом преступлении.</w:t>
      </w:r>
    </w:p>
    <w:p>
      <w:pPr>
        <w:pStyle w:val="Normal"/>
        <w:rPr/>
      </w:pPr>
      <w:r>
        <w:rPr/>
        <w:t>На базе исходной информации выдвигаются такие общие версии:</w:t>
      </w:r>
    </w:p>
    <w:p>
      <w:pPr>
        <w:pStyle w:val="Normal"/>
        <w:rPr/>
      </w:pPr>
      <w:r>
        <w:rPr/>
        <w:t>1) налоговое преступление совершено при обстоятельствах, известных из имеющихся материалов;</w:t>
      </w:r>
    </w:p>
    <w:p>
      <w:pPr>
        <w:pStyle w:val="Normal"/>
        <w:rPr/>
      </w:pPr>
      <w:r>
        <w:rPr/>
        <w:t>2) налоговое преступление совершено организованной группой;</w:t>
      </w:r>
    </w:p>
    <w:p>
      <w:pPr>
        <w:pStyle w:val="Normal"/>
        <w:rPr/>
      </w:pPr>
      <w:r>
        <w:rPr/>
        <w:t>3) налогового преступления нет, но имеются признаки совершения иных уголовно наказуемых деяний.</w:t>
      </w:r>
    </w:p>
    <w:p>
      <w:pPr>
        <w:pStyle w:val="Normal"/>
        <w:rPr/>
      </w:pPr>
      <w:r>
        <w:rPr/>
        <w:t>Типичные частные следственные версии, выдвигаемые в начале расследования:</w:t>
      </w:r>
    </w:p>
    <w:p>
      <w:pPr>
        <w:pStyle w:val="Normal"/>
        <w:rPr/>
      </w:pPr>
      <w:r>
        <w:rPr/>
        <w:t>1) о соучастниках налогового преступления и характере их взаимоотношений;</w:t>
      </w:r>
    </w:p>
    <w:p>
      <w:pPr>
        <w:pStyle w:val="Normal"/>
        <w:rPr/>
      </w:pPr>
      <w:r>
        <w:rPr/>
        <w:t>2) о способах сокрытия налогооблагаемой базы;</w:t>
      </w:r>
    </w:p>
    <w:p>
      <w:pPr>
        <w:pStyle w:val="Normal"/>
        <w:rPr/>
      </w:pPr>
      <w:r>
        <w:rPr/>
        <w:t>3) об источниках получения сырья и полуфабрикатов;</w:t>
      </w:r>
    </w:p>
    <w:p>
      <w:pPr>
        <w:pStyle w:val="Normal"/>
        <w:rPr/>
      </w:pPr>
      <w:r>
        <w:rPr/>
        <w:t>4) о путях реализации выпущенной продукции;</w:t>
      </w:r>
    </w:p>
    <w:p>
      <w:pPr>
        <w:pStyle w:val="Normal"/>
        <w:rPr/>
      </w:pPr>
      <w:r>
        <w:rPr/>
        <w:t>5) о способах получения налоговых льгот;</w:t>
      </w:r>
    </w:p>
    <w:p>
      <w:pPr>
        <w:pStyle w:val="Normal"/>
        <w:rPr/>
      </w:pPr>
      <w:r>
        <w:rPr/>
        <w:t>6) о криминальных связях подозреваемых, местах хранения средств, нажитых преступным путем, и др.</w:t>
      </w:r>
    </w:p>
    <w:p>
      <w:pPr>
        <w:pStyle w:val="Normal"/>
        <w:rPr/>
      </w:pPr>
      <w:r>
        <w:rPr/>
        <w:t>В делах о налоговых преступлениях типичными средствами решения следственных задач считаются:</w:t>
      </w:r>
    </w:p>
    <w:p>
      <w:pPr>
        <w:pStyle w:val="Normal"/>
        <w:rPr/>
      </w:pPr>
      <w:r>
        <w:rPr/>
        <w:t>1) допросы налогового инспектора и других участников проведенной проверки;</w:t>
      </w:r>
    </w:p>
    <w:p>
      <w:pPr>
        <w:pStyle w:val="Normal"/>
        <w:rPr/>
      </w:pPr>
      <w:r>
        <w:rPr/>
        <w:t>2) допросы руководителя, главного (старшего) бухгалтера и иных должностных лиц организации, причастных к расследуемому преступлению;</w:t>
      </w:r>
    </w:p>
    <w:p>
      <w:pPr>
        <w:pStyle w:val="Normal"/>
        <w:rPr/>
      </w:pPr>
      <w:r>
        <w:rPr/>
        <w:t>3) допросы руководства предприятий-партнеров;</w:t>
      </w:r>
    </w:p>
    <w:p>
      <w:pPr>
        <w:pStyle w:val="Normal"/>
        <w:rPr/>
      </w:pPr>
      <w:r>
        <w:rPr/>
        <w:t>4) обыски, выемки документов и компьютерных носителей информации;</w:t>
      </w:r>
    </w:p>
    <w:p>
      <w:pPr>
        <w:pStyle w:val="Normal"/>
        <w:rPr/>
      </w:pPr>
      <w:r>
        <w:rPr/>
        <w:t>5) аудиторские проверки, судебно-бухгалтерские или судебно-экономические экспертизы.</w:t>
      </w:r>
    </w:p>
    <w:p>
      <w:pPr>
        <w:pStyle w:val="Normal"/>
        <w:rPr/>
      </w:pPr>
      <w:r>
        <w:rPr/>
        <w:t>По делам данной категории нужно установить следующие обстоятельства:</w:t>
      </w:r>
    </w:p>
    <w:p>
      <w:pPr>
        <w:pStyle w:val="Normal"/>
        <w:rPr/>
      </w:pPr>
      <w:r>
        <w:rPr/>
        <w:t>1. Место совершения преступления: название, юридический и фактический адреса организации; к какой категории налогоплательщиков она относится, кто ее учредители; когда и где она была зарегистрирована в качестве хозяйствующего субъекта и встала на налоговый учет.</w:t>
      </w:r>
    </w:p>
    <w:p>
      <w:pPr>
        <w:pStyle w:val="Normal"/>
        <w:rPr/>
      </w:pPr>
      <w:r>
        <w:rPr/>
        <w:t>2. Какие объекты налогообложения сокрыты: совершено сокрытие одного или нескольких объектов, какими нормативными актами предусмотрена уплата организацией налогов с этих объектов.</w:t>
      </w:r>
    </w:p>
    <w:p>
      <w:pPr>
        <w:pStyle w:val="Normal"/>
        <w:rPr/>
      </w:pPr>
      <w:r>
        <w:rPr/>
        <w:t>3. Способы уклонения от уплаты налогов или страховых взносов: не имеет ли данная организация особенностей учета хозяйственных операций в соответствии с принятой ею учетной политикой; совершено занижение дохода (выручки) или завышение данных о расходах либо сокрыты иные объекты; в каких бухгалтерских документах эти искаженные данные могли быть отражены.</w:t>
      </w:r>
    </w:p>
    <w:p>
      <w:pPr>
        <w:pStyle w:val="Normal"/>
        <w:rPr/>
      </w:pPr>
      <w:r>
        <w:rPr/>
        <w:t>4. Время совершения действий по уклонению от уплаты налогов или страховых взносов: каковы сроки представления в ФНС России бухгалтерских документов и уплаты налогов, какими нормативными актами должна была руководствоваться организация; когда конкретно она представила в ФНС России расчеты по налогам и бухгалтерские отчеты; когда были составлены бухгалтерские документы, содержащие искаженные данные о доходах (выручке) или расходах либо других объектах налогообложения. Если уклонение от уплаты налогов или страховых взносов совершено путем несоставления первичных документов, то когда производились хозяйственные операции, не отраженные документально, и какие документы нужно было составить; в каких конкретно налоговых периодах было совершено сокрытие объектов и уклонение от уплаты налогов или страховых взносов.</w:t>
      </w:r>
    </w:p>
    <w:p>
      <w:pPr>
        <w:pStyle w:val="Normal"/>
        <w:rPr/>
      </w:pPr>
      <w:r>
        <w:rPr/>
        <w:t>5. Размер сокрытия объектов налогообложения к каждому сроку платежа: какую ставку налога следовало применить по каждому сокрытому объекту; правильно ли налоговый инспектор применил ставку налога к данной хозяйственной операции и обосновано ли это ссылкой на соответствующие нормативные документы; в какой сумме не был уплачен налог по каждому сроку платежа с сокрытых объектов; каково соотношение суммы налога, не уплаченного организацией, и минимального размера оплаты труда.</w:t>
      </w:r>
    </w:p>
    <w:p>
      <w:pPr>
        <w:pStyle w:val="Normal"/>
        <w:rPr/>
      </w:pPr>
      <w:r>
        <w:rPr/>
        <w:t>6. Субъекты преступления: кто перечислил в бюджет не весь налог или не перечислил его вовсе; кем подписаны и кем составлены расчеты налогов и документы бухгалтерской отчетности, в которых сокрыты объекты налогообложения; кем в балансовые счета и документы аналитического учета к ним внесены искаженные данные о доходах (выручке) или расходах либо совершено сокрытие других объектов налогообложения; кто составил и кто подписал первичные документы, содержащие эти искаженные данные.</w:t>
      </w:r>
    </w:p>
    <w:p>
      <w:pPr>
        <w:pStyle w:val="Normal"/>
        <w:rPr/>
      </w:pPr>
      <w:r>
        <w:rPr/>
        <w:t>7. Умысел на уклонение от уплаты налогов или страховых взносов: был ли сговор об этом между руководителями организации и составителями документов, в которых искажены данные о доходах (выручке) или расходах либо иных объектах налогообложения, в чем состояла выгода непосредственных исполнителей.</w:t>
      </w:r>
    </w:p>
    <w:p>
      <w:pPr>
        <w:pStyle w:val="Normal"/>
        <w:rPr/>
      </w:pPr>
      <w:r>
        <w:rPr/>
        <w:t>В ходе дальнейшего расследования необходимо установить обстоятельства, смягчающие и отягчающие ответственность субъектов преступления, а также причины и условия, способствовавшие уклонению от уплаты налогов или страховых взносов, раскрыть другие преступления, сопутствовавшие искажениям в бухгалтерских документах доходов (выручки) или расходов либо сокрытию иных объектов налогообложения.</w:t>
      </w:r>
    </w:p>
    <w:p>
      <w:pPr>
        <w:pStyle w:val="Normal"/>
        <w:rPr/>
      </w:pPr>
      <w:r>
        <w:rPr/>
        <w:t>Методика расследования налоговых преступлений обязательно включает такие следственные действия, как обыск и выемка, осмотр и анализ документов, наложение ареста на имущество и почтово-телеграфную корреспонденцию, допросы, очные ставки, назначение и производство судебных экспертиз.</w:t>
      </w:r>
    </w:p>
    <w:p>
      <w:pPr>
        <w:pStyle w:val="Normal"/>
        <w:rPr/>
      </w:pPr>
      <w:r>
        <w:rPr/>
        <w:t>Выемка документов. Своевременная выемка бухгалтерских документов обеспечивает полноту изъятия, предотвращает их возможное уничтожение или фальсификацию. Производится она по мотивированному постановлению следователя, ибо всякое иное получение первичных бухгалтерских документов может лишить их статуса доказательств по расследуемому уголовному делу.</w:t>
      </w:r>
    </w:p>
    <w:p>
      <w:pPr>
        <w:pStyle w:val="Normal"/>
        <w:rPr/>
      </w:pPr>
      <w:r>
        <w:rPr/>
        <w:t>Выемку документов требуется производить не только из бухгалтерии, но и канцелярии, кабинетов руководителей, архива, со складов и т.п. Следует изымать документы учета операций по расчетным счетам в банках и иных финансово-кредитных учреждениях, услугами которых пользовалась организация. Нужные документы могут быть изъяты у вышестоящих организаций, аудиторской конторы, страховой компании, транспортных предприятий перевозчиков товаров виновной организации, а также у других партнеров по деловым и производственным отношениям.</w:t>
      </w:r>
    </w:p>
    <w:p>
      <w:pPr>
        <w:pStyle w:val="Normal"/>
        <w:rPr/>
      </w:pPr>
      <w:r>
        <w:rPr/>
        <w:t>Многие коммерческие организации хранят сведения о финансово-хозяйственных операциях в памяти персональных компьютеров, а также на магнитных дискетах. Для их обнаружения и выемки необходима помощь специалиста. При выемке рекомендуется скопировать на дискеты компьютерные файлы по делопроизводству, бухгалтерскому, торговому, складскому учету и итоговой отчетности. При возможности изымаются и осматриваются также дневники, записные книжки, в том числе электронные, служебные и неофициальные записки, черновики документов, записи "черной" бухгалтерии лиц, участвовавших в совершении налогового преступления.</w:t>
      </w:r>
    </w:p>
    <w:p>
      <w:pPr>
        <w:pStyle w:val="Normal"/>
        <w:rPr/>
      </w:pPr>
      <w:r>
        <w:rPr/>
        <w:t>Следственный осмотр документов включает осмотр и анализ содержания:</w:t>
      </w:r>
    </w:p>
    <w:p>
      <w:pPr>
        <w:pStyle w:val="Normal"/>
        <w:rPr/>
      </w:pPr>
      <w:r>
        <w:rPr/>
        <w:t>1) регистрационных документов (заявление, учредительный договор, устав, протокол общего собрания, свидетельство о регистрации), из которых можно почерпнуть сведения об учредителях предприятия, размере его уставного капитала, дате и месте регистрации, юридическом адресе и др.;</w:t>
      </w:r>
    </w:p>
    <w:p>
      <w:pPr>
        <w:pStyle w:val="Normal"/>
        <w:rPr/>
      </w:pPr>
      <w:r>
        <w:rPr/>
        <w:t>2) приказов и распоряжений, содержащих сведения о назначении на должность директора и главного (старшего) бухгалтера организации, о приеме и увольнении ее сотрудников, их численности, командировках, болезнях и пр.;</w:t>
      </w:r>
    </w:p>
    <w:p>
      <w:pPr>
        <w:pStyle w:val="Normal"/>
        <w:rPr/>
      </w:pPr>
      <w:r>
        <w:rPr/>
        <w:t>3) договоров, регулирующих производственно-хозяйственные сделки и отражающих их предмет, сроки, суммы, ответственность за нарушение обязательств;</w:t>
      </w:r>
    </w:p>
    <w:p>
      <w:pPr>
        <w:pStyle w:val="Normal"/>
        <w:rPr/>
      </w:pPr>
      <w:r>
        <w:rPr/>
        <w:t>4) форм отчетности и расчетов налогов, представленных в налоговый орган (бухгалтерский баланс, отчет о финансовых результатах, расчеты по налогам на прибыль и НДС, справки об отсутствии финансово-хозяйственной деятельности), аккумулирующих данные об использованных приемах преступного искажения отчетности;</w:t>
      </w:r>
    </w:p>
    <w:p>
      <w:pPr>
        <w:pStyle w:val="Normal"/>
        <w:rPr/>
      </w:pPr>
      <w:r>
        <w:rPr/>
        <w:t>5) документов синтетического учета (главная книга, журналы-ордера, оборотные ведомости, сверки расчетов и др.), содержащих сведения об учтенных операциях с денежными средствами;</w:t>
      </w:r>
    </w:p>
    <w:p>
      <w:pPr>
        <w:pStyle w:val="Normal"/>
        <w:rPr/>
      </w:pPr>
      <w:r>
        <w:rPr/>
        <w:t>6) документов учета операций по расчетному счету (заявление об открытии счета; карточка с образцами подписей лиц, имеющих право визировать денежные документы, и оттисками печати; платежные требования и инкассовые поручения; извещения о сумме причитающегося к уплате налога; банковские выписки о расчетах; реестры счетов и банковские авизо), отражающих операции, проведенные по расчетному счету, источники денежных средств и понесенные расходы;</w:t>
      </w:r>
    </w:p>
    <w:p>
      <w:pPr>
        <w:pStyle w:val="Normal"/>
        <w:rPr/>
      </w:pPr>
      <w:r>
        <w:rPr/>
        <w:t>7) первичной документации кассовых операций (приходные и расходные кассовые ордера, журнал их регистрации, платежные ведомости, кассовая книга), содержащей сведения о движении наличных денежных средств, их источниках и расходовании;</w:t>
      </w:r>
    </w:p>
    <w:p>
      <w:pPr>
        <w:pStyle w:val="Normal"/>
        <w:rPr/>
      </w:pPr>
      <w:r>
        <w:rPr/>
        <w:t>8) документов учета расчетов с подотчетными лицами, содержащих информацию о расходовании наличных денег, выданных в подотчет;</w:t>
      </w:r>
    </w:p>
    <w:p>
      <w:pPr>
        <w:pStyle w:val="Normal"/>
        <w:rPr/>
      </w:pPr>
      <w:r>
        <w:rPr/>
        <w:t>9) документов по учету заработной платы (лицевые счета рабочих и служащих, расчетно-платежные ведомости), содержащих данные о начисленной заработной плате, лицах, ее получивших, численности работников предприятия;</w:t>
      </w:r>
    </w:p>
    <w:p>
      <w:pPr>
        <w:pStyle w:val="Normal"/>
        <w:rPr/>
      </w:pPr>
      <w:r>
        <w:rPr/>
        <w:t>10) документов по учету основных средств (инвентарные карточки и ведомости учета этих средств, акты их списания), содержащих информацию о наличии и движении основных средств;</w:t>
      </w:r>
    </w:p>
    <w:p>
      <w:pPr>
        <w:pStyle w:val="Normal"/>
        <w:rPr/>
      </w:pPr>
      <w:r>
        <w:rPr/>
        <w:t>11) документов по учету материалов, малоценных и быстроизнашивающихся предметов, содержащих данные об их движении;</w:t>
      </w:r>
    </w:p>
    <w:p>
      <w:pPr>
        <w:pStyle w:val="Normal"/>
        <w:rPr/>
      </w:pPr>
      <w:r>
        <w:rPr/>
        <w:t>12) документов по учету затрат на производство (ведомости учета и калькуляции себестоимости), аккумулирующих сведения о перечне затрат предприятия, отнесенных на себестоимость продукции (работ, услуг);</w:t>
      </w:r>
    </w:p>
    <w:p>
      <w:pPr>
        <w:pStyle w:val="Normal"/>
        <w:rPr/>
      </w:pPr>
      <w:r>
        <w:rPr/>
        <w:t>13) документов по учету готовой продукции (книга и карточки складского учета, счета-фактуры), отражающих сведения о наличии и движении готовой продукции;</w:t>
      </w:r>
    </w:p>
    <w:p>
      <w:pPr>
        <w:pStyle w:val="Normal"/>
        <w:rPr/>
      </w:pPr>
      <w:r>
        <w:rPr/>
        <w:t>14) носителей оперативного хозяйственного учета (книги, тетради, журналы, дискеты, записные книжки и др.), содержащих сведения о фактических операциях с денежными средствами (особо полезны при отсутствии надлежащего бухгалтерского учета).</w:t>
      </w:r>
    </w:p>
    <w:p>
      <w:pPr>
        <w:pStyle w:val="Normal"/>
        <w:rPr/>
      </w:pPr>
      <w:r>
        <w:rPr/>
        <w:t>Анализируя первичные документы, учетные регистры, отчетную документацию, следует обратить внимание на дописки, подчистки, исправления, травление, а также на интеллектуальный подлог, полное или частичное отсутствие бухгалтерских документов и учета в целом, ведение "двойной" бухгалтерии.</w:t>
      </w:r>
    </w:p>
    <w:p>
      <w:pPr>
        <w:pStyle w:val="Normal"/>
        <w:rPr/>
      </w:pPr>
      <w:r>
        <w:rPr/>
        <w:t>При этом следователь проверяет, за какой отчетный период представлены документы, даты их отправки в ФНС России и получения адресатом, какие искаженные данные об объектах налогообложения они содержат, кем эти документы составлены и подписаны, не является ли это случайной ошибкой и т.д.</w:t>
      </w:r>
    </w:p>
    <w:p>
      <w:pPr>
        <w:pStyle w:val="Normal"/>
        <w:rPr/>
      </w:pPr>
      <w:r>
        <w:rPr/>
        <w:t>В ситуациях, когда виновные отрицают умысел на сокрытие объектов налогообложения, нужно изучить акты предыдущих налоговых проверок и первичные учетные документы, отражающие хозяйственные операции, аналогичные тем, при документальном оформлении которых выявлено сокрытие. Акты изучаются для выявления нарушений, сходных с обнаруженными в интересующем следствие периоде.</w:t>
      </w:r>
    </w:p>
    <w:p>
      <w:pPr>
        <w:pStyle w:val="Normal"/>
        <w:rPr/>
      </w:pPr>
      <w:r>
        <w:rPr/>
        <w:t>С учетом конкретной следственной ситуации бывает необходимо провести осмотр жилых и служебных помещений, участков местности, транспортных средств, тары и упаковки в целях обнаружения неучтенного сырья, продукции, товаров, оборудования и автомобилей, не отраженных в балансе предприятия, а также получения данных о сроках и объемах имевшей место производственно-хозяйственной деятельности. Тогда же нужно выяснить емкость складских, торговых и иных помещений, грузовых площадок, подъездных путей и др. Это позволит определить объемы хранившегося там оборудования и имущества, скрытого от налогообложения.</w:t>
      </w:r>
    </w:p>
    <w:p>
      <w:pPr>
        <w:pStyle w:val="Normal"/>
        <w:rPr/>
      </w:pPr>
      <w:r>
        <w:rPr/>
        <w:t>Осмотр технологического оборудования, инструментов и приспособлений, контрольных приборов дает информацию о соблюдении технологических норм и правил при осуществлении производственных операций на данном предприятии, ориентирует на количество продукции, которая могла быть произведена и сокрыта от налогообложения.</w:t>
      </w:r>
    </w:p>
    <w:p>
      <w:pPr>
        <w:pStyle w:val="Normal"/>
        <w:rPr/>
      </w:pPr>
      <w:r>
        <w:rPr/>
        <w:t>Обыск обычно проводится для обнаружения не только доказательств уклонения от уплаты налогов или страховых взносов, но также имущества, подлежащего аресту для обеспечения исковых требований и возмещения причиненного материального ущерба. Обыск преследует и цель отыскания черновых записей, подложных документов, составляемых для прикрытия хозяйственной операции, проводимой бездокументально, компьютерных дискет и других магнитных носителей информации, неоформленных товаров и т.п.</w:t>
      </w:r>
    </w:p>
    <w:p>
      <w:pPr>
        <w:pStyle w:val="Normal"/>
        <w:rPr/>
      </w:pPr>
      <w:r>
        <w:rPr/>
        <w:t>Наряду с личным обыском заподозренных субъектов, обыском в офисе и по месту жительства целесообразно обыскивать автомобили, гаражи, дачи, помещения дочерних фирм. Обыск должен проводиться одновременно по месту работы и жительства всех подозреваемых. Найденные деньги, иностранная валюта, ювелирные изделия, антиквариат и другие ценности, нажитые преступным путем, помогают установить истинные доходы членов группы налоговых преступников.</w:t>
      </w:r>
    </w:p>
    <w:p>
      <w:pPr>
        <w:pStyle w:val="Normal"/>
        <w:rPr/>
      </w:pPr>
      <w:r>
        <w:rPr/>
        <w:t>Допрос. По уголовным делам данной категории должны быть допрошены руководитель и главный (старший) бухгалтер либо иное лицо, отвечающее за ведение бухгалтерского учета, вначале по вопросам, заинтересовавшим следователя после изучения акта документальной проверки и приложений к нему.</w:t>
      </w:r>
    </w:p>
    <w:p>
      <w:pPr>
        <w:pStyle w:val="Normal"/>
        <w:rPr/>
      </w:pPr>
      <w:r>
        <w:rPr/>
        <w:t>В ходе допросов нужно выяснить:</w:t>
      </w:r>
    </w:p>
    <w:p>
      <w:pPr>
        <w:pStyle w:val="Normal"/>
        <w:rPr/>
      </w:pPr>
      <w:r>
        <w:rPr/>
        <w:t>1) факты внесения в бухгалтерские документы искаженных данных об объектах налогообложения;</w:t>
      </w:r>
    </w:p>
    <w:p>
      <w:pPr>
        <w:pStyle w:val="Normal"/>
        <w:rPr/>
      </w:pPr>
      <w:r>
        <w:rPr/>
        <w:t>2) размеры сокрытия этих объектов;</w:t>
      </w:r>
    </w:p>
    <w:p>
      <w:pPr>
        <w:pStyle w:val="Normal"/>
        <w:rPr/>
      </w:pPr>
      <w:r>
        <w:rPr/>
        <w:t>3) кем составлены бухгалтерские регистры и первичные учетные документы и почему в них отражены искаженные данные о налогооблагаемых объектах;</w:t>
      </w:r>
    </w:p>
    <w:p>
      <w:pPr>
        <w:pStyle w:val="Normal"/>
        <w:rPr/>
      </w:pPr>
      <w:r>
        <w:rPr/>
        <w:t>4) правильность применения налоговым инспектором ставки налога;</w:t>
      </w:r>
    </w:p>
    <w:p>
      <w:pPr>
        <w:pStyle w:val="Normal"/>
        <w:rPr/>
      </w:pPr>
      <w:r>
        <w:rPr/>
        <w:t>5) сумму налогового платежа, причитавшегося с сокрытых объектов;</w:t>
      </w:r>
    </w:p>
    <w:p>
      <w:pPr>
        <w:pStyle w:val="Normal"/>
        <w:rPr/>
      </w:pPr>
      <w:r>
        <w:rPr/>
        <w:t>6) наличие у допрашиваемых аргументов против выводов налогового инспектора;</w:t>
      </w:r>
    </w:p>
    <w:p>
      <w:pPr>
        <w:pStyle w:val="Normal"/>
        <w:rPr/>
      </w:pPr>
      <w:r>
        <w:rPr/>
        <w:t>7) обжаловались ли выводы проверяющего в арбитражный суд, каковы результаты рассмотрения дела;</w:t>
      </w:r>
    </w:p>
    <w:p>
      <w:pPr>
        <w:pStyle w:val="Normal"/>
        <w:rPr/>
      </w:pPr>
      <w:r>
        <w:rPr/>
        <w:t>8) сроки представления бухгалтерской отчетности и расчетов по налогам в ФНС России;</w:t>
      </w:r>
    </w:p>
    <w:p>
      <w:pPr>
        <w:pStyle w:val="Normal"/>
        <w:rPr/>
      </w:pPr>
      <w:r>
        <w:rPr/>
        <w:t>9) сроки перечисления налогов в бюджет;</w:t>
      </w:r>
    </w:p>
    <w:p>
      <w:pPr>
        <w:pStyle w:val="Normal"/>
        <w:rPr/>
      </w:pPr>
      <w:r>
        <w:rPr/>
        <w:t>10) кем составлены и подписаны документы бухгалтерской отчетности и расчеты по налогам;</w:t>
      </w:r>
    </w:p>
    <w:p>
      <w:pPr>
        <w:pStyle w:val="Normal"/>
        <w:rPr/>
      </w:pPr>
      <w:r>
        <w:rPr/>
        <w:t>11) характер умысла на сокрытие объектов налогообложения и уклонение от уплаты налогов или страховых взносов и др.</w:t>
      </w:r>
    </w:p>
    <w:p>
      <w:pPr>
        <w:pStyle w:val="Normal"/>
        <w:rPr/>
      </w:pPr>
      <w:bookmarkStart w:id="683" w:name="sub_10333716"/>
      <w:bookmarkEnd w:id="683"/>
      <w:r>
        <w:rPr/>
        <w:t>Допросы подозреваемых (обвиняемых) в совершении налоговых преступлений необходимо проводить с учетом их роли в преступной группе, уровня профессиональной подготовки, заранее обдуманного, а значит, тщательно подготовленного и реализованного намерения уклониться от уплаты налогов или страховых взносов. Следовательно, к их допросам нужна тщательная подготовка.</w:t>
      </w:r>
    </w:p>
    <w:p>
      <w:pPr>
        <w:pStyle w:val="Normal"/>
        <w:rPr/>
      </w:pPr>
      <w:bookmarkStart w:id="684" w:name="sub_10333716"/>
      <w:bookmarkEnd w:id="684"/>
      <w:r>
        <w:rPr/>
        <w:t>При этом следует учитывать, что субъект, подозреваемый (обвиняемый) в совершении налогового преступления, заранее готов к реабилитирующему объяснению своих противоправных действий и детально продумал свою линию поведения на допросе. Поэтому следователь обязан хорошо разбираться в системе документооборота данной организации и в налоговом законодательстве. Руководитель и главный (старший) бухгалтер организации обладают фактически полной информацией о финансово-хозяйственной деятельности вообще и преступных операциях по уклонению от уплаты налогов или страховых взносов, в частности. Задача следователя преодолеть их установку на ложь и получить правдивые показания.</w:t>
      </w:r>
    </w:p>
    <w:p>
      <w:pPr>
        <w:pStyle w:val="Normal"/>
        <w:rPr/>
      </w:pPr>
      <w:r>
        <w:rPr/>
        <w:t>При допросах следует уточнить, за какой период совершено уклонение от уплаты налогов или страховых взносов, дату представления в ФНС России документов бухгалтерской отчетности и расчетов по налогам с искаженными данными об объектах налогообложения, дату перечисления в бюджет налогов в меньшей сумме, законный срок уплаты, после которого налог вообще не был перечислен.</w:t>
      </w:r>
    </w:p>
    <w:p>
      <w:pPr>
        <w:pStyle w:val="Normal"/>
        <w:rPr/>
      </w:pPr>
      <w:r>
        <w:rPr/>
        <w:t>Достаточно остра необходимость в допросах работников бухгалтерии и других лиц, составивших первичные учетные документы с неверными сведениями об объектах налогообложения, о причинах и размерах их искажения. Нужно допрашивать также представителей предприятий-контрагентов, экспедиторов, водителей, перевозивших товары, и др. Допросы целесообразно проводить с предъявлением ксерокопий бухгалтерских и иных документов.</w:t>
      </w:r>
    </w:p>
    <w:p>
      <w:pPr>
        <w:pStyle w:val="Normal"/>
        <w:rPr/>
      </w:pPr>
      <w:r>
        <w:rPr/>
        <w:t>Работники организации (кассиры, кладовщики, товароведы, продавцы и др.) нередко сообщают об указаниях руководства не отражать (исказить) финансово-хозяйственные операции, например не приходовать товары и выручку, поступившую от их реализации. Допросы этих лиц помогут выяснить размеры сокрытия объекта налогообложения, стоимость неоприходованных товаров, реальные затраты на их приобретение, перевозку, сбыт, хранение.</w:t>
      </w:r>
    </w:p>
    <w:p>
      <w:pPr>
        <w:pStyle w:val="Normal"/>
        <w:rPr/>
      </w:pPr>
      <w:r>
        <w:rPr/>
        <w:t>Лица, контролирующие финансово-хозяйственную деятельность организации (налоговый инспектор, ревизор, аудитор и др.), знают подробности проведения проверок и полученные результаты. Граждане, не работающие в организации, но располагающие сведениями о совершенном преступлении (родственники, знакомые, соседи, бывшие сотрудники), могут сообщить различные сведения, начиная от характеризующих преступников и заканчивая особенностями способов уклонения от налоговых платежей.</w:t>
      </w:r>
    </w:p>
    <w:p>
      <w:pPr>
        <w:pStyle w:val="Style23"/>
        <w:rPr/>
      </w:pPr>
      <w:r>
        <w:rPr/>
      </w:r>
    </w:p>
    <w:p>
      <w:pPr>
        <w:pStyle w:val="Heading1"/>
        <w:ind w:hanging="0"/>
        <w:rPr/>
      </w:pPr>
      <w:bookmarkStart w:id="685" w:name="sub_10334"/>
      <w:bookmarkEnd w:id="685"/>
      <w:r>
        <w:rPr/>
        <w:t>§ 4. Методика расследования налоговых преступлений, совершаемых гражданами</w:t>
      </w:r>
    </w:p>
    <w:p>
      <w:pPr>
        <w:pStyle w:val="Style23"/>
        <w:rPr/>
      </w:pPr>
      <w:r>
        <w:rPr/>
      </w:r>
      <w:bookmarkStart w:id="686" w:name="sub_10334"/>
      <w:bookmarkStart w:id="687" w:name="sub_10334"/>
      <w:bookmarkEnd w:id="687"/>
    </w:p>
    <w:p>
      <w:pPr>
        <w:pStyle w:val="Normal"/>
        <w:rPr/>
      </w:pPr>
      <w:r>
        <w:rPr/>
        <w:t>Поводами к возбуждению уголовных дел по ст. 198 УК РФ, как правило, служат сообщения контролирующих органов ФНС России, которые, в соответствии с ведомственными указаниями, в 3-дневный срок со дня принятия решения по акту налоговой проверки гражданина должны направить материалы о нарушениях налогового законодательства в правоохранительные органы.</w:t>
      </w:r>
    </w:p>
    <w:p>
      <w:pPr>
        <w:pStyle w:val="Normal"/>
        <w:rPr/>
      </w:pPr>
      <w:r>
        <w:rPr/>
        <w:t>К таким материалам относятся:</w:t>
      </w:r>
    </w:p>
    <w:p>
      <w:pPr>
        <w:pStyle w:val="Normal"/>
        <w:rPr/>
      </w:pPr>
      <w:r>
        <w:rPr/>
        <w:t>1. Письменное сообщение о фактах сокрытия доходов (прибыли) или иных объектов налогообложения, подписанное руководителем ФНС России.</w:t>
      </w:r>
    </w:p>
    <w:p>
      <w:pPr>
        <w:pStyle w:val="Normal"/>
        <w:rPr/>
      </w:pPr>
      <w:r>
        <w:rPr/>
        <w:t>2. Акт проверки соблюдения налогового законодательства и решение по нему руководителя ФНС России с приложением подлинных бухгалтерских документов, подтверждающих факт сокрытия доходов, постановление об изъятии документов и протокол изъятия.</w:t>
      </w:r>
    </w:p>
    <w:p>
      <w:pPr>
        <w:pStyle w:val="Normal"/>
        <w:rPr/>
      </w:pPr>
      <w:r>
        <w:rPr/>
        <w:t>3. Разъяснение налогоплательщику его права представлять письменные возражения на акт проверки и результаты его рассмотрения.</w:t>
      </w:r>
    </w:p>
    <w:p>
      <w:pPr>
        <w:pStyle w:val="Normal"/>
        <w:rPr/>
      </w:pPr>
      <w:r>
        <w:rPr/>
        <w:t>4. Письменные возражения либо объяснения гражданина по поводу выявленных нарушений.</w:t>
      </w:r>
    </w:p>
    <w:p>
      <w:pPr>
        <w:pStyle w:val="Normal"/>
        <w:rPr/>
      </w:pPr>
      <w:r>
        <w:rPr/>
        <w:t>Следователь обязан доказать, что виновный гражданин знал действительный объем своего дохода, однако в декларации указал искаженные данные с умыслом уклониться от уплаты подоходного налога.</w:t>
      </w:r>
    </w:p>
    <w:p>
      <w:pPr>
        <w:pStyle w:val="Normal"/>
        <w:rPr/>
      </w:pPr>
      <w:r>
        <w:rPr/>
        <w:t>Опираясь на профессиональные знания по организации производства на небольших предприятиях, принадлежащих обычно частным владельцам, правила ведения бухгалтерского учета, кассовых операций, основы технологии, экономики, товароведения и знания о приемах выполнения специфических преступных действий (подделка документов, фальсификация продукции, сокрытие ценностей, о способах и приемах борьбы с налоговыми преступлениями, о применяемой налоговыми преступниками конспирации), следователь должен досконально разобраться во всех обстоятельствах расследуемого уголовного дела, возбужденного по ст. 198 УК РФ.</w:t>
      </w:r>
    </w:p>
    <w:p>
      <w:pPr>
        <w:pStyle w:val="Normal"/>
        <w:rPr/>
      </w:pPr>
      <w:r>
        <w:rPr/>
        <w:t>Первый допрос индивидуального налогоплательщика, сведения в декларации которого не отражают действительного положения вещей или когда она вообще не представлена, чрезвычайно важен. Его лучше начать с вопроса о том, как предприниматель стал заниматься своим бизнесом. При этом важно выяснить, какое у него образование, был ли опыт работы в данной области предпринимательской деятельности. Необходимо также уточнить, какими были доходы за предыдущие налоговые периоды, сколько средств удалось таким образом накопить, на что они потрачены: на развитие производства, амортизацию оборудования, закупку новых технологий и т.п. Последовательно собираются сведения, когда и на какие средства были приобретены квартира, машина, коттедж, другое ценное имущество. Нередко результат всего расследования напрямую зависит от информации, представленной допрашиваемым, хотя основные доказательства удается добыть, изучая банковские счета, бухгалтерские книги, кассовые чеки, черновые записи и др.</w:t>
      </w:r>
    </w:p>
    <w:p>
      <w:pPr>
        <w:pStyle w:val="Normal"/>
        <w:rPr/>
      </w:pPr>
      <w:r>
        <w:rPr/>
        <w:t>Тактически грамотно продолжить допрос выяснением деталей уже доказанного эпизода преступной деятельности гражданина либо с наиболее уязвимых мест в позиции подозреваемого. Важным стимулом к даче правдивых показаний становится предъявление доказательств, в особенности документов, заключений экспертиз, актов аудиторских проверок, ревизий и др.</w:t>
      </w:r>
    </w:p>
    <w:p>
      <w:pPr>
        <w:pStyle w:val="Normal"/>
        <w:rPr/>
      </w:pPr>
      <w:r>
        <w:rPr/>
        <w:t>В случаях недекларирования полученных доходов индивидуальным налогоплательщиком, а также когда последний не может представить доказательств подачи налоговой декларации, следователю необходимо:</w:t>
      </w:r>
    </w:p>
    <w:p>
      <w:pPr>
        <w:pStyle w:val="Normal"/>
        <w:rPr/>
      </w:pPr>
      <w:r>
        <w:rPr/>
        <w:t>1) получить копию свидетельства о регистрации индивидуального предпринимателя, лицензии и гражданского паспорта подозреваемого;</w:t>
      </w:r>
    </w:p>
    <w:p>
      <w:pPr>
        <w:pStyle w:val="Normal"/>
        <w:rPr/>
      </w:pPr>
      <w:r>
        <w:rPr/>
        <w:t>2) определить, представлял ли он декларацию о доходах или иные документы налоговой отчетности, когда это было в последний раз;</w:t>
      </w:r>
    </w:p>
    <w:p>
      <w:pPr>
        <w:pStyle w:val="Normal"/>
        <w:rPr/>
      </w:pPr>
      <w:r>
        <w:rPr/>
        <w:t>3) выяснить, почему не представлялась декларация за каждый отчетный период, уточнив при этом объемы полученных доходов и масштабы индивидуальной предпринимательской деятельности;</w:t>
      </w:r>
    </w:p>
    <w:p>
      <w:pPr>
        <w:pStyle w:val="Normal"/>
        <w:rPr/>
      </w:pPr>
      <w:r>
        <w:rPr/>
        <w:t>4) изъять оригиналы деловой документации частного предпринимателя, чтобы можно было подсчитать налогооблагаемую базу по каждому отчетному периоду и категориям налоговых выплат;</w:t>
      </w:r>
    </w:p>
    <w:p>
      <w:pPr>
        <w:pStyle w:val="Normal"/>
        <w:rPr/>
      </w:pPr>
      <w:r>
        <w:rPr/>
        <w:t>5) установить, в каком размере должны были уплачиваться налоги по непредставленным декларациям;</w:t>
      </w:r>
    </w:p>
    <w:p>
      <w:pPr>
        <w:pStyle w:val="Normal"/>
        <w:rPr/>
      </w:pPr>
      <w:r>
        <w:rPr/>
        <w:t>6) выяснить семейное положение налогоплательщика и количество иждивенцев, находившихся на его содержании;</w:t>
      </w:r>
    </w:p>
    <w:p>
      <w:pPr>
        <w:pStyle w:val="Normal"/>
        <w:rPr/>
      </w:pPr>
      <w:r>
        <w:rPr/>
        <w:t>7) получить сведения об образовании, профессиональной деятельности и состоянии здоровья гражданина, подозреваемого в уклонении от уплаты налогов или страховых взносов;</w:t>
      </w:r>
    </w:p>
    <w:p>
      <w:pPr>
        <w:pStyle w:val="Normal"/>
        <w:rPr/>
      </w:pPr>
      <w:r>
        <w:rPr/>
        <w:t>8) уточнить, не имеет ли он права на льготы по налогообложению;</w:t>
      </w:r>
    </w:p>
    <w:p>
      <w:pPr>
        <w:pStyle w:val="Normal"/>
        <w:rPr/>
      </w:pPr>
      <w:r>
        <w:rPr/>
        <w:t>9) узнать, где размещались банковские или сберегательные счета, обратив особое внимание на открытые в иностранных банках, и др.</w:t>
      </w:r>
    </w:p>
    <w:p>
      <w:pPr>
        <w:pStyle w:val="Normal"/>
        <w:rPr/>
      </w:pPr>
      <w:r>
        <w:rPr/>
        <w:t>Тщательной проверке подлежат личные расходы гражданина и членов его семьи. Довольно несложно установить расходы на заграничные путешествия, крупные покупки по кредитной карте, оплату частных школ, плавательных бассейнов, обучения в университете или академии, на приобретение драгоценностей, антиквариата, мехов, произведений искусства. О них могут знать друзья, знакомые, родственники, основные клиенты, партнеры, банкиры, соседи, как и о наличии кредитной карты или нескольких таких карт. Названные затраты обычно не афишируются, поэтому информация о них весьма ценна при определении уровня расходов налогового преступника.</w:t>
      </w:r>
    </w:p>
    <w:p>
      <w:pPr>
        <w:pStyle w:val="Normal"/>
        <w:rPr/>
      </w:pPr>
      <w:r>
        <w:rPr/>
        <w:t>Следователю целесообразно составить и приобщить к материалам уголовного дела реестр личных расходов подозреваемого с указанием формы оплаты и подробным описанием каждой покупки. Далее нужно выяснить, какими банковскими счетами он пользуется для расчетов с помощью кредитных карт, на чье имя они оформлены, когда, как и из каких источников пополняются. Рекомендуется проверить и по возможности изъять телефонные счета, чтобы отследить, много ли звонков, не имеющих отношения к хозяйственной деятельности (имеется в виду деятельность индивидуальных предпринимателей малых предприятий и т.п.), сделано в оффшорные зоны, курортные местности, в заграничные туристические агентства и т.п. Это поможет обнаружить дополнительные крупные расходы, а также найти филиалы и дочерние фирмы, зарубежных заказчиков и кредиторов. Последние тоже по возможности допрашиваются по обстоятельствам расследуемого преступления.</w:t>
      </w:r>
    </w:p>
    <w:p>
      <w:pPr>
        <w:pStyle w:val="Normal"/>
        <w:rPr/>
      </w:pPr>
      <w:r>
        <w:rPr/>
        <w:t>Нужно уточнить, имеются ли у подозреваемого финансовые интересы в других предприятиях и организациях, получить информацию о счетах и займах, подлежащих оплате, а также о других заемных средствах и о том, кто является основными заказчиками и поставщиками, где они располагаются. Чрезвычайно полезны данные о характере и особенностях предпринимательской деятельности, личных банковских счетах, причем как об открытых, так и закрытых в пределах Российской Федерации и в зарубежных банках в национальной или иностранной валюте. Выясняется также, какие ценные бумаги (акции, облигации, векселя, иные обязательства) есть у подозреваемого либо у других лиц на его имя.</w:t>
      </w:r>
    </w:p>
    <w:p>
      <w:pPr>
        <w:pStyle w:val="Normal"/>
        <w:rPr/>
      </w:pPr>
      <w:r>
        <w:rPr/>
        <w:t>Следует составить и приобщить к материалам расследуемого уголовного дела реестр недвижимого имущества подозреваемого, включив в него квартиру, коттедж, дачу, автомобили, находящиеся в его личном владении либо оформленные на членов его семьи и близких родственников, а также список всех сумм в рублях и иностранной валюте, которые он одалживал коллегам, друзьям, родственникам и др. Это поможет определить сумму общего дохода, налогооблагаемого дохода и, соответственно, сумму, недоплаченную в бюджет надлежащего уровня.</w:t>
      </w:r>
    </w:p>
    <w:p>
      <w:pPr>
        <w:pStyle w:val="Normal"/>
        <w:rPr/>
      </w:pPr>
      <w:r>
        <w:rPr/>
        <w:t>Нередки случаи, когда частные предприниматели не ведут книг бухгалтерского учета и другой учетной документации либо эти документы не отражают истинных доходов или оборотов. Отсутствие надежных "бумажных следов" в деятельности частного предпринимателя предусматривает недокументальное определение сумм неуплаченных налогов. Последнее состоит в выявлении признаков доходов путем таких нетрадиционных приемов проверки, как анализ динамики стоимости активов налогоплательщика, документирование его личных расходов и банковских депозитов, выявление источников средств гражданина, подозреваемого в неуплате налогов или страховых взносов, и др. Они позволяют доказать наличие доходов и произведенных расходов, произвести расчет налоговых обязательств подозреваемого, опираясь на ряд других документов.</w:t>
      </w:r>
    </w:p>
    <w:p>
      <w:pPr>
        <w:pStyle w:val="Normal"/>
        <w:rPr/>
      </w:pPr>
      <w:r>
        <w:rPr/>
        <w:t>При анализе источников средств и их использования все расходы или случаи использования фондов сравнивают со всеми поступлениями (и их источниками). Так, если за интересующий следствие период расходы превысили фигурирующие в отчетной документации доходы, а источник средств на эти расходы не указан, разница и будет составлять непродекларированный доход.</w:t>
      </w:r>
    </w:p>
    <w:p>
      <w:pPr>
        <w:pStyle w:val="Normal"/>
        <w:rPr/>
      </w:pPr>
      <w:r>
        <w:rPr/>
        <w:t>В результате расследования налогового преступления, совершенного гражданином, должно быть однозначно доказано, что он был обязан заполнить и представить в ФНС России налоговую декларацию, но не сделал этого либо исказил в ней данные, необходимые для расчета налогов или страховых взносов с целью их уменьшения; был обязан представить декларацию, не обладал налоговыми льготами и умышленно пошел на преступление, уклонившись от представления требуемой отчетности и уплаты причитавшихся налогов или страховых взносов либо достиг этого путем представления искаженных данных.</w:t>
      </w:r>
    </w:p>
    <w:p>
      <w:pPr>
        <w:pStyle w:val="Normal"/>
        <w:rPr/>
      </w:pPr>
      <w:r>
        <w:rPr/>
        <w:t>Другие следственные действия по делам о налоговых преступлениях граждан по своей сути аналогичны проводимым по делам о преступном уклонении от уплаты налогов с организаций.</w:t>
      </w:r>
    </w:p>
    <w:p>
      <w:pPr>
        <w:pStyle w:val="Normal"/>
        <w:rPr/>
      </w:pPr>
      <w:bookmarkStart w:id="688" w:name="sub_1033417"/>
      <w:bookmarkEnd w:id="688"/>
      <w:r>
        <w:rPr/>
        <w:t>Назначение и производство судебных экспертиз. При расследовании налоговых преступлений чаще других назначаются экспертизы, направленные на выяснение истинного содержания бухгалтерской документации. Без специального анализа выявленных фактов невозможно доказать вину субъектов, совершивших эти преступления. В случаях, когда изложенные в акте налоговой проверки выводы вызывают у следователя сомнения или для их анализа необходимы специальные познания, по уголовным делам проводится судебно-бухгалтерская или судебно-экономическая экспертиза.</w:t>
      </w:r>
    </w:p>
    <w:p>
      <w:pPr>
        <w:pStyle w:val="Normal"/>
        <w:rPr/>
      </w:pPr>
      <w:bookmarkStart w:id="689" w:name="sub_1033417"/>
      <w:bookmarkEnd w:id="689"/>
      <w:r>
        <w:rPr/>
        <w:t>Судебно-бухгалтерская экспертиза помогает в решении вопросов о недостатках ведения бухгалтерского учета, установлении количества изготовленной и (или) реализованной продукции, обстоятельствах, касающихся выявленных недостач или излишков, полноты проведенной ревизии, определения причиненного государству материального ущерба, ответственных лиц и др.</w:t>
      </w:r>
    </w:p>
    <w:p>
      <w:pPr>
        <w:pStyle w:val="Normal"/>
        <w:rPr/>
      </w:pPr>
      <w:r>
        <w:rPr/>
        <w:t>Судебно-экономическая экспертиза позволяет оценить правильность планирования и отражения плановых показателей в государственной отчетности, законность образования и использования денежных фондов и кредитов, экономическую обоснованность заключения договоров, ценообразования, определения издержек производства и т.п.</w:t>
      </w:r>
    </w:p>
    <w:p>
      <w:pPr>
        <w:pStyle w:val="Normal"/>
        <w:rPr/>
      </w:pPr>
      <w:r>
        <w:rPr/>
        <w:t>С учетом специфики предмета исследования по делам данной категории целесообразнее назначать комплексную судебно-бухгалтерскую и судебно-экономическую экспертизу. На разрешение такой экспертизы ставятся следующие вопросы:</w:t>
      </w:r>
    </w:p>
    <w:p>
      <w:pPr>
        <w:pStyle w:val="Normal"/>
        <w:rPr/>
      </w:pPr>
      <w:r>
        <w:rPr/>
        <w:t>1) правильно ли налогоплательщик определял ожидаемую прибыль и выручку от реализации продукции (работ, услуг) при исчислении сумм промежуточных платежей в бюджет, и если допустил отклонения, то как они повлияли на налогооблагаемую базу и сумму налога;</w:t>
      </w:r>
    </w:p>
    <w:p>
      <w:pPr>
        <w:pStyle w:val="Normal"/>
        <w:rPr/>
      </w:pPr>
      <w:r>
        <w:rPr/>
        <w:t>2) достоверны ли данные, указанные в расчете налога;</w:t>
      </w:r>
    </w:p>
    <w:p>
      <w:pPr>
        <w:pStyle w:val="Normal"/>
        <w:rPr/>
      </w:pPr>
      <w:r>
        <w:rPr/>
        <w:t>3) правильны ли данные налогоплательщика об уплаченных суммах НДС и расчеты при его перечислении в бюджет;</w:t>
      </w:r>
    </w:p>
    <w:p>
      <w:pPr>
        <w:pStyle w:val="Normal"/>
        <w:rPr/>
      </w:pPr>
      <w:r>
        <w:rPr/>
        <w:t>4) верно ли налогоплательщик отразил в расчете налога и бухгалтерских документах фактическую прибыль (убытки) от реализации продукции (работ, услуг);</w:t>
      </w:r>
    </w:p>
    <w:p>
      <w:pPr>
        <w:pStyle w:val="Normal"/>
        <w:rPr/>
      </w:pPr>
      <w:r>
        <w:rPr/>
        <w:t>5) достоверны ли данные по учету фактической себестоимости продукции (работ, услуг);</w:t>
      </w:r>
    </w:p>
    <w:p>
      <w:pPr>
        <w:pStyle w:val="Normal"/>
        <w:rPr/>
      </w:pPr>
      <w:r>
        <w:rPr/>
        <w:t>6) соблюдался ли установленный порядок учета затрат на производство и реализацию при калькулировании себестоимости готовой продукции, и если были отклонения, то какие конкретно и как повлияли на определение суммы налога по каждому сроку платежа;</w:t>
      </w:r>
    </w:p>
    <w:p>
      <w:pPr>
        <w:pStyle w:val="Normal"/>
        <w:rPr/>
      </w:pPr>
      <w:r>
        <w:rPr/>
        <w:t>7) правильно ли выполнен расчет налога, и если допущены нарушения, то в чем они выразились и как повлияли на определение налогооблагаемой базы и суммы налога по каждому сроку платежа;</w:t>
      </w:r>
    </w:p>
    <w:p>
      <w:pPr>
        <w:pStyle w:val="Normal"/>
        <w:rPr/>
      </w:pPr>
      <w:r>
        <w:rPr/>
        <w:t>8) кто конкретно причастен к внесению в первичные учетные документы, регистры бухгалтерского учета и бухгалтерскую отчетность искаженных данных об объектах налогообложения;</w:t>
      </w:r>
    </w:p>
    <w:p>
      <w:pPr>
        <w:pStyle w:val="Normal"/>
        <w:rPr/>
      </w:pPr>
      <w:r>
        <w:rPr/>
        <w:t>9) в чем именно выразились действия по сокрытию объектов налогообложения и каков размер сокрытия;</w:t>
      </w:r>
    </w:p>
    <w:p>
      <w:pPr>
        <w:pStyle w:val="Normal"/>
        <w:rPr/>
      </w:pPr>
      <w:r>
        <w:rPr/>
        <w:t>10) какая сумма налога причитается с сокрытых объектов и др.</w:t>
      </w:r>
    </w:p>
    <w:p>
      <w:pPr>
        <w:pStyle w:val="Normal"/>
        <w:rPr/>
      </w:pPr>
      <w:r>
        <w:rPr/>
        <w:t>Судебно-товароведческая экспертиза определяет качественные и количественные характеристики, способ и время изготовления продукции, ее соответствие образцам, требованиям стандартов, техническим условиям, а также соответствие предъявляемым требованиям маркировки, упаковки, транспортировки и условий хранения.</w:t>
      </w:r>
    </w:p>
    <w:p>
      <w:pPr>
        <w:pStyle w:val="Normal"/>
        <w:rPr/>
      </w:pPr>
      <w:r>
        <w:rPr/>
        <w:t>Криминалистическая экспертиза документов исследует рукописные тексты, подписи, факсимиле, машинописные и принтерные тексты, оттиски печатей и штампов. Комплексные исследования помогают проверить компьютерные программы, установить их соответствие (несоответствие) действующим правилам организации бухгалтерского учета и отчетности. В последние годы особую актуальность обрела проблема криминалистического исследования документов, изготовленных с помощью копировальных аппаратов типа ксерокс, кэнон и др.</w:t>
      </w:r>
    </w:p>
    <w:p>
      <w:pPr>
        <w:pStyle w:val="Style23"/>
        <w:rPr/>
      </w:pPr>
      <w:r>
        <w:rPr/>
      </w:r>
    </w:p>
    <w:p>
      <w:pPr>
        <w:pStyle w:val="Normal"/>
        <w:rPr/>
      </w:pPr>
      <w:r>
        <w:rPr>
          <w:rStyle w:val="Style11"/>
        </w:rPr>
        <w:t>Литература</w:t>
      </w:r>
      <w:r>
        <w:rPr/>
        <w:t>:</w:t>
      </w:r>
    </w:p>
    <w:p>
      <w:pPr>
        <w:pStyle w:val="Normal"/>
        <w:rPr/>
      </w:pPr>
      <w:r>
        <w:rPr/>
        <w:t>Кучеров И.И. Налоговые преступления: Учебное пособие. М., 1997.</w:t>
      </w:r>
    </w:p>
    <w:p>
      <w:pPr>
        <w:pStyle w:val="Normal"/>
        <w:rPr/>
      </w:pPr>
      <w:r>
        <w:rPr/>
        <w:t>Расследование некоторых корыстных преступлений в сфере экономики: Учебное пособие. Екатеринбург, 1998. С. 3-45.</w:t>
      </w:r>
    </w:p>
    <w:p>
      <w:pPr>
        <w:pStyle w:val="Normal"/>
        <w:rPr/>
      </w:pPr>
      <w:r>
        <w:rPr/>
        <w:t>Ларичев В.Д., Решетняк Н.С. Налоговые преступления и правонарушения. Кто и как их выявляет и предупреждает. М., 1998.</w:t>
      </w:r>
    </w:p>
    <w:p>
      <w:pPr>
        <w:pStyle w:val="Normal"/>
        <w:rPr/>
      </w:pPr>
      <w:r>
        <w:rPr/>
        <w:t>Рохлин В.И. Работа следователя с документами при расследовании преступлений в сфере хозяйственной деятельности: Конспект лекций. Л., 1987.</w:t>
      </w:r>
    </w:p>
    <w:p>
      <w:pPr>
        <w:pStyle w:val="Style23"/>
        <w:rPr/>
      </w:pPr>
      <w:r>
        <w:rPr/>
      </w:r>
    </w:p>
    <w:p>
      <w:pPr>
        <w:pStyle w:val="Heading1"/>
        <w:ind w:hanging="0"/>
        <w:rPr/>
      </w:pPr>
      <w:bookmarkStart w:id="690" w:name="sub_1034"/>
      <w:bookmarkEnd w:id="690"/>
      <w:r>
        <w:rPr/>
        <w:t>Глава 34. Методика расследования поджогов и преступных нарушений правил пожарной безопасности</w:t>
      </w:r>
    </w:p>
    <w:p>
      <w:pPr>
        <w:pStyle w:val="Style23"/>
        <w:rPr/>
      </w:pPr>
      <w:r>
        <w:rPr/>
      </w:r>
      <w:bookmarkStart w:id="691" w:name="sub_1034"/>
      <w:bookmarkStart w:id="692" w:name="sub_1034"/>
      <w:bookmarkEnd w:id="692"/>
    </w:p>
    <w:p>
      <w:pPr>
        <w:pStyle w:val="Heading1"/>
        <w:ind w:hanging="0"/>
        <w:rPr/>
      </w:pPr>
      <w:bookmarkStart w:id="693" w:name="sub_10341"/>
      <w:bookmarkEnd w:id="693"/>
      <w:r>
        <w:rPr/>
        <w:t>§ 1. Криминалистическая характеристика поджогов и нарушений правил пожарной безопасности</w:t>
      </w:r>
    </w:p>
    <w:p>
      <w:pPr>
        <w:pStyle w:val="Style23"/>
        <w:rPr/>
      </w:pPr>
      <w:r>
        <w:rPr/>
      </w:r>
      <w:bookmarkStart w:id="694" w:name="sub_10341"/>
      <w:bookmarkStart w:id="695" w:name="sub_10341"/>
      <w:bookmarkEnd w:id="695"/>
    </w:p>
    <w:p>
      <w:pPr>
        <w:pStyle w:val="Normal"/>
        <w:rPr/>
      </w:pPr>
      <w:r>
        <w:rPr/>
        <w:t>Охрана материальных ценностей и имущества граждан от пожаров является в нашей стране одной из основных государственных задач. Несмотря на это, количество пожаров в России, согласно статистическим данным, постоянно возрастает. Пожары ежегодно приносят государству колоссальные материальные убытки, которые почти в три раза превышают совокупный ущерб, причиняемый всеми видами совершаемых преступлений вместе взятых. Нередко в огне гибнут люди. Это еще более обязывает правоохранительные органы совершенствовать профилактические методы, своевременно устанавливать причины и виновников противоправных деяний, связанных с пожарами.</w:t>
      </w:r>
    </w:p>
    <w:p>
      <w:pPr>
        <w:pStyle w:val="Normal"/>
        <w:rPr/>
      </w:pPr>
      <w:r>
        <w:rPr/>
        <w:t>Типичные причины пожаров:</w:t>
      </w:r>
    </w:p>
    <w:p>
      <w:pPr>
        <w:pStyle w:val="Normal"/>
        <w:rPr/>
      </w:pPr>
      <w:r>
        <w:rPr/>
        <w:t>1) Нарушение правил и мер пожарной безопасности, под которыми подразумевается комплекс положений, устанавливающих порядок соблюдения норм и стандартов, призванных предотвратить пожары и обеспечить безопасность людей в случае их возникновения. Нарушения правил пожарной безопасности обычно выражаются в неосторожном, небрежном обращении с огнем, ненадлежащем хранении взрывчатых, горючих и иных опасных в пожарном отношении материалов, несоблюдении установленных норм устройства и эксплуатации электрических машин и двигателей внутреннего сгорания, неправильном использовании осветительных, отопительных и нагревательных приборов.</w:t>
      </w:r>
    </w:p>
    <w:p>
      <w:pPr>
        <w:pStyle w:val="Normal"/>
        <w:rPr/>
      </w:pPr>
      <w:r>
        <w:rPr/>
        <w:t>2) Стихийные явления (грозовые разряды, фокусирование солнечных лучей и др.).</w:t>
      </w:r>
    </w:p>
    <w:p>
      <w:pPr>
        <w:pStyle w:val="Normal"/>
        <w:rPr/>
      </w:pPr>
      <w:r>
        <w:rPr/>
        <w:t>3) Умышленные действия людей поджоги, совершаемые по различным мотивам.</w:t>
      </w:r>
    </w:p>
    <w:p>
      <w:pPr>
        <w:pStyle w:val="Normal"/>
        <w:rPr/>
      </w:pPr>
      <w:r>
        <w:rPr/>
        <w:t>Уголовно-правовое законодательство предусматривает наступление ответственности за следующие деяния, связанные с криминальными пожарами:</w:t>
      </w:r>
    </w:p>
    <w:p>
      <w:pPr>
        <w:pStyle w:val="Normal"/>
        <w:rPr/>
      </w:pPr>
      <w:r>
        <w:rPr/>
        <w:t>ст. 167 УК РФ. Умышленное уничтожение или повреждение имущества, часть вторая которой в качестве квалифицированного вида признает уничтожение или повреждение имущества путем поджога;</w:t>
      </w:r>
    </w:p>
    <w:p>
      <w:pPr>
        <w:pStyle w:val="Normal"/>
        <w:rPr/>
      </w:pPr>
      <w:r>
        <w:rPr/>
        <w:t>ст. 168 УК РФ. Уничтожение или повреждение имущества по неосторожности. И здесь в качестве квалифицированного вида данного преступления названо уничтожение или повреждение имущества в крупном размере вследствие неосторожного обращения с огнем или иными источниками повышенной опасности;</w:t>
      </w:r>
    </w:p>
    <w:p>
      <w:pPr>
        <w:pStyle w:val="Normal"/>
        <w:rPr/>
      </w:pPr>
      <w:r>
        <w:rPr/>
        <w:t>ст. 205 УК РФ. Терроризм. Предусматривает совершение взрыва, поджога или иных действий, создающих опасность гибели людей, причинения значительного имущественного ущерба либо наступление иных общественно опасных последствий;</w:t>
      </w:r>
    </w:p>
    <w:p>
      <w:pPr>
        <w:pStyle w:val="Normal"/>
        <w:rPr/>
      </w:pPr>
      <w:r>
        <w:rPr/>
        <w:t>ст. 212 УК РФ. Массовые беспорядки, организация которых сопровождается насилием, погромами, поджогами, уничтожением имущества, применением огнестрельного оружия, взрывчатых веществ или взрывных устройств;</w:t>
      </w:r>
    </w:p>
    <w:p>
      <w:pPr>
        <w:pStyle w:val="Normal"/>
        <w:rPr/>
      </w:pPr>
      <w:r>
        <w:rPr/>
        <w:t>ст. 219 УК РФ.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w:t>
      </w:r>
    </w:p>
    <w:p>
      <w:pPr>
        <w:pStyle w:val="Normal"/>
        <w:rPr/>
      </w:pPr>
      <w:r>
        <w:rPr/>
        <w:t>ст. 261 УК РФ. Уничтожение или повреждение лесов, а равно насаждений, не входящих в лесной фонд, в результате неосторожного обращения с огнем или путем поджога;</w:t>
      </w:r>
    </w:p>
    <w:p>
      <w:pPr>
        <w:pStyle w:val="Normal"/>
        <w:rPr/>
      </w:pPr>
      <w:r>
        <w:rPr/>
        <w:t>ст. 281 УК РФ. Диверсия, совершенная путем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w:t>
      </w:r>
    </w:p>
    <w:p>
      <w:pPr>
        <w:pStyle w:val="Normal"/>
        <w:rPr/>
      </w:pPr>
      <w:r>
        <w:rPr/>
        <w:t>Из характера упомянутых статей следует, что хотя эти преступления весьма разнородны, их объединяют общие закономерности возникновения и развития пожара, которые проявляются высокой температурой, плотным и ядовитым дымом, тепловым излучением, большими разрушениями. Поэтому в криминалистической характеристике данной группы преступлений выделяются элементы, имеющие общее значение:</w:t>
      </w:r>
    </w:p>
    <w:p>
      <w:pPr>
        <w:pStyle w:val="Normal"/>
        <w:rPr/>
      </w:pPr>
      <w:r>
        <w:rPr/>
        <w:t>1) всегда происходит значительный пожар, в результате которого наступают те или иные тяжкие последствия в виде уничтожения или повреждения материальных объектов, причинения вреда здоровью или гибели людей;</w:t>
      </w:r>
    </w:p>
    <w:p>
      <w:pPr>
        <w:pStyle w:val="Normal"/>
        <w:rPr/>
      </w:pPr>
      <w:r>
        <w:rPr/>
        <w:t>2) причинами возникновения пожаров могут быть: воздействие на объект открытого огня (пламени, искры, раскаленного тела и т.п.); воспламенение от внешнего источника, без открытого огня, например повышение температуры в результате трения или воздействия лучистой энергии; самовозгорание в результате внутренних процессов, происходящих в массе вещества, в частности химического разложения или соединения биологического характера, а также взрыв;</w:t>
      </w:r>
    </w:p>
    <w:p>
      <w:pPr>
        <w:pStyle w:val="Normal"/>
        <w:rPr/>
      </w:pPr>
      <w:r>
        <w:rPr/>
        <w:t>3) во всех случаях имеются следы поджогов или преступных нарушений правил пожарной безопасности, которые так или иначе связаны с применением огня или следами его воздействия. Сосредоточением таких следов является очаг пожара, то есть место, откуда началось распространение огня. Именно здесь можно найти первичный источник огня, проследить пути его распространения.</w:t>
      </w:r>
    </w:p>
    <w:p>
      <w:pPr>
        <w:pStyle w:val="Normal"/>
        <w:rPr/>
      </w:pPr>
      <w:r>
        <w:rPr/>
        <w:t>На месте пожара всегда находятся различные объекты, в той или иной степени поврежденные пламенем. Могут быть сгоревшие животные, а также травмированные или погибшие люди. В окрестностях пожарища остаются следы подхода и ухода людей, подъезда и отъезда транспортных средств. Следы преступления имеются на одежде и теле поджигателя (грунт с места поджога, капли горючих веществ, использованных преступником, опаления, ожоги и т.п.).</w:t>
      </w:r>
    </w:p>
    <w:p>
      <w:pPr>
        <w:pStyle w:val="Normal"/>
        <w:rPr/>
      </w:pPr>
      <w:r>
        <w:rPr/>
        <w:t>Следы подготовки зажигательных устройств могут быть обнаружены по месту жительства или работы последнего. Важное значение имеют следы, указывающие на умышленные действия поджигателя. К ним относятся:</w:t>
      </w:r>
    </w:p>
    <w:p>
      <w:pPr>
        <w:pStyle w:val="Normal"/>
        <w:rPr/>
      </w:pPr>
      <w:r>
        <w:rPr/>
        <w:t>а) наличие на месте происшествия двух и более очагов пожара, что как раз и свидетельствует о поджоге;</w:t>
      </w:r>
    </w:p>
    <w:p>
      <w:pPr>
        <w:pStyle w:val="Normal"/>
        <w:rPr/>
      </w:pPr>
      <w:r>
        <w:rPr/>
        <w:t>б) обнаружение очага пожара в таком месте, где самопроизвольное возгорание исключено;</w:t>
      </w:r>
    </w:p>
    <w:p>
      <w:pPr>
        <w:pStyle w:val="Normal"/>
        <w:rPr/>
      </w:pPr>
      <w:r>
        <w:rPr/>
        <w:t>в) обнаружение на месте преступления средств поджога;</w:t>
      </w:r>
    </w:p>
    <w:p>
      <w:pPr>
        <w:pStyle w:val="Normal"/>
        <w:rPr/>
      </w:pPr>
      <w:r>
        <w:rPr/>
        <w:t>г) преднамеренная порча штатных средств борьбы с огнем, вывод из рабочего состояния систем сигнализации о возгорании и автоматического пожаротушения; создание условий интенсивного распространения огня (например, разлив бензина);</w:t>
      </w:r>
    </w:p>
    <w:p>
      <w:pPr>
        <w:pStyle w:val="Normal"/>
        <w:rPr/>
      </w:pPr>
      <w:r>
        <w:rPr/>
        <w:t>д) локализация очага пожара в местах, наиболее уязвимых для огня, а также предназначенных для хранения финансовых, товарных и иных документов, материальных ценностей, по поводу которых должны проводиться или проводятся проверочные мероприятия;</w:t>
      </w:r>
    </w:p>
    <w:p>
      <w:pPr>
        <w:pStyle w:val="Normal"/>
        <w:rPr/>
      </w:pPr>
      <w:r>
        <w:rPr/>
        <w:t>е) наличие обстоятельств, свидетельствующих о сокрытии поджигателем другого преступления либо об изъятии из помещения до пожара определенных предметов, вещей, документов, ценностей и т.п.;</w:t>
      </w:r>
    </w:p>
    <w:p>
      <w:pPr>
        <w:pStyle w:val="Normal"/>
        <w:rPr/>
      </w:pPr>
      <w:r>
        <w:rPr/>
        <w:t>4) первоначальный этап расследования примерно одинаков. Поступает сигнал о пожаре при крайне ограниченных данных, а иногда и при неизвестности его причин и последствий. Немедленно начинает действовать пожарная команда (у нее свои конкретные задачи ликвидировать пожар, не дать ему распространиться на другие объекты путем применения технических средств и специальных методов деятельности). Она учитывает нужды следствия только в тех пределах, которые возможны в данных экстремальных условиях (спасение жизни людей, животных и материальных ценностей). Из совокупности этих компонентов и складывается специфика организации и тактики расследования поджогов и преступных нарушений правил пожарной безопасности.</w:t>
      </w:r>
    </w:p>
    <w:p>
      <w:pPr>
        <w:pStyle w:val="Style23"/>
        <w:rPr/>
      </w:pPr>
      <w:r>
        <w:rPr/>
      </w:r>
    </w:p>
    <w:p>
      <w:pPr>
        <w:pStyle w:val="Heading1"/>
        <w:ind w:hanging="0"/>
        <w:rPr/>
      </w:pPr>
      <w:bookmarkStart w:id="696" w:name="sub_10342"/>
      <w:bookmarkEnd w:id="696"/>
      <w:r>
        <w:rPr/>
        <w:t>§ 2. Тактика осмотра места происшествия по делам о пожарах</w:t>
      </w:r>
    </w:p>
    <w:p>
      <w:pPr>
        <w:pStyle w:val="Style23"/>
        <w:rPr/>
      </w:pPr>
      <w:r>
        <w:rPr/>
      </w:r>
      <w:bookmarkStart w:id="697" w:name="sub_10342"/>
      <w:bookmarkStart w:id="698" w:name="sub_10342"/>
      <w:bookmarkEnd w:id="698"/>
    </w:p>
    <w:p>
      <w:pPr>
        <w:pStyle w:val="Normal"/>
        <w:rPr/>
      </w:pPr>
      <w:r>
        <w:rPr/>
        <w:t>Уголовные дела, связанные с пожарами и преступными нарушениями противопожарных правил, относятся к разной подследственности, а органами дознания по ним являются подразделения Государственного пожарного надзора МВД России. На них возлагается обязанность по установлению причин пожара, проведению неотложных следственных действий и оперативно-розыскных мероприятий. В случаях серьезных пожаров на промышленных предприятиях, в учреждениях, сельскохозяйственных комплексах и т.п., когда тяжесть последствий (жертвы, значительный материальный ущерб) очевидна, орган пожарного надзора немедленно информирует прокурора, органы ФСБ России и МВД России. Следователи этих органов, а зачастую и прокурор, руководители других правоохранительных органов прибывают на место чрезвычайного происшествия.</w:t>
      </w:r>
    </w:p>
    <w:p>
      <w:pPr>
        <w:pStyle w:val="Normal"/>
        <w:rPr/>
      </w:pPr>
      <w:r>
        <w:rPr/>
        <w:t>При неясности квалификации преступления возникает вопрос кому проводить осмотр места происшествия и другие неотложные следственные действия. Если прибыл прокурор, то решение принимает он, о чем тотчас информирует следователя. В остальных случаях осмотр по сложившейся практике начинает следователь, раньше других прибывший на место пожара. Обычно первым, одновременно с пожарным расчетом, прибывает представитель органа дознания Государственного пожарного надзора. Если он уже начал осмотр, следователи к нему подключаются.</w:t>
      </w:r>
    </w:p>
    <w:p>
      <w:pPr>
        <w:pStyle w:val="Normal"/>
        <w:rPr/>
      </w:pPr>
      <w:r>
        <w:rPr/>
        <w:t>Осмотр места происшествия, являясь неотложным следственным действием, дает исходную информацию для решения вопроса о возбуждении уголовного дела и в значительной мере определяет успех его расследования.</w:t>
      </w:r>
    </w:p>
    <w:p>
      <w:pPr>
        <w:pStyle w:val="Normal"/>
        <w:rPr/>
      </w:pPr>
      <w:r>
        <w:rPr/>
        <w:t>Получив сообщение о пожаре, работник дознания или следователь вызывает на место происшествия "скорую помощь". Он же принимает меры к охране места пожара, сообщив по средствам связи свое распоряжение милиции или органам власти, и одновременно вызывает специалистов для разрешения вопросов, возникающих в ходе осмотра. Специалистами могут быть работники пожарно-испытательных станций управления пожарной охраны, ведомственного НИИ, специалисты в области техники безопасности и сотрудники экспертно-криминалистических подразделений органов внутренних дел, судебно-медицинские эксперты, взрывотехники. Кроме того, даются указания обеспечить следственно-оперативную группу фото- и видеоаппаратурой, пожарно-техническим чемоданом, газоанализаторами, электроизмерительными приборами, ситами для просеивания пожарного мусора, набором осветителей и др.</w:t>
      </w:r>
    </w:p>
    <w:p>
      <w:pPr>
        <w:pStyle w:val="Normal"/>
        <w:rPr/>
      </w:pPr>
      <w:r>
        <w:rPr/>
        <w:t>До выезда на место пожарища следователь должен выяснить, подготовлены ли участники следственного действия и понятые, а также очевидцы и вспомогательный персонал (охрана, оцепление, рабочие для разбора остатков уничтоженного или поврежденного пожаром объекта). Это залог разрешения основных задач, встающих при осмотре пожарища. Ими являются:</w:t>
      </w:r>
    </w:p>
    <w:p>
      <w:pPr>
        <w:pStyle w:val="Normal"/>
        <w:rPr/>
      </w:pPr>
      <w:r>
        <w:rPr/>
        <w:t>а) исследование и фиксация обстановки места пожара;</w:t>
      </w:r>
    </w:p>
    <w:p>
      <w:pPr>
        <w:pStyle w:val="Normal"/>
        <w:rPr/>
      </w:pPr>
      <w:r>
        <w:rPr/>
        <w:t>б) обнаружение очага возгорания;</w:t>
      </w:r>
    </w:p>
    <w:p>
      <w:pPr>
        <w:pStyle w:val="Normal"/>
        <w:rPr/>
      </w:pPr>
      <w:r>
        <w:rPr/>
        <w:t>в) выявление и закрепление признаков, указывающих на поджог или преступное нарушение правил пожарной безопасности, а также на виновное лицо;</w:t>
      </w:r>
    </w:p>
    <w:p>
      <w:pPr>
        <w:pStyle w:val="Normal"/>
        <w:rPr/>
      </w:pPr>
      <w:r>
        <w:rPr/>
        <w:t>г) выявление следов, инсценирующих случайность, неосторожность или неумышленное нарушение мер пожарной безопасности, получение данных для выдвижения версий;</w:t>
      </w:r>
    </w:p>
    <w:p>
      <w:pPr>
        <w:pStyle w:val="Normal"/>
        <w:rPr/>
      </w:pPr>
      <w:r>
        <w:rPr/>
        <w:t>д) исследование вопросов, позволяющих судить о составе преступления: что произошло, каким образом, когда, кто совершил, с какой целью, с чьей помощью, кому и какой ущерб причинен, кто может знать о виновных лицах.</w:t>
      </w:r>
    </w:p>
    <w:p>
      <w:pPr>
        <w:pStyle w:val="Normal"/>
        <w:rPr/>
      </w:pPr>
      <w:r>
        <w:rPr/>
        <w:t>Прибыв на место пожара, следственно-оперативная группа, как правило, попадает в ситуацию, когда нельзя сразу приступить к работе. Тогда важно своевременно получить оперативно-розыскную информацию, которую должен скрупулезно собирать и анализировать оперативный работник и немедленно передавать следователю для использования при осмотре. Если имеются сведения о поджигателе или обнаружены следы его ухода с места происшествия, применяется служебно-розыскная собака для преследования преступника по "горячим следам".</w:t>
      </w:r>
    </w:p>
    <w:p>
      <w:pPr>
        <w:pStyle w:val="Normal"/>
        <w:rPr/>
      </w:pPr>
      <w:r>
        <w:rPr/>
        <w:t>Собрав необходимые предварительные сведения, наладив взаимодействие с пожарным расчетом и специалистами, следователь:</w:t>
      </w:r>
    </w:p>
    <w:p>
      <w:pPr>
        <w:pStyle w:val="Normal"/>
        <w:rPr/>
      </w:pPr>
      <w:r>
        <w:rPr/>
        <w:t>а) фиксирует общую картину пожара;</w:t>
      </w:r>
    </w:p>
    <w:p>
      <w:pPr>
        <w:pStyle w:val="Normal"/>
        <w:rPr/>
      </w:pPr>
      <w:r>
        <w:rPr/>
        <w:t>б) осматривает прилегающую территорию с целью обнаружения и закрепления возможно имеющихся там криминалистически значимых следов и предметов.</w:t>
      </w:r>
    </w:p>
    <w:p>
      <w:pPr>
        <w:pStyle w:val="Normal"/>
        <w:rPr/>
      </w:pPr>
      <w:r>
        <w:rPr/>
        <w:t>По мере локализации огня и устранения опасности для жизни и здоровья участники осмотра вступают на территорию, уже доступную для работы, и от периферии к центу осматривают ее, постепенно приближаясь к очагу пожара. На протяжении всего осмотра производятся фиксация картины пожара и криминалистическая работа по выявлению следов и предметов, имеющих значение для дела. Главная задача следователя  установить очаг (очаги) пожара. Это ключевой пункт места происшествия, аккумулирующий важнейшую информацию по делу. Если пожар удалось быстро ликвидировать, осмотр целесообразнее производить от его очага.</w:t>
      </w:r>
    </w:p>
    <w:p>
      <w:pPr>
        <w:pStyle w:val="Normal"/>
        <w:rPr/>
      </w:pPr>
      <w:r>
        <w:rPr/>
        <w:t>Очаг пожара можно установить и при наблюдении с периферии. Так, наибольшее задымление одного из помещений может указывать на то, что загорание вначале произошло именно там. Эти данные могут подтвердить или опровергнуть также очевидцы и лица, тушившие пожар. В частности, трупы животных обычно находятся в стороне помещения, противоположной очагу. Последним может оказаться и место наиболее интенсивного обгорания и разрушения. Очаг пожара определяется также с помощью термощупа, по температурному "очаговому отпечатку". Так именуется зона наибольшего теплового воздействия на объекты, расположенные над местом его возникновения.</w:t>
      </w:r>
    </w:p>
    <w:p>
      <w:pPr>
        <w:pStyle w:val="Normal"/>
        <w:rPr/>
      </w:pPr>
      <w:r>
        <w:rPr/>
        <w:t>В очаге пожара можно выявить причины возгорания, например электрощит с оголенными и оплавленными проводами; остатки зажигательного устройства; частицы горючих веществ; куски ветоши, пропитанные керосином или бензином; обгорелая вата.</w:t>
      </w:r>
    </w:p>
    <w:p>
      <w:pPr>
        <w:pStyle w:val="Normal"/>
        <w:rPr/>
      </w:pPr>
      <w:r>
        <w:rPr/>
        <w:t>При осмотре мест пожаров на промышленных предприятиях необходимо учитывать особенности производственных процессов, используемых сырья и материалов. Среди них могут быть самовозгорающиеся вещества, а также легковоспламеняющиеся или иным образом облегчающие возможность загорания. В замкнутых помещениях нередко скапливается взрывчатая смесь пыли, газов и т.п.</w:t>
      </w:r>
    </w:p>
    <w:p>
      <w:pPr>
        <w:pStyle w:val="Normal"/>
        <w:rPr/>
      </w:pPr>
      <w:r>
        <w:rPr/>
        <w:t>Необходимо тщательно осмотреть весь пожарный мусор, имеющийся на месте пожарища. На стеклянных банках, бутылках из-под горючего вещества можно обнаружить не только его остатки, но и следы пальцев рук, которые помогут идентифицировать преступника. По ходу осмотра целесообразно помыть пол, что позволит безошибочно выделить участки со значительными термическими повреждениями.</w:t>
      </w:r>
    </w:p>
    <w:p>
      <w:pPr>
        <w:pStyle w:val="Normal"/>
        <w:rPr/>
      </w:pPr>
      <w:r>
        <w:rPr/>
        <w:t>В зависимости от характера объектов, подлежащих осмотру, следователь консультируется с инженером, электриком, химиком и другими специалистами. В случае гибели скота используется помощь ветеринарных служб, а если при пожаре погибли люди судебных медиков.</w:t>
      </w:r>
    </w:p>
    <w:p>
      <w:pPr>
        <w:pStyle w:val="Normal"/>
        <w:rPr/>
      </w:pPr>
      <w:r>
        <w:rPr/>
        <w:t>При осмотре трупа следует обращать внимание на его местонахождение, одежду, особые и броские приметы, возможные остатки горючих веществ, а также на признаки, позволяющие определить, когда наступила смерть до или после возгорания объекта. Если человек попал в атмосферу пожара живым, у него будут ожоги полости рта и дыхательных путей, а в крови обнаружится окись углерода. Опытный судебно-медицинский эксперт может выявить на обгоревшем трупе прижизненные раны от огнестрельного или холодного оружия. Внимательно исследуются остатки одежды и ложе трупа (земля, пол) на предмет обнаружения горючего вещества.</w:t>
      </w:r>
    </w:p>
    <w:p>
      <w:pPr>
        <w:pStyle w:val="Normal"/>
        <w:rPr/>
      </w:pPr>
      <w:r>
        <w:rPr/>
        <w:t>При осмотре места пожара необходимо тщательно фиксировать так называемые негативные обстоятельства. Например, при осмотре двух сгоревших складских помещений установили, что следы распространения огня из одного горевшего склада в другой фактически отсутствуют. На этой основе был сделан вывод об умышленном поджоге второго склада.</w:t>
      </w:r>
    </w:p>
    <w:p>
      <w:pPr>
        <w:pStyle w:val="Normal"/>
        <w:rPr/>
      </w:pPr>
      <w:r>
        <w:rPr/>
        <w:t>Большое значение имеет фиксация хода и результатов осмотра места пожара в протоколе, на плане, фотоснимках и видеозаписи. Важно зафиксировать все обстоятельства, имеющие криминалистическое значение в каждом конкретном случае. Так, при описании дома (помещения) должно быть указано, из какого материала изготовлены пол, стены, потолок, отштукатурены ли они или покрыты краской, обоями, декоративными материалами. Подверглись ли они воздействию пламени или дыма, если да, то в какой мере. Имеются ли электрощитовые или отопительные приборы, электропроводка, в каком состоянии они находятся.</w:t>
      </w:r>
    </w:p>
    <w:p>
      <w:pPr>
        <w:pStyle w:val="Normal"/>
        <w:rPr/>
      </w:pPr>
      <w:r>
        <w:rPr/>
        <w:t>Части электропроводки с признаками короткого замыкания, а также электроконтролирующие, электросчетные, электробытовые и отопительные приборы и возможные источники огня с места происшествия изымаются. Во всех случаях с места пожара берут экспериментальные и контрольные образцы (пробы) грунта, пепла, углей и другого так называемого пожарного мусора для последующих экспертных исследований.</w:t>
      </w:r>
    </w:p>
    <w:p>
      <w:pPr>
        <w:pStyle w:val="Normal"/>
        <w:rPr/>
      </w:pPr>
      <w:r>
        <w:rPr/>
        <w:t>Отбор проб воздуха для определения (посредством лабораторного анализа) использовавшихся при поджоге горючих веществ производится при помощи ветеринарного или медицинского шприца либо резиновой груши. Возможно и выливание воды из наполненной ею бутылки (при этом бутылка заполняется окружающим воздухом). Таким образом берутся пробы воздуха с разных мест пожарища.</w:t>
      </w:r>
    </w:p>
    <w:p>
      <w:pPr>
        <w:pStyle w:val="Normal"/>
        <w:rPr/>
      </w:pPr>
      <w:r>
        <w:rPr/>
        <w:t>Из запираемых помещений и мест хранения материальных ценностей изымают замки для установления факта несанкционированного доступа. Одновременно извлекают не полностью сгоревшие товары, документы и другие предметы, могущие иметь значение для расследования уголовного дела о пожаре.</w:t>
      </w:r>
    </w:p>
    <w:p>
      <w:pPr>
        <w:pStyle w:val="Normal"/>
        <w:rPr/>
      </w:pPr>
      <w:r>
        <w:rPr/>
        <w:t>Выявленные следы, предметы, образцы материалов, веществ и другие объекты упаковываются в герметично закрывающиеся емкости или двойные полиэтиленовые мешки, которые снабжаются бирками с соответствующими надписями. Места их изъятия оговариваются в протоколе осмотра и отмечаются на плане места происшествия.</w:t>
      </w:r>
    </w:p>
    <w:p>
      <w:pPr>
        <w:pStyle w:val="Normal"/>
        <w:rPr/>
      </w:pPr>
      <w:r>
        <w:rPr/>
        <w:t>Ход и результаты осмотра места пожара обязательно фиксируются с помощью видеозаписи или по правилам криминалистической оперативной фотосъемки. Конечно, объективная и наглядная фиксация места пожара, когда его тушение связано с изменением первоначальной обстановки, посредством видеосъемки более предпочтительна. По возможности подробно фиксируются сгоревший объект, его электрическая схема и места обнаружения криминалистически важных объектов.</w:t>
      </w:r>
    </w:p>
    <w:p>
      <w:pPr>
        <w:pStyle w:val="Normal"/>
        <w:rPr/>
      </w:pPr>
      <w:r>
        <w:rPr/>
        <w:t>По результатам осмотра места пожара решается вопрос о возбуждении уголовного дела или об отказе в его возбуждении. Уголовные дела подлежат возбуждению, когда имеются криминалистически значимые следы, указывающие на поджог, либо человеческие жертвы; пожар перерос в стихийное бедствие, причинив крупный материальный ущерб; если наряду с пожаром имеются признаки другого преступления. Когда ситуация оказывается сложной, а дело трудоемким, то расследование поручается следственно-оперативной бригаде.</w:t>
      </w:r>
    </w:p>
    <w:p>
      <w:pPr>
        <w:pStyle w:val="Normal"/>
        <w:rPr/>
      </w:pPr>
      <w:r>
        <w:rPr/>
        <w:t>В процессе расследования, независимо от противоправного деяния, связанного с пожаром, выясняются следующие обстоятельства:</w:t>
      </w:r>
    </w:p>
    <w:p>
      <w:pPr>
        <w:pStyle w:val="Normal"/>
        <w:rPr/>
      </w:pPr>
      <w:r>
        <w:rPr/>
        <w:t>а) причина возгорания;</w:t>
      </w:r>
    </w:p>
    <w:p>
      <w:pPr>
        <w:pStyle w:val="Normal"/>
        <w:rPr/>
      </w:pPr>
      <w:r>
        <w:rPr/>
        <w:t>б) наличие признаков преступления;</w:t>
      </w:r>
    </w:p>
    <w:p>
      <w:pPr>
        <w:pStyle w:val="Normal"/>
        <w:rPr/>
      </w:pPr>
      <w:r>
        <w:rPr/>
        <w:t>в) характер и тяжесть последствий, размер ущерба, причиненного огнем;</w:t>
      </w:r>
    </w:p>
    <w:p>
      <w:pPr>
        <w:pStyle w:val="Normal"/>
        <w:rPr/>
      </w:pPr>
      <w:r>
        <w:rPr/>
        <w:t>г) объективная возможность предотвращения пожара;</w:t>
      </w:r>
    </w:p>
    <w:p>
      <w:pPr>
        <w:pStyle w:val="Normal"/>
        <w:rPr/>
      </w:pPr>
      <w:r>
        <w:rPr/>
        <w:t>д) причины и условия, способствовавшие возникновению пожара.</w:t>
      </w:r>
    </w:p>
    <w:p>
      <w:pPr>
        <w:pStyle w:val="Normal"/>
        <w:rPr/>
      </w:pPr>
      <w:r>
        <w:rPr/>
        <w:t>По делам о преступлениях, связанных с нарушением правил пожарной безопасности, дополнительно устанавливается:</w:t>
      </w:r>
    </w:p>
    <w:p>
      <w:pPr>
        <w:pStyle w:val="Normal"/>
        <w:rPr/>
      </w:pPr>
      <w:r>
        <w:rPr/>
        <w:t>а) какие конкретно правила были нарушены, не является ли это нарушение преступным, не стало ли оно причиной пожара;</w:t>
      </w:r>
    </w:p>
    <w:p>
      <w:pPr>
        <w:pStyle w:val="Normal"/>
        <w:rPr/>
      </w:pPr>
      <w:r>
        <w:rPr/>
        <w:t>б) почему нарушались правила пожарной безопасности;</w:t>
      </w:r>
    </w:p>
    <w:p>
      <w:pPr>
        <w:pStyle w:val="Normal"/>
        <w:rPr/>
      </w:pPr>
      <w:r>
        <w:rPr/>
        <w:t>в) кто конкретно допускал нарушения;</w:t>
      </w:r>
    </w:p>
    <w:p>
      <w:pPr>
        <w:pStyle w:val="Normal"/>
        <w:rPr/>
      </w:pPr>
      <w:r>
        <w:rPr/>
        <w:t>г) на кого была возложена ответственность за соблюдение правил пожарной безопасности.</w:t>
      </w:r>
    </w:p>
    <w:p>
      <w:pPr>
        <w:pStyle w:val="Normal"/>
        <w:rPr/>
      </w:pPr>
      <w:r>
        <w:rPr/>
        <w:t>Если на основе собранных данных у следователя появляются основания предполагать, что имел место поджог, он выясняет:</w:t>
      </w:r>
    </w:p>
    <w:p>
      <w:pPr>
        <w:pStyle w:val="Normal"/>
        <w:rPr/>
      </w:pPr>
      <w:r>
        <w:rPr/>
        <w:t>а) кто совершил поджог и каким способом;</w:t>
      </w:r>
    </w:p>
    <w:p>
      <w:pPr>
        <w:pStyle w:val="Normal"/>
        <w:rPr/>
      </w:pPr>
      <w:r>
        <w:rPr/>
        <w:t>б) обстоятельства, влияющие на степень и характер ответственности подозреваемого (обвиняемого);</w:t>
      </w:r>
    </w:p>
    <w:p>
      <w:pPr>
        <w:pStyle w:val="Normal"/>
        <w:rPr/>
      </w:pPr>
      <w:r>
        <w:rPr/>
        <w:t>в) каковы мотивы и цели совершения поджога;</w:t>
      </w:r>
    </w:p>
    <w:p>
      <w:pPr>
        <w:pStyle w:val="Normal"/>
        <w:rPr/>
      </w:pPr>
      <w:r>
        <w:rPr/>
        <w:t>г) на уничтожение какого имущества был направлен умысел подозреваемого (обвиняемого);</w:t>
      </w:r>
    </w:p>
    <w:p>
      <w:pPr>
        <w:pStyle w:val="Normal"/>
        <w:rPr/>
      </w:pPr>
      <w:r>
        <w:rPr/>
        <w:t>д) не был ли поджог средством сокрытия другого преступления;</w:t>
      </w:r>
    </w:p>
    <w:p>
      <w:pPr>
        <w:pStyle w:val="Normal"/>
        <w:rPr/>
      </w:pPr>
      <w:r>
        <w:rPr/>
        <w:t>е) не было ли у поджигателя соучастников, и если да, то какова роль каждого из них.</w:t>
      </w:r>
    </w:p>
    <w:p>
      <w:pPr>
        <w:pStyle w:val="Normal"/>
        <w:rPr/>
      </w:pPr>
      <w:r>
        <w:rPr/>
        <w:t>Способы поджога можно подразделить на следующие группы:</w:t>
      </w:r>
    </w:p>
    <w:p>
      <w:pPr>
        <w:pStyle w:val="Normal"/>
        <w:rPr/>
      </w:pPr>
      <w:r>
        <w:rPr/>
        <w:t>1) поджог без специальной подготовки находившихся на месте преступления горючих или легковоспламеняющихся материалов;</w:t>
      </w:r>
    </w:p>
    <w:p>
      <w:pPr>
        <w:pStyle w:val="Normal"/>
        <w:rPr/>
      </w:pPr>
      <w:r>
        <w:rPr/>
        <w:t>2) поджог, совершенный с помощью специально приготовленных горючих материалов или взрывных устройств;</w:t>
      </w:r>
    </w:p>
    <w:p>
      <w:pPr>
        <w:pStyle w:val="Normal"/>
        <w:rPr/>
      </w:pPr>
      <w:r>
        <w:rPr/>
        <w:t>3) поджог с использованием технических средств или специально созданных условий, рассчитанных на конспирацию и гарантию воспламенения объекта в определенное время;</w:t>
      </w:r>
    </w:p>
    <w:p>
      <w:pPr>
        <w:pStyle w:val="Normal"/>
        <w:rPr/>
      </w:pPr>
      <w:r>
        <w:rPr/>
        <w:t>4) поджог посредством преднамеренного создания условий для возникновения пожара, инсценирующих случайность, неосторожность или неумышленное нарушение правил пожарной безопасности;</w:t>
      </w:r>
    </w:p>
    <w:p>
      <w:pPr>
        <w:pStyle w:val="Normal"/>
        <w:rPr/>
      </w:pPr>
      <w:r>
        <w:rPr/>
        <w:t>5) поджог, совершаемый для "надежности" сочетанием описанных способов.</w:t>
      </w:r>
    </w:p>
    <w:p>
      <w:pPr>
        <w:pStyle w:val="Normal"/>
        <w:rPr/>
      </w:pPr>
      <w:r>
        <w:rPr/>
        <w:t>Пожар, уничтожая объекты, изменяет их признаки, обстановку, орудия и следы преступления. Существенные изменения в обстановке возникают и в результате действий пожарного расчета, а также лиц, ликвидирующих пожар и его последствия. Из отмеченного явствует, что установление причин пожара всегда представляет сложную задачу, однако именно их правильное определение служит ключом успешного раскрытия и расследования преступления.</w:t>
      </w:r>
    </w:p>
    <w:p>
      <w:pPr>
        <w:pStyle w:val="Normal"/>
        <w:rPr/>
      </w:pPr>
      <w:r>
        <w:rPr/>
        <w:t>Источниками получения криминалистически значимой информации по делам о пожарах служат:</w:t>
      </w:r>
    </w:p>
    <w:p>
      <w:pPr>
        <w:pStyle w:val="Normal"/>
        <w:rPr/>
      </w:pPr>
      <w:r>
        <w:rPr/>
        <w:t>а) данные, полученные при осмотре места происшествия;</w:t>
      </w:r>
    </w:p>
    <w:p>
      <w:pPr>
        <w:pStyle w:val="Normal"/>
        <w:rPr/>
      </w:pPr>
      <w:r>
        <w:rPr/>
        <w:t>б) показания свидетелей, очевидцев, потерпевших;</w:t>
      </w:r>
    </w:p>
    <w:p>
      <w:pPr>
        <w:pStyle w:val="Normal"/>
        <w:rPr/>
      </w:pPr>
      <w:r>
        <w:rPr/>
        <w:t>в) сведения, полученные оперативно-розыскным путем;</w:t>
      </w:r>
    </w:p>
    <w:p>
      <w:pPr>
        <w:pStyle w:val="Normal"/>
        <w:rPr/>
      </w:pPr>
      <w:r>
        <w:rPr/>
        <w:t>г) результаты обыска и допроса подозреваемого (обвиняемого);</w:t>
      </w:r>
    </w:p>
    <w:p>
      <w:pPr>
        <w:pStyle w:val="Normal"/>
        <w:rPr/>
      </w:pPr>
      <w:r>
        <w:rPr/>
        <w:t>д) проведение следственных экспериментов, очных ставок и других процессуальных действий;</w:t>
      </w:r>
    </w:p>
    <w:p>
      <w:pPr>
        <w:pStyle w:val="Normal"/>
        <w:rPr/>
      </w:pPr>
      <w:r>
        <w:rPr/>
        <w:t>е) результаты пожарно-технической и иных экспертиз.</w:t>
      </w:r>
    </w:p>
    <w:p>
      <w:pPr>
        <w:pStyle w:val="Normal"/>
        <w:rPr/>
      </w:pPr>
      <w:r>
        <w:rPr/>
        <w:t>По результатам осмотра места происшествия, как правило, складываются две следственные ситуации:</w:t>
      </w:r>
    </w:p>
    <w:p>
      <w:pPr>
        <w:pStyle w:val="Normal"/>
        <w:rPr/>
      </w:pPr>
      <w:r>
        <w:rPr/>
        <w:t>1) данных о технических причинах загорания не получено;</w:t>
      </w:r>
    </w:p>
    <w:p>
      <w:pPr>
        <w:pStyle w:val="Normal"/>
        <w:rPr/>
      </w:pPr>
      <w:r>
        <w:rPr/>
        <w:t>2) установлена техническая причина пожара.</w:t>
      </w:r>
    </w:p>
    <w:p>
      <w:pPr>
        <w:pStyle w:val="Normal"/>
        <w:rPr/>
      </w:pPr>
      <w:r>
        <w:rPr/>
        <w:t>При первой ситуации главной задачей будет установление этой причины. Типичными версиями в данной ситуации являются:</w:t>
      </w:r>
    </w:p>
    <w:p>
      <w:pPr>
        <w:pStyle w:val="Normal"/>
        <w:rPr/>
      </w:pPr>
      <w:r>
        <w:rPr/>
        <w:t>а) воздействие открытого огня;</w:t>
      </w:r>
    </w:p>
    <w:p>
      <w:pPr>
        <w:pStyle w:val="Normal"/>
        <w:rPr/>
      </w:pPr>
      <w:r>
        <w:rPr/>
        <w:t>б) самовоспламенение или самовозгорание;</w:t>
      </w:r>
    </w:p>
    <w:p>
      <w:pPr>
        <w:pStyle w:val="Normal"/>
        <w:rPr/>
      </w:pPr>
      <w:r>
        <w:rPr/>
        <w:t>в) взрыв.</w:t>
      </w:r>
    </w:p>
    <w:p>
      <w:pPr>
        <w:pStyle w:val="Normal"/>
        <w:rPr/>
      </w:pPr>
      <w:r>
        <w:rPr/>
        <w:t>Для ее проверки производятся:</w:t>
      </w:r>
    </w:p>
    <w:p>
      <w:pPr>
        <w:pStyle w:val="Normal"/>
        <w:rPr/>
      </w:pPr>
      <w:r>
        <w:rPr/>
        <w:t>а) допросы свидетелей-очевидцев, потерпевших, лиц, принимавших участие в тушении пожара, представителей администрации объекта, на котором произошел пожар;</w:t>
      </w:r>
    </w:p>
    <w:p>
      <w:pPr>
        <w:pStyle w:val="Normal"/>
        <w:rPr/>
      </w:pPr>
      <w:r>
        <w:rPr/>
        <w:t>б) назначение экспертиз: судебно-медицинской, пожарно-технической, судебно-химической, криминалистической и экспертизы материалов и веществ.</w:t>
      </w:r>
    </w:p>
    <w:p>
      <w:pPr>
        <w:pStyle w:val="Normal"/>
        <w:rPr/>
      </w:pPr>
      <w:r>
        <w:rPr/>
        <w:t>Вторая ситуация формируется после того, как будет установлена техническая причина пожара. Актуальным становится решение следующих задач:</w:t>
      </w:r>
    </w:p>
    <w:p>
      <w:pPr>
        <w:pStyle w:val="Normal"/>
        <w:rPr/>
      </w:pPr>
      <w:r>
        <w:rPr/>
        <w:t>1) установить, не связана ли данная причина пожара с действиями (бездействием) конкретных лиц;</w:t>
      </w:r>
    </w:p>
    <w:p>
      <w:pPr>
        <w:pStyle w:val="Normal"/>
        <w:rPr/>
      </w:pPr>
      <w:r>
        <w:rPr/>
        <w:t>2) в положительном случае выяснить, есть ли в этих действиях (бездействии) состав конкретного преступления.</w:t>
      </w:r>
    </w:p>
    <w:p>
      <w:pPr>
        <w:pStyle w:val="Normal"/>
        <w:rPr/>
      </w:pPr>
      <w:r>
        <w:rPr/>
        <w:t>Типичные версии второй ситуации:</w:t>
      </w:r>
    </w:p>
    <w:p>
      <w:pPr>
        <w:pStyle w:val="Normal"/>
        <w:rPr/>
      </w:pPr>
      <w:r>
        <w:rPr/>
        <w:t>а) нарушение правил пожарной безопасности;</w:t>
      </w:r>
    </w:p>
    <w:p>
      <w:pPr>
        <w:pStyle w:val="Normal"/>
        <w:rPr/>
      </w:pPr>
      <w:r>
        <w:rPr/>
        <w:t>б) нарушение технологии производства или правил ведения работ;</w:t>
      </w:r>
    </w:p>
    <w:p>
      <w:pPr>
        <w:pStyle w:val="Normal"/>
        <w:rPr/>
      </w:pPr>
      <w:r>
        <w:rPr/>
        <w:t>в) непредвиденный случай или действие стихийных сил;</w:t>
      </w:r>
    </w:p>
    <w:p>
      <w:pPr>
        <w:pStyle w:val="Normal"/>
        <w:rPr/>
      </w:pPr>
      <w:r>
        <w:rPr/>
        <w:t>г) поджог.</w:t>
      </w:r>
    </w:p>
    <w:p>
      <w:pPr>
        <w:pStyle w:val="Normal"/>
        <w:rPr/>
      </w:pPr>
      <w:r>
        <w:rPr/>
        <w:t>Для проверки выдвинутых версий производятся:</w:t>
      </w:r>
    </w:p>
    <w:p>
      <w:pPr>
        <w:pStyle w:val="Normal"/>
        <w:rPr/>
      </w:pPr>
      <w:r>
        <w:rPr/>
        <w:t>а) выемка документов, отражающих технологические процессы, состояние пожарной безопасности и техники безопасности на объекте;</w:t>
      </w:r>
    </w:p>
    <w:p>
      <w:pPr>
        <w:pStyle w:val="Normal"/>
        <w:rPr/>
      </w:pPr>
      <w:r>
        <w:rPr/>
        <w:t>б) проведение инвентаризаций и документальных ревизий (по возможности);</w:t>
      </w:r>
    </w:p>
    <w:p>
      <w:pPr>
        <w:pStyle w:val="Normal"/>
        <w:rPr/>
      </w:pPr>
      <w:r>
        <w:rPr/>
        <w:t>в) назначение экспертиз: пожарно-технической, инженерно-технологической, судебно-химической, товароведческой (для определения состояния и степени утраты материальными ценностями товарных качеств), судебно-медицинской, криминалистической и судебно-психиатрической экспертизы подозреваемого, а также экспертизы материалов и веществ;</w:t>
      </w:r>
    </w:p>
    <w:p>
      <w:pPr>
        <w:pStyle w:val="Normal"/>
        <w:rPr/>
      </w:pPr>
      <w:r>
        <w:rPr/>
        <w:t>г) допросы свидетелей-очевидцев, потерпевших, лиц, принимавших участие в тушении пожара, представителей администрации объекта, на котором случился пожар, подозреваемого;</w:t>
      </w:r>
    </w:p>
    <w:p>
      <w:pPr>
        <w:pStyle w:val="Normal"/>
        <w:rPr/>
      </w:pPr>
      <w:r>
        <w:rPr/>
        <w:t>д) обыск у подозреваемого;</w:t>
      </w:r>
    </w:p>
    <w:p>
      <w:pPr>
        <w:pStyle w:val="Normal"/>
        <w:rPr/>
      </w:pPr>
      <w:r>
        <w:rPr/>
        <w:t>е) его освидетельствование и предъявление для опознания;</w:t>
      </w:r>
    </w:p>
    <w:p>
      <w:pPr>
        <w:pStyle w:val="Normal"/>
        <w:rPr/>
      </w:pPr>
      <w:r>
        <w:rPr/>
        <w:t>ж) очные ставки.</w:t>
      </w:r>
    </w:p>
    <w:p>
      <w:pPr>
        <w:pStyle w:val="Normal"/>
        <w:rPr/>
      </w:pPr>
      <w:r>
        <w:rPr/>
        <w:t>Для проверки состояния дел на государственном предприятии (учреждении) и определения величины материального ущерба назначается комиссия по линии контрольно-ревизионного подразделения вышестоящей организации, а для определения ущерба, причиненного пожаром частным лицам и коммерческим организациям, привлекается страховая компания.</w:t>
      </w:r>
    </w:p>
    <w:p>
      <w:pPr>
        <w:pStyle w:val="Style23"/>
        <w:rPr/>
      </w:pPr>
      <w:r>
        <w:rPr/>
      </w:r>
    </w:p>
    <w:p>
      <w:pPr>
        <w:pStyle w:val="Heading1"/>
        <w:ind w:hanging="0"/>
        <w:rPr/>
      </w:pPr>
      <w:bookmarkStart w:id="699" w:name="sub_10343"/>
      <w:bookmarkEnd w:id="699"/>
      <w:r>
        <w:rPr/>
        <w:t>§ 3. Особенности тактики отдельных следственных действий</w:t>
      </w:r>
    </w:p>
    <w:p>
      <w:pPr>
        <w:pStyle w:val="Style23"/>
        <w:rPr/>
      </w:pPr>
      <w:r>
        <w:rPr/>
      </w:r>
      <w:bookmarkStart w:id="700" w:name="sub_10343"/>
      <w:bookmarkStart w:id="701" w:name="sub_10343"/>
      <w:bookmarkEnd w:id="701"/>
    </w:p>
    <w:p>
      <w:pPr>
        <w:pStyle w:val="Normal"/>
        <w:rPr/>
      </w:pPr>
      <w:bookmarkStart w:id="702" w:name="sub_1034301"/>
      <w:bookmarkEnd w:id="702"/>
      <w:r>
        <w:rPr/>
        <w:t>Допросы свидетелей, лиц, принимавших участие в тушении пожара, и потерпевших. Первые, кто допрашивается по делам о пожарах, это лица, ставшие его очевидцами, принимавшие участие в его ликвидации, и потерпевшие. Допрашивая их, необходимо учитывать, что пожар чрезвычайное событие. Его восприятие сопровождается сильным испугом и другими эмоциональными переживаниями, что существенно влияет на объективность запоминания произошедшего. Поэтому оценивать получаемые показания следует с учетом неопровержимых доказательств, собранных по делу. Очевидцев произошедшего допрашивают об обстоятельствах возникновения, развития и ликвидации пожара.</w:t>
      </w:r>
    </w:p>
    <w:p>
      <w:pPr>
        <w:pStyle w:val="Normal"/>
        <w:rPr/>
      </w:pPr>
      <w:bookmarkStart w:id="703" w:name="sub_1034301"/>
      <w:bookmarkEnd w:id="703"/>
      <w:r>
        <w:rPr/>
        <w:t>Для установления объективной истины по делу важно выяснить все детали произошедшего пожара, а именно:</w:t>
      </w:r>
    </w:p>
    <w:p>
      <w:pPr>
        <w:pStyle w:val="Normal"/>
        <w:rPr/>
      </w:pPr>
      <w:r>
        <w:rPr/>
        <w:t>1) когда и при каких обстоятельствах свидетель-очевидец оказался на этом месте;</w:t>
      </w:r>
    </w:p>
    <w:p>
      <w:pPr>
        <w:pStyle w:val="Normal"/>
        <w:rPr/>
      </w:pPr>
      <w:r>
        <w:rPr/>
        <w:t>2) как узнал о возникновении пожара и откуда конкретно его наблюдал;</w:t>
      </w:r>
    </w:p>
    <w:p>
      <w:pPr>
        <w:pStyle w:val="Normal"/>
        <w:rPr/>
      </w:pPr>
      <w:r>
        <w:rPr/>
        <w:t>3) что заметил, где было загорание, чем оно характеризовалось (цвет пламени и дыма, его запах и плотность, направление и скорость распространения огня), как развивался пожар;</w:t>
      </w:r>
    </w:p>
    <w:p>
      <w:pPr>
        <w:pStyle w:val="Normal"/>
        <w:rPr/>
      </w:pPr>
      <w:r>
        <w:rPr/>
        <w:t>4) признаки, указывающие на причину возгорания (аварийные явления, замыкания в электросети, очевидные средства для поджога, несколько самостоятельных очагов пламени и т.д.);</w:t>
      </w:r>
    </w:p>
    <w:p>
      <w:pPr>
        <w:pStyle w:val="Normal"/>
        <w:rPr/>
      </w:pPr>
      <w:r>
        <w:rPr/>
        <w:t>5) каким было на момент пожара состояние дверей, окон, запорных устройств, систем электро-, водо-, газоснабжения, противопожарных средств;</w:t>
      </w:r>
    </w:p>
    <w:p>
      <w:pPr>
        <w:pStyle w:val="Normal"/>
        <w:rPr/>
      </w:pPr>
      <w:r>
        <w:rPr/>
        <w:t>6) кто и какие меры принимал для тушения огня;</w:t>
      </w:r>
    </w:p>
    <w:p>
      <w:pPr>
        <w:pStyle w:val="Normal"/>
        <w:rPr/>
      </w:pPr>
      <w:r>
        <w:rPr/>
        <w:t>7) какие последствия пожара были очевидны и др.</w:t>
      </w:r>
    </w:p>
    <w:p>
      <w:pPr>
        <w:pStyle w:val="Normal"/>
        <w:rPr/>
      </w:pPr>
      <w:r>
        <w:rPr/>
        <w:t>Потерпевшие допрашиваются и относительно событий, предшествовавших пожару, о наличии и состоянии противопожарных средств, порядке пользования огнеопасными материалами и их хранения, устройстве отопления и правилах пользования электронагревательными приборами. У них выясняют также, какое имущество было застраховано и кто может подозреваться в поджоге.</w:t>
      </w:r>
    </w:p>
    <w:p>
      <w:pPr>
        <w:pStyle w:val="Normal"/>
        <w:rPr/>
      </w:pPr>
      <w:r>
        <w:rPr/>
        <w:t>У лиц, принимавших участие в тушении огня, необходимо выяснить:</w:t>
      </w:r>
    </w:p>
    <w:p>
      <w:pPr>
        <w:pStyle w:val="Normal"/>
        <w:rPr/>
      </w:pPr>
      <w:r>
        <w:rPr/>
        <w:t>а) общую картину пожара по их прибытии;</w:t>
      </w:r>
    </w:p>
    <w:p>
      <w:pPr>
        <w:pStyle w:val="Normal"/>
        <w:rPr/>
      </w:pPr>
      <w:r>
        <w:rPr/>
        <w:t>б) поведение и действия лиц, уже находившихся на пожарище;</w:t>
      </w:r>
    </w:p>
    <w:p>
      <w:pPr>
        <w:pStyle w:val="Normal"/>
        <w:rPr/>
      </w:pPr>
      <w:r>
        <w:rPr/>
        <w:t>в) что они обнаружили после проникновения на объект для ликвидации пожара;</w:t>
      </w:r>
    </w:p>
    <w:p>
      <w:pPr>
        <w:pStyle w:val="Normal"/>
        <w:rPr/>
      </w:pPr>
      <w:r>
        <w:rPr/>
        <w:t>г) состояние противопожарных средств на объекте;</w:t>
      </w:r>
    </w:p>
    <w:p>
      <w:pPr>
        <w:pStyle w:val="Normal"/>
        <w:rPr/>
      </w:pPr>
      <w:r>
        <w:rPr/>
        <w:t>д) состояние дверей, окон и запорных устройств на момент начала тушения пожара;</w:t>
      </w:r>
    </w:p>
    <w:p>
      <w:pPr>
        <w:pStyle w:val="Normal"/>
        <w:rPr/>
      </w:pPr>
      <w:r>
        <w:rPr/>
        <w:t>е) где, по их мнению, находился очаг возгорания и что там горело, не обнаружили ли они зажигательных устройств или огнеопасных веществ.</w:t>
      </w:r>
    </w:p>
    <w:p>
      <w:pPr>
        <w:pStyle w:val="Normal"/>
        <w:rPr/>
      </w:pPr>
      <w:r>
        <w:rPr/>
        <w:t>Вторая группа свидетелей представители администрации и лица, знающие противопожарные условия на объекте, но не ставшие очевидцами пожара. У них выясняются факты и обстоятельства, которые могли послужить предпосылкой распространения огня, уточняются его последствия.</w:t>
      </w:r>
    </w:p>
    <w:p>
      <w:pPr>
        <w:pStyle w:val="Normal"/>
        <w:rPr/>
      </w:pPr>
      <w:r>
        <w:rPr/>
        <w:t>Круг выясняемых вопросов весьма широк, однако при любой следственной ситуации обязательно задаются следующие вопросы:</w:t>
      </w:r>
    </w:p>
    <w:p>
      <w:pPr>
        <w:pStyle w:val="Normal"/>
        <w:rPr/>
      </w:pPr>
      <w:r>
        <w:rPr/>
        <w:t>1) какие обстоятельства послужили предпосылкой пожара;</w:t>
      </w:r>
    </w:p>
    <w:p>
      <w:pPr>
        <w:pStyle w:val="Normal"/>
        <w:rPr/>
      </w:pPr>
      <w:r>
        <w:rPr/>
        <w:t>2) что находилось на объекте до пожара;</w:t>
      </w:r>
    </w:p>
    <w:p>
      <w:pPr>
        <w:pStyle w:val="Normal"/>
        <w:rPr/>
      </w:pPr>
      <w:r>
        <w:rPr/>
        <w:t>3) для каких целей был предназначен сгоревший объект;</w:t>
      </w:r>
    </w:p>
    <w:p>
      <w:pPr>
        <w:pStyle w:val="Normal"/>
        <w:rPr/>
      </w:pPr>
      <w:r>
        <w:rPr/>
        <w:t>4) какими приборами и оборудованием он был оснащен и в чем состоял его технологический процесс;</w:t>
      </w:r>
    </w:p>
    <w:p>
      <w:pPr>
        <w:pStyle w:val="Normal"/>
        <w:rPr/>
      </w:pPr>
      <w:r>
        <w:rPr/>
        <w:t>5) что представляет собой выпускаемая продукция;</w:t>
      </w:r>
    </w:p>
    <w:p>
      <w:pPr>
        <w:pStyle w:val="Normal"/>
        <w:rPr/>
      </w:pPr>
      <w:r>
        <w:rPr/>
        <w:t>6) кто конкретно работал перед началом пожара;</w:t>
      </w:r>
    </w:p>
    <w:p>
      <w:pPr>
        <w:pStyle w:val="Normal"/>
        <w:rPr/>
      </w:pPr>
      <w:r>
        <w:rPr/>
        <w:t>7) какое и в каком количестве применялось сырье;</w:t>
      </w:r>
    </w:p>
    <w:p>
      <w:pPr>
        <w:pStyle w:val="Normal"/>
        <w:rPr/>
      </w:pPr>
      <w:r>
        <w:rPr/>
        <w:t>8) где находились горючие материалы и какие именно;</w:t>
      </w:r>
    </w:p>
    <w:p>
      <w:pPr>
        <w:pStyle w:val="Normal"/>
        <w:rPr/>
      </w:pPr>
      <w:r>
        <w:rPr/>
        <w:t>9) не допускались ли отклонения от технологического процесса (температурный и временной режимы);</w:t>
      </w:r>
    </w:p>
    <w:p>
      <w:pPr>
        <w:pStyle w:val="Normal"/>
        <w:rPr/>
      </w:pPr>
      <w:r>
        <w:rPr/>
        <w:t>10) какие имелись средства противопожарной защиты и каким образом был ликвидирован пожар;</w:t>
      </w:r>
    </w:p>
    <w:p>
      <w:pPr>
        <w:pStyle w:val="Normal"/>
        <w:rPr/>
      </w:pPr>
      <w:r>
        <w:rPr/>
        <w:t>11) производились ли ремонтные работы, если да, то какие именно (огневые, сварочные и т.п.), в каких местах и в какое время;</w:t>
      </w:r>
    </w:p>
    <w:p>
      <w:pPr>
        <w:pStyle w:val="Normal"/>
        <w:rPr/>
      </w:pPr>
      <w:r>
        <w:rPr/>
        <w:t>12) какой объект и какое имущество уничтожены пожаром, были ли они застрахованы, размер ущерба.</w:t>
      </w:r>
    </w:p>
    <w:p>
      <w:pPr>
        <w:pStyle w:val="Normal"/>
        <w:rPr/>
      </w:pPr>
      <w:r>
        <w:rPr/>
        <w:t>С особой тщательностью выясняются обстоятельства, указывающие на лицо, виновное в возникновении пожара (кто последний уходил из сгоревшего объекта, были ли там до возгорания неизвестные лица, кто систематически нарушал правила пожарной безопасности, кто был заинтересован в уничтожении сгоревшего объекта и т.д.).</w:t>
      </w:r>
    </w:p>
    <w:p>
      <w:pPr>
        <w:pStyle w:val="Normal"/>
        <w:rPr/>
      </w:pPr>
      <w:r>
        <w:rPr/>
        <w:t>При наличии обоснованных подозрений относительно попыток списать на случившееся ранее уничтоженное или похищенное имущество выясняется фактическое наличие последнего к моменту пожара, его количество, состояние и местонахождение.</w:t>
      </w:r>
    </w:p>
    <w:p>
      <w:pPr>
        <w:pStyle w:val="Normal"/>
        <w:rPr/>
      </w:pPr>
      <w:r>
        <w:rPr/>
        <w:t>При проверке версии об умышленном поджоге свидетели могут сообщить факты, опровергающие алиби подозреваемого, указать на его действия, связанные с изготовлением зажигательного устройства, приисканием или приспособлением орудий или средств совершения преступления.</w:t>
      </w:r>
    </w:p>
    <w:p>
      <w:pPr>
        <w:pStyle w:val="Normal"/>
        <w:rPr/>
      </w:pPr>
      <w:bookmarkStart w:id="704" w:name="sub_1034310"/>
      <w:bookmarkEnd w:id="704"/>
      <w:r>
        <w:rPr/>
        <w:t>Допрос подозреваемого. На первом допросе, в случае обнаружения у подозреваемого предметов, средств и орудий, сходных с найденными на месте происшествия и использованными для поджога, у него выясняются обстоятельства их приобретения и причины хранения. Если на одежде, обуви, руках и закрытых участках тела подозреваемого обнаружены следы с запахом горючих материалов, опаления и ожогов, частицы копоти или грунта, похожие на почву места происшествия, выясняется происхождение этих следов, а также конкретизируется его поведение до и после совершенного преступления. Уточняется причина его появления на месте пожара, анализируются его доводы и предположения о причинах загорания объекта.</w:t>
      </w:r>
    </w:p>
    <w:p>
      <w:pPr>
        <w:pStyle w:val="Normal"/>
        <w:rPr/>
      </w:pPr>
      <w:bookmarkStart w:id="705" w:name="sub_1034310"/>
      <w:bookmarkEnd w:id="705"/>
      <w:r>
        <w:rPr/>
        <w:t>Обыск, осмотр одежды и освидетельствование лица, заподозренного в поджоге. При осмотре пожарища, когда есть криминалистически обоснованные данные предполагать преднамеренный поджог, следователь должен незамедлительно организовать розыск и задержание возможного поджигателя. У него могут быть обнаружены орудия и средства поджога (виновный второпях зачастую пачкает одежду, обувь, руки и тело горючим веществом).</w:t>
      </w:r>
    </w:p>
    <w:p>
      <w:pPr>
        <w:pStyle w:val="Normal"/>
        <w:rPr/>
      </w:pPr>
      <w:r>
        <w:rPr/>
        <w:t>При личном обыске у подозреваемого проверяются карманы одежды, а также сумки, портфели, мешки с целью обнаружить частицы или микрообъекты, отделившиеся от зажигательных средств. На одежде и обуви могут быть пятна горючего вещества, копоть, сажа, признаки действия близкого огня. Эти следы подлежат точной фиксации в протоколе осмотра с указанием: где и какие пятна обнаружены; размер, цвет, форма и интенсивность отложения; характер издаваемого запаха.</w:t>
      </w:r>
    </w:p>
    <w:p>
      <w:pPr>
        <w:pStyle w:val="Normal"/>
        <w:rPr/>
      </w:pPr>
      <w:r>
        <w:rPr/>
        <w:t>При освидетельствовании подозреваемого, детальном осмотре его одежды и обуви фиксируются участки опаления одежды, волосяного покрова головы, лица и рук с указанием степени и характера выраженности. Под ногтями, в слуховых проходах, ноздрях и на других участках тела могут сохраниться микрочастицы веществ, использованных для инициации горения, горючих материалов, почвы с места пожара, а также сажи и копоти. С целью их обнаружения, фиксации и изъятия целесообразно пригласить судебного медика и эксперта-криминалиста.</w:t>
      </w:r>
    </w:p>
    <w:p>
      <w:pPr>
        <w:pStyle w:val="Normal"/>
        <w:rPr/>
      </w:pPr>
      <w:bookmarkStart w:id="706" w:name="sub_1034314"/>
      <w:bookmarkEnd w:id="706"/>
      <w:r>
        <w:rPr/>
        <w:t>При наличии ожогов и опалений тела назначается судебно-медицинская экспертиза подозреваемого. Независимо от обнаружения (необнаружения) частиц грунта, пепла, копоти, зажигательных устройств и следов горючего вещества на теле, одежде и обуви при их осмотре последние подлежат изъятию для направления на экспертизу.</w:t>
      </w:r>
    </w:p>
    <w:p>
      <w:pPr>
        <w:pStyle w:val="Normal"/>
        <w:rPr/>
      </w:pPr>
      <w:bookmarkStart w:id="707" w:name="sub_1034314"/>
      <w:bookmarkEnd w:id="707"/>
      <w:r>
        <w:rPr/>
        <w:t>При обыске жилища, служебного или рабочего места обнаруживаются самые различные предметы, которые могли быть использованы при поджоге или для изготовления средств его осуществления. Они также изымаются и направляются на экспертные исследования.</w:t>
      </w:r>
    </w:p>
    <w:p>
      <w:pPr>
        <w:pStyle w:val="Normal"/>
        <w:rPr/>
      </w:pPr>
      <w:r>
        <w:rPr/>
        <w:t>Выемка. По рассматриваемой категории дел выемка документов должна производиться в неотложном порядке. Если пожар случился на предприятии или в учреждении, анализ изымаемых документов иногда позволяет установить причину пожара, точнее определить характер нарушений правил противопожарной безопасности.</w:t>
      </w:r>
    </w:p>
    <w:p>
      <w:pPr>
        <w:pStyle w:val="Normal"/>
        <w:rPr/>
      </w:pPr>
      <w:r>
        <w:rPr/>
        <w:t>Изъятию подлежат следующие документы:</w:t>
      </w:r>
    </w:p>
    <w:p>
      <w:pPr>
        <w:pStyle w:val="Normal"/>
        <w:rPr/>
      </w:pPr>
      <w:r>
        <w:rPr/>
        <w:t>а) план сгоревшего объекта;</w:t>
      </w:r>
    </w:p>
    <w:p>
      <w:pPr>
        <w:pStyle w:val="Normal"/>
        <w:rPr/>
      </w:pPr>
      <w:r>
        <w:rPr/>
        <w:t>б) акты проверок состояния противопожарной безопасности;</w:t>
      </w:r>
    </w:p>
    <w:p>
      <w:pPr>
        <w:pStyle w:val="Normal"/>
        <w:rPr/>
      </w:pPr>
      <w:r>
        <w:rPr/>
        <w:t>в) схемы силовой и осветительной электросети;</w:t>
      </w:r>
    </w:p>
    <w:p>
      <w:pPr>
        <w:pStyle w:val="Normal"/>
        <w:rPr/>
      </w:pPr>
      <w:r>
        <w:rPr/>
        <w:t>г) документация, характеризующая состояние хранения и транспортировки взрывчатых, горючих и самовоспламеняющихся веществ;</w:t>
      </w:r>
    </w:p>
    <w:p>
      <w:pPr>
        <w:pStyle w:val="Normal"/>
        <w:rPr/>
      </w:pPr>
      <w:r>
        <w:rPr/>
        <w:t>д) инвентаризационные списки имущества сгоревшего объекта;</w:t>
      </w:r>
    </w:p>
    <w:p>
      <w:pPr>
        <w:pStyle w:val="Normal"/>
        <w:rPr/>
      </w:pPr>
      <w:r>
        <w:rPr/>
        <w:t>е) технологические инструкции;</w:t>
      </w:r>
    </w:p>
    <w:p>
      <w:pPr>
        <w:pStyle w:val="Normal"/>
        <w:rPr/>
      </w:pPr>
      <w:r>
        <w:rPr/>
        <w:t>ж) материалы ведомственного расследования предыдущих случаев загорания объекта;</w:t>
      </w:r>
    </w:p>
    <w:p>
      <w:pPr>
        <w:pStyle w:val="Normal"/>
        <w:rPr/>
      </w:pPr>
      <w:r>
        <w:rPr/>
        <w:t>з) ведомственные и локальные инструкции по пожарной безопасности;</w:t>
      </w:r>
    </w:p>
    <w:p>
      <w:pPr>
        <w:pStyle w:val="Normal"/>
        <w:rPr/>
      </w:pPr>
      <w:r>
        <w:rPr/>
        <w:t>и) иная документация, имеющая значение для установления причины и виновника произошедшего пожара.</w:t>
      </w:r>
    </w:p>
    <w:p>
      <w:pPr>
        <w:pStyle w:val="Normal"/>
        <w:rPr/>
      </w:pPr>
      <w:r>
        <w:rPr/>
        <w:t>Кроме того, необходимо истребовать: акт о пожаре, составленный представителями пожарной охраны, принимавшими участие в его тушении, и справку местной метеорологической станции о состоянии погоды, температуре воздуха, направлении и силе ветра во время пожара.</w:t>
      </w:r>
    </w:p>
    <w:p>
      <w:pPr>
        <w:pStyle w:val="Normal"/>
        <w:rPr/>
      </w:pPr>
      <w:r>
        <w:rPr/>
        <w:t>К числу первоначальных следственных действий по делам о пожарах относится и назначение экспертиз. Судебно-медицинская экспертиза назначается, если во время тушения пожара или при осмотре места происшествия обнаружены трупы и пострадавшие люди. Наряду с обычными для судебно-медицинской экспертизы вопросами должны быть поставлены и следующие специальные вопросы:</w:t>
      </w:r>
    </w:p>
    <w:p>
      <w:pPr>
        <w:pStyle w:val="Normal"/>
        <w:rPr/>
      </w:pPr>
      <w:r>
        <w:rPr/>
        <w:t>1) имеются ли на теле потерпевшего повреждения, не связанные с пожаром, были они нанесены при жизни или образовались посмертно;</w:t>
      </w:r>
    </w:p>
    <w:p>
      <w:pPr>
        <w:pStyle w:val="Normal"/>
        <w:rPr/>
      </w:pPr>
      <w:r>
        <w:rPr/>
        <w:t>2) содержится ли в крови карбоксигемоглобин (его отсутствие указывает на то, что смерть потерпевшего непосредственно с пожаром не связана);</w:t>
      </w:r>
    </w:p>
    <w:p>
      <w:pPr>
        <w:pStyle w:val="Normal"/>
        <w:rPr/>
      </w:pPr>
      <w:r>
        <w:rPr/>
        <w:t>3) есть ли ожоги и другие следы, характерные для термического воздействия;</w:t>
      </w:r>
    </w:p>
    <w:p>
      <w:pPr>
        <w:pStyle w:val="Normal"/>
        <w:rPr/>
      </w:pPr>
      <w:r>
        <w:rPr/>
        <w:t>4) какой степени ожоги имеются у потерпевшего и др.</w:t>
      </w:r>
    </w:p>
    <w:p>
      <w:pPr>
        <w:pStyle w:val="Normal"/>
        <w:rPr/>
      </w:pPr>
      <w:r>
        <w:rPr/>
        <w:t>Определяющее значение для установления причин пожара имеет заключение пожарно-технической экспертизы, посредством которой устанавливаются:</w:t>
      </w:r>
    </w:p>
    <w:p>
      <w:pPr>
        <w:pStyle w:val="Normal"/>
        <w:rPr/>
      </w:pPr>
      <w:r>
        <w:rPr/>
        <w:t>а) очаг пожара, пути распространения огня;</w:t>
      </w:r>
    </w:p>
    <w:p>
      <w:pPr>
        <w:pStyle w:val="Normal"/>
        <w:rPr/>
      </w:pPr>
      <w:r>
        <w:rPr/>
        <w:t>б) причина возникновения пожара, факты, связанные с поджогом или нарушением правил пожарной безопасности;</w:t>
      </w:r>
    </w:p>
    <w:p>
      <w:pPr>
        <w:pStyle w:val="Normal"/>
        <w:rPr/>
      </w:pPr>
      <w:r>
        <w:rPr/>
        <w:t>в) пожароопасные свойства тех или иных веществ, вероятность загорания от них;</w:t>
      </w:r>
    </w:p>
    <w:p>
      <w:pPr>
        <w:pStyle w:val="Normal"/>
        <w:rPr/>
      </w:pPr>
      <w:r>
        <w:rPr/>
        <w:t>г) механизм возникновения пожара;</w:t>
      </w:r>
    </w:p>
    <w:p>
      <w:pPr>
        <w:pStyle w:val="Normal"/>
        <w:rPr/>
      </w:pPr>
      <w:r>
        <w:rPr/>
        <w:t>д) возможность его возникновения от конкретных источников (двигателей транспортных средств, солнечной энергии, электросварочных работ, костров, отопительных установок, короткого замыкания, удара, трения и пр.);</w:t>
      </w:r>
    </w:p>
    <w:p>
      <w:pPr>
        <w:pStyle w:val="Normal"/>
        <w:rPr/>
      </w:pPr>
      <w:r>
        <w:rPr/>
        <w:t>е) состояние средств пожаротушения;</w:t>
      </w:r>
    </w:p>
    <w:p>
      <w:pPr>
        <w:pStyle w:val="Normal"/>
        <w:rPr/>
      </w:pPr>
      <w:r>
        <w:rPr/>
        <w:t>ж) орудия, использованные для совершения поджога, и др.</w:t>
      </w:r>
    </w:p>
    <w:p>
      <w:pPr>
        <w:pStyle w:val="Normal"/>
        <w:rPr/>
      </w:pPr>
      <w:r>
        <w:rPr/>
        <w:t>Пожарно-техническая экспертиза проводится сотрудниками пожарно-испытательных станций управлений пожарной охраны, ЦНИИПО, экспертно-криминалистических подразделений МВД, УВД, а также экспертами НИИ и лабораторий судебной экспертизы Минюста России.</w:t>
      </w:r>
    </w:p>
    <w:p>
      <w:pPr>
        <w:pStyle w:val="Normal"/>
        <w:rPr/>
      </w:pPr>
      <w:r>
        <w:rPr/>
        <w:t>В ходе расследования при необходимости проводятся:</w:t>
      </w:r>
    </w:p>
    <w:p>
      <w:pPr>
        <w:pStyle w:val="Normal"/>
        <w:rPr/>
      </w:pPr>
      <w:r>
        <w:rPr/>
        <w:t>1) криминалистическая экспертиза материалов и веществ;</w:t>
      </w:r>
    </w:p>
    <w:p>
      <w:pPr>
        <w:pStyle w:val="Normal"/>
        <w:rPr/>
      </w:pPr>
      <w:r>
        <w:rPr/>
        <w:t>2) электротехническая экспертиза;</w:t>
      </w:r>
    </w:p>
    <w:p>
      <w:pPr>
        <w:pStyle w:val="Normal"/>
        <w:rPr/>
      </w:pPr>
      <w:r>
        <w:rPr/>
        <w:t>3) судебно-химическая экспертиза;</w:t>
      </w:r>
    </w:p>
    <w:p>
      <w:pPr>
        <w:pStyle w:val="Normal"/>
        <w:rPr/>
      </w:pPr>
      <w:r>
        <w:rPr/>
        <w:t>4) трасологическая экспертиза;</w:t>
      </w:r>
    </w:p>
    <w:p>
      <w:pPr>
        <w:pStyle w:val="Normal"/>
        <w:rPr/>
      </w:pPr>
      <w:r>
        <w:rPr/>
        <w:t>5) судебно-психиатрическая экспертиза.</w:t>
      </w:r>
    </w:p>
    <w:p>
      <w:pPr>
        <w:pStyle w:val="Normal"/>
        <w:rPr/>
      </w:pPr>
      <w:r>
        <w:rPr/>
        <w:t>Первая направлена на выявление следов легковоспламеняющихся и горючих жидкостей; определение природы неизвестных источников зажигания; установление причин оплавления проводов и кабелей, характера термического воздействия на металлоконструкции и др. Вторая на выяснение режима работы электроустановок до возникновения пожара; установление причин воспламенения электроприборов; определение надежности средств электрозащиты и др. Третья на выяснение качественной и количественной характеристик сгоревшего предмета, определение следов горючих веществ. Четвертую назначают в целях идентификации человека по следам рук или обуви, определения особенностей походки поджигателя по оставленной им "дорожке" следов ног, а также для решения вопроса, составляли ли обнаруженные на месте пожара и изъятые у подозреваемого объекты единое целое. Судебно-психиатрическая экспертиза назначается для установления вменяемости подозреваемого (обвиняемого), если у него замечены расстройства психики, например пиромания.</w:t>
      </w:r>
    </w:p>
    <w:p>
      <w:pPr>
        <w:pStyle w:val="Normal"/>
        <w:rPr/>
      </w:pPr>
      <w:r>
        <w:rPr/>
        <w:t>Следственный эксперимент. По делам, связанным с пожарами, следственные эксперименты проводятся чаще всего в процессе пожарно-технической и криминалистической экспертиз. Необходимость в их производстве возникает в случае описания подозреваемым устройства, при помощи которого он совершил поджог. Результаты эксперимента иллюстрируют показания подозреваемого (обвиняемого), подтверждают или опровергают их объективность, помогают в установлении причин срабатывания источника зажигания, от действия которого произошел пожар.</w:t>
      </w:r>
    </w:p>
    <w:p>
      <w:pPr>
        <w:pStyle w:val="Style23"/>
        <w:rPr/>
      </w:pPr>
      <w:r>
        <w:rPr/>
      </w:r>
    </w:p>
    <w:p>
      <w:pPr>
        <w:pStyle w:val="Normal"/>
        <w:rPr/>
      </w:pPr>
      <w:r>
        <w:rPr>
          <w:rStyle w:val="Style11"/>
        </w:rPr>
        <w:t>Литература</w:t>
      </w:r>
      <w:r>
        <w:rPr/>
        <w:t>:</w:t>
      </w:r>
    </w:p>
    <w:p>
      <w:pPr>
        <w:pStyle w:val="Normal"/>
        <w:rPr/>
      </w:pPr>
      <w:r>
        <w:rPr/>
        <w:t>Григорян А.С. Предупреждение и раскрытие преступлений, связанных с пожарами. М., 1966.</w:t>
      </w:r>
    </w:p>
    <w:p>
      <w:pPr>
        <w:pStyle w:val="Normal"/>
        <w:rPr/>
      </w:pPr>
      <w:r>
        <w:rPr/>
        <w:t>Митричев С.П., Владимиров В.Л., Шиманова З.Е. Расследование поджогов и преступного несоблюдения правил пожарной безопасности. М., 1968.</w:t>
      </w:r>
    </w:p>
    <w:p>
      <w:pPr>
        <w:pStyle w:val="Normal"/>
        <w:rPr/>
      </w:pPr>
      <w:r>
        <w:rPr/>
        <w:t>Мишин А.В. Расследование и предупреждение поджогов личного имущества граждан. Казань, 1991.</w:t>
      </w:r>
    </w:p>
    <w:p>
      <w:pPr>
        <w:pStyle w:val="Normal"/>
        <w:rPr/>
      </w:pPr>
      <w:r>
        <w:rPr/>
        <w:t>Попов И.А. Расследование пожаров. Правовое регулирование, организация и методика. М., 1998.</w:t>
      </w:r>
    </w:p>
    <w:p>
      <w:pPr>
        <w:pStyle w:val="Normal"/>
        <w:rPr/>
      </w:pPr>
      <w:r>
        <w:rPr/>
        <w:t>Федотов А.И., Ливчиков А.П., Ульянов Л.Н. Пожарно-техническая экспертиза. М., 1978.</w:t>
      </w:r>
    </w:p>
    <w:p>
      <w:pPr>
        <w:pStyle w:val="Normal"/>
        <w:rPr/>
      </w:pPr>
      <w:r>
        <w:rPr/>
        <w:t>Чирков В.Ф., Лапкин А.М. Осмотр места пожара: Учебно-методическое пособие. Иркутск, 1997.</w:t>
      </w:r>
    </w:p>
    <w:p>
      <w:pPr>
        <w:pStyle w:val="Style23"/>
        <w:rPr/>
      </w:pPr>
      <w:r>
        <w:rPr/>
      </w:r>
    </w:p>
    <w:p>
      <w:pPr>
        <w:pStyle w:val="Heading1"/>
        <w:ind w:hanging="0"/>
        <w:rPr/>
      </w:pPr>
      <w:bookmarkStart w:id="708" w:name="sub_1035"/>
      <w:bookmarkEnd w:id="708"/>
      <w:r>
        <w:rPr/>
        <w:t>Глава 35. Методика расследования преступного наркобизнеса</w:t>
      </w:r>
    </w:p>
    <w:p>
      <w:pPr>
        <w:pStyle w:val="Style23"/>
        <w:rPr/>
      </w:pPr>
      <w:r>
        <w:rPr/>
      </w:r>
      <w:bookmarkStart w:id="709" w:name="sub_1035"/>
      <w:bookmarkStart w:id="710" w:name="sub_1035"/>
      <w:bookmarkEnd w:id="710"/>
    </w:p>
    <w:p>
      <w:pPr>
        <w:pStyle w:val="Heading1"/>
        <w:ind w:hanging="0"/>
        <w:rPr/>
      </w:pPr>
      <w:bookmarkStart w:id="711" w:name="sub_10351"/>
      <w:bookmarkEnd w:id="711"/>
      <w:r>
        <w:rPr/>
        <w:t>§ 1. Характерные особенности преступного наркобизнеса</w:t>
      </w:r>
    </w:p>
    <w:p>
      <w:pPr>
        <w:pStyle w:val="Style23"/>
        <w:rPr/>
      </w:pPr>
      <w:r>
        <w:rPr/>
      </w:r>
      <w:bookmarkStart w:id="712" w:name="sub_10351"/>
      <w:bookmarkStart w:id="713" w:name="sub_10351"/>
      <w:bookmarkEnd w:id="713"/>
    </w:p>
    <w:p>
      <w:pPr>
        <w:pStyle w:val="Normal"/>
        <w:rPr/>
      </w:pPr>
      <w:r>
        <w:rPr/>
        <w:t>Растущий спрос на наркотические средства и психотропные вещества, стимулирующий их незаконное производство и распространение, представляет глобальную проблему современной цивилизации, ибо серьезно угрожает социально-экономической и политической стабильности, национальной безопасности и суверенитету многих государств, здоровью и благополучию миллионов людей, главным образом молодежи.</w:t>
      </w:r>
    </w:p>
    <w:p>
      <w:pPr>
        <w:pStyle w:val="Normal"/>
        <w:rPr/>
      </w:pPr>
      <w:r>
        <w:rPr/>
        <w:t>В России, особенно в последнее десятилетие, организованная преступная деятельность в сфере наркобизнеса расширялась угрожающими темпами. Очень высокая доходность наркобизнеса обусловила его практически полную монополизацию организованными преступными сообществами, создавшими теневую "индустрию" производства и распространения наркотиков.</w:t>
      </w:r>
    </w:p>
    <w:p>
      <w:pPr>
        <w:pStyle w:val="Normal"/>
        <w:rPr/>
      </w:pPr>
      <w:r>
        <w:rPr/>
        <w:t>Наркотическими средствами признаются вещества, оказывающие стимулирующее, возбуждающее, угнетающее, галлюциногенное воздействие на центральную нервную систему человека. Под психотропными понимаются природные или синтетические вещества, оказывающие стимулирующее или депрессивное воздействие на центральную нервную систему человека, включенные в списки международных конвенций Венскую конвенцию о психотропных веществах 1971 г. и Конвенцию ООН о борьбе против незаконного оборота наркотических средств и психотропных веществ 1988 г.</w:t>
      </w:r>
    </w:p>
    <w:p>
      <w:pPr>
        <w:pStyle w:val="Normal"/>
        <w:rPr/>
      </w:pPr>
      <w:bookmarkStart w:id="714" w:name="sub_1035103"/>
      <w:bookmarkEnd w:id="714"/>
      <w:r>
        <w:rPr/>
        <w:t>Перечень наркотических средств и психотропных веществ, оборот которых запрещен или ограничен в Российской Федерации, утвержден постановлением Правительства РФ от 30 июня 1998 г. N 681. Перечень содержит два списка. В списке N 1 названы наркотические средства, оборот которых запрещен в соответствии с законодательством Российской Федерации и ее международными договорами. В нем значится 153 наименования, в том числе гашиш, героин, лист коки, маковая соломка, опийный мак и др. Список N 2 содержит перечень наркотических средств, оборот которых ограничен, в связи с чем согласно законодательству Российской Федерации и ее международным договорам устанавливаются меры контроля. Всего в списке 45 наименований, среди которых амфетамин, кодеин, кокаин, морфин, омнопон и др.</w:t>
      </w:r>
    </w:p>
    <w:p>
      <w:pPr>
        <w:pStyle w:val="Normal"/>
        <w:rPr/>
      </w:pPr>
      <w:bookmarkStart w:id="715" w:name="sub_1035103"/>
      <w:bookmarkEnd w:id="715"/>
      <w:r>
        <w:rPr/>
        <w:t>Наиболее широко в России используются такие наркотики, как марихуана, героин, кокаин, опийный раствор, эфедрин, гашиш, ЛСД, метадон, "экстази". Особенно опасны новые синтетические наркотики.</w:t>
      </w:r>
    </w:p>
    <w:p>
      <w:pPr>
        <w:pStyle w:val="Normal"/>
        <w:rPr/>
      </w:pPr>
      <w:r>
        <w:rPr/>
        <w:t>Наркобизнес стал мощным криминогенным фактором, обостряющим оперативную обстановку. В некоторых регионах страны преступники-наркоманы совершают львиную долю корыстных и корыстно-насильственных преступлений, чтобы раздобыть средства для приобретения все новых и новых доз.</w:t>
      </w:r>
    </w:p>
    <w:p>
      <w:pPr>
        <w:pStyle w:val="Normal"/>
        <w:rPr/>
      </w:pPr>
      <w:r>
        <w:rPr/>
        <w:t>Одной из главных причин активизации наркобизнеса стала нарастающая волна наркотиков из-за рубежа, главным образом из Средней Азии, Закавказья, Казахстана. Значительно вырос интерес к России со стороны наркобаронов Латинской Америки, а также "Золотого полумесяца" и "Золотого треугольника" не только как к транзитной перевалочной базе, но и крупному рынку сбыта.</w:t>
      </w:r>
    </w:p>
    <w:p>
      <w:pPr>
        <w:pStyle w:val="Normal"/>
        <w:rPr/>
      </w:pPr>
      <w:r>
        <w:rPr/>
        <w:t>Преступный наркобизнес характеризуется следующими существенными чертами:</w:t>
      </w:r>
    </w:p>
    <w:p>
      <w:pPr>
        <w:pStyle w:val="Normal"/>
        <w:rPr/>
      </w:pPr>
      <w:r>
        <w:rPr/>
        <w:t>1. Очень высокий уровень латентности.</w:t>
      </w:r>
    </w:p>
    <w:p>
      <w:pPr>
        <w:pStyle w:val="Normal"/>
        <w:rPr/>
      </w:pPr>
      <w:r>
        <w:rPr/>
        <w:t>2. Переплетение с отдельными видами общеуголовных и экономических преступлений.</w:t>
      </w:r>
    </w:p>
    <w:p>
      <w:pPr>
        <w:pStyle w:val="Normal"/>
        <w:rPr/>
      </w:pPr>
      <w:r>
        <w:rPr/>
        <w:t>3. Тесная связь с профессиональной преступностью.</w:t>
      </w:r>
    </w:p>
    <w:p>
      <w:pPr>
        <w:pStyle w:val="Normal"/>
        <w:rPr/>
      </w:pPr>
      <w:r>
        <w:rPr/>
        <w:t>4. Легализация полученных незаконных доходов.</w:t>
      </w:r>
    </w:p>
    <w:p>
      <w:pPr>
        <w:pStyle w:val="Normal"/>
        <w:rPr/>
      </w:pPr>
      <w:r>
        <w:rPr/>
        <w:t>5. Транснациональность: наркомафия функционирует в разных регионах и государствах и с каждым годом становится все более межнациональной.</w:t>
      </w:r>
    </w:p>
    <w:p>
      <w:pPr>
        <w:pStyle w:val="Normal"/>
        <w:rPr/>
      </w:pPr>
      <w:r>
        <w:rPr/>
        <w:t>6. Высокий уровень конспиративности криминальных формирований и их четкая функциональная дифференциация.</w:t>
      </w:r>
    </w:p>
    <w:p>
      <w:pPr>
        <w:pStyle w:val="Normal"/>
        <w:rPr/>
      </w:pPr>
      <w:r>
        <w:rPr/>
        <w:t>Под этим углом зрения наркобизнесу, больше чем другим сферам организованной преступности, свойственны такие признаки:</w:t>
      </w:r>
    </w:p>
    <w:p>
      <w:pPr>
        <w:pStyle w:val="Normal"/>
        <w:rPr/>
      </w:pPr>
      <w:r>
        <w:rPr/>
        <w:t>1) иерархическая, многоступенчатая структура криминальных формирований со строгим подчинением внутренней дисциплине и указаниям руководителя;</w:t>
      </w:r>
    </w:p>
    <w:p>
      <w:pPr>
        <w:pStyle w:val="Normal"/>
        <w:rPr/>
      </w:pPr>
      <w:r>
        <w:rPr/>
        <w:t>2) большая организационная устойчивость наркообъединений, высокий уровень конспирации;</w:t>
      </w:r>
    </w:p>
    <w:p>
      <w:pPr>
        <w:pStyle w:val="Normal"/>
        <w:rPr/>
      </w:pPr>
      <w:r>
        <w:rPr/>
        <w:t>3) тщательная подготовка, планирование и профессиональное совершение преступлений;</w:t>
      </w:r>
    </w:p>
    <w:p>
      <w:pPr>
        <w:pStyle w:val="Normal"/>
        <w:rPr/>
      </w:pPr>
      <w:r>
        <w:rPr/>
        <w:t>4) распределение ролей между членами преступного сообщества;</w:t>
      </w:r>
    </w:p>
    <w:p>
      <w:pPr>
        <w:pStyle w:val="Normal"/>
        <w:rPr/>
      </w:pPr>
      <w:r>
        <w:rPr/>
        <w:t>5) продуманная, четкая система действий, связанных с незаконными операциями с наркотиками;</w:t>
      </w:r>
    </w:p>
    <w:p>
      <w:pPr>
        <w:pStyle w:val="Normal"/>
        <w:rPr/>
      </w:pPr>
      <w:r>
        <w:rPr/>
        <w:t>6) устойчивая ориентация на создание коррупционных связей в правоохранительных органах;</w:t>
      </w:r>
    </w:p>
    <w:p>
      <w:pPr>
        <w:pStyle w:val="Normal"/>
        <w:rPr/>
      </w:pPr>
      <w:r>
        <w:rPr/>
        <w:t>7) острая конкуренция и соперничество между отдельными формированиями наркомафии, нередко принимающие формы вооруженных столкновений из-за раздела и передела рынков сбыта.</w:t>
      </w:r>
    </w:p>
    <w:p>
      <w:pPr>
        <w:pStyle w:val="Normal"/>
        <w:rPr/>
      </w:pPr>
      <w:r>
        <w:rPr/>
        <w:t>Следовательно, наркобизнес это особый вид разнородной, экономически сверхдоходной, законспирированной, широко разветвленной преступной деятельности высокоорганизованного криминального сообщества, имеющего международные контакты и занимающегося незаконными операциями с наркотиками.</w:t>
      </w:r>
    </w:p>
    <w:p>
      <w:pPr>
        <w:pStyle w:val="Normal"/>
        <w:rPr/>
      </w:pPr>
      <w:r>
        <w:rPr/>
        <w:t>Внутри группы преступлений, совершаемых в сфере наркобизнеса, можно выделить:</w:t>
      </w:r>
    </w:p>
    <w:p>
      <w:pPr>
        <w:pStyle w:val="Normal"/>
        <w:rPr/>
      </w:pPr>
      <w:r>
        <w:rPr/>
        <w:t>незаконное изготовление, приобретение, хранение, перевозку, пересылку либо сбыт наркотических средств или психотропных веществ (ст. 228 УК РФ);</w:t>
      </w:r>
    </w:p>
    <w:p>
      <w:pPr>
        <w:pStyle w:val="Normal"/>
        <w:rPr/>
      </w:pPr>
      <w:r>
        <w:rPr/>
        <w:t>хищение либо вымогательство наркотических средств или психотропных веществ (ст. 229 УК РФ);</w:t>
      </w:r>
    </w:p>
    <w:p>
      <w:pPr>
        <w:pStyle w:val="Normal"/>
        <w:rPr/>
      </w:pPr>
      <w:r>
        <w:rPr/>
        <w:t>незаконное культивирование запрещенных к возделыванию растений, содержащих наркотические вещества (ст. 231 УК РФ);</w:t>
      </w:r>
    </w:p>
    <w:p>
      <w:pPr>
        <w:pStyle w:val="Normal"/>
        <w:rPr/>
      </w:pPr>
      <w:r>
        <w:rPr/>
        <w:t>организацию либо содержание притонов для потребления наркотических средств или психотропных веществ (ст. 232 УК РФ);</w:t>
      </w:r>
    </w:p>
    <w:p>
      <w:pPr>
        <w:pStyle w:val="Normal"/>
        <w:rPr/>
      </w:pPr>
      <w:r>
        <w:rPr/>
        <w:t>незаконный оборот сильнодействующих или ядовитых веществ в целях сбыта (ст. 234 УК РФ);</w:t>
      </w:r>
    </w:p>
    <w:p>
      <w:pPr>
        <w:pStyle w:val="Normal"/>
        <w:rPr/>
      </w:pPr>
      <w:r>
        <w:rPr/>
        <w:t>легализацию (отмывание) денежных средств или иного имущества, приобретенных другими лицами преступным путем (ст. 174 УК РФ);</w:t>
      </w:r>
    </w:p>
    <w:p>
      <w:pPr>
        <w:pStyle w:val="Normal"/>
        <w:rPr/>
      </w:pPr>
      <w:r>
        <w:rPr/>
        <w:t>контрабанду (ст. 188 УК РФ).</w:t>
      </w:r>
    </w:p>
    <w:p>
      <w:pPr>
        <w:pStyle w:val="Normal"/>
        <w:rPr/>
      </w:pPr>
      <w:r>
        <w:rPr/>
        <w:t>Подавляющее большинство данных преступлений совершается с предварительной подготовкой. Подготовительные действия включают: выбор места и способа совершения преступной акции; подбор средств для изготовления наркотиков и места для их хранения, объекта для их сбыта; подбор соучастников, распределение ролей и др. Действия по непосредственному совершению преступлений образуют самостоятельные составы: контрабанда, незаконное изготовление, приобретение (особенно путем хищений), хранение, перевозка (пересылка), сбыт наркотических средств.</w:t>
      </w:r>
    </w:p>
    <w:p>
      <w:pPr>
        <w:pStyle w:val="Normal"/>
        <w:rPr/>
      </w:pPr>
      <w:r>
        <w:rPr/>
        <w:t>Действия по непосредственному изготовлению наркотиков обусловлены их видом. Здесь можно выделить такие операции:</w:t>
      </w:r>
    </w:p>
    <w:p>
      <w:pPr>
        <w:pStyle w:val="Normal"/>
        <w:rPr/>
      </w:pPr>
      <w:r>
        <w:rPr/>
        <w:t>1) незаконное извлечение наркотических веществ из медицинских препаратов;</w:t>
      </w:r>
    </w:p>
    <w:p>
      <w:pPr>
        <w:pStyle w:val="Normal"/>
        <w:rPr/>
      </w:pPr>
      <w:r>
        <w:rPr/>
        <w:t>2) изготовление наркотиков из противоправно культивируемых наркосодержащих растений;</w:t>
      </w:r>
    </w:p>
    <w:p>
      <w:pPr>
        <w:pStyle w:val="Normal"/>
        <w:rPr/>
      </w:pPr>
      <w:r>
        <w:rPr/>
        <w:t>3) изготовление наркотиков из дикорастущих сортов мака и конопли;</w:t>
      </w:r>
    </w:p>
    <w:p>
      <w:pPr>
        <w:pStyle w:val="Normal"/>
        <w:rPr/>
      </w:pPr>
      <w:r>
        <w:rPr/>
        <w:t>4) получение синтетических наркотиков химическим путем.</w:t>
      </w:r>
    </w:p>
    <w:p>
      <w:pPr>
        <w:pStyle w:val="Normal"/>
        <w:rPr/>
      </w:pPr>
      <w:r>
        <w:rPr/>
        <w:t>Способ включает действия по сокрытию преступления и его следов. Основные места сокрытия наркотиков, используемые перевозчиками, это: транспортные средства, багаж, тело, личные вещи. Для транспортировки наркотических веществ наркодельцы обычно используют автомобильный, железнодорожный, воздушный, водный транспорт.</w:t>
      </w:r>
    </w:p>
    <w:p>
      <w:pPr>
        <w:pStyle w:val="Normal"/>
        <w:rPr/>
      </w:pPr>
      <w:r>
        <w:rPr/>
        <w:t>В последние годы в России активизировался процесс формирования наркомафии как многопрофильной функциональной разновидности организованной преступности, включающей производство, переработку, транспортировку и распространение наркотиков в общенациональном масштабе.</w:t>
      </w:r>
    </w:p>
    <w:p>
      <w:pPr>
        <w:pStyle w:val="Normal"/>
        <w:rPr/>
      </w:pPr>
      <w:r>
        <w:rPr/>
        <w:t>Отечественная наркомафия по своей структуре состоит из трех эшелонов, занимающихся наркобизнесом:</w:t>
      </w:r>
    </w:p>
    <w:p>
      <w:pPr>
        <w:pStyle w:val="Normal"/>
        <w:rPr/>
      </w:pPr>
      <w:r>
        <w:rPr/>
        <w:t>1. Верхний уровень, который планирует операции и отмывает полученные за наркотики деньги. Это наркобарон организатор наркобизнеса; лица, обеспечивающие реализацию планов преступного сообщества, и те, которые ответственны за безопасность наркообъединения. Эти категории представляют особую общественную опасность, так как их деятельность практически всегда остается за рамками уголовного преследования.</w:t>
      </w:r>
    </w:p>
    <w:p>
      <w:pPr>
        <w:pStyle w:val="Normal"/>
        <w:rPr/>
      </w:pPr>
      <w:r>
        <w:rPr/>
        <w:t>2. Контрабандисты, заготовители, производители наркотиков, оптовые скупщики и сбытчики.</w:t>
      </w:r>
    </w:p>
    <w:p>
      <w:pPr>
        <w:pStyle w:val="Normal"/>
        <w:rPr/>
      </w:pPr>
      <w:r>
        <w:rPr/>
        <w:t>3. Перевозчики, группы охраны, содержатели притонов, розничные торговцы.</w:t>
      </w:r>
    </w:p>
    <w:p>
      <w:pPr>
        <w:pStyle w:val="Normal"/>
        <w:rPr/>
      </w:pPr>
      <w:r>
        <w:rPr/>
        <w:t>К наркообъединению могут примыкать различные преступные группировки и уголовные элементы, имеющие непосредственные контакты с наркоманами и потребителями наркотиков.</w:t>
      </w:r>
    </w:p>
    <w:p>
      <w:pPr>
        <w:pStyle w:val="Style23"/>
        <w:rPr/>
      </w:pPr>
      <w:r>
        <w:rPr/>
      </w:r>
    </w:p>
    <w:p>
      <w:pPr>
        <w:pStyle w:val="Heading1"/>
        <w:ind w:hanging="0"/>
        <w:rPr/>
      </w:pPr>
      <w:bookmarkStart w:id="716" w:name="sub_10352"/>
      <w:bookmarkEnd w:id="716"/>
      <w:r>
        <w:rPr/>
        <w:t>§ 2. Особенности следственных ситуаций, отработки версий и планирования расследования</w:t>
      </w:r>
    </w:p>
    <w:p>
      <w:pPr>
        <w:pStyle w:val="Style23"/>
        <w:rPr/>
      </w:pPr>
      <w:r>
        <w:rPr/>
      </w:r>
      <w:bookmarkStart w:id="717" w:name="sub_10352"/>
      <w:bookmarkStart w:id="718" w:name="sub_10352"/>
      <w:bookmarkEnd w:id="718"/>
    </w:p>
    <w:p>
      <w:pPr>
        <w:pStyle w:val="Normal"/>
        <w:rPr/>
      </w:pPr>
      <w:r>
        <w:rPr/>
        <w:t>Уголовные дела о преступлениях в сфере наркобизнеса возбуждаются в основном по результатам оперативно-розыскной деятельности. Это связано с такими обстоятельствами, существенно затрудняющими выявление и расследование данных преступлений, как:</w:t>
      </w:r>
    </w:p>
    <w:p>
      <w:pPr>
        <w:pStyle w:val="Normal"/>
        <w:rPr/>
      </w:pPr>
      <w:r>
        <w:rPr/>
        <w:t>а) отсутствие важнейшего первоисточника информации потерпевшего (лица, приобретающие и потребляющие наркотики, таковыми себя не считают);</w:t>
      </w:r>
    </w:p>
    <w:p>
      <w:pPr>
        <w:pStyle w:val="Normal"/>
        <w:rPr/>
      </w:pPr>
      <w:r>
        <w:rPr/>
        <w:t>б) глубокая законспирированность действий преступников, каналов поступления и сбыта наркотиков;</w:t>
      </w:r>
    </w:p>
    <w:p>
      <w:pPr>
        <w:pStyle w:val="Normal"/>
        <w:rPr/>
      </w:pPr>
      <w:r>
        <w:rPr/>
        <w:t>в) строгое разграничение ролей, использование тайников и паролей, наличие преступной контрразведки;</w:t>
      </w:r>
    </w:p>
    <w:p>
      <w:pPr>
        <w:pStyle w:val="Normal"/>
        <w:rPr/>
      </w:pPr>
      <w:r>
        <w:rPr/>
        <w:t>г) относительная доступность и многообразие источников сырья для изготовления наркотиков;</w:t>
      </w:r>
    </w:p>
    <w:p>
      <w:pPr>
        <w:pStyle w:val="Normal"/>
        <w:rPr/>
      </w:pPr>
      <w:r>
        <w:rPr/>
        <w:t>д) необходимость выявления всех законспирированных звеньев преступной цепи, имеющей четко организованный и к тому же межрегиональный (международный) характер.</w:t>
      </w:r>
    </w:p>
    <w:p>
      <w:pPr>
        <w:pStyle w:val="Normal"/>
        <w:rPr/>
      </w:pPr>
      <w:r>
        <w:rPr/>
        <w:t>По основной массе дел данной категории складываются сложные (неблагоприятные для раскрытия) следственные ситуации. Лишь в единичных случаях могут возникать простые ситуации, когда с самого начала расследования факт преступления и лицо, его совершившее, достаточны очевидны. Такие ситуации могут быть при задержании лиц, перевозящих наркотики, при досмотре в аэропорту, в пограничных зонах и др. Здесь имеются данные о приобретении, хранении или перевозке наркотиков, а иногда и о виновном лице. Однако и такие ситуации, как правило, осложняются тем, что всплывают новые эпизоды преступных действий и новые лица, причастные к ним.</w:t>
      </w:r>
    </w:p>
    <w:p>
      <w:pPr>
        <w:pStyle w:val="Normal"/>
        <w:rPr/>
      </w:pPr>
      <w:r>
        <w:rPr/>
        <w:t>Поэтому простая ситуация начала расследования вскоре трансформируется в сложную, например в случаях поступления дополнительных сведений о ранее неизвестных эпизодах деятельности замаскированной преступной группы с межрегиональными связями, при установлении источников приобретения наркотиков. Тогда перед следственными органами встают новые задачи, что при недостатке достоверной информации создает существенные трудности.</w:t>
      </w:r>
    </w:p>
    <w:p>
      <w:pPr>
        <w:pStyle w:val="Normal"/>
        <w:rPr/>
      </w:pPr>
      <w:r>
        <w:rPr/>
        <w:t>Из сложных ситуаций можно выделить проблемные, характеризующиеся отсутствием или неполнотой сведений о существенных чертах преступления или лице, его совершившем. Наиболее типичны проблемные ситуации, отличающиеся существенным дефицитом сведений о событии и обстоятельствах преступления, при наличии данных о подозреваемом. Сложность таких ситуаций состоит в том, что правоохранительным органам приходится искать источники восполнения острого недостатка необходимых сведений о произошедшем.</w:t>
      </w:r>
    </w:p>
    <w:p>
      <w:pPr>
        <w:pStyle w:val="Normal"/>
        <w:rPr/>
      </w:pPr>
      <w:r>
        <w:rPr/>
        <w:t>Возможны проблемные ситуации, когда о преступнике нет никаких данных (например, при кражах наркотиков). Тогда сложность состоит не в выявлении преступления, а в его раскрытии, ибо связь между преступным событием, виновным лицом, последствиями и местом происшествия носит неочевидный характер. В ходе расследования сложные (конфликтные) ситуации могут возникать:</w:t>
      </w:r>
    </w:p>
    <w:p>
      <w:pPr>
        <w:pStyle w:val="Normal"/>
        <w:rPr/>
      </w:pPr>
      <w:r>
        <w:rPr/>
        <w:t>1) при доступе адвоката;</w:t>
      </w:r>
    </w:p>
    <w:p>
      <w:pPr>
        <w:pStyle w:val="Normal"/>
        <w:rPr/>
      </w:pPr>
      <w:r>
        <w:rPr/>
        <w:t>2) при ознакомлении обвиняемого с материалами уголовного дела;</w:t>
      </w:r>
    </w:p>
    <w:p>
      <w:pPr>
        <w:pStyle w:val="Normal"/>
        <w:rPr/>
      </w:pPr>
      <w:r>
        <w:rPr/>
        <w:t>3) в ходе проведения следственных действий (например, очной ставки, допроса, обыска).</w:t>
      </w:r>
    </w:p>
    <w:p>
      <w:pPr>
        <w:pStyle w:val="Normal"/>
        <w:rPr/>
      </w:pPr>
      <w:r>
        <w:rPr/>
        <w:t>Проблемные ситуации складываются при существенной неполноте сведений об обстоятельствах и механизме преступных действий, например при хищениях наркопрепаратов с химфармпредприятий, из медицинских учреждений, когда действует организованная группа, включающая представителей администрации (медперсонала), с использованием служебного положения.</w:t>
      </w:r>
    </w:p>
    <w:p>
      <w:pPr>
        <w:pStyle w:val="Normal"/>
        <w:rPr/>
      </w:pPr>
      <w:r>
        <w:rPr/>
        <w:t>План действий зависит от количества версий, направленности и специфики их проверки. Рекомендуется алгоритмический подход к расследованию. Алгоритм совместных действий следователя и органа дознания может содержать следующие действия:</w:t>
      </w:r>
    </w:p>
    <w:p>
      <w:pPr>
        <w:pStyle w:val="Normal"/>
        <w:rPr/>
      </w:pPr>
      <w:r>
        <w:rPr/>
        <w:t>а) задержание, освидетельствование, допрос подозреваемых;</w:t>
      </w:r>
    </w:p>
    <w:p>
      <w:pPr>
        <w:pStyle w:val="Normal"/>
        <w:rPr/>
      </w:pPr>
      <w:r>
        <w:rPr/>
        <w:t>б) обыск по месту их жительства и работы, а также их соучастников или в любом другом месте возможного хранения наркосредств, сырья, приспособлений для их транспортировки и документов, подтверждающих преступную деятельность;</w:t>
      </w:r>
    </w:p>
    <w:p>
      <w:pPr>
        <w:pStyle w:val="Normal"/>
        <w:rPr/>
      </w:pPr>
      <w:r>
        <w:rPr/>
        <w:t>в) осмотр изъятых предметов и документов;</w:t>
      </w:r>
    </w:p>
    <w:p>
      <w:pPr>
        <w:pStyle w:val="Normal"/>
        <w:rPr/>
      </w:pPr>
      <w:r>
        <w:rPr/>
        <w:t>г) допрос свидетелей;</w:t>
      </w:r>
    </w:p>
    <w:p>
      <w:pPr>
        <w:pStyle w:val="Normal"/>
        <w:rPr/>
      </w:pPr>
      <w:r>
        <w:rPr/>
        <w:t>д) назначение и проведение судебных экспертиз;</w:t>
      </w:r>
    </w:p>
    <w:p>
      <w:pPr>
        <w:pStyle w:val="Normal"/>
        <w:rPr/>
      </w:pPr>
      <w:r>
        <w:rPr/>
        <w:t>е) изучение экспертных заключений для использования в допросах виновных лиц.</w:t>
      </w:r>
    </w:p>
    <w:p>
      <w:pPr>
        <w:pStyle w:val="Normal"/>
        <w:rPr/>
      </w:pPr>
      <w:r>
        <w:rPr/>
        <w:t>В данной ситуации следователи и работники дознания должны непосредственно ознакомиться с технологическим процессом производства наркосодержащих медпрепаратов, производственной документацией, знать способы хищений наркотиков, используя при этом помощь сведущих лиц.</w:t>
      </w:r>
    </w:p>
    <w:p>
      <w:pPr>
        <w:pStyle w:val="Normal"/>
        <w:rPr/>
      </w:pPr>
      <w:r>
        <w:rPr/>
        <w:t>Особо сложные ситуации обычно складываются, когда проблемность расследования, обусловленная недостатком доказательств виновности подозреваемого, сочетается с активным противодействием следствию (например, в ходе задержания с поличным при сбыте наркотиков). Сочетание проблемных факторов с конфликтными и приводит к таким сложным ситуациям.</w:t>
      </w:r>
    </w:p>
    <w:p>
      <w:pPr>
        <w:pStyle w:val="Normal"/>
        <w:rPr/>
      </w:pPr>
      <w:r>
        <w:rPr/>
        <w:t>Здесь некоторые субъекты преступления могут быть известны, но сведения о них, а также их сообщниках бывают фрагментарны; данные же о способе, конечной цели совершения преступных действий и других обстоятельствах могут и вовсе отсутствовать. Предмет преступной деятельности (конкретные наркотики) также точно не установлен, ибо нет заключения соответствующей экспертизы. В момент сбыта обычно задерживаются участники сделки, причем в ряде случаев имеются ее очевидцы.</w:t>
      </w:r>
    </w:p>
    <w:p>
      <w:pPr>
        <w:pStyle w:val="Normal"/>
        <w:rPr/>
      </w:pPr>
      <w:r>
        <w:rPr/>
        <w:t>Рассмотрим содержание и структуру типичной ситуации: задержан гражданин, у которого изъяты предположительно наркотики, однако пока его намерения неясны. Задержанный противодействует установлению того, что у него обнаружено, и это тоже создает дополнительные трудности. Ввиду столкновения противоположных интересов сторон возможны конфликты при обыске, освидетельствовании, допросе подозреваемого. Следовательно, складывающаяся ситуация начала расследования характеризуется сочетанием проблемности и конфликтности.</w:t>
      </w:r>
    </w:p>
    <w:p>
      <w:pPr>
        <w:pStyle w:val="Normal"/>
        <w:rPr/>
      </w:pPr>
      <w:r>
        <w:rPr/>
        <w:t>В такой особо сложной ситуации (например, при задержании за изготовление или сбыт наркотиков) рекомендуется следующий алгоритм действий следователя и оперативных работников:</w:t>
      </w:r>
    </w:p>
    <w:p>
      <w:pPr>
        <w:pStyle w:val="Normal"/>
        <w:rPr/>
      </w:pPr>
      <w:r>
        <w:rPr/>
        <w:t>а) осмотр места задержания;</w:t>
      </w:r>
    </w:p>
    <w:p>
      <w:pPr>
        <w:pStyle w:val="Normal"/>
        <w:rPr/>
      </w:pPr>
      <w:r>
        <w:rPr/>
        <w:t>б) личный обыск задержанного, осмотр изъятых у него предметов и вещей;</w:t>
      </w:r>
    </w:p>
    <w:p>
      <w:pPr>
        <w:pStyle w:val="Normal"/>
        <w:rPr/>
      </w:pPr>
      <w:r>
        <w:rPr/>
        <w:t>в) обыск по месту возможного хранения или изготовления наркотиков;</w:t>
      </w:r>
    </w:p>
    <w:p>
      <w:pPr>
        <w:pStyle w:val="Normal"/>
        <w:rPr/>
      </w:pPr>
      <w:r>
        <w:rPr/>
        <w:t>г) осмотр изъятых наркотиков, приспособлений для их изготовления, предметов и документов;</w:t>
      </w:r>
    </w:p>
    <w:p>
      <w:pPr>
        <w:pStyle w:val="Normal"/>
        <w:rPr/>
      </w:pPr>
      <w:r>
        <w:rPr/>
        <w:t>д) освидетельствование и допрос подозреваемого. Дальнейшие действия аналогичны указанным ранее, причем предложенный алгоритм может и должен корректироваться в зависимости от изменений следственной ситуации.</w:t>
      </w:r>
    </w:p>
    <w:p>
      <w:pPr>
        <w:pStyle w:val="Normal"/>
        <w:rPr/>
      </w:pPr>
      <w:r>
        <w:rPr/>
        <w:t>При задержании с поличным, когда у преступника изъяты наркотики, необходимо своевременно получить доказательства его виновности. Для этого взаимодействие следователя и оперативных работников должно начинаться с момента установления причастности конкретного субъекта (например, посредника) к содеянному (незаконное приобретение, хранение, сбыт и т.д.) и продолжаться до окончания предварительного расследования.</w:t>
      </w:r>
    </w:p>
    <w:p>
      <w:pPr>
        <w:pStyle w:val="Normal"/>
        <w:rPr/>
      </w:pPr>
      <w:r>
        <w:rPr/>
        <w:t>Совершенно необходимо использовать оперативно-розыскные меры для сбора материалов, характеризующих личность, связи, образ жизни подозреваемых; проверки наличия у них предметов и документов, могущих быть доказательствами по делу; выявления источников и мест сокрытия наркотиков; выяснения иных обстоятельств, которые трудно проверить следственным путем. При выявлении в ходе расследования ранее неизвестных соучастников преступления и новых эпизодов противоправной деятельности подозреваемых также необходимы активные оперативно-розыскные мероприятия.</w:t>
      </w:r>
    </w:p>
    <w:p>
      <w:pPr>
        <w:pStyle w:val="Normal"/>
        <w:rPr/>
      </w:pPr>
      <w:r>
        <w:rPr/>
        <w:t>Специфика расследования уголовных дел в сфере наркобизнеса приводит к возникновению сложных (проблемных) ситуаций даже на завершающем этапе расследования. Поступившие оперативные данные о новых эпизодах и лицах, участвовавших в наркооперациях, обусловливают необходимость производства оперативно-розыскных и следственных действий, типичных для первоначального этапа расследования (задержание, обыск и т.д.).</w:t>
      </w:r>
    </w:p>
    <w:p>
      <w:pPr>
        <w:pStyle w:val="Normal"/>
        <w:rPr/>
      </w:pPr>
      <w:r>
        <w:rPr/>
        <w:t>Построение и проверка версий основной метод разрешения проблемных и особо сложных ситуаций. Версии не только определяют направленность расследования, но и делают его целеустремленным, обеспечивая быстрое и полное раскрытие преступлений, совершенных в сфере наркобизнеса.</w:t>
      </w:r>
    </w:p>
    <w:p>
      <w:pPr>
        <w:pStyle w:val="Normal"/>
        <w:rPr/>
      </w:pPr>
      <w:r>
        <w:rPr/>
        <w:t>Исходную информацию о событии преступления и обстоятельствах его совершения сотрудники правоохранительных органов нередко получают при задержании и обыске подозреваемого по месту жительства или работы. Однако задержание с поличным и результаты обыска подтверждают лишь факт обнаружения наркотика у конкретного гражданина. Поэтому при выдвижении версий нужно активнее использовать сведения, полученные оперативным путем: об образе жизни подозреваемого, о его связях, местах времяпровождения, маршрутах передвижения, способах и средствах совершения преступления (например, при краже, сбыте, транспортировке, контрабанде наркотиков).</w:t>
      </w:r>
    </w:p>
    <w:p>
      <w:pPr>
        <w:pStyle w:val="Normal"/>
        <w:rPr/>
      </w:pPr>
      <w:r>
        <w:rPr/>
        <w:t>Анализ полученных сведений формирует обоснованные предположения о случившемся и способствует построению на их основе конкретных следственных версий. Последние необходимы для объяснения произошедшего при минимальных исходных данных, выбора верного направления уже в самом начале расследования. При этом следует помнить, что исходные данные допускают несколько вероятных объяснений, поэтому дальнейший сбор данных, в том числе и из оперативных источников, совершенно необходим.</w:t>
      </w:r>
    </w:p>
    <w:p>
      <w:pPr>
        <w:pStyle w:val="Normal"/>
        <w:rPr/>
      </w:pPr>
      <w:r>
        <w:rPr/>
        <w:t>По фактам хищений наркосредств с химфармпредприятий, из лечебных учреждений, аптек версии наиболее часто выдвигаются по следующим обстоятельствам: имело ли место хищение, кто его совершил; способ и время посягательства; количество похищенных наркотиков, место их сокрытия; каналы и пути сбыта; участие в хищении членов преступных сообществ и др.</w:t>
      </w:r>
    </w:p>
    <w:p>
      <w:pPr>
        <w:pStyle w:val="Normal"/>
        <w:rPr/>
      </w:pPr>
      <w:r>
        <w:rPr/>
        <w:t>При расследовании преступлений, связанных со сбытом наркотиков, выдвигаются версии: об источнике, каналах и системе сбыта, перевозке (контрабанде) наркотиков; о личности сбытчиков; связях сбытчика и скупщика; о цели скупки (нажива, перепродажа) и т.д.</w:t>
      </w:r>
    </w:p>
    <w:p>
      <w:pPr>
        <w:pStyle w:val="Normal"/>
        <w:rPr/>
      </w:pPr>
      <w:r>
        <w:rPr/>
        <w:t>Если подозреваемый известен, но характер произошедшего не ясен, а факты незаконного приобретения, хранения и сбыта наркотиков задокументированы неполно, можно выдвигать наиболее типичные общие версии, зависящие от исходной следственной ситуации.</w:t>
      </w:r>
    </w:p>
    <w:p>
      <w:pPr>
        <w:pStyle w:val="Normal"/>
        <w:rPr/>
      </w:pPr>
      <w:r>
        <w:rPr/>
        <w:t>1. Задержание при перевозке (транспортировке) наркотиков:</w:t>
      </w:r>
    </w:p>
    <w:p>
      <w:pPr>
        <w:pStyle w:val="Normal"/>
        <w:rPr/>
      </w:pPr>
      <w:r>
        <w:rPr/>
        <w:t>а) задержанный член преступной группировки по незаконным операциям с наркотиками (хищению, заготовке, скупке, переработке и сбыту);</w:t>
      </w:r>
    </w:p>
    <w:p>
      <w:pPr>
        <w:pStyle w:val="Normal"/>
        <w:rPr/>
      </w:pPr>
      <w:r>
        <w:rPr/>
        <w:t>б) подозреваемый перевозчик, выполняющий отдельные задания организатора, посредника, скупщика или другого члена преступной группы.</w:t>
      </w:r>
    </w:p>
    <w:p>
      <w:pPr>
        <w:pStyle w:val="Normal"/>
        <w:rPr/>
      </w:pPr>
      <w:r>
        <w:rPr/>
        <w:t>2. Задержание после обнаружения наркотиков в жилище (тайнике):</w:t>
      </w:r>
    </w:p>
    <w:p>
      <w:pPr>
        <w:pStyle w:val="Normal"/>
        <w:rPr/>
      </w:pPr>
      <w:r>
        <w:rPr/>
        <w:t>а) подозреваемый приобрел, похитил, изготовил наркотик для сбыта в розницу или оптом;</w:t>
      </w:r>
    </w:p>
    <w:p>
      <w:pPr>
        <w:pStyle w:val="Normal"/>
        <w:rPr/>
      </w:pPr>
      <w:r>
        <w:rPr/>
        <w:t>б) подозреваемый член преступной группы (перекупщик, производитель, заготовитель, расхититель, посредник) распространяет и хранит наркотики.</w:t>
      </w:r>
    </w:p>
    <w:p>
      <w:pPr>
        <w:pStyle w:val="Normal"/>
        <w:rPr/>
      </w:pPr>
      <w:r>
        <w:rPr/>
        <w:t>3. Задержание в момент сбыта наркотиков:</w:t>
      </w:r>
    </w:p>
    <w:p>
      <w:pPr>
        <w:pStyle w:val="Normal"/>
        <w:rPr/>
      </w:pPr>
      <w:r>
        <w:rPr/>
        <w:t>а) продавца-расхитителя, изготовителя, скупщика наркотика в местах его произрастания, изготовления или у оптового сбытчика; посредника в преступной группе по сбыту наркотика; сбытчика наркотиков оптом для дальнейшей реализации, имеющего соучастников;</w:t>
      </w:r>
    </w:p>
    <w:p>
      <w:pPr>
        <w:pStyle w:val="Normal"/>
        <w:rPr/>
      </w:pPr>
      <w:r>
        <w:rPr/>
        <w:t>б) покупателя-скупщика наркотиков оптом, сбывающего его в притонах и других местах большими или мелкими партиями; содержателя притона для потребления наркотика;</w:t>
      </w:r>
    </w:p>
    <w:p>
      <w:pPr>
        <w:pStyle w:val="Normal"/>
        <w:rPr/>
      </w:pPr>
      <w:r>
        <w:rPr/>
        <w:t>в) продавца и покупателя членов одной или разных преступных групп, совершающих сделки систематически; находящихся в родственных, дружеских взаимоотношениях; друг друга не знающих, действующих через посредника.</w:t>
      </w:r>
    </w:p>
    <w:p>
      <w:pPr>
        <w:pStyle w:val="Normal"/>
        <w:rPr/>
      </w:pPr>
      <w:r>
        <w:rPr/>
        <w:t>Если задержанию и обнаружению наркотиков предшествовали оперативно-розыскные мероприятия и личность подозреваемого установлена, то обычно известны и другие обстоятельства преступления. Это способствует выдвижению и проверке вполне конкретных версий.</w:t>
      </w:r>
    </w:p>
    <w:p>
      <w:pPr>
        <w:pStyle w:val="Normal"/>
        <w:rPr/>
      </w:pPr>
      <w:r>
        <w:rPr/>
        <w:t>В случае внезапного задержания подозреваемого при изготовлении, хранении или сбыте наркотиков выдвижение версий усложняется, так как отправным моментом служит лишь факт их обнаружения. Так, при изъятии у подозреваемого опия-сырца, который заготавливают в определенных регионах, выдвигаются версии о вероятном месте и способе его приобретения: сырец похищен в процессе переработки на химфармзаводе (особенно если он обнаружен у работающего там лица); опий собран на незаконных посевах мака; похищенное или собранное сырье перевозится от скупщика к сбытчику, переправляется контрабандным путем и др.</w:t>
      </w:r>
    </w:p>
    <w:p>
      <w:pPr>
        <w:pStyle w:val="Normal"/>
        <w:rPr/>
      </w:pPr>
      <w:r>
        <w:rPr/>
        <w:t>Если наркотик изъят у гражданина, прибывшего из другого региона или страны "ближнего" зарубежья в место его переработки или производства, то выдвигается версия о скупке. При обнаружении, например, гашиша наиболее вероятны версии о его приобретении у изготовителя из собранной им или его сообщниками дикорастущей конопли. Если обнаружены наркотики, изготовленные из некультивируемых в России растений, выдвигаются версии о контрабанде или транзите в другие государства.</w:t>
      </w:r>
    </w:p>
    <w:p>
      <w:pPr>
        <w:pStyle w:val="Normal"/>
        <w:rPr/>
      </w:pPr>
      <w:r>
        <w:rPr/>
        <w:t>При изъятии лекарственных наркопрепаратов следует учитывать их расфасовку (таблетки, порошки, растворы), что может указывать на их хищение с химфармпредприятий, из медицинских учреждений или аптек.</w:t>
      </w:r>
    </w:p>
    <w:p>
      <w:pPr>
        <w:pStyle w:val="Normal"/>
        <w:rPr/>
      </w:pPr>
      <w:r>
        <w:rPr/>
        <w:t>Если изъяты поддельные медицинские рецепты на получение таких препаратов, то выдвигается версия о том, что подозреваемый имеет преступные связи с лечащими врачами.</w:t>
      </w:r>
    </w:p>
    <w:p>
      <w:pPr>
        <w:pStyle w:val="Normal"/>
        <w:rPr/>
      </w:pPr>
      <w:r>
        <w:rPr/>
        <w:t>При нарушении правил хранения, перевозки, выдачи наркотических средств отрабатываются версии о причинах нарушения: слабый контроль руководства за деятельностью сотрудников, незнание соответствующих правил и инструкций, умышленное их нарушение в целях создания излишков, последующего хищения и реализации. Анализируя событие преступления и личность виновного, можно получить сведения и о других обстоятельствах расследуемого уголовного дела.</w:t>
      </w:r>
    </w:p>
    <w:p>
      <w:pPr>
        <w:pStyle w:val="Normal"/>
        <w:rPr/>
      </w:pPr>
      <w:r>
        <w:rPr/>
        <w:t>Проверка выдвинутых версий о причастности гражданина к наркобизнесу осуществляется в зависимости от описанных выше ситуаций. Важное значение здесь имеют вещественные доказательства, обнаруженные при задержании, обыске, осмотре. Поэтому следственные действия и оперативно-розыскные мероприятия должны быть сориентированы на установление каналов поступления и способов приобретения наркотиков, выявление всех соучастников и членов организованной преступной группы, ее межрегиональных (международных) связей.</w:t>
      </w:r>
    </w:p>
    <w:p>
      <w:pPr>
        <w:pStyle w:val="Normal"/>
        <w:rPr/>
      </w:pPr>
      <w:r>
        <w:rPr/>
        <w:t>Планирование расследования динамичный процесс, связанный с непрерывным поступлением данных, установлением новых обстоятельств, побуждающих к корректировке плана. Каждое преступление в сфере наркобизнеса имеет особенности, поэтому планирование следственных действий и оперативно-розыскных мер должно быть индивидуальным и своевременным. Так, допрос курьера, задержанного с наркотиками, без проведения обыска по месту его жительства или работы грозит утратой ценных вещественных доказательств, ибо их обязательно заберут сообщники.</w:t>
      </w:r>
    </w:p>
    <w:p>
      <w:pPr>
        <w:pStyle w:val="Normal"/>
        <w:rPr/>
      </w:pPr>
      <w:r>
        <w:rPr/>
        <w:t>В согласованных планах следователя и органа дознания определяются направления оперативно-розыскных мер (без расшифровки источников оперативных сведений). Совместно с оперативным работником следователь формулирует задачи, определяет общие условия их решения негласным путем. В плане должны быть указаны исполнители, определены сроки и место проведения совместных следственных действий и оперативно-розыскных мероприятий, их последовательность (задержание, осмотр, обыск, меры по сохранению обнаруженных наркотиков, других вещественных доказательств и следов), порядок действий при личном обыске, освидетельствовании, допросе задержанных и др.</w:t>
      </w:r>
    </w:p>
    <w:p>
      <w:pPr>
        <w:pStyle w:val="Normal"/>
        <w:rPr/>
      </w:pPr>
      <w:r>
        <w:rPr/>
        <w:t>Поступающие от органов дознания оперативные данные облегчают корректировку плана расследования, определение тактики проведения наиболее сложных следственных действий. Эти сведения облегчают поиск необходимых доказательств, способствуют их правильной оценке.</w:t>
      </w:r>
    </w:p>
    <w:p>
      <w:pPr>
        <w:pStyle w:val="Normal"/>
        <w:rPr/>
      </w:pPr>
      <w:r>
        <w:rPr/>
        <w:t>Основная цель планирования установить способы, место и время совершения преступных действий, каналы поступления, сбыта и реализации наркотиков.</w:t>
      </w:r>
    </w:p>
    <w:p>
      <w:pPr>
        <w:pStyle w:val="Normal"/>
        <w:rPr/>
      </w:pPr>
      <w:r>
        <w:rPr/>
        <w:t>В зависимости от вида (группы) преступлений в сфере наркобизнеса планирование и решение задач по их раскрытию бывает различным. Так, специфика расследования замаскированных хищений наркотиков из медицинских учреждений и химфармпредприятий (ст. 229 УК РФ), их незаконного изготовления, приобретения и сбыта (ст. 228 УК РФ) состоит в том, что при возбуждении уголовного дела оперативным работникам примерно известны лица, причастные к преступлению, в то время как обстоятельства содеянного ясны лишь отчасти. Здесь наиболее трудно выявить все эпизоды преступного события и его признаки.</w:t>
      </w:r>
    </w:p>
    <w:p>
      <w:pPr>
        <w:pStyle w:val="Normal"/>
        <w:rPr/>
      </w:pPr>
      <w:r>
        <w:rPr/>
        <w:t>Выявление хищений, совершаемых лицами, которым наркосредства вверены по роду их служебных функций или под охрану, имеет свою специфику. Такие преступления весьма трудно обнаружить путем официальных проверок, ревизий, инвентаризаций, что объяснимо тщательной маскировкой расхитителями своих действий. Если установлены нарушения правил производства, приобретения, хранения, учета, отпуска, перевозки или пересылки наркосредств (ст. 228 УК РФ), нужно выяснить, не связано ли это с замаскированными хищениями и не является ли результатом преступной деятельности лиц, передававших или сбывавших наркотики.</w:t>
      </w:r>
    </w:p>
    <w:p>
      <w:pPr>
        <w:pStyle w:val="Normal"/>
        <w:rPr/>
      </w:pPr>
      <w:r>
        <w:rPr/>
        <w:t>Очень важна оперативная разработка, например, сбытчиков наркотиков, осуществляемая с соблюдением правил конспирации. Основная ее цель выявить связи сбытчиков с оптовыми поставщиками: являются ли они членами наркомафии, в какой степени осведомлены о структуре и составе криминального сообщества или же просто приобретают у поставщиков наркотики оптом и перепродают их наркоманам в розницу.</w:t>
      </w:r>
    </w:p>
    <w:p>
      <w:pPr>
        <w:pStyle w:val="Style23"/>
        <w:rPr/>
      </w:pPr>
      <w:r>
        <w:rPr/>
      </w:r>
    </w:p>
    <w:p>
      <w:pPr>
        <w:pStyle w:val="Heading1"/>
        <w:ind w:hanging="0"/>
        <w:rPr/>
      </w:pPr>
      <w:bookmarkStart w:id="719" w:name="sub_10353"/>
      <w:bookmarkEnd w:id="719"/>
      <w:r>
        <w:rPr/>
        <w:t>§ 3. Первоначальный этап расследования дел о преступном наркобизнесе</w:t>
      </w:r>
    </w:p>
    <w:p>
      <w:pPr>
        <w:pStyle w:val="Style23"/>
        <w:rPr/>
      </w:pPr>
      <w:r>
        <w:rPr/>
      </w:r>
      <w:bookmarkStart w:id="720" w:name="sub_10353"/>
      <w:bookmarkStart w:id="721" w:name="sub_10353"/>
      <w:bookmarkEnd w:id="721"/>
    </w:p>
    <w:p>
      <w:pPr>
        <w:pStyle w:val="Normal"/>
        <w:rPr/>
      </w:pPr>
      <w:r>
        <w:rPr/>
        <w:t>Первоначальный этап расследования уголовных дел о преступном наркобизнесе обычно включает такие следственные действия, как осмотр места происшествия, допрос свидетелей, освидетельствование и допрос подозреваемых, обыск, выемка, осмотр изъятых предметов и документов, назначение судебных экспертиз и др.</w:t>
      </w:r>
    </w:p>
    <w:p>
      <w:pPr>
        <w:pStyle w:val="Normal"/>
        <w:rPr/>
      </w:pPr>
      <w:r>
        <w:rPr/>
        <w:t>Если поступило сообщение о краже (грабеже) наркотиков из аптеки или медицинского учреждения, необходим безотлагательный выезд на место происшествия постоянно действующей следственно-оперативной группы, специализирующейся на раскрытии преступлений в сфере наркобизнеса.</w:t>
      </w:r>
    </w:p>
    <w:p>
      <w:pPr>
        <w:pStyle w:val="Normal"/>
        <w:rPr/>
      </w:pPr>
      <w:r>
        <w:rPr/>
        <w:t>Нередки ситуации, когда на место происшествия первыми прибывают оперативные работники. До приезда следователя они должны, не производя никаких изменений обстановки, обеспечить охрану места происшествия, организовать преследование преступника "по горячим следам" и его задержание.</w:t>
      </w:r>
    </w:p>
    <w:p>
      <w:pPr>
        <w:pStyle w:val="Normal"/>
        <w:rPr/>
      </w:pPr>
      <w:r>
        <w:rPr/>
        <w:t>Кроме того, по поручению следователя оперативный сотрудник: проводит опрос граждан, могущих сообщить что-либо полезное, принимает меры к выявлению дополнительных источников информации о преступнике и направлении его движения, организует его преследование с помощью служебно-розыскной собаки; осуществляет поквартирный или подворовый обход, прочесывание территории за границами осмотра места происшествия, поиск сведений о преступнике, транспортных средствах, потерянных или брошенных предметах, упаковках от наркотиков; организует поиск виновного в притонах для наркоманов и др.</w:t>
      </w:r>
    </w:p>
    <w:p>
      <w:pPr>
        <w:pStyle w:val="Normal"/>
        <w:rPr/>
      </w:pPr>
      <w:r>
        <w:rPr/>
        <w:t>По результатам осмотра места происшествия следователь и оперативные работники анализируют сведения, полученные о преступлении и его возможных участниках, изъятые вещественные доказательства и следы (рук, ног и др.), окурки, упаковки. На этой основе строятся версии о личности вероятного преступника, продолжается проведение оперативно-розыскных мероприятий по его установлению. При этом необходимо учитывать также способ совершения преступления, наименование, расфасовку и другие признаки похищенного наркотика, его количество, степень популярности среди местных наркоманов.</w:t>
      </w:r>
    </w:p>
    <w:p>
      <w:pPr>
        <w:pStyle w:val="Normal"/>
        <w:rPr/>
      </w:pPr>
      <w:r>
        <w:rPr/>
        <w:t>Нельзя медлить с проведением следственных действий и оперативно-розыскных мер межрегионального (международного) характера по розыску преступников-гастролеров и организованных групп, занимающихся наркобизнесом. При этом следует активнее использовать информационные возможности Интерпола и Европола.</w:t>
      </w:r>
    </w:p>
    <w:p>
      <w:pPr>
        <w:pStyle w:val="Normal"/>
        <w:rPr/>
      </w:pPr>
      <w:r>
        <w:rPr/>
        <w:t>Для установления виновных рекомендуется составлять схемы связей и эпизодов преступной деятельности, что позволяет выявить организаторов и основных участников преступного сообщества, имеющего межрегиональные или международные связи. Взаимодействие здесь предполагает планирование совместных выездов в другие регионы для проведения следственных действий и оперативно-розыскных мер. Ограничение работы по раскрытию преступной деятельности наркообъединения рамками одного района (региона) препятствует установлению и изобличению всех лиц, участвующих в наркобизнесе. В этом и состоит одна из главных особенностей расследования дел данной категории, без учета которой невозможно выявление всех эпизодов и изобличение наркодельцов.</w:t>
      </w:r>
    </w:p>
    <w:p>
      <w:pPr>
        <w:pStyle w:val="Normal"/>
        <w:rPr/>
      </w:pPr>
      <w:r>
        <w:rPr/>
        <w:t>При розыске виновных должны использоваться: выявленные следы пальцев рук, обуви, действия химловушек; знание преступником мест хранения наркотиков, ключей от сейфа, фактов их утраты и изготовления дубликатов, режима работы и состояния охраны объекта, способов проникновения на объект, использование орудий взлома; количество и вид похищенного наркотика; признаки инсценировки преступного посягательства и др.</w:t>
      </w:r>
    </w:p>
    <w:p>
      <w:pPr>
        <w:pStyle w:val="Normal"/>
        <w:rPr/>
      </w:pPr>
      <w:r>
        <w:rPr/>
        <w:t>В ходе раскрытия преступления со слов свидетелей составляются композиционные, рисованные портреты, фотороботы подозреваемых, используются фотоальбомы и фототеки наркоманов и лиц, состоящих на учете в оперативных аппаратах в связи с совершением аналогичных преступлений. Оперативные работники проверяют таких лиц на причастность к совершению расследуемого преступления, выявляют возможных свидетелей. Для этого проверяются наркопритоны и другие места, где эти граждане могут появиться.</w:t>
      </w:r>
    </w:p>
    <w:p>
      <w:pPr>
        <w:pStyle w:val="Normal"/>
        <w:rPr/>
      </w:pPr>
      <w:r>
        <w:rPr/>
        <w:t>Практика борьбы с преступным наркобизнесом свидетельствует, что при раскрытии краж (грабежей, разбоев) наркопрепаратов наиболее эффективны следующие действия и меры:</w:t>
      </w:r>
    </w:p>
    <w:p>
      <w:pPr>
        <w:pStyle w:val="Normal"/>
        <w:rPr/>
      </w:pPr>
      <w:r>
        <w:rPr/>
        <w:t>1) допросы работников объекта, откуда они похищены;</w:t>
      </w:r>
    </w:p>
    <w:p>
      <w:pPr>
        <w:pStyle w:val="Normal"/>
        <w:rPr/>
      </w:pPr>
      <w:r>
        <w:rPr/>
        <w:t>2) проверка конкретных лиц, подозреваемых в хищении, а также ранее судимых за незаконные операции с наркотиками, наркоманов, токсикоманов и мест, где они могут находиться;</w:t>
      </w:r>
    </w:p>
    <w:p>
      <w:pPr>
        <w:pStyle w:val="Normal"/>
        <w:rPr/>
      </w:pPr>
      <w:r>
        <w:rPr/>
        <w:t>3) мероприятия в жилом районе, прилегающем к месту происшествия: опросы граждан, выявление квартир, где собираются или проживают лица, занимающиеся незаконным приобретением, хранением и сбытом наркотиков;</w:t>
      </w:r>
    </w:p>
    <w:p>
      <w:pPr>
        <w:pStyle w:val="Normal"/>
        <w:rPr/>
      </w:pPr>
      <w:r>
        <w:rPr/>
        <w:t>4) организация засад в местах хранения наркотиков (если есть данные о планируемом нападении на эти объекты);</w:t>
      </w:r>
    </w:p>
    <w:p>
      <w:pPr>
        <w:pStyle w:val="Normal"/>
        <w:rPr/>
      </w:pPr>
      <w:r>
        <w:rPr/>
        <w:t>5) использование оперативно-розыскных и криминалистических учетов органов внутренних дел и автоматизированных банков данных информационных центров;</w:t>
      </w:r>
    </w:p>
    <w:p>
      <w:pPr>
        <w:pStyle w:val="Normal"/>
        <w:rPr/>
      </w:pPr>
      <w:r>
        <w:rPr/>
        <w:t>6) проведение опросов и осмотров лиц (из числа подучетного элемента), доставляемых в дежурные части и медвытрезвители;</w:t>
      </w:r>
    </w:p>
    <w:p>
      <w:pPr>
        <w:pStyle w:val="Normal"/>
        <w:rPr/>
      </w:pPr>
      <w:r>
        <w:rPr/>
        <w:t>7) оперативно-розыскные меры по выявлению фактов сбыта наркопрепаратов;</w:t>
      </w:r>
    </w:p>
    <w:p>
      <w:pPr>
        <w:pStyle w:val="Normal"/>
        <w:rPr/>
      </w:pPr>
      <w:r>
        <w:rPr/>
        <w:t>8) проверки по фактам доставления в больницы и медицинские учреждения лиц с признаками наркотического опьянения или отравления;</w:t>
      </w:r>
    </w:p>
    <w:p>
      <w:pPr>
        <w:pStyle w:val="Normal"/>
        <w:rPr/>
      </w:pPr>
      <w:r>
        <w:rPr/>
        <w:t>9) направление подробных ориентировок в другие органы внутренних дел;</w:t>
      </w:r>
    </w:p>
    <w:p>
      <w:pPr>
        <w:pStyle w:val="Normal"/>
        <w:rPr/>
      </w:pPr>
      <w:r>
        <w:rPr/>
        <w:t>10) анализ материалов архивных уголовных дел (отказных материалов, оперативных материалов).</w:t>
      </w:r>
    </w:p>
    <w:p>
      <w:pPr>
        <w:pStyle w:val="Normal"/>
        <w:rPr/>
      </w:pPr>
      <w:bookmarkStart w:id="722" w:name="sub_1035311"/>
      <w:bookmarkEnd w:id="722"/>
      <w:r>
        <w:rPr/>
        <w:t>Допрос свидетелей, которыми по данной категории дел обычно выступают:</w:t>
      </w:r>
    </w:p>
    <w:p>
      <w:pPr>
        <w:pStyle w:val="Normal"/>
        <w:rPr/>
      </w:pPr>
      <w:bookmarkStart w:id="723" w:name="sub_1035311"/>
      <w:bookmarkEnd w:id="723"/>
      <w:r>
        <w:rPr/>
        <w:t>а) очевидцы задержания с поличным;</w:t>
      </w:r>
    </w:p>
    <w:p>
      <w:pPr>
        <w:pStyle w:val="Normal"/>
        <w:rPr/>
      </w:pPr>
      <w:r>
        <w:rPr/>
        <w:t>б) родственники, знакомые подозреваемых;</w:t>
      </w:r>
    </w:p>
    <w:p>
      <w:pPr>
        <w:pStyle w:val="Normal"/>
        <w:rPr/>
      </w:pPr>
      <w:r>
        <w:rPr/>
        <w:t>в) наркоманы;</w:t>
      </w:r>
    </w:p>
    <w:p>
      <w:pPr>
        <w:pStyle w:val="Normal"/>
        <w:rPr/>
      </w:pPr>
      <w:r>
        <w:rPr/>
        <w:t>г) граждане, содействующие органам, осуществляющим оперативно-розыскную работу;</w:t>
      </w:r>
    </w:p>
    <w:p>
      <w:pPr>
        <w:pStyle w:val="Normal"/>
        <w:rPr/>
      </w:pPr>
      <w:r>
        <w:rPr/>
        <w:t>д) оперативные работники, имеет свои особенности.</w:t>
      </w:r>
    </w:p>
    <w:p>
      <w:pPr>
        <w:pStyle w:val="Normal"/>
        <w:rPr/>
      </w:pPr>
      <w:r>
        <w:rPr/>
        <w:t>При подготовке к допросу свидетелей, знающих обстоятельства расследуемого преступления (например, факт задержания с поличным при сбыте наркотиков), органы дознания помогают следователю выяснить их взаимоотношения с подозреваемым, как они оказались на месте его задержания и др.</w:t>
      </w:r>
    </w:p>
    <w:p>
      <w:pPr>
        <w:pStyle w:val="Normal"/>
        <w:rPr/>
      </w:pPr>
      <w:r>
        <w:rPr/>
        <w:t>При наличии нескольких свидетелей сначала рекомендуется допрашивать тех, которые дают правдивые показания и не заинтересованы в исходе расследуемого дела. При допросе свидетелей, знающих о преступлении со слов иных лиц, выясняется, от кого конкретно, в связи с чем, при каких обстоятельствах, что именно и когда им стало известно по расследуемому делу. Свидетелей, наблюдавших сам момент задержания подозреваемого с наркотиками, допрашивают об обстоятельствах задержания. У них выясняется, не пытался ли подозреваемый (виновный) избавиться от наркотика и других вещественных доказательств, какими были его действия и высказывания. Могут быть допрошены работники милиции и представители общественности, участвовавшие в задержании.</w:t>
      </w:r>
    </w:p>
    <w:p>
      <w:pPr>
        <w:pStyle w:val="Normal"/>
        <w:rPr/>
      </w:pPr>
      <w:r>
        <w:rPr/>
        <w:t>Свидетелей из числа попутчиков наркокурьера, а также проводников поездов, водителей такси, автобусов допрашивают о месте, где сел подозреваемый, кто его сопровождал, какие вещи при нем были. У водителей такси выясняют, куда заезжал подозреваемый, приметы граждан, с которыми он встречался, какой груз и куда перевозил. Одновременно осуществляются оперативно-розыскные меры по проверке полученных сведений.</w:t>
      </w:r>
    </w:p>
    <w:p>
      <w:pPr>
        <w:pStyle w:val="Normal"/>
        <w:rPr/>
      </w:pPr>
      <w:r>
        <w:rPr/>
        <w:t>Разнообразные сведения можно получить при допросах знакомых, соседей, родственников подозреваемого. Однако необходимо учитывать взаимоотношения этих лиц, их заинтересованность или возможность участия в содеянном. Целесообразно оперативным путем получить сведения о взаимоотношениях в семье, образе жизни и поведении ее членов, что поможет следователю избрать оптимальную тактику их допросов. Эти свидетели могут сообщить приметы лиц, посещавших задержанного, у кого он приобретал и кому сбывал наркотики, с кем и куда выезжал, на каком транспорте, что рассказывал о поездках.</w:t>
      </w:r>
    </w:p>
    <w:p>
      <w:pPr>
        <w:pStyle w:val="Normal"/>
        <w:rPr/>
      </w:pPr>
      <w:r>
        <w:rPr/>
        <w:t>Большое значение имеет выявление свидетелей из числа лиц, эпизодически потребляющих наркотики или наркозависимых. Они, как правило, знают сбытчиков наркотиков и не всегда доброжелательно к ним относятся.</w:t>
      </w:r>
    </w:p>
    <w:p>
      <w:pPr>
        <w:pStyle w:val="Normal"/>
        <w:rPr/>
      </w:pPr>
      <w:bookmarkStart w:id="724" w:name="sub_1035317"/>
      <w:bookmarkEnd w:id="724"/>
      <w:r>
        <w:rPr/>
        <w:t>Допрос подозреваемых (обвиняемых). К моменту допроса подозреваемого обычно складываются следующие ситуации:</w:t>
      </w:r>
    </w:p>
    <w:p>
      <w:pPr>
        <w:pStyle w:val="Normal"/>
        <w:rPr/>
      </w:pPr>
      <w:bookmarkStart w:id="725" w:name="sub_1035317"/>
      <w:bookmarkEnd w:id="725"/>
      <w:r>
        <w:rPr/>
        <w:t>1) проведенные оперативно-розыскные мероприятия позволили собрать информацию о его криминальных связях и преступной деятельности;</w:t>
      </w:r>
    </w:p>
    <w:p>
      <w:pPr>
        <w:pStyle w:val="Normal"/>
        <w:rPr/>
      </w:pPr>
      <w:r>
        <w:rPr/>
        <w:t>2) допрос проводится после задержания с поличным, поэтому о подозреваемом почти ничего не известно.</w:t>
      </w:r>
    </w:p>
    <w:p>
      <w:pPr>
        <w:pStyle w:val="Normal"/>
        <w:rPr/>
      </w:pPr>
      <w:r>
        <w:rPr/>
        <w:t>В первой ситуации необходимо изучить и оценить оперативно-розыскные данные с точки зрения возможности их использования при допросе. Оперативная информация может указывать на степень активности участия подозреваемого в наркобизнесе, роль в нем (организатор, изготовитель, перевозчик или сбытчик наркотика), место хранения наркосредств и ценностей, добытых преступным путем, отношения между соучастниками. Поэтому для изобличения подозреваемого необходимо составить детальный план предстоящего допроса, а также схему выявленных связей. Тактические приемы производства допроса выбираются с учетом специфики расследуемого дела.</w:t>
      </w:r>
    </w:p>
    <w:p>
      <w:pPr>
        <w:pStyle w:val="Normal"/>
        <w:rPr/>
      </w:pPr>
      <w:r>
        <w:rPr/>
        <w:t>Во второй ситуации задержанный, чтобы избежать ответственности, почти всегда дает ложные показания о способе приобретения наркотиков, скрывает данные о себе и своих преступных связях. Поэтому перед допросом оперативные работники должны собрать сведения о личности задержанного. Это позволит следователю сопоставить их с обстоятельствами задержания и появления у подозреваемого наркотиков, наметить круг выясняемых вопросов, подготовить уличающие вещественные доказательства.</w:t>
      </w:r>
    </w:p>
    <w:p>
      <w:pPr>
        <w:pStyle w:val="Normal"/>
        <w:rPr/>
      </w:pPr>
      <w:r>
        <w:rPr/>
        <w:t>В зависимости от содержания показаний подозреваемого могут сложиться такие ситуации:</w:t>
      </w:r>
    </w:p>
    <w:p>
      <w:pPr>
        <w:pStyle w:val="Normal"/>
        <w:rPr/>
      </w:pPr>
      <w:r>
        <w:rPr/>
        <w:t>1) допрошенный подтверждает свою причастность к наркобизнесу. Тогда необходимо устранить все неточности в полученных показаниях, выяснить связи подозреваемого с организаторами наркобизнеса;</w:t>
      </w:r>
    </w:p>
    <w:p>
      <w:pPr>
        <w:pStyle w:val="Normal"/>
        <w:rPr/>
      </w:pPr>
      <w:r>
        <w:rPr/>
        <w:t>2) причастность к наркобизнесу отрицается. Тогда нужно использовать все собранные доказательства, чтобы побудить подозреваемого к даче правдивых показаний, применяя для этого соответствующие тактические приемы;</w:t>
      </w:r>
    </w:p>
    <w:p>
      <w:pPr>
        <w:pStyle w:val="Normal"/>
        <w:rPr/>
      </w:pPr>
      <w:r>
        <w:rPr/>
        <w:t>3) подозреваемый отказывается давать показания. Задача следователя убедить его в ошибочности занятой позиции, используя тактические приемы и имеющиеся фактические данные.</w:t>
      </w:r>
    </w:p>
    <w:p>
      <w:pPr>
        <w:pStyle w:val="Normal"/>
        <w:rPr/>
      </w:pPr>
      <w:r>
        <w:rPr/>
        <w:t>В первых двух ситуациях рекомендуется прибегнуть к детализации показаний, используя имеющиеся в них противоречия.</w:t>
      </w:r>
    </w:p>
    <w:p>
      <w:pPr>
        <w:pStyle w:val="Normal"/>
        <w:rPr/>
      </w:pPr>
      <w:r>
        <w:rPr/>
        <w:t>Если по одному делу предстоит допросить нескольких подозреваемых, важно определить верную очередность их допросов. Последняя зависит от наличия у следователя убедительных доказательств, объема сведений, которыми располагают подозреваемые, характера их взаимоотношений.</w:t>
      </w:r>
    </w:p>
    <w:p>
      <w:pPr>
        <w:pStyle w:val="Normal"/>
        <w:rPr/>
      </w:pPr>
      <w:r>
        <w:rPr/>
        <w:t>Неравное положение членов наркомафии, особенно при распределении доходов, порождает между ними острые противоречия, что нельзя не учитывать при допросах. С одной стороны, подозреваемый не дает правдивых показаний, боясь мести со стороны соучастников, с другой стороны опасается, что запираясь, может усугубить свою участь. Поэтому первыми рекомендуется допрашивать тех лиц, которые предположительно намерены рассказать правду, причем могут сообщить о ключевых обстоятельствах преступного наркобизнеса.</w:t>
      </w:r>
    </w:p>
    <w:p>
      <w:pPr>
        <w:pStyle w:val="Normal"/>
        <w:rPr/>
      </w:pPr>
      <w:r>
        <w:rPr/>
        <w:t>У подозреваемых по делам данной категории в ходе допросов нужно выяснить: откуда и куда они следуют; где, когда и кому должны доставить наркотик; где он изготавливался (количество, виды); какая сумма заплачена за всю партию; источники и каналы получения сырья и наркотиков; какие приспособления применялись для их производства; кто участвовал в изготовлении, перевозке, сбыте наркотиков; кто возглавляет преступную группу; имена и приметы сообщников; места хранения наркотиков, тайники; пароли, способы связи с сообщниками и т.д. Важно выяснить также цепочку, связывающую источник поставки наркотиков и места их розничного сбыта, оценить истинные масштабы наркобизнеса в данном регионе.</w:t>
      </w:r>
    </w:p>
    <w:p>
      <w:pPr>
        <w:pStyle w:val="Normal"/>
        <w:rPr/>
      </w:pPr>
      <w:r>
        <w:rPr/>
        <w:t>Субъекты, на которых ссылается допрашиваемый, обязательно проверяются, прежде всего негласным путем. При допросе подозреваемого важно учитывать свойства его личности, психические качества, преступную специализацию. Эти сведения могут быть получены из показаний родственников, знакомых, сослуживцев, свидетелей, соучастников, из материалов архивных уголовных и оперативных дел, характеристик, сведений о судимостях, задержаниях, приводах, лечении от наркомании, а также в ходе оперативно-розыскных мер</w:t>
      </w:r>
    </w:p>
    <w:p>
      <w:pPr>
        <w:pStyle w:val="Normal"/>
        <w:rPr/>
      </w:pPr>
      <w:r>
        <w:rPr/>
        <w:t>При допросе рекомендуется применение звуко- или видеозаписи. В этом случае следователь может полностью сосредоточиться на ведении допроса, более эффективно применять соответствующие тактические приемы.</w:t>
      </w:r>
    </w:p>
    <w:p>
      <w:pPr>
        <w:pStyle w:val="Normal"/>
        <w:rPr/>
      </w:pPr>
      <w:r>
        <w:rPr/>
        <w:t>Проведение обыска и выемки. При подготовке к обыску важно учитывать, что его результативность зависит от знания внешнего вида, формы и упаковки наиболее распространенных наркотиков, их специфического запаха, способа изготовления, хранения, перевозки, видов тайников, оборудуемых наркодельцами. Поэтому для успешного обнаружения наркотиков (особенно в тайниках при контрабандной перевозке или на открытой местности большой площади) рекомендуется использовать специально обученных розыскных собак, поисковые приборы и приспособления, наборы экспресс-тестов для предварительного исследования обнаруженных веществ. При подборе понятых необходимо проследить, чтобы в их число не попали потребители наркотиков, другие заинтересованные лица.</w:t>
      </w:r>
    </w:p>
    <w:p>
      <w:pPr>
        <w:pStyle w:val="Normal"/>
        <w:rPr/>
      </w:pPr>
      <w:r>
        <w:rPr/>
        <w:t>По делам рассматриваемой категории чаще всего подлежат обнаружению и изъятию:</w:t>
      </w:r>
    </w:p>
    <w:p>
      <w:pPr>
        <w:pStyle w:val="Normal"/>
        <w:rPr/>
      </w:pPr>
      <w:r>
        <w:rPr/>
        <w:t>а) наркотики;</w:t>
      </w:r>
    </w:p>
    <w:p>
      <w:pPr>
        <w:pStyle w:val="Normal"/>
        <w:rPr/>
      </w:pPr>
      <w:r>
        <w:rPr/>
        <w:t>б) предметы и приспособления для их хранения, изготовления, переработки со следами наркотиков (посуда, упаковка, весы и т.д.);</w:t>
      </w:r>
    </w:p>
    <w:p>
      <w:pPr>
        <w:pStyle w:val="Normal"/>
        <w:rPr/>
      </w:pPr>
      <w:r>
        <w:rPr/>
        <w:t>в) деньги, в том числе иностранная валюта, кредитные карты, антиквариат и другие предметы, нажитые путем преступных операций с наркотиками;</w:t>
      </w:r>
    </w:p>
    <w:p>
      <w:pPr>
        <w:pStyle w:val="Normal"/>
        <w:rPr/>
      </w:pPr>
      <w:r>
        <w:rPr/>
        <w:t>г) документы, поддельные медицинские рецепты, квитанции на отправку багажа, телеграмм, бандеролей, посылок, упаковки от них, проездные документы, записи, письма, записные книжки, в том числе электронные, поскольку все они могут содержать информацию, важную для расследуемого деликта.</w:t>
      </w:r>
    </w:p>
    <w:p>
      <w:pPr>
        <w:pStyle w:val="Normal"/>
        <w:rPr/>
      </w:pPr>
      <w:r>
        <w:rPr/>
        <w:t>При проведении обыска у любого из соучастников по делам, связанным с наркобизнесом, необходимо обращать особое внимание на записи номеров телефонов и адресов, фотографии, пометки о совершенных сделках и полученных доходах, квитанции телефонных переговоров.</w:t>
      </w:r>
    </w:p>
    <w:p>
      <w:pPr>
        <w:pStyle w:val="Normal"/>
        <w:rPr/>
      </w:pPr>
      <w:r>
        <w:rPr/>
        <w:t>При планировании и проведении обыска у сбытчиков наркотиков важно помнить, что основные партии наркотика они, как правило, держат не дома, а, например, в камерах хранения или в специальных тайниках, оборудованных на чердаках, в подвалах, сараях, гаражах, поэтому подлежат обследованию и эти помещения.</w:t>
      </w:r>
    </w:p>
    <w:p>
      <w:pPr>
        <w:pStyle w:val="Normal"/>
        <w:rPr/>
      </w:pPr>
      <w:r>
        <w:rPr/>
        <w:t>Результативны следующие тактические приемы обыска у лиц, занимающихся преступными операциями с наркотиками: контролирование входа в квартиру (притон) на случай появления соучастников с целью их задержания; охрана обыскиваемых и наблюдение за ними для предотвращения попыток уничтожить наркотики, иные предметы и документы либо совершить побег и т.п.</w:t>
      </w:r>
    </w:p>
    <w:p>
      <w:pPr>
        <w:pStyle w:val="Normal"/>
        <w:rPr/>
      </w:pPr>
      <w:r>
        <w:rPr/>
        <w:t>До проведения обыска внутри здания оперативным сотрудникам нужно осмотреть его снаружи. Это необходимо для обнаружения наркотиков, предметов и других вещественных доказательств, которые подозреваемый мог выбросить из окна или двери, узнав о предстоящем обыске.</w:t>
      </w:r>
    </w:p>
    <w:p>
      <w:pPr>
        <w:pStyle w:val="Normal"/>
        <w:rPr/>
      </w:pPr>
      <w:r>
        <w:rPr/>
        <w:t>Сотрудникам, производящим обыск, следует опасаться взрывных устройств, иногда устанавливаемых наркодельцами в местах хранения крупных партий наркотиков. Весьма часто в производстве наркотиков используется эфир, который тяжелее воздуха и скапливается у пола. Поэтому при обыске в подпольной лаборатории по производству наркотиков следует сразу проверить, плотно ли закрыты бутыли с эфиром, ибо от любой искры может произойти взрыв.</w:t>
      </w:r>
    </w:p>
    <w:p>
      <w:pPr>
        <w:pStyle w:val="Normal"/>
        <w:rPr/>
      </w:pPr>
      <w:r>
        <w:rPr/>
        <w:t>Если подозреваемый задержан при перевозке или сбыте наркотиков, личный обыск нужно проводить сразу на месте задержания для изъятия "товара", оружия, денег и других предметов. После доставки задержанного в отдел милиции, его самого, одежду и вещи еще раз нужно подвергнуть тщательному обследованию.</w:t>
      </w:r>
    </w:p>
    <w:p>
      <w:pPr>
        <w:pStyle w:val="Normal"/>
        <w:rPr/>
      </w:pPr>
      <w:r>
        <w:rPr/>
        <w:t>При личном обыске следует учитывать те уловки, к которым прибегают преступники для сокрытия наркотиков, например, в естественных полостях тела, путем заглатывания контейнеров с ними и т.п. При осмотре одежды задержанного устанавливаются наличие и локализация приставших частиц наркотиков и их полуфабрикатов (в карманах, швах, за подкладкой); наличие рецептов на приобретение лекарств-наркопрепаратов. Рекомендуется детально обследовать транспорт и вещи задержанного, так как в них зачастую оборудуются тайники для перевозки наркотиков (в частности, консервы, термосы, фотоаппараты, арбузы и т.д.). Для сокрытия наркотиков нередко используются труднодоступные полости в моторном отсеке автомобиля, под его приборной доской, в сиденьях, багажнике и др.</w:t>
      </w:r>
    </w:p>
    <w:p>
      <w:pPr>
        <w:pStyle w:val="Normal"/>
        <w:rPr/>
      </w:pPr>
      <w:r>
        <w:rPr/>
        <w:t>Для подтверждения факта, что наркотики были в руках задержанного, с ладоней делаются смывы тампоном, смоченным в спирте. Затем его высушивают, упаковывают (в конверт, пакет) и направляют на предварительное или экспертное исследование.</w:t>
      </w:r>
    </w:p>
    <w:p>
      <w:pPr>
        <w:pStyle w:val="Normal"/>
        <w:rPr/>
      </w:pPr>
      <w:r>
        <w:rPr/>
        <w:t>Следует подчеркнуть, что обыски по месту работы и жительства подозреваемого, его соучастников, а также в других местах возможного хранения наркотиков, приспособлений для их изготовления и перевозки должны осуществляться сразу же после задержания и личного обыска наркодельца.</w:t>
      </w:r>
    </w:p>
    <w:p>
      <w:pPr>
        <w:pStyle w:val="Normal"/>
        <w:rPr/>
      </w:pPr>
      <w:r>
        <w:rPr/>
        <w:t>Если сведения о местонахождении наркотиков поступили из оперативных источников, для предотвращения их расшифровки следователю совместно с органами дознания необходимо продумать план действий при производстве обыска. Изъятые в ходе обыска наркотики, предметы и документы рекомендуется детально осматривать и описывать в протоколе. Обнаруженные наркотики нужно сфотографировать или снять на видеоленту, что особенно важно при изъятии крупных партий. Серия фотографий (видеозапись) станет наглядным подтверждением протокольного описания результатов произведенного обыска.</w:t>
      </w:r>
    </w:p>
    <w:p>
      <w:pPr>
        <w:pStyle w:val="Normal"/>
        <w:rPr/>
      </w:pPr>
      <w:r>
        <w:rPr/>
        <w:t>В ряде случаев возникает необходимость в выемке почтово-телеграфной корреспонденции: писем, телеграмм, бандеролей, посылок. Изъятая переписка должна тщательно изучаться совместно с органами дознания, так как текст порой шифруется и имеет тайный смысл, связанный с операциями преступного наркобизнеса.</w:t>
      </w:r>
    </w:p>
    <w:p>
      <w:pPr>
        <w:pStyle w:val="Normal"/>
        <w:rPr/>
      </w:pPr>
      <w:r>
        <w:rPr/>
        <w:t>Типичные недостатки первоначального этапа расследования дел о наркобизнесе:</w:t>
      </w:r>
    </w:p>
    <w:p>
      <w:pPr>
        <w:pStyle w:val="Normal"/>
        <w:rPr/>
      </w:pPr>
      <w:r>
        <w:rPr/>
        <w:t>1) задержание подозреваемых, обыски, допросы и другие следственные действия проводятся оперативными работниками без участия следователя, а также без предварительного согласования с ним путей и способов процессуального закрепления доказательств;</w:t>
      </w:r>
    </w:p>
    <w:p>
      <w:pPr>
        <w:pStyle w:val="Normal"/>
        <w:rPr/>
      </w:pPr>
      <w:r>
        <w:rPr/>
        <w:t>2) следственные действия необоснованно подчиняются только цели изъятия наркотиков без принятия процессуальных мер доказывания факта их принадлежности подозреваемым и получения таких доказательств из других источников;</w:t>
      </w:r>
    </w:p>
    <w:p>
      <w:pPr>
        <w:pStyle w:val="Normal"/>
        <w:rPr/>
      </w:pPr>
      <w:r>
        <w:rPr/>
        <w:t>3) данные, полученные при задержании подозреваемых, а также в ходе оперативно-розыскных мероприятий, не закрепляются процессуально.</w:t>
      </w:r>
    </w:p>
    <w:p>
      <w:pPr>
        <w:pStyle w:val="Normal"/>
        <w:rPr/>
      </w:pPr>
      <w:bookmarkStart w:id="726" w:name="sub_1035338"/>
      <w:bookmarkEnd w:id="726"/>
      <w:r>
        <w:rPr/>
        <w:t>Назначение судебных экспертиз. В практике борьбы с преступным наркобизнесом часто возникают ситуации, когда обнаруживаются вещества, предположительно являющиеся наркотиками. Быстро сориентироваться в обстановке поможет набор "Наркотест", позволяющий в любых условиях определить вид наркотиков посредством цветных капельных реакций. Правда, из-за недостаточной избирательности таких реакций экспресс-тесты обеспечивают лишь предварительное исследование. Для однозначного определения принадлежности вещества к наркотикам его необходимо направить на экспертизу.</w:t>
      </w:r>
    </w:p>
    <w:p>
      <w:pPr>
        <w:pStyle w:val="Normal"/>
        <w:rPr/>
      </w:pPr>
      <w:bookmarkStart w:id="727" w:name="sub_1035338"/>
      <w:bookmarkEnd w:id="727"/>
      <w:r>
        <w:rPr/>
        <w:t>Криминалистическая экспертиза наркотических средств позволяет установить относимость изъятого вещества к наркотикам, определить вид, происхождение, способ изготовления, количественное содержание наркотика в данном веществе; место произрастания растительного сырья; имеются ли на предмете микрочастицы (следы) наркотического средства и т.д.</w:t>
      </w:r>
    </w:p>
    <w:p>
      <w:pPr>
        <w:pStyle w:val="Normal"/>
        <w:rPr/>
      </w:pPr>
      <w:r>
        <w:rPr/>
        <w:t>Известно, что опий и гашиш имеют существенные различия и примеси, зависящие от особенностей климата, почвы и агрохимических условий выращивания в разных географических регионах. Для точного измерения концентраций примесей используется нейтронно-активационный анализ, позволяющий установить "паспортные данные" наркосырья и, следовательно, страну (регион) производитель.</w:t>
      </w:r>
    </w:p>
    <w:p>
      <w:pPr>
        <w:pStyle w:val="Normal"/>
        <w:rPr/>
      </w:pPr>
      <w:r>
        <w:rPr/>
        <w:t>Агротехническая экспертиза назначается для решения вопросов:</w:t>
      </w:r>
    </w:p>
    <w:p>
      <w:pPr>
        <w:pStyle w:val="Normal"/>
        <w:rPr/>
      </w:pPr>
      <w:r>
        <w:rPr/>
        <w:t>а) имеют ли выявленные посевы наркосырья дикорастущий или культурный характер (с учетом расположения участка, расстояния между кустами, плотности, ухоженности посевов);</w:t>
      </w:r>
    </w:p>
    <w:p>
      <w:pPr>
        <w:pStyle w:val="Normal"/>
        <w:rPr/>
      </w:pPr>
      <w:r>
        <w:rPr/>
        <w:t>б) какова величина урожая, ожидаемого с данного участка.</w:t>
      </w:r>
    </w:p>
    <w:p>
      <w:pPr>
        <w:pStyle w:val="Normal"/>
        <w:rPr/>
      </w:pPr>
      <w:r>
        <w:rPr/>
        <w:t>Судебно-фармакологическая экспертиза может определить:</w:t>
      </w:r>
    </w:p>
    <w:p>
      <w:pPr>
        <w:pStyle w:val="Normal"/>
        <w:rPr/>
      </w:pPr>
      <w:r>
        <w:rPr/>
        <w:t>а) является вещество лекарственным, и если да, то каким именно;</w:t>
      </w:r>
    </w:p>
    <w:p>
      <w:pPr>
        <w:pStyle w:val="Normal"/>
        <w:rPr/>
      </w:pPr>
      <w:r>
        <w:rPr/>
        <w:t>б) нет ли на данном предмете следов лекарственных средств;</w:t>
      </w:r>
    </w:p>
    <w:p>
      <w:pPr>
        <w:pStyle w:val="Normal"/>
        <w:rPr/>
      </w:pPr>
      <w:r>
        <w:rPr/>
        <w:t>в) разрешен ли данный лекарственный препарат к применению без назначения врача и т.д.</w:t>
      </w:r>
    </w:p>
    <w:p>
      <w:pPr>
        <w:pStyle w:val="Normal"/>
        <w:rPr/>
      </w:pPr>
      <w:r>
        <w:rPr/>
        <w:t>Комплексная судебно-медицинская и судебно-психиатрическая экспертиза позволяет решить следующие вопросы:</w:t>
      </w:r>
    </w:p>
    <w:p>
      <w:pPr>
        <w:pStyle w:val="Normal"/>
        <w:rPr/>
      </w:pPr>
      <w:r>
        <w:rPr/>
        <w:t>а) имеются ли у подозреваемого признаки недавнего потребления наркотика, и если да, то какие;</w:t>
      </w:r>
    </w:p>
    <w:p>
      <w:pPr>
        <w:pStyle w:val="Normal"/>
        <w:rPr/>
      </w:pPr>
      <w:r>
        <w:rPr/>
        <w:t>б) находится ли гражданин в состоянии наркотического опьянения;</w:t>
      </w:r>
    </w:p>
    <w:p>
      <w:pPr>
        <w:pStyle w:val="Normal"/>
        <w:rPr/>
      </w:pPr>
      <w:r>
        <w:rPr/>
        <w:t>в) имеются ли у задержанного признаки наркомании и какие конкретно;</w:t>
      </w:r>
    </w:p>
    <w:p>
      <w:pPr>
        <w:pStyle w:val="Normal"/>
        <w:rPr/>
      </w:pPr>
      <w:r>
        <w:rPr/>
        <w:t>г) нуждается ли данный субъект в специальном лечении;</w:t>
      </w:r>
    </w:p>
    <w:p>
      <w:pPr>
        <w:pStyle w:val="Normal"/>
        <w:rPr/>
      </w:pPr>
      <w:r>
        <w:rPr/>
        <w:t>д) не находился ли он в момент совершения преступления в состоянии невменяемости;</w:t>
      </w:r>
    </w:p>
    <w:p>
      <w:pPr>
        <w:pStyle w:val="Normal"/>
        <w:rPr/>
      </w:pPr>
      <w:r>
        <w:rPr/>
        <w:t>е) какова давность возникновения стойкой наркологической зависимости.</w:t>
      </w:r>
    </w:p>
    <w:p>
      <w:pPr>
        <w:pStyle w:val="Normal"/>
        <w:rPr/>
      </w:pPr>
      <w:r>
        <w:rPr/>
        <w:t>Почерковедческая экспертиза назначается в тех случаях, когда необходимо выяснить, кем выполнен текст письма, записки, рецепта, обнаруженных при обыске или в ходе других следственных действий.</w:t>
      </w:r>
    </w:p>
    <w:p>
      <w:pPr>
        <w:pStyle w:val="Style23"/>
        <w:rPr/>
      </w:pPr>
      <w:r>
        <w:rPr/>
      </w:r>
    </w:p>
    <w:p>
      <w:pPr>
        <w:pStyle w:val="Normal"/>
        <w:rPr/>
      </w:pPr>
      <w:r>
        <w:rPr>
          <w:rStyle w:val="Style11"/>
        </w:rPr>
        <w:t>Литература</w:t>
      </w:r>
      <w:r>
        <w:rPr/>
        <w:t>:</w:t>
      </w:r>
    </w:p>
    <w:p>
      <w:pPr>
        <w:pStyle w:val="Normal"/>
        <w:rPr/>
      </w:pPr>
      <w:r>
        <w:rPr/>
        <w:t>Волынский А.Ф. Расследование преступлений, связанных с незаконным оборотом наркотиков//Криминалистика. М., 1999. Гл. 23.</w:t>
      </w:r>
    </w:p>
    <w:p>
      <w:pPr>
        <w:pStyle w:val="Normal"/>
        <w:rPr/>
      </w:pPr>
      <w:r>
        <w:rPr/>
        <w:t>Савенко В.Г., Сергеев А.Н. и др. Распространенные наркотические средства: Учебное пособие. М., 1992.</w:t>
      </w:r>
    </w:p>
    <w:p>
      <w:pPr>
        <w:pStyle w:val="Style23"/>
        <w:rPr/>
      </w:pPr>
      <w:r>
        <w:rPr/>
      </w:r>
    </w:p>
    <w:p>
      <w:pPr>
        <w:pStyle w:val="Heading1"/>
        <w:ind w:hanging="0"/>
        <w:rPr/>
      </w:pPr>
      <w:bookmarkStart w:id="728" w:name="sub_1036"/>
      <w:bookmarkEnd w:id="728"/>
      <w:r>
        <w:rPr/>
        <w:t>Глава 36. Методика расследования экологических преступлений</w:t>
      </w:r>
    </w:p>
    <w:p>
      <w:pPr>
        <w:pStyle w:val="Style23"/>
        <w:rPr/>
      </w:pPr>
      <w:r>
        <w:rPr/>
      </w:r>
      <w:bookmarkStart w:id="729" w:name="sub_1036"/>
      <w:bookmarkStart w:id="730" w:name="sub_1036"/>
      <w:bookmarkEnd w:id="730"/>
    </w:p>
    <w:p>
      <w:pPr>
        <w:pStyle w:val="Heading1"/>
        <w:ind w:hanging="0"/>
        <w:rPr/>
      </w:pPr>
      <w:bookmarkStart w:id="731" w:name="sub_10361"/>
      <w:bookmarkEnd w:id="731"/>
      <w:r>
        <w:rPr/>
        <w:t>§ 1. Криминалистическая характеристика экологических правонарушений</w:t>
      </w:r>
    </w:p>
    <w:p>
      <w:pPr>
        <w:pStyle w:val="Style23"/>
        <w:rPr/>
      </w:pPr>
      <w:r>
        <w:rPr/>
      </w:r>
      <w:bookmarkStart w:id="732" w:name="sub_10361"/>
      <w:bookmarkStart w:id="733" w:name="sub_10361"/>
      <w:bookmarkEnd w:id="733"/>
    </w:p>
    <w:p>
      <w:pPr>
        <w:pStyle w:val="Normal"/>
        <w:rPr/>
      </w:pPr>
      <w:bookmarkStart w:id="734" w:name="sub_1036101"/>
      <w:bookmarkEnd w:id="734"/>
      <w:r>
        <w:rPr/>
        <w:t>Охрана окружающей среды одна из важнейших сфер в деятельности нашего государства. Статья 42 Конституции РФ гласит: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bookmarkStart w:id="735" w:name="sub_1036101"/>
      <w:bookmarkEnd w:id="735"/>
      <w:r>
        <w:rPr/>
        <w:t>Охрана окружающей среды регламентирована нормами, содержащимися в экологическом и природоресурсном законодательстве: федеральных законах от 10 января 2002 г. "Об охране окружающей среды", от 15 февраля 1995 г. N 33-ФЗ "Об особо охраняемых природных территориях", от 24 апреля 1995 г. N 52-ФЗ "О животном мире", от 23 ноября 1995 г. N 174-ФЗ "Об экологической экспертизе"; Водном кодексе РФ от 16 ноября 1995 г., Лесном кодексе РФ от 29 января 1997 г. и других законодательных актах Российской Федерации и ее субъектов, указах Президента РФ, постановлениях Правительства РФ, актах министерств и ведомств, в том числе санитарных правилах, стандартах (ГОСТах), инструкциях и методических письмах, имеющих нормативный характер, а также в нормативных правовых актах органов местного самоуправления.</w:t>
      </w:r>
    </w:p>
    <w:p>
      <w:pPr>
        <w:pStyle w:val="Normal"/>
        <w:rPr/>
      </w:pPr>
      <w:r>
        <w:rPr/>
        <w:t>Нормы закона, предусматривающие ответственность за экологические преступления, значительно расширены (глава 26 УК РФ). К ним относятся: нарушение правил охраны окружающей среды при производстве работ (ст. 246); нарушение правил обращения экологически опасных веществ и отходов (ст. 247); нарушение правил безопасности при обращении с микробиологическими либо другими биологическими агентами или токсинами (ст. 248); нарушение ветеринарных правил и правил, установленных для борьбы с болезнями и вредителями растений (ст. 249); загрязнение вод (ст. 250); загрязнение атмосферы (ст. 251); загрязнение морской среды (ст. 252); нарушение законодательства Российской Федерации о континентальном шельфе и об исключительной экономической зоне Российской Федерации (ст. 253); порча земли (ст. 254); нарушение правил охраны и использования недр (ст. 255); незаконная добыча водных животных и растений (ст. 256); нарушение правил охраны рыбных запасов (ст. 257); незаконная охота (ст. 258); уничтожение критических местообитаний для организмов, занесенных в Красную книгу Российской Федерации (ст. 259); незаконная порубка деревьев и кустарников (ст. 260); уничтожение или повреждение лесов (ст. 261); нарушение режима особо охраняемых природных территорий и природных объектов (ст. 262).</w:t>
      </w:r>
    </w:p>
    <w:p>
      <w:pPr>
        <w:pStyle w:val="Normal"/>
        <w:rPr/>
      </w:pPr>
      <w:r>
        <w:rPr/>
        <w:t>Из приведенного перечня статей явствует, что их объединяют различные нарушения установленных государством правил, требований, положений и правовых норм экологической направленности, которые должны обеспечивать экологическую безопасность населения, животного и растительного мира.</w:t>
      </w:r>
    </w:p>
    <w:p>
      <w:pPr>
        <w:pStyle w:val="Normal"/>
        <w:rPr/>
      </w:pPr>
      <w:r>
        <w:rPr/>
        <w:t>Специфика уголовных дел данной категории требует широкого использования специальных познаний, без чего следователю зачастую невозможно разобраться в вопросах технологии определенного производства, в причинах и характере допущенных нарушений, в результате чего наступили или могут наступить экологически вредные последствия.</w:t>
      </w:r>
    </w:p>
    <w:p>
      <w:pPr>
        <w:pStyle w:val="Normal"/>
        <w:rPr/>
      </w:pPr>
      <w:r>
        <w:rPr/>
        <w:t>Криминалистические характеристики экологических преступлений в основном сходны по: обстановке произошедшего события; типологическим чертам правонарушителей, особенностям их преступного поведения; мотивам совершения преступлений и механизму следообразования; характеру и размерам причиненного ущерба и др. Однако в данной группе преступлений наиболее распространенными и экологически опасными являются деяния, связанные с загрязнением вод (ст. 250 УК РФ) и загрязнением атмосферы (ст. 251 УК РФ). Опасность этих преступлений связана с повышением требований к охране вод и атмосферы, от чистоты которых напрямую зависит жизнедеятельность людей и большинства других живых организмов.</w:t>
      </w:r>
    </w:p>
    <w:p>
      <w:pPr>
        <w:pStyle w:val="Normal"/>
        <w:rPr/>
      </w:pPr>
      <w:r>
        <w:rPr/>
        <w:t>Субъектом преступления, связанного с загрязнением вод, может быть лицо, достигшее 16-летнего возраста, а связанного с загрязнением атмосферы, аналогичный субъект, однако на него нормативными правовыми актами должны быть возложены обязанности по соблюдению порядка и контролю за выбросами загрязняющих веществ в атмосферу либо за эксплуатацией стационарных и передвижных установок, сооружений и иных объектов, в том числе транспортных средств.</w:t>
      </w:r>
    </w:p>
    <w:p>
      <w:pPr>
        <w:pStyle w:val="Normal"/>
        <w:rPr/>
      </w:pPr>
      <w:r>
        <w:rPr/>
        <w:t>Для обстановки совершения преступного загрязнения вод и атмосферы характерна сфера промышленного, сельскохозяйственного и строительного производства замкнутого технологического цикла, связанного со сбросом (выбросом) химически и биологически вредных отходов.</w:t>
      </w:r>
    </w:p>
    <w:p>
      <w:pPr>
        <w:pStyle w:val="Normal"/>
        <w:rPr/>
      </w:pPr>
      <w:r>
        <w:rPr/>
        <w:t>Типичный способ совершения преступления действие (бездействие) виновных лиц, выражающееся в сбросе или привнесении иным способом в водные объекты и атмосферу вредных веществ, засорение и истощение вод, изменение их природных свойств, состояния атмосферного воздуха, вызвавшие вредные последствия. Это происходит по разным причинам. В частности, аварийные выбросы нередко связаны с перегрузкой или отказом очистных сооружений в результате их недостаточной пропускной способности, аварийного состояния или воздействия стихийных явлений. Зачастую причиной становятся недостаточная мощность очистных сооружений, хроническое невыполнение графиков их реконструкции в условиях экономического кризиса, неизвлечение токсичных веществ из сточных вод и промышленного газа перед их сбросом в водные объекты и атмосферу.</w:t>
      </w:r>
    </w:p>
    <w:p>
      <w:pPr>
        <w:pStyle w:val="Normal"/>
        <w:rPr/>
      </w:pPr>
      <w:r>
        <w:rPr/>
        <w:t>Сверхнормативные сбросы случаются и по причине преступной халатности обслуживающего персонала. Кроме того, многие ведомства сокращают ассигнования на охрану природы, а налагаемые контролирующими инспекциями денежные штрафы выплачиваются не из заработной платы виновников, а из государственных средств.</w:t>
      </w:r>
    </w:p>
    <w:p>
      <w:pPr>
        <w:pStyle w:val="Normal"/>
        <w:rPr/>
      </w:pPr>
      <w:r>
        <w:rPr/>
        <w:t>Способ преступления может быть отражен в письменных (устных) приказах, распоряжениях руководителей предприятий, организаций и в действиях лиц, связанных с выполнением конкретных производственных функций.</w:t>
      </w:r>
    </w:p>
    <w:p>
      <w:pPr>
        <w:pStyle w:val="Normal"/>
        <w:rPr/>
      </w:pPr>
      <w:r>
        <w:rPr/>
        <w:t>Типичными следами преступления бывают последствия загрязнения, засорения, истощения поверхностных или подземных вод, а также вредных выбросов в атмосферу. В результате ухудшается качество вод и атмосферного воздуха, что наносит вред животному и растительному миру, рыбным запасам, лесному и сельскому хозяйству, жизни и здоровью людей.</w:t>
      </w:r>
    </w:p>
    <w:p>
      <w:pPr>
        <w:pStyle w:val="Normal"/>
        <w:rPr/>
      </w:pPr>
      <w:r>
        <w:rPr/>
        <w:t>Должна быть установлена причинная связь между действиями (бездействием) конкретных лиц, виновных в загрязнении, засорении, истощении, ином изменении природных свойств вод, загрязнении атмосферы, и наступившими экологически вредными последствиями.</w:t>
      </w:r>
    </w:p>
    <w:p>
      <w:pPr>
        <w:pStyle w:val="Style23"/>
        <w:rPr/>
      </w:pPr>
      <w:r>
        <w:rPr/>
      </w:r>
    </w:p>
    <w:p>
      <w:pPr>
        <w:pStyle w:val="Heading1"/>
        <w:ind w:hanging="0"/>
        <w:rPr/>
      </w:pPr>
      <w:bookmarkStart w:id="736" w:name="sub_10362"/>
      <w:bookmarkEnd w:id="736"/>
      <w:r>
        <w:rPr/>
        <w:t>§ 2. Типичные следственные ситуации и действия следователя на первоначальном этапе расследования</w:t>
      </w:r>
    </w:p>
    <w:p>
      <w:pPr>
        <w:pStyle w:val="Style23"/>
        <w:rPr/>
      </w:pPr>
      <w:r>
        <w:rPr/>
      </w:r>
      <w:bookmarkStart w:id="737" w:name="sub_10362"/>
      <w:bookmarkStart w:id="738" w:name="sub_10362"/>
      <w:bookmarkEnd w:id="738"/>
    </w:p>
    <w:p>
      <w:pPr>
        <w:pStyle w:val="Normal"/>
        <w:rPr/>
      </w:pPr>
      <w:r>
        <w:rPr/>
        <w:t>Первая ситуация. Поступает заявление или сообщение в правоохранительные органы о вредных экологических последствиях, причиной которых, вероятно, послужило нарушение экологических норм. Эта информация может поступать: от органов государственного экологического контроля, администраций предприятий, должностных лиц, из выступлений по телевидению и радио, писем отдельных граждан, публикаций прессы. Как правило, в таких случаях сообщается о конкретных последствиях, например о гибели рыбы в водоемах, злаковых растений на определенных полях, массовой гибели животных, болезненном состоянии людей. При этом данных об источнике, причине и характере загрязнения в полученной информации зачастую не содержится.</w:t>
      </w:r>
    </w:p>
    <w:p>
      <w:pPr>
        <w:pStyle w:val="Normal"/>
        <w:rPr/>
      </w:pPr>
      <w:r>
        <w:rPr/>
        <w:t>Вторая ситуация. Следователь или прокурор получил от органа экологического контроля материалы, устанавливающие факт и виновника загрязнения. Задокументировав данное происшествие, орган считает необходимым поставить вопрос об уголовной ответственности виновных в силу серьезности вредных последствий.</w:t>
      </w:r>
    </w:p>
    <w:p>
      <w:pPr>
        <w:pStyle w:val="Normal"/>
        <w:rPr/>
      </w:pPr>
      <w:r>
        <w:rPr/>
        <w:t>В первой ситуации следователь или орган дознания проводит следующие проверочные действия: берет объяснения от должностных лиц и отдельных граждан; проверяет достоверность поступившей информации; устанавливает источник, характер загрязнения и наступившие вредные последствия; истребует дополнительные документы от органа экологического контроля</w:t>
      </w:r>
      <w:hyperlink w:anchor="sub_993">
        <w:r>
          <w:rPr>
            <w:rStyle w:val="InternetLink"/>
          </w:rPr>
          <w:t>*(3)</w:t>
        </w:r>
      </w:hyperlink>
      <w:r>
        <w:rPr/>
        <w:t>, а именно:</w:t>
      </w:r>
    </w:p>
    <w:p>
      <w:pPr>
        <w:pStyle w:val="Normal"/>
        <w:rPr/>
      </w:pPr>
      <w:r>
        <w:rPr/>
        <w:t>сообщение о нарушении природоохранного законодательства;</w:t>
      </w:r>
    </w:p>
    <w:p>
      <w:pPr>
        <w:pStyle w:val="Normal"/>
        <w:rPr/>
      </w:pPr>
      <w:r>
        <w:rPr/>
        <w:t>протокол по факту нарушения природоохранного законодательства;</w:t>
      </w:r>
    </w:p>
    <w:p>
      <w:pPr>
        <w:pStyle w:val="Normal"/>
        <w:rPr/>
      </w:pPr>
      <w:r>
        <w:rPr/>
        <w:t>объяснения причастных к событию лиц и его очевидцев;</w:t>
      </w:r>
    </w:p>
    <w:p>
      <w:pPr>
        <w:pStyle w:val="Normal"/>
        <w:rPr/>
      </w:pPr>
      <w:r>
        <w:rPr/>
        <w:t>заключение специалистов, содержащее характеристику нарушения, расчет ущерба, причины и условия, способствовавшие наступлению этого события;</w:t>
      </w:r>
    </w:p>
    <w:p>
      <w:pPr>
        <w:pStyle w:val="Normal"/>
        <w:rPr/>
      </w:pPr>
      <w:r>
        <w:rPr/>
        <w:t>протоколы ранее проведенных проверок, копии ведомственных инструкций, приказов или выписок из них, касающиеся допущенного нарушения;</w:t>
      </w:r>
    </w:p>
    <w:p>
      <w:pPr>
        <w:pStyle w:val="Normal"/>
        <w:rPr/>
      </w:pPr>
      <w:r>
        <w:rPr/>
        <w:t>акты анализа лабораторных исследований проб воды, воздуха, почв и других экологических объектов.</w:t>
      </w:r>
    </w:p>
    <w:p>
      <w:pPr>
        <w:pStyle w:val="Normal"/>
        <w:rPr/>
      </w:pPr>
      <w:r>
        <w:rPr/>
        <w:t>Решая вопрос о возбуждении уголовного дела, следователь или орган дознания знакомится и с документами, регламентирующими деятельность по охране окружающей среды на хозяйственных объектах, в частности с экологическим паспортом предприятия; актами контроля за газоочистными и пылеулавливающими установками; инструкцией по составлению отчетов об охране воздуха и воды и соответствующими ГОСТами, определяющими объем и состав производственных отходов и регламентирующими фоновую концентрацию загрязняющих веществ.</w:t>
      </w:r>
    </w:p>
    <w:p>
      <w:pPr>
        <w:pStyle w:val="Normal"/>
        <w:rPr/>
      </w:pPr>
      <w:r>
        <w:rPr/>
        <w:t>Изучив вышеуказанные документы и убедившись в том, что информация об экологическом нарушении достоверна, следователь с учетом местных условий, особенностей происшедшего и на основе типовых версий выдвигает версии конкретные. Применительно к загрязнению вод можно привести следующие типовые версии:</w:t>
      </w:r>
    </w:p>
    <w:p>
      <w:pPr>
        <w:pStyle w:val="Normal"/>
        <w:rPr/>
      </w:pPr>
      <w:r>
        <w:rPr/>
        <w:t>неблагоприятные изменения гидрологических условий (содержание кислорода в воде, температура, расход воды);</w:t>
      </w:r>
    </w:p>
    <w:p>
      <w:pPr>
        <w:pStyle w:val="Normal"/>
        <w:rPr/>
      </w:pPr>
      <w:r>
        <w:rPr/>
        <w:t>попадание в водоем ядохимикатов с полей;</w:t>
      </w:r>
    </w:p>
    <w:p>
      <w:pPr>
        <w:pStyle w:val="Normal"/>
        <w:rPr/>
      </w:pPr>
      <w:r>
        <w:rPr/>
        <w:t>возникновение инфекционных заболеваний рыбы, вызвавших ее гибель;</w:t>
      </w:r>
    </w:p>
    <w:p>
      <w:pPr>
        <w:pStyle w:val="Normal"/>
        <w:rPr/>
      </w:pPr>
      <w:r>
        <w:rPr/>
        <w:t>загрязнение водоема необезвреженными сточными водами хозяйственных объектов;</w:t>
      </w:r>
    </w:p>
    <w:p>
      <w:pPr>
        <w:pStyle w:val="Normal"/>
        <w:rPr/>
      </w:pPr>
      <w:r>
        <w:rPr/>
        <w:t>загрязнение токсичными веществами, попавшими в воду при погрузочно-разгрузочных работах и при транспортировке.</w:t>
      </w:r>
    </w:p>
    <w:p>
      <w:pPr>
        <w:pStyle w:val="Normal"/>
        <w:rPr/>
      </w:pPr>
      <w:r>
        <w:rPr/>
        <w:t>Практикой подтверждается, что непосредственной причиной загрязнения вод и гибели их обитателей является одна из перечисленных версий. По мере получения криминалистически значимой информации круг версий сужается. При любой из названных ситуаций следователем на первоначальном этапе расследования проводятся следующие следственные действия и меры организационного характера:</w:t>
      </w:r>
    </w:p>
    <w:p>
      <w:pPr>
        <w:pStyle w:val="Normal"/>
        <w:rPr/>
      </w:pPr>
      <w:r>
        <w:rPr/>
        <w:t>1) обеспечение охраны места происшествия сотрудниками патрульно-постовой службы милиции, ГИБДД, участковыми инспекторами, экологической милицией, а при необходимости  силами и средствами других служб органов внутренних дел;</w:t>
      </w:r>
    </w:p>
    <w:p>
      <w:pPr>
        <w:pStyle w:val="Normal"/>
        <w:rPr/>
      </w:pPr>
      <w:r>
        <w:rPr/>
        <w:t>2) обеспечение постоянного взаимного обмена информацией с органом дознания по расследуемому преступлению;</w:t>
      </w:r>
    </w:p>
    <w:p>
      <w:pPr>
        <w:pStyle w:val="Normal"/>
        <w:rPr/>
      </w:pPr>
      <w:r>
        <w:rPr/>
        <w:t>3) направление конкретных поручений органам дознания;</w:t>
      </w:r>
    </w:p>
    <w:p>
      <w:pPr>
        <w:pStyle w:val="Normal"/>
        <w:rPr/>
      </w:pPr>
      <w:r>
        <w:rPr/>
        <w:t>4) использование информации, полученной оперативно-розыскным путем, при проведении неотложных следственных действий;</w:t>
      </w:r>
    </w:p>
    <w:p>
      <w:pPr>
        <w:pStyle w:val="Normal"/>
        <w:rPr/>
      </w:pPr>
      <w:r>
        <w:rPr/>
        <w:t>5) обеспечение связей с общественностью;</w:t>
      </w:r>
    </w:p>
    <w:p>
      <w:pPr>
        <w:pStyle w:val="Normal"/>
        <w:rPr/>
      </w:pPr>
      <w:r>
        <w:rPr/>
        <w:t>6) использование в случае необходимости возможностей телевидения, радио и газет.</w:t>
      </w:r>
    </w:p>
    <w:p>
      <w:pPr>
        <w:pStyle w:val="Normal"/>
        <w:rPr/>
      </w:pPr>
      <w:r>
        <w:rPr/>
        <w:t>Практика расследования уголовных дел данной категории свидетельствует, что в любой ситуации неотложными следственными действиями являются осмотр места происшествия и допросы очевидцев.</w:t>
      </w:r>
    </w:p>
    <w:p>
      <w:pPr>
        <w:pStyle w:val="Normal"/>
        <w:rPr/>
      </w:pPr>
      <w:r>
        <w:rPr/>
        <w:t>На первоначальном этапе расследования следователь не должен перекладывать свои функциональные обязанности и задачи на сотрудников санитарно-эпидемиологических служб или инспекции рыбоохраны, пассивно ожидая результатов их служебного расследования. Личное восприятие, дополнительное выявление и фиксация последствий преступного нарушения правил охраны окружающей среды, сбор доказательств на месте происшествия основная задача следователя и определяющее условие полного и быстрого раскрытия преступления.</w:t>
      </w:r>
    </w:p>
    <w:p>
      <w:pPr>
        <w:pStyle w:val="Normal"/>
        <w:rPr/>
      </w:pPr>
      <w:r>
        <w:rPr/>
        <w:t>Осмотр места происшествия по факту загрязнения воды, почвы, воздуха действие сложное и трудоемкое. Сохранить его обстановку в условиях постоянного изменения погоды и производственной деятельности предприятий практически невозможно, поэтому успех выявления и закрепления доказательств во многом зависит от кропотливой подготовки, своевременного осмотра и хорошей организации работы на месте происшествия.</w:t>
      </w:r>
    </w:p>
    <w:p>
      <w:pPr>
        <w:pStyle w:val="Normal"/>
        <w:rPr/>
      </w:pPr>
      <w:r>
        <w:rPr/>
        <w:t>Для проведения осмотра места экологического происшествия обязательно привлекаются соответствующие специалисты. Это могут быть работники санитарно-эпидемиологических учреждений, врачи-ветеринары и ихтиологи, инспекторы госрыбнадзора, специалисты по эксплуатации водоочистных и канализационных устройств, а также представители местных природоохранных органов.</w:t>
      </w:r>
    </w:p>
    <w:p>
      <w:pPr>
        <w:pStyle w:val="Normal"/>
        <w:rPr/>
      </w:pPr>
      <w:r>
        <w:rPr/>
        <w:t>Как правило, осматриваемая территория бывает довольно обширной: лесные массивы, водные участки, пашни, предприятия, территории, где непосредственно находится источник загрязнения, и пр. С учетом этого обстоятельства необходимо предусмотреть и подготовить крупномасштабные карты или схемы осматриваемой территории, различные транспортные (вертолеты, автомобили, вездеходы, лодки, катера и т.д.), технические и криминалистические средства, в том числе средства, предназначенные для осуществления экспресс-анализа и забора проб воздуха, воды, грунта, хранения отдельных экземпляров погибших животных (зверей, птиц, рыб, насекомых) и растительности.</w:t>
      </w:r>
    </w:p>
    <w:p>
      <w:pPr>
        <w:pStyle w:val="Normal"/>
        <w:rPr/>
      </w:pPr>
      <w:r>
        <w:rPr/>
        <w:t>При подготовке к осмотру места происшествия следователь принимает все необходимые меры по оказанию помощи пострадавшим, устранению причин и последствий загрязнения, пресечению его дальнейшего распространения.</w:t>
      </w:r>
    </w:p>
    <w:p>
      <w:pPr>
        <w:pStyle w:val="Normal"/>
        <w:rPr/>
      </w:pPr>
      <w:r>
        <w:rPr/>
        <w:t>Если источник заражения неизвестен, а территория достаточно большая, осмотр от периферии к центру осуществляют несколько следственно-оперативных групп. В данном случае число участников осмотра (понятые, специалисты, обслуживающий персонал), количество транспортных, технических и криминалистических средств увеличивается соответственно числу работающих следственно-оперативных групп.</w:t>
      </w:r>
    </w:p>
    <w:p>
      <w:pPr>
        <w:pStyle w:val="Normal"/>
        <w:rPr/>
      </w:pPr>
      <w:r>
        <w:rPr/>
        <w:t>Перед выездом следователь руководитель осмотра собирает всех участников предстоящего следственного действия и обсуждает задачу данного мероприятия, порядок предстоящих действий и по топографическим картам распределяет участки (территорию) для работы каждой группы.</w:t>
      </w:r>
    </w:p>
    <w:p>
      <w:pPr>
        <w:pStyle w:val="Normal"/>
        <w:rPr/>
      </w:pPr>
      <w:r>
        <w:rPr/>
        <w:t>Общей задачей осмотра обычно является: установление и фиксация территории загрязнения, его источника и наступивших последствий, а также полное и качественное изъятие необходимых проб воздуха, воды, грунта, отдельных экземпляров погибшей флоры и фауны.</w:t>
      </w:r>
    </w:p>
    <w:p>
      <w:pPr>
        <w:pStyle w:val="Normal"/>
        <w:rPr/>
      </w:pPr>
      <w:r>
        <w:rPr/>
        <w:t>По прибытии на место происшествия специалисты исследуют место осмотра на предмет опасности нахождения там оперативно-следственной группы и безотлагательно оказывают помощь пострадавшим. Если по государственным стандартам степень зараженности воздуха и территории допустима для нахождения там людей, члены следственно-оперативной группы (групп) приступают к осмотру под руководством следователя.</w:t>
      </w:r>
    </w:p>
    <w:p>
      <w:pPr>
        <w:pStyle w:val="Normal"/>
        <w:rPr/>
      </w:pPr>
      <w:r>
        <w:rPr/>
        <w:t>По ходу осмотра следователь и оперативные работники ведут опрос и фиксацию объяснений очевидцев, наблюдавших развитие и последствия экологического происшествия, а возможно и процесс вредных выбросов. Очевидцы, которые сообщают криминалистически важные для следствия данные, затем допрашиваются в качестве свидетелей.</w:t>
      </w:r>
    </w:p>
    <w:p>
      <w:pPr>
        <w:pStyle w:val="Normal"/>
        <w:rPr/>
      </w:pPr>
      <w:r>
        <w:rPr/>
        <w:t>На стадии общего осмотра особое внимание обращается на притоки, впадающие в водоем, выходы сточных коллекторов, подводные и надземные нефте-, газопроводы, транспортные средства, перевозящие химически опасные грузы, склады таких веществ.</w:t>
      </w:r>
    </w:p>
    <w:p>
      <w:pPr>
        <w:pStyle w:val="Normal"/>
        <w:rPr/>
      </w:pPr>
      <w:r>
        <w:rPr/>
        <w:t>На этой стадии определяются: признаки экологического преступления, источник загрязнения, границы его распространения. Принимаются меры к охране места происшествия, следов и объектов, содержащих криминалистически значимую информацию.</w:t>
      </w:r>
    </w:p>
    <w:p>
      <w:pPr>
        <w:pStyle w:val="Normal"/>
        <w:rPr/>
      </w:pPr>
      <w:r>
        <w:rPr/>
        <w:t>Эффективность поиска источника загрязнения значительно повысится, если специалисты будут в ходе общего осмотра осуществлять экспресс-анализы воды, воздуха или грунта, а также учитывать метеорологические данные (температуру воздуха, характер и интенсивность осадков, силу и направление ветра и др.), характер рельефа местности и места нахождения нефте-, газопроводов, канализационных коллекторов, складов ядохимикатов и т.п.</w:t>
      </w:r>
    </w:p>
    <w:p>
      <w:pPr>
        <w:pStyle w:val="Normal"/>
        <w:rPr/>
      </w:pPr>
      <w:r>
        <w:rPr/>
        <w:t>На стадии детального осмотра тщательно осматриваются и фиксируются: источник загрязнения и наступившие вредные последствия (концентрация отходов производства, места скопления погибших экземпляров флоры и фауны).</w:t>
      </w:r>
    </w:p>
    <w:p>
      <w:pPr>
        <w:pStyle w:val="Normal"/>
        <w:rPr/>
      </w:pPr>
      <w:r>
        <w:rPr/>
        <w:t>На этой стадии осмотра, независимо от того, осуществлялся экспресс-анализ или нет, обязательно отбираются пробы воздуха, воды и грунта для производства соответствующей экспертизы в целях определения характера, степени поражения загрязнением территории и установления его источника. Полученные пробы и отдельные экземпляры флоры и фауны направляются на исследование в лаборатории органов, контролирующих состояние окружающей среды.</w:t>
      </w:r>
    </w:p>
    <w:p>
      <w:pPr>
        <w:pStyle w:val="Normal"/>
        <w:rPr/>
      </w:pPr>
      <w:r>
        <w:rPr/>
        <w:t>Результаты осмотра места происшествия фиксируются в протоколе, на схемах, планах и топографических картах, а также с помощью фотосъемки и видеозаписи. Процессуальное закрепление результатов этого следственного действия является залогом успешного раскрытия и расследования преступлений данной категории.</w:t>
      </w:r>
    </w:p>
    <w:p>
      <w:pPr>
        <w:pStyle w:val="Normal"/>
        <w:rPr/>
      </w:pPr>
      <w:r>
        <w:rPr/>
        <w:t>Выемка и исследование документов. Следующее за осмотром и опросом очевидцев неотложное действие выемка и исследование документов, которые подразделяются на 4 основные группы, а именно:</w:t>
      </w:r>
    </w:p>
    <w:p>
      <w:pPr>
        <w:pStyle w:val="Normal"/>
        <w:rPr/>
      </w:pPr>
      <w:r>
        <w:rPr/>
        <w:t>1) документы, содержащие сведения о факте загрязнения водоема или атмосферы, причинения вреда здоровью людей, фауне или флоре. К их числу относятся акты органов государственного контроля, бассейновых инспекций рыбоохраны, справки гидрохимических лабораторий о фактах загрязнений и результатах проводимых ими лабораторных анализов, акты ветеринарных, ихтиологических и биологических анализов состояния животных, рыбы, птицы, растительности, сельскохозяйственной продукции;</w:t>
      </w:r>
    </w:p>
    <w:p>
      <w:pPr>
        <w:pStyle w:val="Normal"/>
        <w:rPr/>
      </w:pPr>
      <w:r>
        <w:rPr/>
        <w:t>2) документы, содержащие сведения о технологическом режиме работы предприятий потенциальных загрязнителей, функциональных обязанностях администрации, действиях непосредственных исполнителей. Это планы размещения объектов производства, схемы водных бассейнов, схемы канализационных трубопроводов, балансовые схемы водопотребления, акты санитарного обследования предприятий, приказы о назначении на должность и возложении функциональных обязанностей, связанных с экологией, инструкции для персонала, служебные характеристики сотрудников;</w:t>
      </w:r>
    </w:p>
    <w:p>
      <w:pPr>
        <w:pStyle w:val="Normal"/>
        <w:rPr/>
      </w:pPr>
      <w:r>
        <w:rPr/>
        <w:t>3) документы, содержащие сведения об эффективности работы очистных сооружений, их проектной и фактической мощности, времени и регламенте профилактических мероприятий, их фактическом выполнении. Это акты приемки-сдачи сооружений, журналы учета ремонтных работ, расчетные данные эффективности очистных сооружений и др.;</w:t>
      </w:r>
    </w:p>
    <w:p>
      <w:pPr>
        <w:pStyle w:val="Normal"/>
        <w:rPr/>
      </w:pPr>
      <w:r>
        <w:rPr/>
        <w:t>4) документы, содержащие сведения о принятии мер к ликвидации последствий нарушений правил охраны окружающей среды. Это приказы вышестоящих организаций, распоряжения руководства данного предприятия, протоколы заседаний комиссии по ликвидации последствий аварий, загрязнивших окружающую среду.</w:t>
      </w:r>
    </w:p>
    <w:p>
      <w:pPr>
        <w:pStyle w:val="Normal"/>
        <w:rPr/>
      </w:pPr>
      <w:bookmarkStart w:id="739" w:name="sub_1036223"/>
      <w:bookmarkEnd w:id="739"/>
      <w:r>
        <w:rPr/>
        <w:t>На основе материалов, полученных при осмотре места происшествия, и изъятых документов в неотложном порядке назначаются следующие судебные экспертизы: судебно-медицинская, судебно-ветеринарная, ихтиологическая и судебно-химическая. Затем, по мере получения необходимых материалов, могут быть назначены: токсикологическая, радиологическая, техническая, технологическая, гидротехническая, строительно-техническая, агротехническая, зоотехническая, гидрометеорологическая, рыбохозяйственная, судебно-биологическая и экологическая экспертизы.</w:t>
      </w:r>
    </w:p>
    <w:p>
      <w:pPr>
        <w:pStyle w:val="Normal"/>
        <w:rPr/>
      </w:pPr>
      <w:bookmarkStart w:id="740" w:name="sub_1036223"/>
      <w:bookmarkEnd w:id="740"/>
      <w:r>
        <w:rPr/>
        <w:t>Судебно-медицинская экспертиза проводится для установления причин смерти в случаях отравления людей с летальным исходом водой, пищей, воздухом. На ее разрешение могут быть поставлены следующие вопросы:</w:t>
      </w:r>
    </w:p>
    <w:p>
      <w:pPr>
        <w:pStyle w:val="Normal"/>
        <w:rPr/>
      </w:pPr>
      <w:r>
        <w:rPr/>
        <w:t>а) когда наступила смерть потерпевшего и какова ее причина;</w:t>
      </w:r>
    </w:p>
    <w:p>
      <w:pPr>
        <w:pStyle w:val="Normal"/>
        <w:rPr/>
      </w:pPr>
      <w:r>
        <w:rPr/>
        <w:t>б) является ли причиной смерти отравление;</w:t>
      </w:r>
    </w:p>
    <w:p>
      <w:pPr>
        <w:pStyle w:val="Normal"/>
        <w:rPr/>
      </w:pPr>
      <w:r>
        <w:rPr/>
        <w:t>в) каким веществом оно вызвано;</w:t>
      </w:r>
    </w:p>
    <w:p>
      <w:pPr>
        <w:pStyle w:val="Normal"/>
        <w:rPr/>
      </w:pPr>
      <w:r>
        <w:rPr/>
        <w:t>г) каким путем ядовитые отравляющие вещества попали в организм человека;</w:t>
      </w:r>
    </w:p>
    <w:p>
      <w:pPr>
        <w:pStyle w:val="Normal"/>
        <w:rPr/>
      </w:pPr>
      <w:r>
        <w:rPr/>
        <w:t>д) не явился ли причиной смерти сброс в водоем неочищенных и необезвреженных сточных вод.</w:t>
      </w:r>
    </w:p>
    <w:p>
      <w:pPr>
        <w:pStyle w:val="Normal"/>
        <w:rPr/>
      </w:pPr>
      <w:r>
        <w:rPr/>
        <w:t>Судебно-ветеринарная экспертиза назначается при падеже животных и гибели водоплавающей птицы, вызванных сбросом в водоем неочищенных и необезвреженных сточных вод. Объектами ее исследования могут быть трупы различных животных и птиц, загрязненные пастбища, водопои, корма, изделия и продукты животного происхождения. На разрешение экспертов ставятся вопросы:</w:t>
      </w:r>
    </w:p>
    <w:p>
      <w:pPr>
        <w:pStyle w:val="Normal"/>
        <w:rPr/>
      </w:pPr>
      <w:r>
        <w:rPr/>
        <w:t>а) когда наступила смерть животного;</w:t>
      </w:r>
    </w:p>
    <w:p>
      <w:pPr>
        <w:pStyle w:val="Normal"/>
        <w:rPr/>
      </w:pPr>
      <w:r>
        <w:rPr/>
        <w:t>б) какова причина заболевания скота;</w:t>
      </w:r>
    </w:p>
    <w:p>
      <w:pPr>
        <w:pStyle w:val="Normal"/>
        <w:rPr/>
      </w:pPr>
      <w:r>
        <w:rPr/>
        <w:t>в) не является ли причиной заболевания (гибели) животных отравление;</w:t>
      </w:r>
    </w:p>
    <w:p>
      <w:pPr>
        <w:pStyle w:val="Normal"/>
        <w:rPr/>
      </w:pPr>
      <w:r>
        <w:rPr/>
        <w:t>г) каким веществом вызвано отравление;</w:t>
      </w:r>
    </w:p>
    <w:p>
      <w:pPr>
        <w:pStyle w:val="Normal"/>
        <w:rPr/>
      </w:pPr>
      <w:r>
        <w:rPr/>
        <w:t>д) каким путем ядовитые отравляющие вещества попали в организм животных;</w:t>
      </w:r>
    </w:p>
    <w:p>
      <w:pPr>
        <w:pStyle w:val="Normal"/>
        <w:rPr/>
      </w:pPr>
      <w:r>
        <w:rPr/>
        <w:t>е) не послужил ли причиной гибели или заболевания животных сброс в водоем неочищенных и необезвреженных сточных вод, вредных отходов производства.</w:t>
      </w:r>
    </w:p>
    <w:p>
      <w:pPr>
        <w:pStyle w:val="Normal"/>
        <w:rPr/>
      </w:pPr>
      <w:r>
        <w:rPr/>
        <w:t>Ихтиологическая экспертиза назначается для определения характера и размера ущерба, причиненного рыбному хозяйству в результате загрязнения водоема, для установления причин и обстоятельств гибели рыбы и планктона, определения перспектив восстановления в водоеме кормовых организмов. На ее разрешение могут быть поставлены вопросы:</w:t>
      </w:r>
    </w:p>
    <w:p>
      <w:pPr>
        <w:pStyle w:val="Normal"/>
        <w:rPr/>
      </w:pPr>
      <w:r>
        <w:rPr/>
        <w:t>а) какое количество рыб определенного вида изменило свои естественные свойства;</w:t>
      </w:r>
    </w:p>
    <w:p>
      <w:pPr>
        <w:pStyle w:val="Normal"/>
        <w:rPr/>
      </w:pPr>
      <w:r>
        <w:rPr/>
        <w:t>б) могли ли причинить вред рыбным запасам водоема сбросы неочищенных и необезвреженных сточных вод, содержащие определенные вещества, например нефтепродукты в количестве, превышающем предельно допустимые концентрации;</w:t>
      </w:r>
    </w:p>
    <w:p>
      <w:pPr>
        <w:pStyle w:val="Normal"/>
        <w:rPr/>
      </w:pPr>
      <w:r>
        <w:rPr/>
        <w:t>в) в чем может выразиться вред рыбному хозяйству от сброса сточных вод и других вредных отходов производства;</w:t>
      </w:r>
    </w:p>
    <w:p>
      <w:pPr>
        <w:pStyle w:val="Normal"/>
        <w:rPr/>
      </w:pPr>
      <w:r>
        <w:rPr/>
        <w:t>г) имеются ли в представленных на исследование экземплярах рыб вещества, содержащие угрозу жизнедеятельности водоема.</w:t>
      </w:r>
    </w:p>
    <w:p>
      <w:pPr>
        <w:pStyle w:val="Normal"/>
        <w:rPr/>
      </w:pPr>
      <w:r>
        <w:rPr/>
        <w:t>Судебно-химическая экспертиза назначается для решения вопросов о том, имеются ли в представленных образцах воды (воздуха) загрязняющие вещества или составы, не присущие ее нормальному состоянию, и если да, то какие именно и в каких концентрациях; превышают ли они предельно допустимые нормы; относится ли данное вещество к разряду токсичных химических препаратов, активно воздействующих на организм человека и окружающую природную среду; относится ли данное химическое вещество к категории вредно воздействующих на озоновый слой земли; к какому виду относится масса, компонентом которой могло быть данное вещество (минеральное удобрение, животноводческий сток и т.д.); в течение какого времени сохраняется то или иное вещество в воде. Иногда необходимо выяснить, какие химические соединения могли образоваться в результате реакции с вредными веществами, содержащимися в данных сточных водах; соответствует ли нормативным требованиям метод, примененный для отбора пробы или ее анализа; не однородны ли вещество, изъятое с места загрязнения, и образец вещества с данного объекта; не происходят ли представленные для сравнительного исследования вещества из одного источника и др.</w:t>
      </w:r>
    </w:p>
    <w:p>
      <w:pPr>
        <w:pStyle w:val="Normal"/>
        <w:rPr/>
      </w:pPr>
      <w:r>
        <w:rPr/>
        <w:t>Токсикологическая экспертиза устанавливает содержание в представленных пробах воды (воздуха) ядовитых веществ, вредных для людей, животных, птиц, рыб. Экспертным путем здесь устанавливается: содержат ли представленные пробы воды (воздуха) ядовитые вещества, вредные для людей, животных, птиц, рыб.</w:t>
      </w:r>
    </w:p>
    <w:p>
      <w:pPr>
        <w:pStyle w:val="Normal"/>
        <w:rPr/>
      </w:pPr>
      <w:r>
        <w:rPr/>
        <w:t>Радиологическая экспертиза устанавливает содержание в представленных объектах радиоактивных изотопов, их вид, концентрацию, степень вредного воздействия.</w:t>
      </w:r>
    </w:p>
    <w:p>
      <w:pPr>
        <w:pStyle w:val="Normal"/>
        <w:rPr/>
      </w:pPr>
      <w:r>
        <w:rPr/>
        <w:t>Судебно-техническая экспертиза назначается для выяснения причин выхода из строя очистных сооружений, установления технических недостатков в работе канализационных сетей, установок для улавливания вредных веществ, усреднителей, ловушек, а также для определения круга лиц, ответственных за допущенные нарушения установленных правил, и связи данного нарушения с конкретным экологическим происшествием. Вопросы, разрешаемые технической экспертизой:</w:t>
      </w:r>
    </w:p>
    <w:p>
      <w:pPr>
        <w:pStyle w:val="Normal"/>
        <w:rPr/>
      </w:pPr>
      <w:r>
        <w:rPr/>
        <w:t>а) обеспечивают ли требования экологической безопасности техническая документация, оборудование, и если нет, то почему;</w:t>
      </w:r>
    </w:p>
    <w:p>
      <w:pPr>
        <w:pStyle w:val="Normal"/>
        <w:rPr/>
      </w:pPr>
      <w:r>
        <w:rPr/>
        <w:t>б) исправно ли данное техническое средство, и если нет, в чем выражается неисправность, по какой причине возникла, как влияет на окружающую среду;</w:t>
      </w:r>
    </w:p>
    <w:p>
      <w:pPr>
        <w:pStyle w:val="Normal"/>
        <w:rPr/>
      </w:pPr>
      <w:r>
        <w:rPr/>
        <w:t>в) имелась ли техническая возможность для ее своевременного обнаружения и устранения;</w:t>
      </w:r>
    </w:p>
    <w:p>
      <w:pPr>
        <w:pStyle w:val="Normal"/>
        <w:rPr/>
      </w:pPr>
      <w:r>
        <w:rPr/>
        <w:t>г) могло ли при данных обстоятельствах произойти некое самопроизвольное действие (включение насоса, подъем задвижки и т.п.);</w:t>
      </w:r>
    </w:p>
    <w:p>
      <w:pPr>
        <w:pStyle w:val="Normal"/>
        <w:rPr/>
      </w:pPr>
      <w:r>
        <w:rPr/>
        <w:t>д) каковы непосредственные технические причины выбросов или сбросов стоков, содержащих вредные вещества в концентрациях, превышающих предельно допустимые, а также причины высокого содержания вредных веществ в выбросах;</w:t>
      </w:r>
    </w:p>
    <w:p>
      <w:pPr>
        <w:pStyle w:val="Normal"/>
        <w:rPr/>
      </w:pPr>
      <w:r>
        <w:rPr/>
        <w:t>е) допущено ли нарушение экологических норм при выполнении определенных работ (монтаже, эксплуатации очистного сооружения и т.п.), является ли возникшая ситуация аварийной;</w:t>
      </w:r>
    </w:p>
    <w:p>
      <w:pPr>
        <w:pStyle w:val="Normal"/>
        <w:rPr/>
      </w:pPr>
      <w:r>
        <w:rPr/>
        <w:t>ж) имело ли данное предприятие возможность обеспечить экологическую безопасность производства с учетом наличия оборудования и финансовых средств;</w:t>
      </w:r>
    </w:p>
    <w:p>
      <w:pPr>
        <w:pStyle w:val="Normal"/>
        <w:rPr/>
      </w:pPr>
      <w:r>
        <w:rPr/>
        <w:t>з) правильно ли осуществлялся контроль за оборудованием, обеспечивался ли его своевременный ремонт;</w:t>
      </w:r>
    </w:p>
    <w:p>
      <w:pPr>
        <w:pStyle w:val="Normal"/>
        <w:rPr/>
      </w:pPr>
      <w:r>
        <w:rPr/>
        <w:t>и) находится ли на должном уровне качество контрольно-измерительных приборов и аппаратуры, применяемой в аналитической лаборатории предприятия.</w:t>
      </w:r>
    </w:p>
    <w:p>
      <w:pPr>
        <w:pStyle w:val="Normal"/>
        <w:rPr/>
      </w:pPr>
      <w:r>
        <w:rPr/>
        <w:t>Судебно-технологическая экспертиза является разновидностью технической. Она назначается для выявления на действующем промышленном предприятии нарушений технологического процесса, которые могут вызвать экологически вредные последствия. На разрешение экспертов обычно ставятся следующие вопросы:</w:t>
      </w:r>
    </w:p>
    <w:p>
      <w:pPr>
        <w:pStyle w:val="Normal"/>
        <w:rPr/>
      </w:pPr>
      <w:r>
        <w:rPr/>
        <w:t>а) соответствует ли проекту на данном предприятии технология очистки газовых выбросов либо сточных вод;</w:t>
      </w:r>
    </w:p>
    <w:p>
      <w:pPr>
        <w:pStyle w:val="Normal"/>
        <w:rPr/>
      </w:pPr>
      <w:r>
        <w:rPr/>
        <w:t>б) отвечает ли утвержденной документации ход технологического процесса и его результаты;</w:t>
      </w:r>
    </w:p>
    <w:p>
      <w:pPr>
        <w:pStyle w:val="Normal"/>
        <w:rPr/>
      </w:pPr>
      <w:r>
        <w:rPr/>
        <w:t>в) каковы технологические причины выбросов в окружающую среду неочищенных отходов производства и сточных вод в концентрациях, превышающих предельно допустимую концентрацию (ПДК).</w:t>
      </w:r>
    </w:p>
    <w:p>
      <w:pPr>
        <w:pStyle w:val="Normal"/>
        <w:rPr/>
      </w:pPr>
      <w:r>
        <w:rPr/>
        <w:t>Гидротехническая экспертиза определяет техническое состояние выявленных источников загрязнения, качество монтажа технологического оборудования и отдельных установок. Разрешаемые вопросы:</w:t>
      </w:r>
    </w:p>
    <w:p>
      <w:pPr>
        <w:pStyle w:val="Normal"/>
        <w:rPr/>
      </w:pPr>
      <w:r>
        <w:rPr/>
        <w:t>а) соответствуют ли проекту водные коммуникации предприятия, данное водоочистное сооружение и фактический режим оборотного водоснабжения, обеспечивают ли они экологическую безопасность;</w:t>
      </w:r>
    </w:p>
    <w:p>
      <w:pPr>
        <w:pStyle w:val="Normal"/>
        <w:rPr/>
      </w:pPr>
      <w:r>
        <w:rPr/>
        <w:t>б) исправно ли данное водоочистное сооружение, и если нет, то в чем заключаются неисправности и как они влияют на экологическую безопасность;</w:t>
      </w:r>
    </w:p>
    <w:p>
      <w:pPr>
        <w:pStyle w:val="Normal"/>
        <w:rPr/>
      </w:pPr>
      <w:r>
        <w:rPr/>
        <w:t>в) какова производительность данного водоочистного сооружения в сравнении с нормативами;</w:t>
      </w:r>
    </w:p>
    <w:p>
      <w:pPr>
        <w:pStyle w:val="Normal"/>
        <w:rPr/>
      </w:pPr>
      <w:r>
        <w:rPr/>
        <w:t>г) не нарушены ли правила экологической безопасности при выполнении конкретных работ (ликвидация закупорки, прорыва, устранение дефектов водных коммуникаций и т.д.);</w:t>
      </w:r>
    </w:p>
    <w:p>
      <w:pPr>
        <w:pStyle w:val="Normal"/>
        <w:rPr/>
      </w:pPr>
      <w:r>
        <w:rPr/>
        <w:t>д) способно ли обеспечить перекачку определенного объема воды данное техническое устройство (например, канализационная насосная станция);</w:t>
      </w:r>
    </w:p>
    <w:p>
      <w:pPr>
        <w:pStyle w:val="Normal"/>
        <w:rPr/>
      </w:pPr>
      <w:r>
        <w:rPr/>
        <w:t>е) правильно ли производился расчет расхода воды в данном водоеме с целью обеспечения экологической безопасности, и если нет, в чем заключается ошибка и какова ее величина;</w:t>
      </w:r>
    </w:p>
    <w:p>
      <w:pPr>
        <w:pStyle w:val="Normal"/>
        <w:rPr/>
      </w:pPr>
      <w:r>
        <w:rPr/>
        <w:t>ж) каков фактический объем воды, поступившей в водоем от определенных объектов, и какое ее количество вышло на поверхность через места разрушения канализационной системы и канализационные колодцы в расследуемой аварийной ситуации.</w:t>
      </w:r>
    </w:p>
    <w:p>
      <w:pPr>
        <w:pStyle w:val="Normal"/>
        <w:rPr/>
      </w:pPr>
      <w:r>
        <w:rPr/>
        <w:t>Строительно-техническая экспертиза касается проектирования и производства строительных работ и назначается для ответа на вопросы:</w:t>
      </w:r>
    </w:p>
    <w:p>
      <w:pPr>
        <w:pStyle w:val="Normal"/>
        <w:rPr/>
      </w:pPr>
      <w:r>
        <w:rPr/>
        <w:t>а) правильно ли проведены проектные и изыскательские работы;</w:t>
      </w:r>
    </w:p>
    <w:p>
      <w:pPr>
        <w:pStyle w:val="Normal"/>
        <w:rPr/>
      </w:pPr>
      <w:r>
        <w:rPr/>
        <w:t>б) допущены ли при производстве строительно-монтажных работ отступления от проекта, и если да, в чем они выразились и могли ли негативно повлиять на объект в плане его экологической безопасности;</w:t>
      </w:r>
    </w:p>
    <w:p>
      <w:pPr>
        <w:pStyle w:val="Normal"/>
        <w:rPr/>
      </w:pPr>
      <w:r>
        <w:rPr/>
        <w:t>в) соответствуют ли строительно-монтажные работы, произведенные при возведении данного объекта, требованиям экологической безопасности (в том числе строительным нормам и правилам, нормативным параметрам сброса сточных вод), обеспечено ли строительство надежной системой канализации, иными средствами отведения, очистки сточных вод, и если нет, в чем выражается несоответствие нормативам;</w:t>
      </w:r>
    </w:p>
    <w:p>
      <w:pPr>
        <w:pStyle w:val="Normal"/>
        <w:rPr/>
      </w:pPr>
      <w:r>
        <w:rPr/>
        <w:t>г) одновременно ли с объектом сданы очистные сооружения и др.</w:t>
      </w:r>
    </w:p>
    <w:p>
      <w:pPr>
        <w:pStyle w:val="Normal"/>
        <w:rPr/>
      </w:pPr>
      <w:r>
        <w:rPr/>
        <w:t>Агротехническая экспертиза назначается в случае причинения вреда сельскохозяйственным культурам. Вопросы эксперту:</w:t>
      </w:r>
    </w:p>
    <w:p>
      <w:pPr>
        <w:pStyle w:val="Normal"/>
        <w:rPr/>
      </w:pPr>
      <w:r>
        <w:rPr/>
        <w:t>а) какова причина гибели (или повреждения) сельскохозяйственных культур;</w:t>
      </w:r>
    </w:p>
    <w:p>
      <w:pPr>
        <w:pStyle w:val="Normal"/>
        <w:rPr/>
      </w:pPr>
      <w:r>
        <w:rPr/>
        <w:t>б) не нарушены ли агротехнические правила, обеспечивающие экологическую безопасность, при выполнении таких-то работ (хранении, транспортировке, применении удобрений, ядохимикатов, использовании воды для полива и др.), и если да, то какие именно;</w:t>
      </w:r>
    </w:p>
    <w:p>
      <w:pPr>
        <w:pStyle w:val="Normal"/>
        <w:rPr/>
      </w:pPr>
      <w:r>
        <w:rPr/>
        <w:t>в) правилен ли установленный в данном хозяйстве порядок хранения, транспортировки, использования удобрений (или ядохимикатов), и если нет, в чем заключаются отступления от надлежащего порядка;</w:t>
      </w:r>
    </w:p>
    <w:p>
      <w:pPr>
        <w:pStyle w:val="Normal"/>
        <w:rPr/>
      </w:pPr>
      <w:r>
        <w:rPr/>
        <w:t>г) могли ли данные загрязнения вызвать вредные последствия для сельскохозяйственного производства;</w:t>
      </w:r>
    </w:p>
    <w:p>
      <w:pPr>
        <w:pStyle w:val="Normal"/>
        <w:rPr/>
      </w:pPr>
      <w:r>
        <w:rPr/>
        <w:t>д) каков размер материального ущерба, причиненного сельскохозяйственному производству вследствие нарушения агротехнических правил;</w:t>
      </w:r>
    </w:p>
    <w:p>
      <w:pPr>
        <w:pStyle w:val="Normal"/>
        <w:rPr/>
      </w:pPr>
      <w:r>
        <w:rPr/>
        <w:t>е) какие мероприятия целесообразно осуществить на данном хозяйственном объекте с целью предотвращения агротехнических нарушений, ведущих к гибели и порче сельскохозяйственных посевов.</w:t>
      </w:r>
    </w:p>
    <w:p>
      <w:pPr>
        <w:pStyle w:val="Normal"/>
        <w:rPr/>
      </w:pPr>
      <w:r>
        <w:rPr/>
        <w:t>Зоотехническая экспертиза назначается в случае причинения вреда животноводству для выяснения следующих вопросов:</w:t>
      </w:r>
    </w:p>
    <w:p>
      <w:pPr>
        <w:pStyle w:val="Normal"/>
        <w:rPr/>
      </w:pPr>
      <w:r>
        <w:rPr/>
        <w:t>а) каковы причины и степень порчи кормов для животных (или воды для питья), не связана ли порча с воздействием на них определенных загрязняющих веществ;</w:t>
      </w:r>
    </w:p>
    <w:p>
      <w:pPr>
        <w:pStyle w:val="Normal"/>
        <w:rPr/>
      </w:pPr>
      <w:r>
        <w:rPr/>
        <w:t>б) не является ли снижение упитанности определенных животных (или удойности коров) результатом нарушения экологических правил, в частности вызванного им загрязнения кормов (или воды для питья);</w:t>
      </w:r>
    </w:p>
    <w:p>
      <w:pPr>
        <w:pStyle w:val="Normal"/>
        <w:rPr/>
      </w:pPr>
      <w:r>
        <w:rPr/>
        <w:t>в) обоснованно ли произведен забой скота, явился ли он действительно вынужденным и не связан ли с нарушениями экологических правил;</w:t>
      </w:r>
    </w:p>
    <w:p>
      <w:pPr>
        <w:pStyle w:val="Normal"/>
        <w:rPr/>
      </w:pPr>
      <w:r>
        <w:rPr/>
        <w:t>г) не нарушены ли обеспечивающие экологическую безопасность зоотехнические правила при выполнении определенных работ по уходу за животными, и если да, то какие именно;</w:t>
      </w:r>
    </w:p>
    <w:p>
      <w:pPr>
        <w:pStyle w:val="Normal"/>
        <w:rPr/>
      </w:pPr>
      <w:r>
        <w:rPr/>
        <w:t>д) какие мероприятия необходимо осуществить на данном сельскохозяйственном объекте с целью предотвращения экологических нарушений.</w:t>
      </w:r>
    </w:p>
    <w:p>
      <w:pPr>
        <w:pStyle w:val="Normal"/>
        <w:rPr/>
      </w:pPr>
      <w:r>
        <w:rPr/>
        <w:t>Гидрометеорологическая экспертиза устанавливает, могли ли конкретные отходы производства рассеяться от источника загрязнения на определенное расстояние в данной гидрометеорологической ситуации, каков расход воды в определенном водоеме в сложившихся условиях и др. Вопросы эксперту:</w:t>
      </w:r>
    </w:p>
    <w:p>
      <w:pPr>
        <w:pStyle w:val="Normal"/>
        <w:rPr/>
      </w:pPr>
      <w:r>
        <w:rPr/>
        <w:t>а) в каком направлении и на какой площади могли распространиться вредные загрязняющие вещества от данного источника выбросов при конкретных метеорологических условиях;</w:t>
      </w:r>
    </w:p>
    <w:p>
      <w:pPr>
        <w:pStyle w:val="Normal"/>
        <w:rPr/>
      </w:pPr>
      <w:r>
        <w:rPr/>
        <w:t>б) какой должна быть концентрация выброшенных данным объектом загрязняющих веществ на определенной территории в зависимости от следующих условий (расстояние от объекта до зоны загрязнения, высота выводных труб, объем выбросов, направление и скорость ветра, температура, влажность воздуха);</w:t>
      </w:r>
    </w:p>
    <w:p>
      <w:pPr>
        <w:pStyle w:val="Normal"/>
        <w:rPr/>
      </w:pPr>
      <w:r>
        <w:rPr/>
        <w:t>в) в какое время года и за какой промежуток данные загрязняющие вещества могли переместиться на определенное расстояние в конкретном водоеме;</w:t>
      </w:r>
    </w:p>
    <w:p>
      <w:pPr>
        <w:pStyle w:val="Normal"/>
        <w:rPr/>
      </w:pPr>
      <w:r>
        <w:rPr/>
        <w:t>г) могли ли ядохимикаты с поименованного объекта попасть на данную территорию воздушным путем;</w:t>
      </w:r>
    </w:p>
    <w:p>
      <w:pPr>
        <w:pStyle w:val="Normal"/>
        <w:rPr/>
      </w:pPr>
      <w:r>
        <w:rPr/>
        <w:t>д) какой объем воды израсходован за указанное время из данного водоема при определенных метеорологических условиях;</w:t>
      </w:r>
    </w:p>
    <w:p>
      <w:pPr>
        <w:pStyle w:val="Normal"/>
        <w:rPr/>
      </w:pPr>
      <w:r>
        <w:rPr/>
        <w:t>е) какие мероприятия по профилактике загрязнений окружающей среды нужно принять на данном объекте с учетом местных гидрометеорологических условий.</w:t>
      </w:r>
    </w:p>
    <w:p>
      <w:pPr>
        <w:pStyle w:val="Normal"/>
        <w:rPr/>
      </w:pPr>
      <w:r>
        <w:rPr/>
        <w:t>Рыбохозяйственная экспертиза устанавливает:</w:t>
      </w:r>
    </w:p>
    <w:p>
      <w:pPr>
        <w:pStyle w:val="Normal"/>
        <w:rPr/>
      </w:pPr>
      <w:r>
        <w:rPr/>
        <w:t>а) нарушены ли в данном случае правила охраны рыбных запасов, и если да, какие именно;</w:t>
      </w:r>
    </w:p>
    <w:p>
      <w:pPr>
        <w:pStyle w:val="Normal"/>
        <w:rPr/>
      </w:pPr>
      <w:r>
        <w:rPr/>
        <w:t>б) существует ли угроза причинения вреда рыбным запасам вследствие указанных действий (сброса в водоем сточных неочищенных вод и др.);</w:t>
      </w:r>
    </w:p>
    <w:p>
      <w:pPr>
        <w:pStyle w:val="Normal"/>
        <w:rPr/>
      </w:pPr>
      <w:r>
        <w:rPr/>
        <w:t>в) вызвало ли сокращение мест обитания, нагула, нереста рыбы загрязнение воды, пробы которой предоставлены для исследования;</w:t>
      </w:r>
    </w:p>
    <w:p>
      <w:pPr>
        <w:pStyle w:val="Normal"/>
        <w:rPr/>
      </w:pPr>
      <w:r>
        <w:rPr/>
        <w:t>г) не лишился ли данный водный объект рыбохозяйственного значения в результате произошедшего загрязнения;</w:t>
      </w:r>
    </w:p>
    <w:p>
      <w:pPr>
        <w:pStyle w:val="Normal"/>
        <w:rPr/>
      </w:pPr>
      <w:r>
        <w:rPr/>
        <w:t>д) имеется ли возможность восстановить утраченные вследствие загрязнения условия, необходимые для обитания рыб в данном водоеме, и если да, какое время и каких материальных затрат это потребует;</w:t>
      </w:r>
    </w:p>
    <w:p>
      <w:pPr>
        <w:pStyle w:val="Normal"/>
        <w:rPr/>
      </w:pPr>
      <w:r>
        <w:rPr/>
        <w:t>е) каков размер ущерба, причиненного вследствие гибели рыбы по причине загрязнения данного водоема.</w:t>
      </w:r>
    </w:p>
    <w:p>
      <w:pPr>
        <w:pStyle w:val="Normal"/>
        <w:rPr/>
      </w:pPr>
      <w:r>
        <w:rPr/>
        <w:t>Биологическая экспертиза определяет наличие в исследуемых объектах вредных биологических и бактериологических веществ, разрешая вопросы:</w:t>
      </w:r>
    </w:p>
    <w:p>
      <w:pPr>
        <w:pStyle w:val="Normal"/>
        <w:rPr/>
      </w:pPr>
      <w:r>
        <w:rPr/>
        <w:t>а) относится ли данный объект к категории биологических, оказывающих вредное воздействие на окружающую природную среду, и если да, к какому именно виду объектов;</w:t>
      </w:r>
    </w:p>
    <w:p>
      <w:pPr>
        <w:pStyle w:val="Normal"/>
        <w:rPr/>
      </w:pPr>
      <w:r>
        <w:rPr/>
        <w:t>б) не содержатся ли в данной пробе возбудители заболеваний, и если да, какие именно;</w:t>
      </w:r>
    </w:p>
    <w:p>
      <w:pPr>
        <w:pStyle w:val="Normal"/>
        <w:rPr/>
      </w:pPr>
      <w:r>
        <w:rPr/>
        <w:t>в) допустимо ли использовать данные микроорганизмы без применения специальных мер по предотвращению их неконтролируемого размножения и др.</w:t>
      </w:r>
    </w:p>
    <w:p>
      <w:pPr>
        <w:pStyle w:val="Normal"/>
        <w:rPr/>
      </w:pPr>
      <w:r>
        <w:rPr/>
        <w:t>Экологическая экспертиза устанавливает:</w:t>
      </w:r>
    </w:p>
    <w:p>
      <w:pPr>
        <w:pStyle w:val="Normal"/>
        <w:rPr/>
      </w:pPr>
      <w:r>
        <w:rPr/>
        <w:t>а) соответствует ли технический проект данного предприятия требованиям экологической безопасности, и если нет, в чем выражается несоответствие;</w:t>
      </w:r>
    </w:p>
    <w:p>
      <w:pPr>
        <w:pStyle w:val="Normal"/>
        <w:rPr/>
      </w:pPr>
      <w:r>
        <w:rPr/>
        <w:t>б) присущи ли данному региону признаки зоны экологического бедствия, и в чем они выражаются;</w:t>
      </w:r>
    </w:p>
    <w:p>
      <w:pPr>
        <w:pStyle w:val="Normal"/>
        <w:rPr/>
      </w:pPr>
      <w:r>
        <w:rPr/>
        <w:t>в) относится ли данный регион к числу нуждающихся в особой (усиленной) экологической защите, и если да, к какой категории он относится;</w:t>
      </w:r>
    </w:p>
    <w:p>
      <w:pPr>
        <w:pStyle w:val="Normal"/>
        <w:rPr/>
      </w:pPr>
      <w:r>
        <w:rPr/>
        <w:t>г) представляет ли данный вид хозяйственной деятельности угрозу для здоровья людей, представителей животного и растительного мира и др.</w:t>
      </w:r>
    </w:p>
    <w:p>
      <w:pPr>
        <w:pStyle w:val="Normal"/>
        <w:rPr/>
      </w:pPr>
      <w:r>
        <w:rPr/>
        <w:t>Нередко при расследовании уголовных дел об экологических преступлениях возникает необходимость в применении специальных познаний, относящихся к нескольким различным отраслям. Тогда назначаются комплексные экспертизы, при проведении которых эксперты, специализирующиеся в разных классах или родах судебных экспертиз, заняты совместным решением поставленных вопросов и формулированием общего вывода.</w:t>
      </w:r>
    </w:p>
    <w:p>
      <w:pPr>
        <w:pStyle w:val="Normal"/>
        <w:rPr/>
      </w:pPr>
      <w:r>
        <w:rPr/>
        <w:t>Производство экологических экспертиз можно поручать сотрудникам отделов экологической экспертизы местных органов Минприроды России, работникам научно-технических советов экологических обществ.</w:t>
      </w:r>
    </w:p>
    <w:p>
      <w:pPr>
        <w:pStyle w:val="Normal"/>
        <w:rPr/>
      </w:pPr>
      <w:r>
        <w:rPr/>
        <w:t>Допросы. При расследовании экологических преступлений важную информацию следователи получают из допросов потерпевших и свидетелей. Круг свидетелей достаточно широк. Различают следующие группы свидетелей.</w:t>
      </w:r>
    </w:p>
    <w:p>
      <w:pPr>
        <w:pStyle w:val="Normal"/>
        <w:rPr/>
      </w:pPr>
      <w:r>
        <w:rPr/>
        <w:t>Первая группа очевидцы, могущие сообщить о факте загрязнения и о его последствиях. Очевидцы это прежде всего граждане из числа местных жителей, которые непосредственно наблюдали факты вредных выбросов в водоемы и атмосферу, а также наблюдали наступившие вредные последствия. Среди них могут оказаться потерпевшие, здоровью которых были причинены более или менее серьезные повреждения, а также свидетели из числа работников предприятия-загрязнителя. При допросе этих лиц выясняют вопросы: о факте и времени обнаружения вредных выбросов в водные бассейны и атмосферу, причине происшедшего события, характере и масштабе загрязнения.</w:t>
      </w:r>
    </w:p>
    <w:p>
      <w:pPr>
        <w:pStyle w:val="Normal"/>
        <w:rPr/>
      </w:pPr>
      <w:r>
        <w:rPr/>
        <w:t>Наибольшую ценность представляют обычно показания сотрудников соответствующих органов государственного надзора, которые по роду службы осуществляют контроль за окружающей средой, делают это систематически и квалифицированно. При допросе этих лиц следует выяснить, что, где и когда они наблюдали и фиксировали, какие вредные последствия происшедшего им известны, где находятся соответствующие документы. Если такие факты имели место и раньше, то какие меры по отношению к нарушителям предпринимались, каким образом устранялись выявленные нарушения.</w:t>
      </w:r>
    </w:p>
    <w:p>
      <w:pPr>
        <w:pStyle w:val="Normal"/>
        <w:rPr/>
      </w:pPr>
      <w:r>
        <w:rPr/>
        <w:t>Вторая группа свидетелей это лица из числа администрации и обслуживающего персонала предприятия, на котором произошел выброс вредных веществ. При этом следует иметь в виду, что среди свидетелей могут оказаться как лица, которые не причастны к произошедшему и возмущены имевшим место событием, так и прямые виновники экологического происшествия. Эта категория допрашиваемых наиболее полно осведомлена об обстоятельствах случившегося, поэтому к их допросам нужно тщательно готовиться.</w:t>
      </w:r>
    </w:p>
    <w:p>
      <w:pPr>
        <w:pStyle w:val="Normal"/>
        <w:rPr/>
      </w:pPr>
      <w:r>
        <w:rPr/>
        <w:t>Допрос необходимо начинать с тех, кто работал на данном участке, был очевидцем происшедшего события, но в случившемся неповинен, а потому может дать объективные показания. Для допроса заинтересованных лиц, в той или иной степени виновных в происшедшем событии, следователю необходимо располагать документами, фактами, показаниями их сослуживцев, с тем чтобы побудить, при необходимости, к даче правдивых показаний. Для этого он: знакомится с работой предприятия загрязнителя окружающей среды, изучает специфику производства, особенности конструкций и характера очистных сооружений, продумывает перечень вопросов, составляет развернутый план допроса. Для оценки показаний относительно технических и технологических особенностей предприятия-загрязнителя и своевременного пресечения попытки исказить действительность, пользуясь некомпетентностью допрашивающего, рекомендуется получить консультации специалистов в области природоохранной деятельности.</w:t>
      </w:r>
    </w:p>
    <w:p>
      <w:pPr>
        <w:pStyle w:val="Normal"/>
        <w:rPr/>
      </w:pPr>
      <w:r>
        <w:rPr/>
        <w:t>Таким образом, для раскрытия экологических преступлений, когда следователь на первоначальном этапе расследования не имеет материалов органа экологического контроля, решаются вышеперечисленные основные задачи: немедленное и квалифицированное проведение осмотра места происшествия; изъятие необходимых проб воздуха, воды, грунта и отдельных экземпляров флоры и фауны; выемка и изучение документов; назначение экспертизы и допрос свидетелей.</w:t>
      </w:r>
    </w:p>
    <w:p>
      <w:pPr>
        <w:pStyle w:val="Normal"/>
        <w:rPr/>
      </w:pPr>
      <w:r>
        <w:rPr/>
        <w:t>Своевременному раскрытию и расследованию экологических преступлений способствует тесное взаимодействие следователя с сотрудниками экологической милиции, с различными специалистами, экспертами-криминалистами и работниками местных комитетов по охране окружающей среды и природных ресурсов, специалистами санитарно-эпидемиологического надзора. Они могут помочь в сборе криминалистически значимой информации о территории, пораженной экологическим загрязнением, очевидцах происшествия, потерпевших, последствиях загрязнения и его потенциальных виновниках.</w:t>
      </w:r>
    </w:p>
    <w:p>
      <w:pPr>
        <w:pStyle w:val="Normal"/>
        <w:rPr/>
      </w:pPr>
      <w:r>
        <w:rPr/>
        <w:t>Материалы административных проверок, проведенных сотрудниками комитетов по охране окружающей среды и природных ресурсов, санитарно-эпидемиологического или ветеринарного надзора, инспекции рыбоохраны, региональных отделений Минздрава России, как правило, содержат установленные данные о факте загрязнения, его характере, последствиях, предприятиях-виновниках, а иногда и о конкретных лицах. Полученные материалы облегчают работу следователя, но ни в коей мере не заменяют следственного производства, не снимают с него обязанности решать вышеперечисленные задачи процессуальными средствами.</w:t>
      </w:r>
    </w:p>
    <w:p>
      <w:pPr>
        <w:pStyle w:val="Normal"/>
        <w:rPr/>
      </w:pPr>
      <w:r>
        <w:rPr/>
        <w:t>Материалы служебных расследований обязательно приобщаются к уголовным делам об экологических преступлениях, так как имеют доказательственное значение. Последовательность действий следователя в данной ситуации в основном аналогична рассмотренной выше.</w:t>
      </w:r>
    </w:p>
    <w:p>
      <w:pPr>
        <w:pStyle w:val="Normal"/>
        <w:rPr/>
      </w:pPr>
      <w:r>
        <w:rPr/>
        <w:t>По делам, связанным с экологическими преступлениями, у подозреваемых (обвиняемых) проводятся обыски. При этом изымаются орудия преступления, транспортные средства, если с их помощью было совершено посягательство, документы, отражающие сведения о фактах, относящихся к обстановке загрязнения водоемов или атмосферного воздуха, незаконной охоты, рыбной ловли, порубки деревьев и т.д. Проводятся также опознание, очная ставка, следственный эксперимент и другие процессуальные действия.</w:t>
      </w:r>
    </w:p>
    <w:p>
      <w:pPr>
        <w:pStyle w:val="Normal"/>
        <w:rPr/>
      </w:pPr>
      <w:r>
        <w:rPr/>
        <w:t>В целях установления причин и условий, способствовавших совершению экологических преступлений, важно установить недостатки в деятельности предприятия (организации) и должностных лиц. Для этого, как правило, требуется самое широкое использование специальных познаний в вопросах техники и технологии конкретного предприятия, о характере загрязнения и наступивших или могущих наступить экологически вредных последствий.</w:t>
      </w:r>
    </w:p>
    <w:p>
      <w:pPr>
        <w:pStyle w:val="Style23"/>
        <w:rPr/>
      </w:pPr>
      <w:r>
        <w:rPr/>
      </w:r>
    </w:p>
    <w:p>
      <w:pPr>
        <w:pStyle w:val="Normal"/>
        <w:rPr/>
      </w:pPr>
      <w:r>
        <w:rPr>
          <w:rStyle w:val="Style11"/>
        </w:rPr>
        <w:t>Литература</w:t>
      </w:r>
      <w:r>
        <w:rPr/>
        <w:t>:</w:t>
      </w:r>
    </w:p>
    <w:p>
      <w:pPr>
        <w:pStyle w:val="Normal"/>
        <w:rPr/>
      </w:pPr>
      <w:r>
        <w:rPr/>
        <w:t>Закон РФ "Об охране окружающей природной среды" от 19 декабря 1991 г.</w:t>
      </w:r>
    </w:p>
    <w:p>
      <w:pPr>
        <w:pStyle w:val="Normal"/>
        <w:rPr/>
      </w:pPr>
      <w:r>
        <w:rPr/>
        <w:t>Пиндюр И.И. Организация и методика расследования незаконной охоты. Караганда, 1985.</w:t>
      </w:r>
    </w:p>
    <w:p>
      <w:pPr>
        <w:pStyle w:val="Normal"/>
        <w:rPr/>
      </w:pPr>
      <w:r>
        <w:rPr/>
        <w:t>Резван А.А. Предварительная проверка материалов по делам об охране природы//Актуальные вопросы советской юридической науки. Ч. 2. Саратов, 1978. С. 128, 129.</w:t>
      </w:r>
    </w:p>
    <w:p>
      <w:pPr>
        <w:pStyle w:val="Normal"/>
        <w:rPr/>
      </w:pPr>
      <w:r>
        <w:rPr/>
        <w:t>Селиванов Н.А., Скоромноков К.С. Расследование преступных загрязнений природной среды. М., 1994.</w:t>
      </w:r>
    </w:p>
    <w:p>
      <w:pPr>
        <w:pStyle w:val="Normal"/>
        <w:rPr/>
      </w:pPr>
      <w:r>
        <w:rPr/>
        <w:t>Справочник следователя. Выпуск второй. М., 1990. Гл. XVI.</w:t>
      </w:r>
    </w:p>
    <w:p>
      <w:pPr>
        <w:pStyle w:val="Style23"/>
        <w:rPr/>
      </w:pPr>
      <w:r>
        <w:rPr/>
      </w:r>
    </w:p>
    <w:p>
      <w:pPr>
        <w:pStyle w:val="Heading1"/>
        <w:ind w:hanging="0"/>
        <w:rPr/>
      </w:pPr>
      <w:bookmarkStart w:id="741" w:name="sub_1037"/>
      <w:bookmarkEnd w:id="741"/>
      <w:r>
        <w:rPr/>
        <w:t>Глава 37. Методика расследования преступлений против безопасности движения и эксплуатации транспорта</w:t>
      </w:r>
    </w:p>
    <w:p>
      <w:pPr>
        <w:pStyle w:val="Style23"/>
        <w:rPr/>
      </w:pPr>
      <w:r>
        <w:rPr/>
      </w:r>
      <w:bookmarkStart w:id="742" w:name="sub_1037"/>
      <w:bookmarkStart w:id="743" w:name="sub_1037"/>
      <w:bookmarkEnd w:id="743"/>
    </w:p>
    <w:p>
      <w:pPr>
        <w:pStyle w:val="Heading1"/>
        <w:ind w:hanging="0"/>
        <w:rPr/>
      </w:pPr>
      <w:bookmarkStart w:id="744" w:name="sub_10371"/>
      <w:bookmarkEnd w:id="744"/>
      <w:r>
        <w:rPr/>
        <w:t>§ 1. Обстоятельства совершения транспортных преступлений</w:t>
      </w:r>
    </w:p>
    <w:p>
      <w:pPr>
        <w:pStyle w:val="Style23"/>
        <w:rPr/>
      </w:pPr>
      <w:r>
        <w:rPr/>
      </w:r>
      <w:bookmarkStart w:id="745" w:name="sub_10371"/>
      <w:bookmarkStart w:id="746" w:name="sub_10371"/>
      <w:bookmarkEnd w:id="746"/>
    </w:p>
    <w:p>
      <w:pPr>
        <w:pStyle w:val="Normal"/>
        <w:rPr/>
      </w:pPr>
      <w:r>
        <w:rPr/>
        <w:t>Обеспечение транспортной безопасности остается для Российской Федерации весьма актуальной проблемой.</w:t>
      </w:r>
    </w:p>
    <w:p>
      <w:pPr>
        <w:pStyle w:val="Normal"/>
        <w:rPr/>
      </w:pPr>
      <w:r>
        <w:rPr/>
        <w:t>К преступлениям против безопасности движения и эксплуатации транспорта, включающего все многообразие транспортных средств (железнодорожный, воздушный, водный, автомобильный, гужевой, другой механический, электротранспорт, трактора и иные самоходные машины), относятся нарушения правил дорожного движения и эксплуатации транспортных средств (ст. 264 УК РФ); оставление места дорожно-транспортного происшествия (ст. 265 УК РФ); недоброкачественный ремонт транспортных средств и выпуск их в эксплуатацию с техническими неисправностями (ст. 266 УК РФ); приведение в негодность транспортных средств или путей сообщения (ст. 267 УК РФ); нарушение правил, обеспечивающих безопасную работу транспорта (ст. 268 УК РФ). Эти составы объединены общими признаками тяжести преступных последствий: причинение тяжелого или средней тяжести вреда здоровью человека либо крупного материального ущерба (ч. 1 ст. 264, ст. 265, ч. 1 ст. 266, ч. 1 ст. 267, ч. 1 ст. 268 УК РФ); смерть человека (ч. 2 ст. 264, ст. 265, ч. 2 ст. 266, ч. 2 ст. 267, ч. 2 ст. 268 УК РФ); смерть двоих и более людей (ч. 3 ст. 264, ст. 265, ч. 3 ст. 266, ч. 3 ст. 267, ч. 3 ст. 268 УК РФ).</w:t>
      </w:r>
    </w:p>
    <w:p>
      <w:pPr>
        <w:pStyle w:val="Normal"/>
        <w:rPr/>
      </w:pPr>
      <w:r>
        <w:rPr/>
        <w:t>Значительный рост автомобильного парка, увеличение грузо- и пассажиропотоков, неудовлетворительное состояние дорог и эксплуатационных характеристик старого транспорта, низкий уровень подготовки, недисциплинированность, а нередко и пьянство водителей, беспечное поведение пешеходов и ряд других факторов приводят к возникновению аварийной обстановки на дорогах. Последние годы отмечены ростом числа дорожно-транспортных происшествий, в том числе с тяжелыми последствиями. Гибнут и становятся инвалидами люди, приходят в негодность транспортные средства, что причиняет существенный ущерб государству.</w:t>
      </w:r>
    </w:p>
    <w:p>
      <w:pPr>
        <w:pStyle w:val="Normal"/>
        <w:rPr/>
      </w:pPr>
      <w:r>
        <w:rPr/>
        <w:t>Дорожно-транспортное происшествие (ДТП) это нарушение нормальной работы транспорта при его передвижении по дорогам, повлекшее различные вредные последствия. В зависимости от последствий различают преступные нарушения правил дорожного движения и эксплуатации транспорта и административные правонарушения на транспорте.</w:t>
      </w:r>
    </w:p>
    <w:p>
      <w:pPr>
        <w:pStyle w:val="Normal"/>
        <w:rPr/>
      </w:pPr>
      <w:r>
        <w:rPr/>
        <w:t>В число наиболее распространенных видов ДТП входят:</w:t>
      </w:r>
    </w:p>
    <w:p>
      <w:pPr>
        <w:pStyle w:val="Normal"/>
        <w:rPr/>
      </w:pPr>
      <w:r>
        <w:rPr/>
        <w:t>1) наезд транспортного средства на пешехода, велосипедиста, животное;</w:t>
      </w:r>
    </w:p>
    <w:p>
      <w:pPr>
        <w:pStyle w:val="Normal"/>
        <w:rPr/>
      </w:pPr>
      <w:r>
        <w:rPr/>
        <w:t>2) столкновение транспортных средств между собой;</w:t>
      </w:r>
    </w:p>
    <w:p>
      <w:pPr>
        <w:pStyle w:val="Normal"/>
        <w:rPr/>
      </w:pPr>
      <w:r>
        <w:rPr/>
        <w:t>3) опрокидывание транспортных средств;</w:t>
      </w:r>
    </w:p>
    <w:p>
      <w:pPr>
        <w:pStyle w:val="Normal"/>
        <w:rPr/>
      </w:pPr>
      <w:r>
        <w:rPr/>
        <w:t>4) наезд транспортного средства на препятствие. Случается и такая разновидность ДТП, как выпадение пассажиров из транспортного средства.</w:t>
      </w:r>
    </w:p>
    <w:p>
      <w:pPr>
        <w:pStyle w:val="Normal"/>
        <w:rPr/>
      </w:pPr>
      <w:r>
        <w:rPr/>
        <w:t>По причинам возникновения ДТП можно подразделить на происшествия:</w:t>
      </w:r>
    </w:p>
    <w:p>
      <w:pPr>
        <w:pStyle w:val="Normal"/>
        <w:rPr/>
      </w:pPr>
      <w:r>
        <w:rPr/>
        <w:t>1) возникшие по вине водителей, управляющих транспортом в состоянии алкогольного или наркотического опьянения, при сильном утомлении, несоблюдении правил при маневрировании, перевозке пассажиров и грузов, превышении безопасной скорости при повороте, обгоне, объезде препятствия или неровности на дороге, при необходимости уклониться от столкновения или наезда; вследствие несоблюдения очередности проезда перекрестков, безопасной дистанции движения; при неожиданном выезде из своего ряда, в том числе на полосу встречного движения, ослеплении светом фар, неподчинении сигналам светофора, дорожным знакам и указателям; ввиду неправильной оценки конкретной дорожной обстановки и др.;</w:t>
      </w:r>
    </w:p>
    <w:p>
      <w:pPr>
        <w:pStyle w:val="Normal"/>
        <w:rPr/>
      </w:pPr>
      <w:r>
        <w:rPr/>
        <w:t>2) возникшие по причине неправильных действий пешеходов: неожиданное появление на дороге из-за препятствия (например, стоящего на остановке автобуса или троллейбуса, автомобиля у тротуара или обочины дороги); внезапный выход из-за транспортного средства, движущегося в попутном или встречном направлении; непредсказуемое поведение (пешеход, явно пережидавший проезд автомашины, вдруг кинулся ей наперерез и т.п.); выход на проезжую часть в запрещенном месте, из неосвещенной зоны дороги в освещенную, нарушение правил движения по обочине проезжей части и т.д.;</w:t>
      </w:r>
    </w:p>
    <w:p>
      <w:pPr>
        <w:pStyle w:val="Normal"/>
        <w:rPr/>
      </w:pPr>
      <w:r>
        <w:rPr/>
        <w:t>3) происшедшие в результате нарушений, допускаемых лицами, ответственными за техническое состояние и эксплуатацию транспортных средств (нарушение правил технического обслуживания и выпуск на линию неисправного транспорта), а также вследствие нереагирования дорожного надзора на состояние дорожного полотна, плохой организации регулирования уличного движения.</w:t>
      </w:r>
    </w:p>
    <w:p>
      <w:pPr>
        <w:pStyle w:val="Normal"/>
        <w:rPr/>
      </w:pPr>
      <w:r>
        <w:rPr/>
        <w:t>Практика показывает, что в подавляющем большинстве случаев ДТП происходят в результате нарушения правил дорожного движения водителями, пешеходами, пассажирами, велосипедистами, мотоциклистами, а также по причине грубых нарушений правил технической эксплуатации работниками транспортных хозяйств, плохого контроля за состоянием дорог и организацией дорожного движения.</w:t>
      </w:r>
    </w:p>
    <w:p>
      <w:pPr>
        <w:pStyle w:val="Normal"/>
        <w:rPr/>
      </w:pPr>
      <w:r>
        <w:rPr/>
        <w:t>Несмотря на кажущуюся простоту и однотипность механизма и обстоятельств ДТП, установить их истинную причину бывает нелегко. Объясняется это тем, что зачастую они результат одновременного действия нескольких причин (нарушений, допущенных водителем, пешеходом и пассажиром; лицами, ответственными за техническое состояние и эксплуатацию транспортных средств, и водителем и др.). Поэтому необходимо выявлять и оценивать возможную связь данных причин.</w:t>
      </w:r>
    </w:p>
    <w:p>
      <w:pPr>
        <w:pStyle w:val="Normal"/>
        <w:rPr/>
      </w:pPr>
      <w:r>
        <w:rPr/>
        <w:t>Выяснить криминалистически значимые обстоятельства дорожно-транспортного происшествия помогает знание его механизма. Механизм ДТП и обстановка его совершения являются ключевыми элементами рассматриваемых преступлений. Несомненно, что на механизм совершения данного преступления влияет большое количество элементов системы "водитель  автомобиль дорога окружающая среда". Механизм это система временных, динамических и иных связей отдельных этапов, обстоятельств и факторов, формирующих следы на взаимодействующих объектах на всех стадиях развития ДТП. Знание этого механизма позволяет определить криминалистически значимые признаки, которые в дальнейшем будут способствовать установлению объективной истины по делу.</w:t>
      </w:r>
    </w:p>
    <w:p>
      <w:pPr>
        <w:pStyle w:val="Normal"/>
        <w:rPr/>
      </w:pPr>
      <w:r>
        <w:rPr/>
        <w:t>В ДТП выделяется три фазы: начальная, кульминационная и финальная.</w:t>
      </w:r>
    </w:p>
    <w:p>
      <w:pPr>
        <w:pStyle w:val="Normal"/>
        <w:rPr/>
      </w:pPr>
      <w:r>
        <w:rPr/>
        <w:t>Начальная фаза развивается в условиях движения транспортных средств и пешеходов, сложившихся перед возникновением опасной ситуации. Она становится такой, когда участники дорожного движения должны немедленно принимать все меры для предотвращения ДТП или снижения тяжести его последствий. Промедление переводит ситуацию из опасной в аварийную. Тогда участники движения уже не в состоянии предотвратить ДТП.</w:t>
      </w:r>
    </w:p>
    <w:p>
      <w:pPr>
        <w:pStyle w:val="Normal"/>
        <w:rPr/>
      </w:pPr>
      <w:r>
        <w:rPr/>
        <w:t>Кульминационная фаза состоит из событий, вызывающих наиболее тяжелые последствия (повреждения транспортных средств, увечья и даже смерть пешеходов, пассажиров, водителей). Если в ДТП вовлечено ограниченное число транспортных средств и пешеходов, данная фаза очень кратковременна и развивается на небольшом участке дороги. Когда в происшествии участвуют десятки автомобилей, данная фаза удлиняется до нескольких минут, а зона развития ДТП бывает значительной.</w:t>
      </w:r>
    </w:p>
    <w:p>
      <w:pPr>
        <w:pStyle w:val="Normal"/>
        <w:rPr/>
      </w:pPr>
      <w:r>
        <w:rPr/>
        <w:t>Необходимо учитывать, что обстановка ДТП во многом определяется воздействием окружающей среды, особенностями дороги, техническим состоянием транспортных средств, личностными свойствами участников. При этом между ними имеются обратные связи, поэтому механизм происшествия формируется под воздействием всех названных факторов.</w:t>
      </w:r>
    </w:p>
    <w:p>
      <w:pPr>
        <w:pStyle w:val="Normal"/>
        <w:rPr/>
      </w:pPr>
      <w:r>
        <w:rPr/>
        <w:t>Финальная фаза ДТП обычно совпадает с прекращением движения транспортного средства.</w:t>
      </w:r>
    </w:p>
    <w:p>
      <w:pPr>
        <w:pStyle w:val="Normal"/>
        <w:rPr/>
      </w:pPr>
      <w:r>
        <w:rPr/>
        <w:t>В результате контактного взаимодействия автомобиля и пешехода на человеке, транспортном средстве и дорожном покрытии остаются различные следы. По ним, своевременно обнаруженным и зафиксированным, можно установить механизм и причины произошедшего ДТП. Для него, как правило, характерны быстротечность и неожиданность для очевидцев и участников происшествия, а как следствие кратковременность его восприятия. В результате объем воспринятой информации бывает весьма незначителен.</w:t>
      </w:r>
    </w:p>
    <w:p>
      <w:pPr>
        <w:pStyle w:val="Normal"/>
        <w:rPr/>
      </w:pPr>
      <w:r>
        <w:rPr/>
        <w:t>На характер и качество восприятия обстановки и обстоятельств ДТП влияют также неблагоприятные факторы объективного и субъективного свойства: плохие метеорологические условия, недостаточная освещенность, трагическая развязка происшедшего, вызывающая состояние стресса, и т.д. Эти обстоятельства диктуют необходимость выявления всех очевидцев происшествия и проведения их детального допроса.</w:t>
      </w:r>
    </w:p>
    <w:p>
      <w:pPr>
        <w:pStyle w:val="Normal"/>
        <w:rPr/>
      </w:pPr>
      <w:r>
        <w:rPr/>
        <w:t>Субъекты, виновные в дорожно-транспортных происшествиях (водители, пешеходы, лица, ответственные за техническое состояние и эксплуатацию транспортного средства), действуют, как правило, по неосторожности в форме преступной самонадеянности или небрежности. Правда, известны случаи умышленного совершения ДТП, в том числе с целью сокрытия следов ранее совершенного преступления.</w:t>
      </w:r>
    </w:p>
    <w:p>
      <w:pPr>
        <w:pStyle w:val="Normal"/>
        <w:rPr/>
      </w:pPr>
      <w:r>
        <w:rPr/>
        <w:t>ДТП нередко возникают по вине потерпевших, которые на следствии пытаются переложить виновность в произошедшем на водителя. Пешеходы, своим поведением спровоцировавшие возникновение ДТП, зачастую успевают скрыться, что значительно усложняет выяснение обстоятельств происшествия.</w:t>
      </w:r>
    </w:p>
    <w:p>
      <w:pPr>
        <w:pStyle w:val="Style23"/>
        <w:rPr/>
      </w:pPr>
      <w:r>
        <w:rPr/>
      </w:r>
    </w:p>
    <w:p>
      <w:pPr>
        <w:pStyle w:val="Heading1"/>
        <w:ind w:hanging="0"/>
        <w:rPr/>
      </w:pPr>
      <w:bookmarkStart w:id="747" w:name="sub_10372"/>
      <w:bookmarkEnd w:id="747"/>
      <w:r>
        <w:rPr/>
        <w:t>§ 2. Обстоятельства, подлежащие установлению в зависимости от исходных следственных ситуаций</w:t>
      </w:r>
    </w:p>
    <w:p>
      <w:pPr>
        <w:pStyle w:val="Style23"/>
        <w:rPr/>
      </w:pPr>
      <w:r>
        <w:rPr/>
      </w:r>
      <w:bookmarkStart w:id="748" w:name="sub_10372"/>
      <w:bookmarkStart w:id="749" w:name="sub_10372"/>
      <w:bookmarkEnd w:id="749"/>
    </w:p>
    <w:p>
      <w:pPr>
        <w:pStyle w:val="Normal"/>
        <w:rPr/>
      </w:pPr>
      <w:r>
        <w:rPr/>
        <w:t>Поводами для возбуждения уголовного дела по факту ДТП являются: непосредственное обнаружение сотрудником ГИБДД признаков преступления; заявления потерпевших и их близких, очевидцев, водителей транспортных средств, причастных к происшествию; сообщения сотрудников медицинских учреждений и транспортных организаций.</w:t>
      </w:r>
    </w:p>
    <w:p>
      <w:pPr>
        <w:pStyle w:val="Normal"/>
        <w:rPr/>
      </w:pPr>
      <w:r>
        <w:rPr/>
        <w:t>В большинстве случаев уголовные дела о ДТП возбуждают следователи органов внутренних дел по материалам, поступившим из ГИБДД. В ходе расследования подлежат установлению следующие обстоятельства:</w:t>
      </w:r>
    </w:p>
    <w:p>
      <w:pPr>
        <w:pStyle w:val="Normal"/>
        <w:rPr/>
      </w:pPr>
      <w:r>
        <w:rPr/>
        <w:t>1. Каков характер ДТП было это преступление, несчастный случай или действие непреодолимой силы?</w:t>
      </w:r>
    </w:p>
    <w:p>
      <w:pPr>
        <w:pStyle w:val="Normal"/>
        <w:rPr/>
      </w:pPr>
      <w:r>
        <w:rPr/>
        <w:t>2. Где и когда произошло ДТП, какова его обстановка: тип и состояние дорожного покрытия, ширина проезжей части, обзорность, видимость, метеорологические условия и др.</w:t>
      </w:r>
    </w:p>
    <w:p>
      <w:pPr>
        <w:pStyle w:val="Normal"/>
        <w:rPr/>
      </w:pPr>
      <w:r>
        <w:rPr/>
        <w:t>3. Кто виноват в случившемся?</w:t>
      </w:r>
    </w:p>
    <w:p>
      <w:pPr>
        <w:pStyle w:val="Normal"/>
        <w:rPr/>
      </w:pPr>
      <w:r>
        <w:rPr/>
        <w:t>4. Есть ли причинно-следственная связь между нарушениями правил безопасности движения и эксплуатации транспорта и наступившими последствиями?</w:t>
      </w:r>
    </w:p>
    <w:p>
      <w:pPr>
        <w:pStyle w:val="Normal"/>
        <w:rPr/>
      </w:pPr>
      <w:r>
        <w:rPr/>
        <w:t>5. Каков механизм ДТП?</w:t>
      </w:r>
    </w:p>
    <w:p>
      <w:pPr>
        <w:pStyle w:val="Normal"/>
        <w:rPr/>
      </w:pPr>
      <w:r>
        <w:rPr/>
        <w:t>6. Какие именно последствия наступили в результате ДТП (смерть, вред здоровью, характер и размер причиненного материального ущерба)?</w:t>
      </w:r>
    </w:p>
    <w:p>
      <w:pPr>
        <w:pStyle w:val="Normal"/>
        <w:rPr/>
      </w:pPr>
      <w:r>
        <w:rPr/>
        <w:t>7. Какие правила дорожного движения нарушены действиями виновного?</w:t>
      </w:r>
    </w:p>
    <w:p>
      <w:pPr>
        <w:pStyle w:val="Normal"/>
        <w:rPr/>
      </w:pPr>
      <w:r>
        <w:rPr/>
        <w:t>8. Кто конкретно виноват в совершении преступных нарушений правил безопасности движения и эксплуатации транспорта?</w:t>
      </w:r>
    </w:p>
    <w:p>
      <w:pPr>
        <w:pStyle w:val="Normal"/>
        <w:rPr/>
      </w:pPr>
      <w:r>
        <w:rPr/>
        <w:t>Следователь должен установить и такие специфические обстоятельства, как квалификация и стаж водителя, состояние его здоровья, наличие алкогольного опьянения, не привлекался ли он в прошлом к административной или уголовной ответственности за нарушения правил дорожного движения.</w:t>
      </w:r>
    </w:p>
    <w:p>
      <w:pPr>
        <w:pStyle w:val="Normal"/>
        <w:rPr/>
      </w:pPr>
      <w:r>
        <w:rPr/>
        <w:t>Содержание исходных следственных ситуаций зависит от очевидности или неочевидности ДТП, наступивших вредных последствий, своевременности его обнаружения, характера следов преступления и предпринятых попыток их сокрытия, особенностей личности виновного и др.</w:t>
      </w:r>
    </w:p>
    <w:p>
      <w:pPr>
        <w:pStyle w:val="Normal"/>
        <w:rPr/>
      </w:pPr>
      <w:r>
        <w:rPr/>
        <w:t>Анализ следственной практики позволяет назвать такие исходные следственные ситуации:</w:t>
      </w:r>
    </w:p>
    <w:p>
      <w:pPr>
        <w:pStyle w:val="Normal"/>
        <w:rPr/>
      </w:pPr>
      <w:r>
        <w:rPr/>
        <w:t>1) водитель, автомобиль и потерпевший находятся на месте происшествия;</w:t>
      </w:r>
    </w:p>
    <w:p>
      <w:pPr>
        <w:pStyle w:val="Normal"/>
        <w:rPr/>
      </w:pPr>
      <w:r>
        <w:rPr/>
        <w:t>2) водитель скрылся, оставив на месте происшествия автомобиль и потерпевшего;</w:t>
      </w:r>
    </w:p>
    <w:p>
      <w:pPr>
        <w:pStyle w:val="Normal"/>
        <w:rPr/>
      </w:pPr>
      <w:r>
        <w:rPr/>
        <w:t>3) водитель скрылся, оставив на месте происшествия потерпевшего;</w:t>
      </w:r>
    </w:p>
    <w:p>
      <w:pPr>
        <w:pStyle w:val="Normal"/>
        <w:rPr/>
      </w:pPr>
      <w:r>
        <w:rPr/>
        <w:t>4) водитель скрылся с места происшествия и увез потерпевшего.</w:t>
      </w:r>
    </w:p>
    <w:p>
      <w:pPr>
        <w:pStyle w:val="Normal"/>
        <w:rPr/>
      </w:pPr>
      <w:r>
        <w:rPr/>
        <w:t>В первом случае обстановка на месте происшествия практически не изменена, виновный водитель известен. Следственные версии в такой достаточно типичной ситуации следующие:</w:t>
      </w:r>
    </w:p>
    <w:p>
      <w:pPr>
        <w:pStyle w:val="Normal"/>
        <w:rPr/>
      </w:pPr>
      <w:r>
        <w:rPr/>
        <w:t>а) происшествие стало результатом нарушения правил дорожного движения водителем;</w:t>
      </w:r>
    </w:p>
    <w:p>
      <w:pPr>
        <w:pStyle w:val="Normal"/>
        <w:rPr/>
      </w:pPr>
      <w:r>
        <w:rPr/>
        <w:t>б) причина происшествия грубое нарушение правил дорожного движения пешеходом (внезапный выход на проезжую часть дороги и др.);</w:t>
      </w:r>
    </w:p>
    <w:p>
      <w:pPr>
        <w:pStyle w:val="Normal"/>
        <w:rPr/>
      </w:pPr>
      <w:r>
        <w:rPr/>
        <w:t>в) происшествие результат выпуска в эксплуатацию заведомо технически неисправного автомобиля лицом, ответственным за безопасную работу транспорта (например, с дефектом тормозной системы);</w:t>
      </w:r>
    </w:p>
    <w:p>
      <w:pPr>
        <w:pStyle w:val="Normal"/>
        <w:rPr/>
      </w:pPr>
      <w:r>
        <w:rPr/>
        <w:t>г) происшествие возникло в результате непреодолимой природной силы (оползень, наводнение и т.д.) либо случайного стечения обстоятельств, не охватывающихся предвидением участников ДТП.</w:t>
      </w:r>
    </w:p>
    <w:p>
      <w:pPr>
        <w:pStyle w:val="Normal"/>
        <w:rPr/>
      </w:pPr>
      <w:r>
        <w:rPr/>
        <w:t>Во втором и третьем случаях обстановка на месте происшествия остается в первоначальном виде, но водитель на автомашине или, бросив ее, скрывается с места ДТП (эта ситуация характерна для серьезных вредных последствий или совершения ДТП в состоянии алкогольного либо наркотического опьянения). Наряду с версиями, перечисленными в первой ситуации, должны быть выдвинуты и версии о том, какое конкретное транспортное средство участвовало в ДТП и кто им управлял. В такой ситуации должна быть решена задача установления обстоятельств происшествия, в первую очередь определение параметров транспортного средства по повреждениям и следам на теле и одежде потерпевшего.</w:t>
      </w:r>
    </w:p>
    <w:p>
      <w:pPr>
        <w:pStyle w:val="Normal"/>
        <w:rPr/>
      </w:pPr>
      <w:r>
        <w:rPr/>
        <w:t>Если обстановка на месте происшествия сознательно изменена его участниками (четвертый случай), тогда названные версии необходимо дополнить следующей: изменение обстановки, характеризующей произошедшее ДТП, произведено в ходе восстановления безопасного движения транспорта, произведено уничтожение материальных следов, указывающих на виновность кого-либо из участников происшествия.</w:t>
      </w:r>
    </w:p>
    <w:p>
      <w:pPr>
        <w:pStyle w:val="Normal"/>
        <w:rPr/>
      </w:pPr>
      <w:r>
        <w:rPr/>
        <w:t>Наиболее типична первая ситуация, когда потерпевшим причиняются легкие или средней тяжести телесные повреждения. Алгоритм действий по ее разрешению включает безотлагательный осмотр места происшествия и автомобиля, допросы всех очевидцев, освидетельствование водителя, назначение судебно-медицинской экспертизы потерпевшего и других экспертных исследований.</w:t>
      </w:r>
    </w:p>
    <w:p>
      <w:pPr>
        <w:pStyle w:val="Normal"/>
        <w:rPr/>
      </w:pPr>
      <w:r>
        <w:rPr/>
        <w:t>Вторая следственная ситуация отличается наиболее серьезными вредными последствиями: причинением потерпевшему тяжких телесных повреждений или смерти. Эта ситуация обычно складывается после угона автомобиля либо совершения ДТП нетрезвым водителем. В этом случае следователю необходимо произвести осмотр места происшествия, установить и допросить очевидцев и других осведомленных лиц, назначить судебно-медицинскую экспертизу пострадавшего и дать поручение органам дознания (ГИБДД, уголовному розыску) о производстве оперативно-розыскных мероприятий.</w:t>
      </w:r>
    </w:p>
    <w:p>
      <w:pPr>
        <w:pStyle w:val="Normal"/>
        <w:rPr/>
      </w:pPr>
      <w:r>
        <w:rPr/>
        <w:t>Для третьей следственной ситуации характерно причинение потерпевшему телесных повреждений средней тяжести. Для ее разрешения производится осмотр места происшествия и транспортного средства, устанавливаются и допрашиваются очевицы, в том числе потерпевший, назначается судебно-медицинская экспертиза, дается поручение органам дознания о розыске скрывшегося водителя. Как и при второй ситуации, здесь возможен угон транспортного средства, а также нетрезвое состояние водителя.</w:t>
      </w:r>
    </w:p>
    <w:p>
      <w:pPr>
        <w:pStyle w:val="Normal"/>
        <w:rPr/>
      </w:pPr>
      <w:r>
        <w:rPr/>
        <w:t>При четвертой следственной ситуации алгоритм действий следователя состоит в осмотре места происшествия, допросах осведомленных лиц и даче поручений органам дознания произвести оперативно-розыскные мероприятия. При обнаружении трупа потерпевшего назначается судебно-медицинская экспертиза, а при обнаружении автомобиля криминалистические экспертизы.</w:t>
      </w:r>
    </w:p>
    <w:p>
      <w:pPr>
        <w:pStyle w:val="Normal"/>
        <w:rPr/>
      </w:pPr>
      <w:r>
        <w:rPr/>
        <w:t>При третьей и четвертой ситуациях исключительно важное значение имеет розыск скрывшегося водителя и автомобиля, которым он управлял. Прежде всего о случившемся должны быть немедленно информированы отдел ГИБДД и соседние территориальные органы милиции. В результате будут перекрыты возможные пути движения, произведен опрос свидетелей по направлению предполагаемого уезда скрывшегося транспортного средства, организовано преследование по "горячим следам".</w:t>
      </w:r>
    </w:p>
    <w:p>
      <w:pPr>
        <w:pStyle w:val="Normal"/>
        <w:rPr/>
      </w:pPr>
      <w:r>
        <w:rPr/>
        <w:t>Производится обследование автопредприятий и автосервисов, гаражей, автостоянок, дворов и других мест для обнаружения искомого транспортного средства. Розыск автомобиля и водителя обычно отправляется от следов и других исходных данных, выявленных на месте ДТП, марки и типа автомобиля, его цвета, номера и других примет, характера перевозимого груза, повреждений на окружающих предметах или теле потерпевшего, следов протектора и т.д. Очень важны показания очевидцев о внешности водителя. Для розыска следует использовать возможности местной прессы, радио, телевидения, привлекать представителей общественности.</w:t>
      </w:r>
    </w:p>
    <w:p>
      <w:pPr>
        <w:pStyle w:val="Normal"/>
        <w:rPr/>
      </w:pPr>
      <w:r>
        <w:rPr/>
        <w:t>В результате предпринятых мер исходная следственная ситуация становится более простой, если водитель и транспортное средство установлены; либо остается прежней, если этого сделать не удалось. Алгоритм действий следователя в первом случае включает допросы водителя, потерпевшего и других осведомленных лиц, проведение следственных экспериментов, назначение автотехнической, судебно-медицинской и судебно-химической экспертиз.</w:t>
      </w:r>
    </w:p>
    <w:p>
      <w:pPr>
        <w:pStyle w:val="Normal"/>
        <w:rPr/>
      </w:pPr>
      <w:r>
        <w:rPr/>
        <w:t>При втором варианте развития событий следователю необходимо всячески стимулировать оперативно-розыскные мероприятия по поиску и обнаружению водителя и его автомобиля, осуществляемые работниками ГИБДД и других служб милиции.</w:t>
      </w:r>
    </w:p>
    <w:p>
      <w:pPr>
        <w:pStyle w:val="Style23"/>
        <w:rPr/>
      </w:pPr>
      <w:r>
        <w:rPr/>
      </w:r>
    </w:p>
    <w:p>
      <w:pPr>
        <w:pStyle w:val="Heading1"/>
        <w:ind w:hanging="0"/>
        <w:rPr/>
      </w:pPr>
      <w:bookmarkStart w:id="750" w:name="sub_10373"/>
      <w:bookmarkEnd w:id="750"/>
      <w:r>
        <w:rPr/>
        <w:t>§ 3. Первоначальный этап расследования</w:t>
      </w:r>
    </w:p>
    <w:p>
      <w:pPr>
        <w:pStyle w:val="Style23"/>
        <w:rPr/>
      </w:pPr>
      <w:r>
        <w:rPr/>
      </w:r>
      <w:bookmarkStart w:id="751" w:name="sub_10373"/>
      <w:bookmarkStart w:id="752" w:name="sub_10373"/>
      <w:bookmarkEnd w:id="752"/>
    </w:p>
    <w:p>
      <w:pPr>
        <w:pStyle w:val="Normal"/>
        <w:rPr/>
      </w:pPr>
      <w:r>
        <w:rPr/>
        <w:t>Деятельность по расследованию ДТП не может быть целенаправленной и эффективной, если она не будет спланирована и организована. На основании первоначально полученных фактических данных составляется план расследования, в котором с учетом выдвинутых версий отражается последовательная система следственных действий и оперативно-розыскных мер, направленных на розыск скрывшегося с места ДТП водителя и транспортного средства.</w:t>
      </w:r>
    </w:p>
    <w:p>
      <w:pPr>
        <w:pStyle w:val="Normal"/>
        <w:rPr/>
      </w:pPr>
      <w:r>
        <w:rPr/>
        <w:t>В плане первоначального этапа расследования нужно предусмотреть соответствующие следственные осмотры; установление личности виновного; выявление очевидцев и иных свидетелей, их допросы, допросы водителей транспортных средств, участвовавших в ДТП; их судебно-медицинское освидетельствование; назначение и проведение необходимых экспертиз.</w:t>
      </w:r>
    </w:p>
    <w:p>
      <w:pPr>
        <w:pStyle w:val="Normal"/>
        <w:rPr/>
      </w:pPr>
      <w:r>
        <w:rPr/>
        <w:t>К числу неотложных следственных действий и оперативно-розыскных мер относятся: осмотр места происшествия, осмотр транспортного средства на месте ДТП или в месте его обнаружения, осмотр трупа, осмотр документов, изъятых у водителя, медицинское освидетельствование водителя и потерпевшего (для определения состояния алкогольного или наркотического опьянения), изъятие и осмотр одежды потерпевшего, допросы очевидцев и иных свидетелей, водителя. Назначается судебно-медицинская экспертиза трупа, последний предъявляется для опознания (если личность погибшего не известна). При необходимости могут быть назначены другие экспертизы (автотехническая, судебно-химическая и др.), проведены следственный эксперимент, проверка показаний с выходом на место, розыск и задержание скрывшегося водителя, установление транспортного средства, участвовавшего в ДТП, и др.</w:t>
      </w:r>
    </w:p>
    <w:p>
      <w:pPr>
        <w:pStyle w:val="Normal"/>
        <w:rPr/>
      </w:pPr>
      <w:r>
        <w:rPr/>
        <w:t>Осмотр места происшествия почти всегда предшествует другим следственным действиям и является одним из основных способов собирания доказательств по делам данной категории. В любую погоду и любое время суток выезд на место происшествия должен быть произведен как можно быстрее, ибо ДТП чаще случаются на дорогах с интенсивным движением, нередко при неблагоприятных метеорологических условиях (дождь, снег, туман, гололед и т.д.), вследствие чего следовая обстановка быстро изменяется. Нужно учитывать также, что несвоевременным прибытием следователя на место происшествия может воспользоваться виновный водитель транспорта для уничтожения следов происшествия, повреждения узлов автомобиля, чтобы потом заявить о его внезапном выходе из строя.</w:t>
      </w:r>
    </w:p>
    <w:p>
      <w:pPr>
        <w:pStyle w:val="Normal"/>
        <w:rPr/>
      </w:pPr>
      <w:r>
        <w:rPr/>
        <w:t>Осмотр места ДТП. Когда поступает сообщение о дорожно-транспортном происшествии, связанном с причинением смерти потерпевшему либо тяжких телесных повреждений и значительного материального ущерба, на место происшествия направляется следственно-оперативная группа в составе следователя и инспектора ГИБДД, оперативного работника уголовного розыска, судебного медика, специалиста-криминалиста и специалиста-автотехника. При ДТП со смертельным исходом, а также происшествиях с участием иностранцев осмотр всегда проводит следователь.</w:t>
      </w:r>
    </w:p>
    <w:p>
      <w:pPr>
        <w:pStyle w:val="Normal"/>
        <w:rPr/>
      </w:pPr>
      <w:r>
        <w:rPr/>
        <w:t>Следует учитывать определенную специфику осмотра места происшествия по делам данной категории. Практически всегда необходимо как можно быстрее освободить проезжую часть дороги для обеспечения нормального движения транспорта. Поэтому на трассе целесообразно отметить места нахождения трупа, транспортного средства и других объектов, значимых для дела, произвести нужные измерения, а затем осмотр. Кроме традиционной фиксации обстановки места происшествия (фотографирования) целесообразно использовать видеозапись.</w:t>
      </w:r>
    </w:p>
    <w:p>
      <w:pPr>
        <w:pStyle w:val="Normal"/>
        <w:rPr/>
      </w:pPr>
      <w:r>
        <w:rPr/>
        <w:t>Важным обстоятельством, влияющим на развитие ДТП, являются дорожные условия. Поэтому необходимо определить качество дорожного покрытия (асфальт, бетон, гравий и др.), его эксплуатационное состояние (сухое, с наледью и др.), особенности (спуск, крутой поворот, подъем и т.п.). Границы осмотра иногда составляют несколько метров, а нередко они имеют протяженность в несколько сотен метров. На проезжей части дороги могут быть обнаружены следы торможения, капли масла, тосола, позволяющие определить скорость и направление движения транспорта, капли крови, мозгового вещества, осколки фар, лобового и ветрового стекла, частицы лакокрасочного покрытия и т.п.</w:t>
      </w:r>
    </w:p>
    <w:p>
      <w:pPr>
        <w:pStyle w:val="Normal"/>
        <w:rPr/>
      </w:pPr>
      <w:r>
        <w:rPr/>
        <w:t>Определенные особенности имеет осмотр дороги. Важны ее конфигурация (прямая трасса, развилка, перекресток, поворот), наличие уклона (горизонтальная дорога, спуск, подъем), тип покрытия (грунт, асфальт, бетон), его состояние на проезжей части (сухое, мокрое, заснеженное и т.д.), наличие обочин, тротуаров, газонов, дорожных знаков, пешеходных переходов, остановок общественного транспорта и т.д. Далее изучается расположение транспортных средств, следов, других вещественных доказательств по отношению к проезжей части, элементам дороги (обочине, разделительной полосе) и постоянным ориентирам (перекрестку, углу дома, дорожному знаку и т.п.).</w:t>
      </w:r>
    </w:p>
    <w:p>
      <w:pPr>
        <w:pStyle w:val="Normal"/>
        <w:rPr/>
      </w:pPr>
      <w:r>
        <w:rPr/>
        <w:t>Границы осматриваемого участка дороги рекомендуется увеличивать как в сторону движения автомобиля, так и в противоположную. Нужно точно зафиксировать ширину проезжей части, обочин, тротуаров, следы пятен крови, мозгового вещества, бензина, масла, отделившиеся детали транспортного средства и части перевозимого груза, осколки фар и стекол, отслоившуюся краску. Подлежат фиксации длина и особенности тормозного пути, последствия заноса, положение транспортных средств относительно элементов проезжей части и ее границы.</w:t>
      </w:r>
    </w:p>
    <w:p>
      <w:pPr>
        <w:pStyle w:val="Normal"/>
        <w:rPr/>
      </w:pPr>
      <w:r>
        <w:rPr/>
        <w:t>Поскольку определение скорости движения автомобиля нередко имеет для расследования решающее значение, нужно очень ответственно отнестись к выяснению длины и характера тормозного пути. Эти параметры с учетом свойств дорожного покрытия, рельефа дороги, веса автомобиля, степени изношенности протектора, состояния тормозов, а иногда и силы ветра важны для установления скорости движения в момент, предшествующий торможению. Для определения скорости используются: специальные таблицы и формулы, предложенные специалистами-автотехниками, а также производство следственного эксперимента.</w:t>
      </w:r>
    </w:p>
    <w:p>
      <w:pPr>
        <w:pStyle w:val="Normal"/>
        <w:rPr/>
      </w:pPr>
      <w:r>
        <w:rPr/>
        <w:t>Определенную специфику имеет осмотр трупа потерпевшего. Если позволяет обстановка, труп лучше осматривать на месте его обнаружения. Однако нередко это рациональнее сделать в морге. В ходе осмотра должно быть зафиксировано расположение трупа относительно транспортного средства и его следов, окружающих предметов и элементов дороги, описаны поза и трупные явления. Далее фиксируется наличие на теле погибшего, его одежде и обуви повреждений, отпечатков рисунка протектора, решетки радиатора, бампера и других частей автомобиля, пятен машинной смазки, частиц краски, стекла, дорожной пыли, грязи, детально описывается их форма, размеры, локализация.</w:t>
      </w:r>
    </w:p>
    <w:p>
      <w:pPr>
        <w:pStyle w:val="Normal"/>
        <w:rPr/>
      </w:pPr>
      <w:r>
        <w:rPr/>
        <w:t>Осмотр транспортного средства, участвовавшего в ДТП, имеет не меньшее значение, чем осмотр места происшествия, особенно для выяснения механизма преступления и установления виновного лица. Транспортное средство после аварии обычно сохраняет на себе множество следов, достаточно очевидных. Обязательно фиксируется его положение на месте происшествия по отношению к постоянным ориентирам (угол дома и т.д.); другим транспортным средствам. Делается это посредством фотографирования, вычерчивания плана, схемы, и, конечно, протокольного описания.</w:t>
      </w:r>
    </w:p>
    <w:p>
      <w:pPr>
        <w:pStyle w:val="Normal"/>
        <w:rPr/>
      </w:pPr>
      <w:r>
        <w:rPr/>
        <w:t>Вначале фиксируется тип, марка и номерной знак автомобиля; повреждения, возникшие в результате ДТП; осуществляется поиск следов и вещественных доказательств (кровь, волосы, мозговое вещество, обрывки ткани одежды потерпевшего). Автомобиль обычно начинают осматривать с его передней части, осмотр производят "снизу вверх". Тщательно обследуются бампер, фары, подфарники, указатели поворота, переднее стекло, решетка радиатора, капот, передние крылья, с тем чтобы обнаружить на них повреждения от удара, волокна одежды, следы крови, волосы потерпевшего и т.п. Затем в этих же целях необходимо осмотреть ходовую часть и днище кузова автомобиля.</w:t>
      </w:r>
    </w:p>
    <w:p>
      <w:pPr>
        <w:pStyle w:val="Normal"/>
        <w:rPr/>
      </w:pPr>
      <w:r>
        <w:rPr/>
        <w:t>При осмотре нижней части внимание обращается на ходовую часть, выступающие детали мостов, рессоры, картер двигателя, где можно обнаружить лоскуты одежды, волосы, кровь и т.д. Следы рук нужно искать на колонке рулевого управления, рукоятке переключения передач, на приборной панели (что особенно важно в том случае, когда водитель скрылся, оставив машину, или заявляет, что не он управлял автомобилем). Запаховые следы изымаются с сидений и других предметов, которых касались водитель и пассажиры.</w:t>
      </w:r>
    </w:p>
    <w:p>
      <w:pPr>
        <w:pStyle w:val="Normal"/>
        <w:rPr/>
      </w:pPr>
      <w:r>
        <w:rPr/>
        <w:t>Осматривая автомобиль, нужно проверить состояние тормозной системы, рулевого управления, других агрегатов и узлов, в частности осветительных приборов, стеклоочистителей, исправность дверей, состояние шин и давление в камерах. Значительно изношенный протектор подлежит обязательному фотографированию. При осмотре салона фиксируется положение рычага переключения скоростей, ручного тормоза, указателей поворота и тумблера освещения (в темное время суток). При осмотре автотранспортных средств используются приборы для технического контроля автомобиля, обнаружения, фиксации и изъятия следов. Труднодоступные места осматриваются с эндоскопом, снабженным оптическими и осветительными системами.</w:t>
      </w:r>
    </w:p>
    <w:p>
      <w:pPr>
        <w:pStyle w:val="Normal"/>
        <w:rPr/>
      </w:pPr>
      <w:r>
        <w:rPr/>
        <w:t>При обнаружении автомобиля, вероятно участвовавшего в ДТП, не на месте происшествия рекомендуется особо отметить в протоколе следы недавнего ремонта (выпрямленные вмятины, свежая покраска и т.д.).</w:t>
      </w:r>
    </w:p>
    <w:p>
      <w:pPr>
        <w:pStyle w:val="Normal"/>
        <w:rPr/>
      </w:pPr>
      <w:bookmarkStart w:id="753" w:name="sub_1037317"/>
      <w:bookmarkEnd w:id="753"/>
      <w:r>
        <w:rPr/>
        <w:t>Допрос свидетелей. Свидетельские показания являются ценным источником сведений об обстоятельствах ДТП. Свидетелями-очевидцами по делам данной категории могут быть водители других автомашин, пассажиры городского транспорта, пешеходы, работники ГИБДД и т.д. При их допросах следует учитывать, что быстротечность и драматизм события, его неожиданность и кратковременность восприятия могут привести к неточным, отрывочным и противоречивым показаниям очевидцев об обстоятельствах происшествия. Поэтому важно выявить всех свидетелей, сопоставление показаний которых поможет максимально полно выяснить обстановку и роль каждого участника ДТП.</w:t>
      </w:r>
    </w:p>
    <w:p>
      <w:pPr>
        <w:pStyle w:val="Normal"/>
        <w:rPr/>
      </w:pPr>
      <w:bookmarkStart w:id="754" w:name="sub_1037317"/>
      <w:bookmarkEnd w:id="754"/>
      <w:r>
        <w:rPr/>
        <w:t>В ходе допроса свидетеля-очевидца следователь должен выяснить, где он находился в момент происшествия, чем занимался, что именно привлекло его внимание, каково было поведение пострадавшего пешехода перед наездом на него, откуда и куда он начал пересекать улицу, на каком участке проезжей части произошел наезд, какой частью автомобиля был нанесен удар. Следует выяснить характер действий водителя до происшествия, с какой примерно скоростью ехала его автомашина, тормозил ли он и т.д. Для более точного воссоздания происшествия каждого свидетеля-очевидца целесообразно допросить прямо на месте аварии либо предложить ему составить схему места происшествия, обозначив в ней свое местонахождение в момент ДТП, а также других объектов дорожной обстановки. В случаях, когда водитель сам или на автомобиле скрылся с места происшествия, нужно выяснить признаки его внешности и приметы автомашины, которые запомнились свидетелю.</w:t>
      </w:r>
    </w:p>
    <w:p>
      <w:pPr>
        <w:pStyle w:val="Normal"/>
        <w:rPr/>
      </w:pPr>
      <w:r>
        <w:rPr/>
        <w:t>При допросе водителя выясняется, как развивался процесс ДТП, какими были его и потерпевшего действия в кульминационный момент, с какой скоростью он ехал на автомобиле, какие попытки предпринимал для предотвращения опасных последствий (тормозил, маневрировал и др.), оказал ли помощь потерпевшему, почему уехал с места ДТП, пытался ли скрыть следы произошедшего и т.д.</w:t>
      </w:r>
    </w:p>
    <w:p>
      <w:pPr>
        <w:pStyle w:val="Normal"/>
        <w:rPr/>
      </w:pPr>
      <w:r>
        <w:rPr/>
        <w:t>Очевидцы ДТП обычно дают объективные показания. Однако быстротечность и неожиданность события ухудшают качество восприятия. Субъективные характеристики очевидца также могут отрицательно повлиять на качество восприятия, запоминания и воспроизведения на допросе сведений о ДТП. Очевидцев выявляют с помощью допрошенных свидетелей и силами работников ГИБДД. При допросе рекомендуется предъявлять очевидцу схему места происшествия.</w:t>
      </w:r>
    </w:p>
    <w:p>
      <w:pPr>
        <w:pStyle w:val="Normal"/>
        <w:rPr/>
      </w:pPr>
      <w:bookmarkStart w:id="755" w:name="sub_1037321"/>
      <w:bookmarkEnd w:id="755"/>
      <w:r>
        <w:rPr/>
        <w:t>Допрос подозреваемого. Перед допросом подозреваемого следует ознакомиться с его документами: удостоверением на право вождения автомобиля, техническим паспортом и путевым листом, находящимися у водителя-профессионала, выяснить его квалификацию, маршрут движения, не привлекался ли он ранее к административной или уголовной ответственности за нарушения правил дорожного движения.</w:t>
      </w:r>
    </w:p>
    <w:p>
      <w:pPr>
        <w:pStyle w:val="Normal"/>
        <w:rPr/>
      </w:pPr>
      <w:bookmarkStart w:id="756" w:name="sub_1037321"/>
      <w:bookmarkEnd w:id="756"/>
      <w:r>
        <w:rPr/>
        <w:t>Допрашивая подозреваемого водителя, нужно выяснить его состояние перед поездкой: принимал ли он алкоголь и в каком количестве; был ли исправен автомобиль, в чем выражались неисправности; на каком часу работы произошло ДТП; какими были скорость движения автомобиля, видимость, состояние погоды и проезжей части. Выясняется наличие или отсутствие других транспортных средств, их расположение друг относительно друга и автомобиля подозреваемого; был ли с ним пассажир и кто именно. Детально выясняется, когда водитель заметил препятствие, какие меры принял, чтобы предотвратить столкновение или наезд, разглядел ли этот момент, и если да, то какой частью автомашины был сбит потерпевший или произошло столкновение; кто в это время был поблизости и все видел.</w:t>
      </w:r>
    </w:p>
    <w:p>
      <w:pPr>
        <w:pStyle w:val="Normal"/>
        <w:rPr/>
      </w:pPr>
      <w:r>
        <w:rPr/>
        <w:t>Если водитель с места происшествия скрылся и был установлен позже, то следует также выяснить, почему он не оказал помощи потерпевшему, пытался ли уничтожить следы происшествия, каким образом и с чьей помощью.</w:t>
      </w:r>
    </w:p>
    <w:p>
      <w:pPr>
        <w:pStyle w:val="Normal"/>
        <w:rPr/>
      </w:pPr>
      <w:r>
        <w:rPr/>
        <w:t>Поскольку ДТП совершаются неумышленно, водители обычно дают правдивые показания, однако стремятся преуменьшить неправильный характер своих действий. Поэтому часты ссылки на непредвиденные обстоятельства, например грубую неосторожность пешехода, слабую освещенность проезжей части, плохое дорожное покрытие, внезапную неисправность машины, резкую смену погоды и др. Поэтому допрос должен быть, с одной стороны, активным и целенаправленным, а с другой предельно тактичным.</w:t>
      </w:r>
    </w:p>
    <w:p>
      <w:pPr>
        <w:pStyle w:val="Normal"/>
        <w:rPr/>
      </w:pPr>
      <w:bookmarkStart w:id="757" w:name="sub_1037325"/>
      <w:bookmarkEnd w:id="757"/>
      <w:r>
        <w:rPr/>
        <w:t>Допрос потерпевшего обычно производится после его доставки в медицинское учреждение, с разрешения врача. У потерпевшего-пешехода выясняют, не страдает ли он каким-либо физическим недостатком (например, хромотой, близорукостью, глухотой), помешавшим ему быстро сориентироваться в возникшей обстановке (по этому вопросу рекомендуется проконсультироваться с лечащим врачом, допросить родственников и знакомых потерпевшего). Затем важно уточнить, где он был в момент происшествия и что делал (шел, стоял, бросался из стороны в сторону), видел ли приближающийся автомобиль, каковы его характеристики, какой сигнал светофора горел в тот момент. При допросе потерпевших-пассажиров дополнительно выясняется, какой была скорость движения, как вел себя водитель не отвлекался ли от своих обязанностей, не жаловался ли на недомогание, усталость, поломки автомашины, как действовал после случившегося.</w:t>
      </w:r>
    </w:p>
    <w:p>
      <w:pPr>
        <w:pStyle w:val="Normal"/>
        <w:rPr/>
      </w:pPr>
      <w:bookmarkStart w:id="758" w:name="sub_1037325"/>
      <w:bookmarkEnd w:id="758"/>
      <w:r>
        <w:rPr/>
        <w:t>Если потерпевший получил повреждения, не опасные для жизни, его лучше допросить прямо на месте происшествия.</w:t>
      </w:r>
    </w:p>
    <w:p>
      <w:pPr>
        <w:pStyle w:val="Normal"/>
        <w:rPr/>
      </w:pPr>
      <w:r>
        <w:rPr/>
        <w:t>Если водитель скрылся с места происшествия, то у потерпевшего нужно выяснить вид, марку и другие внешние признаки автомобиля, приметы виновного водителя (пол, возраст и пр.). При оценке показаний потерпевших следует иметь в виду, что они могут добросовестно заблуждаться, преувеличивать скорость приближения автомобиля и т.д. Как и подозреваемый, потерпевший, будучи лицом, заинтересованным в исходе дела, может дать необъективные показания. Кроме того, страх, стресс, физические страдания влияют на его восприятие произошедшего, поэтому показания потерпевшего необходимо тщательно проверить.</w:t>
      </w:r>
    </w:p>
    <w:p>
      <w:pPr>
        <w:pStyle w:val="Normal"/>
        <w:rPr/>
      </w:pPr>
      <w:r>
        <w:rPr/>
        <w:t>Освидетельствование водителя и потерпевшего производится для установления алкогольного или наркотического опьянения. Констатируются факт и давность употребления спиртного или наркотиков, степень опьянения, наличие остаточных явлений, свидетельствующих о перенесенном опьянении. Обычно производится также биохимическое исследование проб крови и мочи испытуемого для качественного и количественного определения в его организме алкоголя и наркотиков.</w:t>
      </w:r>
    </w:p>
    <w:p>
      <w:pPr>
        <w:pStyle w:val="Normal"/>
        <w:rPr/>
      </w:pPr>
      <w:bookmarkStart w:id="759" w:name="sub_1037329"/>
      <w:bookmarkEnd w:id="759"/>
      <w:r>
        <w:rPr/>
        <w:t>Судебно-медицинская экспертиза назначается во всех случаях, когда ДТП привело к гибели людей или причинению им телесных повреждений. Помимо общих вопросов о причине наступления смерти, времени, характере, локализации и степени тяжести телесных повреждений, состоянии здоровья потерпевшего перед происшествием, судебный медик решает вопрос о наличии на теле и одежде потерпевшего специфических следов автотранспортной травмы. Они возникают вследствие удара конкретных частей тела об автомобиль и дорожное покрытие; сдавливания тела между колесами и дорогой или двумя автомобилями; трения при волочении тела по дорожному покрытию и т.д.</w:t>
      </w:r>
    </w:p>
    <w:p>
      <w:pPr>
        <w:pStyle w:val="Normal"/>
        <w:rPr/>
      </w:pPr>
      <w:bookmarkStart w:id="760" w:name="sub_1037329"/>
      <w:bookmarkEnd w:id="760"/>
      <w:r>
        <w:rPr/>
        <w:t>Судебно-медицинская экспертиза вещественных доказательств исследует объекты биологического происхождения, чаще всего кровь, волосы, частицы костей, тканей и органов человеческого тела, обнаруженные при осмотре места ДТП. Перед экспертом ставятся такие вопросы: не происходит ли обнаруженная кровь от человека, если да, то совпадает ли она по группе и типу с группой и типом крови потерпевшего; принадлежат ли волосы, обнаруженные при осмотре автомобиля, человеку и сходны ли они с волосами потерпевшего и др.</w:t>
      </w:r>
    </w:p>
    <w:p>
      <w:pPr>
        <w:pStyle w:val="Style23"/>
        <w:rPr/>
      </w:pPr>
      <w:r>
        <w:rPr/>
      </w:r>
    </w:p>
    <w:p>
      <w:pPr>
        <w:pStyle w:val="Heading1"/>
        <w:ind w:hanging="0"/>
        <w:rPr/>
      </w:pPr>
      <w:bookmarkStart w:id="761" w:name="sub_10374"/>
      <w:bookmarkEnd w:id="761"/>
      <w:r>
        <w:rPr/>
        <w:t>§ 4. Последующий этап расследования</w:t>
      </w:r>
    </w:p>
    <w:p>
      <w:pPr>
        <w:pStyle w:val="Style23"/>
        <w:rPr/>
      </w:pPr>
      <w:r>
        <w:rPr/>
      </w:r>
      <w:bookmarkStart w:id="762" w:name="sub_10374"/>
      <w:bookmarkStart w:id="763" w:name="sub_10374"/>
      <w:bookmarkEnd w:id="763"/>
    </w:p>
    <w:p>
      <w:pPr>
        <w:pStyle w:val="Normal"/>
        <w:rPr/>
      </w:pPr>
      <w:r>
        <w:rPr/>
        <w:t>Характер дальнейших следственных действий зависит от ситуации, складывающейся после проведения первоначального этапа расследования. Все зависит от объема собранных доказательств вины нарушителя и его отношения к ним. На этом этапе следователь допрашивает новых свидетелей, назначает различные экспертизы, а при необходимости проводит следственные эксперименты и предъявления для опознания.</w:t>
      </w:r>
    </w:p>
    <w:p>
      <w:pPr>
        <w:pStyle w:val="Normal"/>
        <w:rPr/>
      </w:pPr>
      <w:r>
        <w:rPr/>
        <w:t>По завершнении первоначального этапа следователь обычно конкретизирует версии о причинах произошедшего. Типичны такие версии:</w:t>
      </w:r>
    </w:p>
    <w:p>
      <w:pPr>
        <w:pStyle w:val="Normal"/>
        <w:rPr/>
      </w:pPr>
      <w:r>
        <w:rPr/>
        <w:t>1) вина водителя в нарушении правил дорожного движения: нахождение за рулем в нетрезвом состоянии, неправильный обгон, превышение допустимой скорости и т.д.;</w:t>
      </w:r>
    </w:p>
    <w:p>
      <w:pPr>
        <w:pStyle w:val="Normal"/>
        <w:rPr/>
      </w:pPr>
      <w:r>
        <w:rPr/>
        <w:t>2) неисправность дороги, отсутствие разметки, дорожной сигнализации;</w:t>
      </w:r>
    </w:p>
    <w:p>
      <w:pPr>
        <w:pStyle w:val="Normal"/>
        <w:rPr/>
      </w:pPr>
      <w:r>
        <w:rPr/>
        <w:t>3) техническая неисправность автомобиля (например, отказ тормозов, рулевого управления, других агрегатов);</w:t>
      </w:r>
    </w:p>
    <w:p>
      <w:pPr>
        <w:pStyle w:val="Normal"/>
        <w:rPr/>
      </w:pPr>
      <w:r>
        <w:rPr/>
        <w:t>4) грубая неосторожность потерпевшего;</w:t>
      </w:r>
    </w:p>
    <w:p>
      <w:pPr>
        <w:pStyle w:val="Normal"/>
        <w:rPr/>
      </w:pPr>
      <w:r>
        <w:rPr/>
        <w:t>5) случайное стечение обстоятельств;</w:t>
      </w:r>
    </w:p>
    <w:p>
      <w:pPr>
        <w:pStyle w:val="Normal"/>
        <w:rPr/>
      </w:pPr>
      <w:r>
        <w:rPr/>
        <w:t>6) инсценировка ДТП для сокрытия другого преступления.</w:t>
      </w:r>
    </w:p>
    <w:p>
      <w:pPr>
        <w:pStyle w:val="Normal"/>
        <w:rPr/>
      </w:pPr>
      <w:r>
        <w:rPr/>
        <w:t>Поскольку важно установить фактические обстоятельства ДТП, иногда возникает необходимость в проведении следственного эксперимента. Он должен проводиться в условиях, максимально приближенных к реальным, по возможности на месте происшествия. При этом недопустимо опытным путем проверять обстоятельства, связанные с экстренным торможением, маневрированием, чтобы определить техническую возможность предотвращения наезда. Наиболее типичными задачами следственного эксперимента является проверка: угла обзора видимости с места водителя проезжей части, дорожных знаков либо других средств, предупреждающих о приближении к опасному участку дороги; скорости движения автомобиля, возможности его самопроизвольного движения под уклон при включенных тормозах; наличия у водителя профессиональных навыков вождения и др.</w:t>
      </w:r>
    </w:p>
    <w:p>
      <w:pPr>
        <w:pStyle w:val="Normal"/>
        <w:rPr/>
      </w:pPr>
      <w:r>
        <w:rPr/>
        <w:t>При необходимости на данном этапе могут быть проведены предъявление для опознания водителя и его автомобиля; очные ставки, иные следственные действия. Составив мотивированное постановление о привлечении водителя в качестве обвиняемого, следователь производит его допрос. Затем может возникнуть необходимость повторных или дополнительных экспертиз для решения вопросов, выдвигаемых обвиняемым или его защитником.</w:t>
      </w:r>
    </w:p>
    <w:p>
      <w:pPr>
        <w:pStyle w:val="Normal"/>
        <w:rPr/>
      </w:pPr>
      <w:r>
        <w:rPr/>
        <w:t>Следственный эксперимент по рассматриваемой категории дел обычно проводится трех видов:</w:t>
      </w:r>
    </w:p>
    <w:p>
      <w:pPr>
        <w:pStyle w:val="Normal"/>
        <w:rPr/>
      </w:pPr>
      <w:r>
        <w:rPr/>
        <w:t>1) выясняется возможность совершения определенных действий;</w:t>
      </w:r>
    </w:p>
    <w:p>
      <w:pPr>
        <w:pStyle w:val="Normal"/>
        <w:rPr/>
      </w:pPr>
      <w:r>
        <w:rPr/>
        <w:t>2) устанавливается возможность восприятия какого-либо явления;</w:t>
      </w:r>
    </w:p>
    <w:p>
      <w:pPr>
        <w:pStyle w:val="Normal"/>
        <w:rPr/>
      </w:pPr>
      <w:r>
        <w:rPr/>
        <w:t>3) определяется механизм ДТП. В первом случае посредством экспериментов определяют скорость движения автомобиля, состояние его тормозов и других агрегатов, влияющих на безопасность движения, наличие или отсутствие у водителя профессиональных навыков. Во втором случае следственный эксперимент позволяет выяснить возможность увидеть появившееся препятствие (человека, автомашину и т.д.) в конкретной дорожной обстановке, услышать звуки сигнала, шум двигателя транспортного средства и т.д. В третьем случае следственный эксперимент предполагает воспроизведение обстановки расследуемого ДТП и выяснение по следам на автомобиле, дорожном покрытии и других объектах механизма столкновения, опрокидывания или наезда.</w:t>
      </w:r>
    </w:p>
    <w:p>
      <w:pPr>
        <w:pStyle w:val="Normal"/>
        <w:rPr/>
      </w:pPr>
      <w:r>
        <w:rPr/>
        <w:t>Условия проведения следственного эксперимента должны быть максимально приближены к действительным обстоятельствам случившегося ДТП. Конечно, нельзя проводить такие эксперименты, которые могут привести к травмам его участников, причинению материального ущерба (повреждение автомобиля, шлагбаума, светофора, дорожного покрытия и др.).</w:t>
      </w:r>
    </w:p>
    <w:p>
      <w:pPr>
        <w:pStyle w:val="Normal"/>
        <w:rPr/>
      </w:pPr>
      <w:r>
        <w:rPr/>
        <w:t>На последующем этапе расследования допрашивают всех свидетелей, могущих охарактеризовать участников ДТП: медицинских работников, оказавших помощь потерпевшему, его и водителя коллег по работе, сотрудников милиции и др. В ходе допросов выясняются подробности и обстоятельства расследуемого происшествия, личности его участников.</w:t>
      </w:r>
    </w:p>
    <w:p>
      <w:pPr>
        <w:pStyle w:val="Normal"/>
        <w:rPr/>
      </w:pPr>
      <w:r>
        <w:rPr/>
        <w:t>Допрашивая лиц, знающих участников ДТП, например их родственников и близких, важно выяснить, не страдал ли потерпевший (подозреваемый) какими-либо психическими или физическими недостатками, каким было его состояние здоровья перед происшествием, не злоупотреблял ли он алкоголем, куда направлялся, как был одет, что имел при себе и т.д.</w:t>
      </w:r>
    </w:p>
    <w:p>
      <w:pPr>
        <w:pStyle w:val="Normal"/>
        <w:rPr/>
      </w:pPr>
      <w:r>
        <w:rPr/>
        <w:t>Медицинских работников обычно допрашивают, если потерпевший умер при его транспортировке или в лечебном учреждении. Они могут рассказать, не говорил ли потерпевший чего-либо о ДТП. У сослуживцев водителя-профессионала обычно выясняют его деловые и личные качества, уровень профессиональной подготовки, отношение к работе, качество последнего ремонта автомобиля, порядок выпуска машин на линию и др. Работники милиции, первыми прибывшие на место ДТП, могут быть допрошены о первоначальной обстановке на этом месте. С их помощью реконструируют обстановку на месте для выяснения всех обстоятельств произошедшего.</w:t>
      </w:r>
    </w:p>
    <w:p>
      <w:pPr>
        <w:pStyle w:val="Normal"/>
        <w:rPr/>
      </w:pPr>
      <w:r>
        <w:rPr/>
        <w:t>При необходимости на данном этапе могут быть проведены предъявление для опознания водителя и его автомобиля; очные ставки, иные следственные действия. После того, как следователь мотивированным постановлением привлекает водителя в качестве обвиняемого, производится его допрос. Затем может понадобиться проведение повторных или дополнительных экспертиз для решения вопросов, выдвигаемых обвиняемым или его защитником.</w:t>
      </w:r>
    </w:p>
    <w:p>
      <w:pPr>
        <w:pStyle w:val="Normal"/>
        <w:rPr/>
      </w:pPr>
      <w:r>
        <w:rPr/>
        <w:t>На последующем этапе расследования, как правило, проводятся автотехническая, трасологическая, судебно-химическая экспертизы.</w:t>
      </w:r>
    </w:p>
    <w:p>
      <w:pPr>
        <w:pStyle w:val="Normal"/>
        <w:rPr/>
      </w:pPr>
      <w:r>
        <w:rPr/>
        <w:t>Автотехническая экспертиза назначается, чтобы определить техническое состояние машины, исправность ее отдельных агрегатов, механизмов и узлов, установить механизм ДТП, определить техническую возможность предотвращения происшествия, дать техническую оценку действий водителя во время аварии, установить причинную связь между техническими неисправностями машины и происшествием, решить другие вопросы.</w:t>
      </w:r>
    </w:p>
    <w:p>
      <w:pPr>
        <w:pStyle w:val="Normal"/>
        <w:rPr/>
      </w:pPr>
      <w:r>
        <w:rPr/>
        <w:t>Своебразие автотехнической экспертизы состоит в том, что в ней в качестве исходных данных выступают не только материальные объекты, но и фактические обстоятельства, зафиксированные в протоколах осмотра места происшествия и автомобиля, на фотоснимках, видеозаписи, схемах (планах), в протоколах допросов очевидцев, потерпевших и др. Поэтому любая небрежность и неточность, допущенные следователем, могут негативно повлиять на выводы эксперта. Кроме автотехнической по делам данной категории назначаются различные виды криминалистической экспертизы. Возможны и комплексные исследования объектов ДТП.</w:t>
      </w:r>
    </w:p>
    <w:p>
      <w:pPr>
        <w:pStyle w:val="Normal"/>
        <w:rPr/>
      </w:pPr>
      <w:r>
        <w:rPr/>
        <w:t>На разрешение эксперта обычно выносят следующие вопросы:</w:t>
      </w:r>
    </w:p>
    <w:p>
      <w:pPr>
        <w:pStyle w:val="Normal"/>
        <w:rPr/>
      </w:pPr>
      <w:r>
        <w:rPr/>
        <w:t>1) какие повреждения имеются на автомашине;</w:t>
      </w:r>
    </w:p>
    <w:p>
      <w:pPr>
        <w:pStyle w:val="Normal"/>
        <w:rPr/>
      </w:pPr>
      <w:r>
        <w:rPr/>
        <w:t>2) когда они образовались до или после происшествия;</w:t>
      </w:r>
    </w:p>
    <w:p>
      <w:pPr>
        <w:pStyle w:val="Normal"/>
        <w:rPr/>
      </w:pPr>
      <w:r>
        <w:rPr/>
        <w:t>3) с какой скоростью ехал автомобиль перед аварией;</w:t>
      </w:r>
    </w:p>
    <w:p>
      <w:pPr>
        <w:pStyle w:val="Normal"/>
        <w:rPr/>
      </w:pPr>
      <w:r>
        <w:rPr/>
        <w:t>4) мог ли водитель при данной скорости движения, наличном состоянии проезжей части и при заданном расстоянии до препятствия остановить автомобиль путем торможения;</w:t>
      </w:r>
    </w:p>
    <w:p>
      <w:pPr>
        <w:pStyle w:val="Normal"/>
        <w:rPr/>
      </w:pPr>
      <w:r>
        <w:rPr/>
        <w:t>5) какое значение в данных условиях имела для развития ДТП неисправность тормозов или рулевого управления и др.</w:t>
      </w:r>
    </w:p>
    <w:p>
      <w:pPr>
        <w:pStyle w:val="Normal"/>
        <w:rPr/>
      </w:pPr>
      <w:r>
        <w:rPr/>
        <w:t>Вместе с постановлением о назначении экспертизы эксперту-автотехнику должны быть направлены: протокол осмотра места ДТП и его схема, протокол осмотра транспортного средства, протокол следственного эксперимента (если он проводился), другие материалы: справка метеослужбы о состоянии погоды в период расследуемого ДТП, справка о профиле дороги и состоянии дорожного покрытия в зоне происшествия, сведения о продолжительности работы фаз светофоров и т.д.</w:t>
      </w:r>
    </w:p>
    <w:p>
      <w:pPr>
        <w:pStyle w:val="Normal"/>
        <w:rPr/>
      </w:pPr>
      <w:r>
        <w:rPr/>
        <w:t>При производстве экспертизы нередко используются автоматизированные системы "Автоэкс-2" и "Автоэкс-3". Системы включают компьютер, оснащенный программой для выполнения исследований и печатания заключений, а также графопостроитель, вычерчивающий подробную схему развития ДТП. Они позволяют получать результаты автотехнической экспертизы очень быстро и независимо от числа вопросов, а также количества вариантов численных значений исходных данных.</w:t>
      </w:r>
    </w:p>
    <w:p>
      <w:pPr>
        <w:pStyle w:val="Normal"/>
        <w:rPr/>
      </w:pPr>
      <w:r>
        <w:rPr/>
        <w:t>Криминалистическая экспертиза материалов, веществ и изделий назначается в тех случаях, когда необходимо определить, не однородны ли частицы лакокрасочного покрытия, смазочных материалов, жидких и сыпучих грузов, изъятые с места происшествия, тела и одежды потерпевшего и транспортного средства.</w:t>
      </w:r>
    </w:p>
    <w:p>
      <w:pPr>
        <w:pStyle w:val="Normal"/>
        <w:rPr/>
      </w:pPr>
      <w:r>
        <w:rPr/>
        <w:t>Трасологическая экспертиза чаще всего назначается, чтобы идентифицировать транспортное средство по следам протектора шин, частям и деталям, отделившимся при происшествии; определить последовательность возникновения следов, направленость приложения силы при их образовании; уточнить взаимное расположение автомобилей в момент столкновения; определить направление их движения; идентифицировать человека по следам рук, оставленным на рычагах управления и других поверхностях транспортного средства; отождествить целое по частям (по осколкам фарного или лобового стекла, частицам лакокрасочного покрытия).</w:t>
      </w:r>
    </w:p>
    <w:p>
      <w:pPr>
        <w:pStyle w:val="Normal"/>
        <w:rPr/>
      </w:pPr>
      <w:r>
        <w:rPr/>
        <w:t>В сложных случаях возникает необходимость в проведении комплексной автотехнической, криминалистической и судебно-медицинской экспертизы, разрешающей такие вопросы: являются ли повреждения, обнаруженные на трупе, транспортной травмой и какими частями автомобиля они могли быть причинены; какой была поза потерпевшего в момент наезда транспортного средства; с какой скоростью ехал автомобиль в момент причинения потерпевшему повреждений; каков механизм образования травм, обнаруженных на трупе; не нанесены ли они конкретными частями автомобиля; каков тип (вид, марка) автомобиля, совершившего наезд, и др.</w:t>
      </w:r>
    </w:p>
    <w:p>
      <w:pPr>
        <w:pStyle w:val="Style23"/>
        <w:rPr/>
      </w:pPr>
      <w:r>
        <w:rPr/>
      </w:r>
    </w:p>
    <w:p>
      <w:pPr>
        <w:pStyle w:val="Normal"/>
        <w:rPr/>
      </w:pPr>
      <w:r>
        <w:rPr>
          <w:rStyle w:val="Style11"/>
        </w:rPr>
        <w:t>Литература</w:t>
      </w:r>
      <w:r>
        <w:rPr/>
        <w:t>:</w:t>
      </w:r>
    </w:p>
    <w:p>
      <w:pPr>
        <w:pStyle w:val="Normal"/>
        <w:rPr/>
      </w:pPr>
      <w:r>
        <w:rPr/>
        <w:t>Герасимов В.Н. Методика расследования автотранспортных преступлений. М., 1988.</w:t>
      </w:r>
    </w:p>
    <w:p>
      <w:pPr>
        <w:pStyle w:val="Normal"/>
        <w:rPr/>
      </w:pPr>
      <w:r>
        <w:rPr/>
        <w:t>Еленюк Г.А., Ищенко П.П., Ярослав Ю.Ю. Использование специальных познаний при расследовании дорожно-транспортных происшествий. Караганда, 1987.</w:t>
      </w:r>
    </w:p>
    <w:p>
      <w:pPr>
        <w:pStyle w:val="Normal"/>
        <w:rPr/>
      </w:pPr>
      <w:r>
        <w:rPr/>
        <w:t>Следственный осмотр при расследовании транспортных происшествий. Саратов, 1993.</w:t>
      </w:r>
    </w:p>
    <w:p>
      <w:pPr>
        <w:pStyle w:val="Normal"/>
        <w:rPr/>
      </w:pPr>
      <w:r>
        <w:rPr/>
        <w:t>Онучин А.П. Проблемы расследования дорожно-транспортных происшествий с учетом ситуационных факторов. Свердловск, 1987.</w:t>
      </w:r>
    </w:p>
    <w:p>
      <w:pPr>
        <w:pStyle w:val="Style23"/>
        <w:rPr/>
      </w:pPr>
      <w:r>
        <w:rPr/>
      </w:r>
    </w:p>
    <w:p>
      <w:pPr>
        <w:pStyle w:val="Heading1"/>
        <w:ind w:hanging="0"/>
        <w:rPr/>
      </w:pPr>
      <w:bookmarkStart w:id="764" w:name="sub_1038"/>
      <w:bookmarkEnd w:id="764"/>
      <w:r>
        <w:rPr/>
        <w:t>Глава 38. Методика расследования преступлений в сфере компьютерной информации</w:t>
      </w:r>
    </w:p>
    <w:p>
      <w:pPr>
        <w:pStyle w:val="Style23"/>
        <w:rPr/>
      </w:pPr>
      <w:r>
        <w:rPr/>
      </w:r>
      <w:bookmarkStart w:id="765" w:name="sub_1038"/>
      <w:bookmarkStart w:id="766" w:name="sub_1038"/>
      <w:bookmarkEnd w:id="766"/>
    </w:p>
    <w:p>
      <w:pPr>
        <w:pStyle w:val="Heading1"/>
        <w:ind w:hanging="0"/>
        <w:rPr/>
      </w:pPr>
      <w:bookmarkStart w:id="767" w:name="sub_10381"/>
      <w:bookmarkEnd w:id="767"/>
      <w:r>
        <w:rPr/>
        <w:t>§ 1. Расследование фактов неправомерного доступа к компьютерной информации</w:t>
      </w:r>
    </w:p>
    <w:p>
      <w:pPr>
        <w:pStyle w:val="Style23"/>
        <w:rPr/>
      </w:pPr>
      <w:r>
        <w:rPr/>
      </w:r>
      <w:bookmarkStart w:id="768" w:name="sub_10381"/>
      <w:bookmarkStart w:id="769" w:name="sub_10381"/>
      <w:bookmarkEnd w:id="769"/>
    </w:p>
    <w:p>
      <w:pPr>
        <w:pStyle w:val="Normal"/>
        <w:rPr/>
      </w:pPr>
      <w:r>
        <w:rPr/>
        <w:t>Информация и информационные правоотношения все чаще становятся новым предметом преступного посягательства. К преступлениям этой категории УК РФ относит: неправомерный доступ к компьютерной информации (ст. 272); создание, использование и распространение вредоносных программ для ЭВМ (ст. 273); нарушение правил эксплуатации ЭВМ, системы ЭВМ или их сети (ст. 274).</w:t>
      </w:r>
    </w:p>
    <w:p>
      <w:pPr>
        <w:pStyle w:val="Normal"/>
        <w:rPr/>
      </w:pPr>
      <w:r>
        <w:rPr/>
        <w:t>Общий объект данных преступлений общественные отношения по обеспечению информационной безопасности, а непосредственными объектами преступного посягательства являются: базы и банки данных, отдельные файлы конкретных компьютерных систем и сетей, а также компьютерные технологии и программные средства, включая те, которые обеспечивают защиту компьютерной информации от неправомерного доступа.</w:t>
      </w:r>
    </w:p>
    <w:p>
      <w:pPr>
        <w:pStyle w:val="Normal"/>
        <w:rPr/>
      </w:pPr>
      <w:bookmarkStart w:id="770" w:name="sub_1038103"/>
      <w:bookmarkEnd w:id="770"/>
      <w:r>
        <w:rPr/>
        <w:t>Под информацией понимаются сведения о лицах, предметах, фактах, событиях, явлениях и процессах независимо от формы их представления. Документированная информация это зафиксированные на материальном носителе сведения с реквизитами, которые позволяют их идентифицировать. Компьютерная информация считается документированной, но хранящейся в ЭВМ или управляющей ею в соответствии с программой и (или) предписаниями пользователя.</w:t>
      </w:r>
    </w:p>
    <w:p>
      <w:pPr>
        <w:pStyle w:val="Normal"/>
        <w:rPr/>
      </w:pPr>
      <w:bookmarkStart w:id="771" w:name="sub_1038103"/>
      <w:bookmarkEnd w:id="771"/>
      <w:r>
        <w:rPr/>
        <w:t>К машинным носителям компьютерной информации относятся блоки памяти ЭВМ, ее периферийные системы, компьютерные средства связи, сетевые устройства и сети электросвязи.</w:t>
      </w:r>
    </w:p>
    <w:p>
      <w:pPr>
        <w:pStyle w:val="Normal"/>
        <w:rPr/>
      </w:pPr>
      <w:r>
        <w:rPr/>
        <w:t>Ответственность по ст. 272 УК РФ наступает в случае, если неправомерный доступ к компьютерной информации привел к таким опасным последствиям, как уничтожение, блокирование, модификация, копирование информации либо нарушение работы ЭВМ, их системы или сети.</w:t>
      </w:r>
    </w:p>
    <w:p>
      <w:pPr>
        <w:pStyle w:val="Normal"/>
        <w:rPr/>
      </w:pPr>
      <w:r>
        <w:rPr/>
        <w:t>Уничтожением считается такое изменение информации, которое лишает ее первоначального качества, вследствие чего она перестает отвечать своему прямому назначению. Под блокированием понимается временная или постоянная невозможность доступа к информации со стороны законного пользователя, а под модификацией ее видоизменение с появлением новых, нежелательных свойств. Копирование это воспроизведение точного или относительно точного аналога оригинала; а нарушение работы ЭВМ, их системы или сети замедление, зацикливание, прекращение действия программы, нарушение порядка выполнения команд, отказ в выдаче информации, отключение элементов компьютерной системы, другие нештатные ситуации. При этом системой считается взаимосвязанная совокупность компьютеров с их единым организационно-техническим обеспечением, а сетью объединение систем ЭВМ, действующих на определенной территории.</w:t>
      </w:r>
    </w:p>
    <w:p>
      <w:pPr>
        <w:pStyle w:val="Normal"/>
        <w:rPr/>
      </w:pPr>
      <w:r>
        <w:rPr/>
        <w:t>При расследовании неправомерного доступа к компьютерной информации обстоятельства содеянного устанавливаются в такой очередности:</w:t>
      </w:r>
    </w:p>
    <w:p>
      <w:pPr>
        <w:pStyle w:val="Normal"/>
        <w:rPr/>
      </w:pPr>
      <w:r>
        <w:rPr/>
        <w:t>1) факт неправомерного доступа к информации в компьютерной системе или сети;</w:t>
      </w:r>
    </w:p>
    <w:p>
      <w:pPr>
        <w:pStyle w:val="Normal"/>
        <w:rPr/>
      </w:pPr>
      <w:r>
        <w:rPr/>
        <w:t>2) место несанкционированного проникновения в эту систему или сеть;</w:t>
      </w:r>
    </w:p>
    <w:p>
      <w:pPr>
        <w:pStyle w:val="Normal"/>
        <w:rPr/>
      </w:pPr>
      <w:r>
        <w:rPr/>
        <w:t>3) время совершения преступления;</w:t>
      </w:r>
    </w:p>
    <w:p>
      <w:pPr>
        <w:pStyle w:val="Normal"/>
        <w:rPr/>
      </w:pPr>
      <w:r>
        <w:rPr/>
        <w:t>4) способ несанкционированного доступа;</w:t>
      </w:r>
    </w:p>
    <w:p>
      <w:pPr>
        <w:pStyle w:val="Normal"/>
        <w:rPr/>
      </w:pPr>
      <w:r>
        <w:rPr/>
        <w:t>5) степень надежности средств защиты компьютерной информации;</w:t>
      </w:r>
    </w:p>
    <w:p>
      <w:pPr>
        <w:pStyle w:val="Normal"/>
        <w:rPr/>
      </w:pPr>
      <w:r>
        <w:rPr/>
        <w:t>6) лица, совершившие неправомерный доступ, их виновность и мотивы преступления;</w:t>
      </w:r>
    </w:p>
    <w:p>
      <w:pPr>
        <w:pStyle w:val="Normal"/>
        <w:rPr/>
      </w:pPr>
      <w:r>
        <w:rPr/>
        <w:t>7) вредные последствия содеянного.</w:t>
      </w:r>
    </w:p>
    <w:p>
      <w:pPr>
        <w:pStyle w:val="Normal"/>
        <w:rPr/>
      </w:pPr>
      <w:r>
        <w:rPr/>
        <w:t>Для рассматриваемых преступлений характерны такие ситуации начала расследования:</w:t>
      </w:r>
    </w:p>
    <w:p>
      <w:pPr>
        <w:pStyle w:val="Normal"/>
        <w:rPr/>
      </w:pPr>
      <w:r>
        <w:rPr/>
        <w:t>1. Собственник компьютерной системы обнаружил нарушение ее целостности и (или) конфиденциальности, установил виновное лицо и заявил о случившемся в правоохранительные органы.</w:t>
      </w:r>
    </w:p>
    <w:p>
      <w:pPr>
        <w:pStyle w:val="Normal"/>
        <w:rPr/>
      </w:pPr>
      <w:r>
        <w:rPr/>
        <w:t>2. Собственник самостоятельно выявил названные нарушения, однако не смог установить злоумышленника и заявил о случившемся.</w:t>
      </w:r>
    </w:p>
    <w:p>
      <w:pPr>
        <w:pStyle w:val="Normal"/>
        <w:rPr/>
      </w:pPr>
      <w:r>
        <w:rPr/>
        <w:t>3. Сведения о нарушении целостности и (или) конфиденциальности информации и виновном субъекте стали известны или непосредственно обнаружены компетентным органом, владелец компьютерной системы этот факт скрывает.</w:t>
      </w:r>
    </w:p>
    <w:p>
      <w:pPr>
        <w:pStyle w:val="Normal"/>
        <w:rPr/>
      </w:pPr>
      <w:r>
        <w:rPr/>
        <w:t>4. Правоохранительным органом обнаружены признаки противоправного вторжения в компьютерную систему, виновное лицо и владелец информации неизвестны.</w:t>
      </w:r>
    </w:p>
    <w:p>
      <w:pPr>
        <w:pStyle w:val="Normal"/>
        <w:rPr/>
      </w:pPr>
      <w:r>
        <w:rPr/>
        <w:t>Факт неправомерного доступа к информации обнаруживают, как правило, пользователи компьютерной системы или сети. Такие факты иногда устанавливаются в ходе оперативно-розыскной деятельности органов внутренних дел, ФСБ, ФСНП России. Их можно выявить и в ходе прокурорских проверок, ревизий, судебных экспертиз, следственных действий по расследуемым делам.</w:t>
      </w:r>
    </w:p>
    <w:p>
      <w:pPr>
        <w:pStyle w:val="Normal"/>
        <w:rPr/>
      </w:pPr>
      <w:r>
        <w:rPr/>
        <w:t>Признаками несанкционированного доступа или подготовки к нему могут служить:</w:t>
      </w:r>
    </w:p>
    <w:p>
      <w:pPr>
        <w:pStyle w:val="Normal"/>
        <w:rPr/>
      </w:pPr>
      <w:r>
        <w:rPr/>
        <w:t>а) появление в компьютере искаженных данных;</w:t>
      </w:r>
    </w:p>
    <w:p>
      <w:pPr>
        <w:pStyle w:val="Normal"/>
        <w:rPr/>
      </w:pPr>
      <w:r>
        <w:rPr/>
        <w:t>б) длительное необновление кодов, паролей и других защитных средств компьютерной системы;</w:t>
      </w:r>
    </w:p>
    <w:p>
      <w:pPr>
        <w:pStyle w:val="Normal"/>
        <w:rPr/>
      </w:pPr>
      <w:r>
        <w:rPr/>
        <w:t>в) увеличение числа сбоев в работе ЭВМ;</w:t>
      </w:r>
    </w:p>
    <w:p>
      <w:pPr>
        <w:pStyle w:val="Normal"/>
        <w:rPr/>
      </w:pPr>
      <w:r>
        <w:rPr/>
        <w:t>г) участившиеся жалобы пользователей компьютерной системы или сети.</w:t>
      </w:r>
    </w:p>
    <w:p>
      <w:pPr>
        <w:pStyle w:val="Normal"/>
        <w:rPr/>
      </w:pPr>
      <w:r>
        <w:rPr/>
        <w:t>Таким фактам могут предшествовать или сопутствовать:</w:t>
      </w:r>
    </w:p>
    <w:p>
      <w:pPr>
        <w:pStyle w:val="Normal"/>
        <w:rPr/>
      </w:pPr>
      <w:r>
        <w:rPr/>
        <w:t>1) осуществление без необходимости сверхурочных работ;</w:t>
      </w:r>
    </w:p>
    <w:p>
      <w:pPr>
        <w:pStyle w:val="Normal"/>
        <w:rPr/>
      </w:pPr>
      <w:r>
        <w:rPr/>
        <w:t>2) немотивированные отказы отдельных сотрудников, обслуживающих компьютерную систему или сеть, от очередного отпуска;</w:t>
      </w:r>
    </w:p>
    <w:p>
      <w:pPr>
        <w:pStyle w:val="Normal"/>
        <w:rPr/>
      </w:pPr>
      <w:r>
        <w:rPr/>
        <w:t>3) приобретение работником для личного пользования дорогостоящего компьютера;</w:t>
      </w:r>
    </w:p>
    <w:p>
      <w:pPr>
        <w:pStyle w:val="Normal"/>
        <w:rPr/>
      </w:pPr>
      <w:r>
        <w:rPr/>
        <w:t>4) чистые дискеты или диски, принесенные на работу кем-то из сотрудников компьютерной системы под предлогом копирования программ для компьютерных игр;</w:t>
      </w:r>
    </w:p>
    <w:p>
      <w:pPr>
        <w:pStyle w:val="Normal"/>
        <w:rPr/>
      </w:pPr>
      <w:r>
        <w:rPr/>
        <w:t>5) участившиеся случаи перезаписи отдельных данных без серьезных на то причин;</w:t>
      </w:r>
    </w:p>
    <w:p>
      <w:pPr>
        <w:pStyle w:val="Normal"/>
        <w:rPr/>
      </w:pPr>
      <w:r>
        <w:rPr/>
        <w:t>6) необоснованный интерес некоторых работников к содержанию чужих принтерных распечаток;</w:t>
      </w:r>
    </w:p>
    <w:p>
      <w:pPr>
        <w:pStyle w:val="Normal"/>
        <w:rPr/>
      </w:pPr>
      <w:r>
        <w:rPr/>
        <w:t>7) повторный ввод в компьютер одной и той же информации и др.</w:t>
      </w:r>
    </w:p>
    <w:p>
      <w:pPr>
        <w:pStyle w:val="Normal"/>
        <w:rPr/>
      </w:pPr>
      <w:r>
        <w:rPr/>
        <w:t>Необходимо выяснить также признаки неправомерного доступа, выражающиеся в отступлениях от установленного порядка обработки документов. Имеются в виду:</w:t>
      </w:r>
    </w:p>
    <w:p>
      <w:pPr>
        <w:pStyle w:val="Normal"/>
        <w:rPr/>
      </w:pPr>
      <w:r>
        <w:rPr/>
        <w:t>а) нарушения принятых правил оформления документов и изготовления машинограмм;</w:t>
      </w:r>
    </w:p>
    <w:p>
      <w:pPr>
        <w:pStyle w:val="Normal"/>
        <w:rPr/>
      </w:pPr>
      <w:r>
        <w:rPr/>
        <w:t>б) лишние документы, подготовленные для обработки на ЭВМ;</w:t>
      </w:r>
    </w:p>
    <w:p>
      <w:pPr>
        <w:pStyle w:val="Normal"/>
        <w:rPr/>
      </w:pPr>
      <w:r>
        <w:rPr/>
        <w:t>в) несоответствие информации, содержащейся в первичных документах, данным машинограмм;</w:t>
      </w:r>
    </w:p>
    <w:p>
      <w:pPr>
        <w:pStyle w:val="Normal"/>
        <w:rPr/>
      </w:pPr>
      <w:r>
        <w:rPr/>
        <w:t>г) преднамеренные утрата или уничтожение первичных документов и машинных носителей информации, внесение искажений в данные их регистрации. Следует, однако, помнить, что перечисленные признаки могут быть результатом не только злоупотреблений, но и других причин, например халатности персонала, случайных ошибок и сбоев компьютерной техники.</w:t>
      </w:r>
    </w:p>
    <w:p>
      <w:pPr>
        <w:pStyle w:val="Normal"/>
        <w:rPr/>
      </w:pPr>
      <w:r>
        <w:rPr/>
        <w:t>Место несанкционированного проникновения в компьютерную систему или сеть удается установить с определенными трудностями, поскольку таких мест может быть несколько. На практике чаще обнаруживается место неправомерного доступа к компьютерной информации с целью хищения денежных средств, но для этого также приходится выявлять все места работы компьютеров, имеющих единую телекоммуникационную связь.</w:t>
      </w:r>
    </w:p>
    <w:p>
      <w:pPr>
        <w:pStyle w:val="Normal"/>
        <w:rPr/>
      </w:pPr>
      <w:r>
        <w:rPr/>
        <w:t>Гораздо проще это место устанавливается тогда, когда расследуется несанкционированный доступ к единичному компьютеру. Но и тут нужно учитывать, что информация на машинных носителях может храниться в других помещениях.</w:t>
      </w:r>
    </w:p>
    <w:p>
      <w:pPr>
        <w:pStyle w:val="Normal"/>
        <w:rPr/>
      </w:pPr>
      <w:r>
        <w:rPr/>
        <w:t>Во много раз труднее определить место непосредственного применения технических средств удаленного несанкционированного доступа, которые не входят в данную компьютерную систему или сеть. К его установлению необходимо привлекать соответствующих специалистов. Необходимо выяснить также место хранения информации на машинных носителях, добытой преступником в результате неправомерного доступа к компьютерной системе или сети.</w:t>
      </w:r>
    </w:p>
    <w:p>
      <w:pPr>
        <w:pStyle w:val="Normal"/>
        <w:rPr/>
      </w:pPr>
      <w:r>
        <w:rPr/>
        <w:t>Время несанкционированного доступа можно определить с помощью программ общесистемного назначения. В работающем компьютере они обычно фиксируют текущее время. Если данная программа функционирует, то при несанкционированном входе в систему или сеть время работы на компьютере любого пользователя и производства конкретной операции автоматически фиксируется в оперативной памяти. Тогда время несанкционированного доступа можно определить в ходе следственного осмотра компьютера, его распечаток или дискет, производимого с участием специалиста, чтобы информация, находящаяся в оперативной памяти ЭВМ или на дискете, не была случайно стерта. В качестве специалистов могут выступать, например, сотрудники информационных центров МВД, ГУВД, УВД субъектов Российской Федерации.</w:t>
      </w:r>
    </w:p>
    <w:p>
      <w:pPr>
        <w:pStyle w:val="Normal"/>
        <w:rPr/>
      </w:pPr>
      <w:r>
        <w:rPr/>
        <w:t>Время несанкционированного доступа устанавливается и путем допроса свидетелей из числа сотрудников данной компьютерной системы. Выясняется, когда именно каждый из них работал на ЭВМ, если это не было зафиксировано в автоматическом режиме.</w:t>
      </w:r>
    </w:p>
    <w:p>
      <w:pPr>
        <w:pStyle w:val="Normal"/>
        <w:rPr/>
      </w:pPr>
      <w:r>
        <w:rPr/>
        <w:t>Способы преступных манипуляций в сфере компьютерной информации могут быть разделены на две большие группы. Первая группа осуществляется без использования компьютерных устройств в качестве инструмента для проникновения извне в информационные системы или воздействия на них. Это могут быть:</w:t>
      </w:r>
    </w:p>
    <w:p>
      <w:pPr>
        <w:pStyle w:val="Normal"/>
        <w:rPr/>
      </w:pPr>
      <w:r>
        <w:rPr/>
        <w:t>а) хищение машинных носителей информации в виде блоков и элементов ЭВМ;</w:t>
      </w:r>
    </w:p>
    <w:p>
      <w:pPr>
        <w:pStyle w:val="Normal"/>
        <w:rPr/>
      </w:pPr>
      <w:r>
        <w:rPr/>
        <w:t>б) использование визуальных, оптических и акустических средств наблюдения за ЭВМ;</w:t>
      </w:r>
    </w:p>
    <w:p>
      <w:pPr>
        <w:pStyle w:val="Normal"/>
        <w:rPr/>
      </w:pPr>
      <w:r>
        <w:rPr/>
        <w:t>в) считывание и расшифровка различных электромагнитных излучений компьютера и обеспечивающих систем;</w:t>
      </w:r>
    </w:p>
    <w:p>
      <w:pPr>
        <w:pStyle w:val="Normal"/>
        <w:rPr/>
      </w:pPr>
      <w:r>
        <w:rPr/>
        <w:t>г) фотографирование информации в процессе ее обработки;</w:t>
      </w:r>
    </w:p>
    <w:p>
      <w:pPr>
        <w:pStyle w:val="Normal"/>
        <w:rPr/>
      </w:pPr>
      <w:r>
        <w:rPr/>
        <w:t>д) изготовление бумажных дубликатов входных и выходных документов, копирование распечаток;</w:t>
      </w:r>
    </w:p>
    <w:p>
      <w:pPr>
        <w:pStyle w:val="Normal"/>
        <w:rPr/>
      </w:pPr>
      <w:r>
        <w:rPr/>
        <w:t>е) использование оптических и акустических средств наблюдения за лицами, имеющими отношение к необходимой злоумышленнику информации, фиксация их разговоров;</w:t>
      </w:r>
    </w:p>
    <w:p>
      <w:pPr>
        <w:pStyle w:val="Normal"/>
        <w:rPr/>
      </w:pPr>
      <w:r>
        <w:rPr/>
        <w:t>ж) осмотр и изучение не полностью утилизированных отходов деятельности компьютерных систем;</w:t>
      </w:r>
    </w:p>
    <w:p>
      <w:pPr>
        <w:pStyle w:val="Normal"/>
        <w:rPr/>
      </w:pPr>
      <w:r>
        <w:rPr/>
        <w:t>з) вступление в прямой контакт с лицами, имеющими отношение к необходимой злоумышленнику информации, получение от них под разными предлогами нужных сведений и др.</w:t>
      </w:r>
    </w:p>
    <w:p>
      <w:pPr>
        <w:pStyle w:val="Normal"/>
        <w:rPr/>
      </w:pPr>
      <w:r>
        <w:rPr/>
        <w:t>Для таких действий, как правило, характерна достаточно локальная следовая картина. Она определяется тем, что место совершения преступных действий и дислокация объекта преступного посягательства расположены вблизи друг от друга или совпадают. Приемы их исследования достаточно традиционны.</w:t>
      </w:r>
    </w:p>
    <w:p>
      <w:pPr>
        <w:pStyle w:val="Normal"/>
        <w:rPr/>
      </w:pPr>
      <w:r>
        <w:rPr/>
        <w:t>Вторая группа преступных действий осуществляется с использованием компьютерных и коммуникационных устройств. Тогда несанкционированный доступ реализуется с помощью различных способов: подбором пароля, использованием чужого имени, отысканием и применением пробелов в программе, а также других мер преодоления защиты компьютерной информации. Конкретный способ несанкционированного доступа можно установить путем допроса свидетелей из числа лиц, обслуживающих компьютерную систему, и ее разработчиков. При этом следует учитывать выявленную следовую картину. У них необходимо выяснить как преступник мог проникнуть в защищенную систему, например узнать идентификационный номер законного пользователя, код, пароль для доступа, получить сведения о других средствах защиты системы или сети ЭВМ (см. схему).</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3"/>
        <w:rPr/>
      </w:pPr>
      <w:r>
        <w:rPr/>
      </w:r>
    </w:p>
    <w:p>
      <w:pPr>
        <w:pStyle w:val="Style23"/>
        <w:rPr>
          <w:lang w:val="en-US" w:eastAsia="en-US"/>
        </w:rPr>
      </w:pPr>
      <w:r>
        <w:rPr>
          <w:rFonts w:eastAsia="Courier New"/>
          <w:lang w:val="en-US" w:eastAsia="en-US"/>
        </w:rPr>
        <w:t xml:space="preserve">                                     </w:t>
      </w:r>
      <w:r>
        <w:rPr>
          <w:lang w:val="en-US" w:eastAsia="en-US"/>
        </w:rPr>
        <w:t>┌───────────────────────────┐</w:t>
      </w:r>
    </w:p>
    <w:p>
      <w:pPr>
        <w:pStyle w:val="Style23"/>
        <w:rPr/>
      </w:pPr>
      <w:r>
        <w:rPr>
          <w:lang w:val="en-US" w:eastAsia="en-US"/>
        </w:rPr>
        <w:t>┌────────────────────────────────────┤</w:t>
      </w:r>
      <w:r>
        <w:rPr>
          <w:rFonts w:eastAsia="Courier New"/>
          <w:lang w:val="en-US" w:eastAsia="en-US"/>
        </w:rPr>
        <w:t xml:space="preserve"> </w:t>
      </w:r>
      <w:r>
        <w:rPr>
          <w:rStyle w:val="Style11"/>
          <w:lang w:val="en-US" w:eastAsia="en-US"/>
        </w:rPr>
        <w:t>Следы преступных действий</w:t>
      </w:r>
      <w:r>
        <w:rPr>
          <w:lang w:val="en-US" w:eastAsia="en-US"/>
        </w:rPr>
        <w:t xml:space="preserve">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softHyphen/>
        <w:t xml:space="preserve">                       </w:t>
        <w:softHyphen/>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В ЭВМ и на машинных носителях     │                │       В линиях электросвязи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_│       Изменения в ОЗУ      │                       │   Документированная информация о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хождении сигнала через оператора│_───┤</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Специализированная     │                           </w:t>
        <w:softHyphen/>
        <w:t xml:space="preserve">                    </w:t>
        <w:softHyphen/>
        <w:t xml:space="preserve">                │</w:t>
      </w:r>
    </w:p>
    <w:p>
      <w:pPr>
        <w:pStyle w:val="Style23"/>
        <w:rPr>
          <w:lang w:val="en-US" w:eastAsia="en-US"/>
        </w:rPr>
      </w:pPr>
      <w:r>
        <w:rPr>
          <w:lang w:val="en-US" w:eastAsia="en-US"/>
        </w:rPr>
        <w:t>│├─</w:t>
      </w:r>
      <w:r>
        <w:rPr>
          <w:lang w:val="en-US" w:eastAsia="en-US"/>
        </w:rPr>
        <w:t>_│  конфигурация оборудования │        ┌─────────────────────┐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ы     │ ┌──┤ Компьютерная информация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пециальная конфигурация  │    │   │      Документы,     │ ├─_│Базы данных, фиксирующие │   │</w:t>
      </w:r>
    </w:p>
    <w:p>
      <w:pPr>
        <w:pStyle w:val="Style23"/>
        <w:rPr>
          <w:lang w:val="en-US" w:eastAsia="en-US"/>
        </w:rPr>
      </w:pPr>
      <w:r>
        <w:rPr>
          <w:lang w:val="en-US" w:eastAsia="en-US"/>
        </w:rPr>
        <w:t>│├─</w:t>
      </w:r>
      <w:r>
        <w:rPr>
          <w:lang w:val="en-US" w:eastAsia="en-US"/>
        </w:rPr>
        <w:t>_│   программ работы в сетях  │    ├──_│    регистрирующие   │ │  │        соединения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единения абонентов │ │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lang w:val="en-US" w:eastAsia="en-US"/>
        </w:rPr>
        <w:t>_│  Следы в файловой системе  │    │   ┌─────────────────────┐ │  │       Коммутаторы,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токолы      │ └─_│     осуществляющие и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softHyphen/>
        <w:t xml:space="preserve">            │      ├──_│взаиморасчетов между │    │регистрирующие соедин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ераторами     │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пии чужих файлов│  │      │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softHyphen/>
        <w:t xml:space="preserve">                        </w:t>
        <w:softHyphen/>
        <w:t xml:space="preserve">      │   │ Платежные документы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об оплате трафика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граммное││Специализирован-│       │  между операторами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еспечение││ное "хакерское" │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создания││  программно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грамм  ││  обеспечение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softHyphen/>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ие   │   │Результаты наблюдения при проведении оперативно-розыскных│</w:t>
      </w:r>
    </w:p>
    <w:p>
      <w:pPr>
        <w:pStyle w:val="Style23"/>
        <w:rPr>
          <w:lang w:val="en-US" w:eastAsia="en-US"/>
        </w:rPr>
      </w:pPr>
      <w:r>
        <w:rPr>
          <w:lang w:val="en-US" w:eastAsia="en-US"/>
        </w:rPr>
        <w:t>└──────────────────────</w:t>
      </w:r>
      <w:r>
        <w:rPr>
          <w:lang w:val="en-US" w:eastAsia="en-US"/>
        </w:rPr>
        <w:t>_│            │   │            мер и предварительного следствия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Рукописные записи  │_─┼─_│Описания программного обеспечения│  │  ┌────────────────────────────┐</w:t>
      </w:r>
    </w:p>
    <w:p>
      <w:pPr>
        <w:pStyle w:val="Style23"/>
        <w:rPr>
          <w:lang w:val="en-US" w:eastAsia="en-US"/>
        </w:rPr>
      </w:pPr>
      <w:r>
        <w:rPr>
          <w:lang w:val="en-US" w:eastAsia="en-US"/>
        </w:rPr>
        <w:t>│</w:t>
      </w:r>
      <w:r>
        <w:rPr>
          <w:lang w:val="en-US" w:eastAsia="en-US"/>
        </w:rPr>
        <w:t>и принтерные распечатки│  │  └─────────────────────────────────┘  ├─_│Пеленгация источника сигнала│</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струкции по пользованию ЭВМ и │  │  ┌────────────────────────────┐</w:t>
      </w:r>
    </w:p>
    <w:p>
      <w:pPr>
        <w:pStyle w:val="Style23"/>
        <w:rPr>
          <w:lang w:val="en-US" w:eastAsia="en-US"/>
        </w:rPr>
      </w:pPr>
      <w:r>
        <w:rPr>
          <w:rFonts w:eastAsia="Courier New"/>
          <w:lang w:val="en-US" w:eastAsia="en-US"/>
        </w:rPr>
        <w:t xml:space="preserve"> </w:t>
      </w:r>
      <w:r>
        <w:rPr>
          <w:lang w:val="en-US" w:eastAsia="en-US"/>
        </w:rPr>
        <w:t>├─</w:t>
      </w:r>
      <w:r>
        <w:rPr>
          <w:lang w:val="en-US" w:eastAsia="en-US"/>
        </w:rPr>
        <w:t>_│    Коды доступа   │  ├─_│        ее устройствами          │  │  │ Прослушивание телефонных и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иных переговоров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_│  Текста программ  │  │  │ Устройства доступа в телефонные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сети и сети ЭВМ        │  │  │  Прохождение криминального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_│   сигнала через оператора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писные книжки с │  │  ┌─────────────────────────────────┐     └────────────────────────────┘</w:t>
      </w:r>
    </w:p>
    <w:p>
      <w:pPr>
        <w:pStyle w:val="Style23"/>
        <w:rPr>
          <w:lang w:val="en-US" w:eastAsia="en-US"/>
        </w:rPr>
      </w:pPr>
      <w:r>
        <w:rPr>
          <w:rFonts w:eastAsia="Courier New"/>
          <w:lang w:val="en-US" w:eastAsia="en-US"/>
        </w:rPr>
        <w:t xml:space="preserve"> </w:t>
      </w:r>
      <w:r>
        <w:rPr>
          <w:lang w:val="en-US" w:eastAsia="en-US"/>
        </w:rPr>
        <w:t>└─</w:t>
      </w:r>
      <w:r>
        <w:rPr>
          <w:lang w:val="en-US" w:eastAsia="en-US"/>
        </w:rPr>
        <w:t>_│   именами других  │  ├─_│    Нестандартные периферийные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акеров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_│    Счета телефонных компаний    │</w:t>
      </w:r>
    </w:p>
    <w:p>
      <w:pPr>
        <w:pStyle w:val="Style23"/>
        <w:rPr>
          <w:lang w:val="en-US" w:eastAsia="en-US"/>
        </w:rPr>
      </w:pPr>
      <w:r>
        <w:rPr>
          <w:rFonts w:eastAsia="Courier New"/>
          <w:lang w:val="en-US" w:eastAsia="en-US"/>
        </w:rPr>
        <w:t xml:space="preserve">                              </w:t>
      </w:r>
      <w:r>
        <w:rPr>
          <w:lang w:val="en-US" w:eastAsia="en-US"/>
        </w:rPr>
        <w:t>└─────────────────────────────────┘</w:t>
      </w:r>
    </w:p>
    <w:p>
      <w:pPr>
        <w:sectPr>
          <w:type w:val="nextPage"/>
          <w:pgSz w:orient="landscape" w:w="16838" w:h="11906"/>
          <w:pgMar w:left="1800" w:right="1800" w:gutter="0" w:header="0" w:top="1440" w:footer="0" w:bottom="1440"/>
          <w:pgNumType w:fmt="decimal"/>
          <w:formProt w:val="false"/>
          <w:textDirection w:val="lrTb"/>
          <w:docGrid w:type="default" w:linePitch="360" w:charSpace="0"/>
        </w:sectPr>
        <w:pStyle w:val="Style23"/>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Чрезвычайно важны и другие действия, направленные на фиксацию факта нарушения целостности (конфиденциальности) компьютерной системы и его последствий, следов преступных манипуляций виновного субъекта, отразившихся в ЭВМ и на машинных носителях информации, в линиях связи и др.</w:t>
      </w:r>
    </w:p>
    <w:p>
      <w:pPr>
        <w:pStyle w:val="Normal"/>
        <w:rPr/>
      </w:pPr>
      <w:r>
        <w:rPr/>
        <w:t>Способ несанкционированного доступа надежнее установить путем производства судебной информационно-технической экспертизы. Перед экспертом ставится вопрос: "Каким способом был осуществлен несанкционированный доступ в данную компьютерную систему?" Для этого эксперту нужно представить всю проектную документацию на взломанную компьютерную систему, а также данные о ее сертификации. При производстве такой экспертизы не обойтись без использования компьютерного оборудования той же системы, которую взломал преступник, либо специальных технических и программных средств.</w:t>
      </w:r>
    </w:p>
    <w:p>
      <w:pPr>
        <w:pStyle w:val="Normal"/>
        <w:rPr/>
      </w:pPr>
      <w:r>
        <w:rPr/>
        <w:t>В ряде случаев целесообразен следственный эксперимент для проверки возможности преодоления средств защиты компьютерной системы одним из предполагаемых способов. Одновременно может быть проверена возможность появления на экране дисплея конфиденциальной информации или ее распечатки вследствие ошибочных, неумышленных действий оператора либо случайного технического сбоя в электронном оборудовании.</w:t>
      </w:r>
    </w:p>
    <w:p>
      <w:pPr>
        <w:pStyle w:val="Normal"/>
        <w:rPr/>
      </w:pPr>
      <w:r>
        <w:rPr/>
        <w:t>Выясняя надежность средств зашиты компьютерной информации, прежде всего следует установить, предусмотрены ли в данной системе или сети ЭВМ меры защиты от несанкционированного доступа, в том числе к определенным файлам. Это возможно в ходе допросов разработчиков и пользователей системы, а также при изучении проектной документации и инструкций по эксплуатации системы. Изучая инструкции, нужно обращать особое внимание на разделы о мерах защиты информации, порядке допуска пользователей к конкретным данным, разграничении их полномочий, организации контроля за доступом. Важно разобраться в аппаратных, программных, криптографических, организационных и других методах защиты информации, поскольку для обеспечения высокой степени надежности компьютерных систем, обрабатывающих документированную информацию с ограниченным доступом, обычно используется комплекс мер по обеспечению их безопасности от несанкционированного доступа.</w:t>
      </w:r>
    </w:p>
    <w:p>
      <w:pPr>
        <w:pStyle w:val="Normal"/>
        <w:rPr/>
      </w:pPr>
      <w:r>
        <w:rPr/>
        <w:t>Так, законодательством предусмотрена обязательная сертификация средств защиты систем и сетей ЭВМ, а кроме того обязательное лицензирование всех видов деятельности в области проектирования и производства названных средств. Поэтому в процессе расследования необходимо выяснить: 1) есть ли лицензия на производство средств защиты информации, задействованных в данной компьютерной системе, от несанкционированного доступа и 2) соответствуют ли их параметры выданному сертификату. Ответ на последний вопрос может дать информационно-техническая экспертиза, с помощью которой выясняется: соответствуют ли средства защиты информации от несанкционированного доступа, использованные в данной компьютерной системе, выданному сертификату? Правда, ответственность за выявленные отклонения, позволившие несанкционированный доступ к компьютерной информации, ложится на пользователя системы, а не на разработчика средств ее защиты.</w:t>
      </w:r>
    </w:p>
    <w:p>
      <w:pPr>
        <w:pStyle w:val="Normal"/>
        <w:rPr/>
      </w:pPr>
      <w:r>
        <w:rPr/>
        <w:t>При установлении лиц, совершивших несанкционированный доступ к конфиденциальной компьютерной информации, следует учитывать, что он является технологически весьма сложным. Осуществить его могут только специалисты, обладающие достаточно высокой квалификацией. Поэтому поиск подозреваемых рекомендуется начинать с технического персонала взломанных компьютерных систем или сетей. Это в первую очередь их разработчики, а также руководители, операторы, программисты, инженеры связи, специалисты по защите информации, другие сотрудники.</w:t>
      </w:r>
    </w:p>
    <w:p>
      <w:pPr>
        <w:pStyle w:val="Normal"/>
        <w:rPr/>
      </w:pPr>
      <w:r>
        <w:rPr/>
        <w:t>Следственная практика свидетельствует, что чем технически сложнее способ проникновения в компьютерную систему или сеть, тем легче установить подозреваемого, ибо круг специалистов, обладающих соответствующими способностями, весьма ограничен.</w:t>
      </w:r>
    </w:p>
    <w:p>
      <w:pPr>
        <w:pStyle w:val="Normal"/>
        <w:rPr/>
      </w:pPr>
      <w:r>
        <w:rPr/>
        <w:t>Доказыванию виновности конкретного субъекта в несанкционированном доступе к компьютерной информации способствует использование различных следов, обнаруживаемых при осмотре ЭВМ и ее компонентов. Это, например, следы пальцев, записи на внешней упаковке дискет и др. Для их исследования назначаются криминалистические экспертизы дактилоскопическая, почерковедческая и др.</w:t>
      </w:r>
    </w:p>
    <w:p>
      <w:pPr>
        <w:pStyle w:val="Normal"/>
        <w:rPr/>
      </w:pPr>
      <w:r>
        <w:rPr/>
        <w:t>Для установления лиц, обязанных обеспечивать надлежащий режим доступа к компьютерной системе или сети, следует прежде всего ознакомиться с должностными инструкциями, определяющими полномочия сотрудников, ответственных за защиту конфиденциальной информации. Их необходимо допросить для выяснения, кто запускал нештатную программу и фиксировалось ли это каким-либо способом. Нужно также выяснить, кто особо увлекается программированием, учится или учился на курсах программистов, интересуется системами защиты информации.</w:t>
      </w:r>
    </w:p>
    <w:p>
      <w:pPr>
        <w:pStyle w:val="Normal"/>
        <w:rPr/>
      </w:pPr>
      <w:r>
        <w:rPr/>
        <w:t>У субъектов, заподозренных в неправомерном доступе к компьютерной информации, производится обыск в целях обнаружения: ЭВМ различных конфигураций, принтеров, средств телекоммуникационной связи с компьютерными сетями, записных книжек, в том числе электронных, с уличающими записями, дискет и дисков с информацией, могущей иметь значение для дела, особенно если это коды, пароли, идентификационные номера пользователей данной компьютерной системы, а также сведения о них. При обыске нужно изымать также литературу и методические материалы по компьютерной технике и программированию. К производству обыска и осмотру изъятых предметов рекомендуется привлекать специалиста по компьютерной технике, незаинтересованного в исходе дела.</w:t>
      </w:r>
    </w:p>
    <w:p>
      <w:pPr>
        <w:pStyle w:val="Normal"/>
        <w:rPr/>
      </w:pPr>
      <w:r>
        <w:rPr/>
        <w:t>Доказать виновность и выяснить мотивы лиц, осуществивших несанкционированный доступ к компьютерной информации, можно лишь по результатам всего расследования. Решающими здесь будут показания свидетелей, подозреваемых, обвиняемых, потерпевших, заключения судебных экспертиз, главным образом информационно-технологических и информационно-технических, а также результаты обысков. В ходе расследования выясняется:</w:t>
      </w:r>
    </w:p>
    <w:p>
      <w:pPr>
        <w:pStyle w:val="Normal"/>
        <w:rPr/>
      </w:pPr>
      <w:r>
        <w:rPr/>
        <w:t>1) с какой целью совершен несанкционированный доступ к компьютерной информации;</w:t>
      </w:r>
    </w:p>
    <w:p>
      <w:pPr>
        <w:pStyle w:val="Normal"/>
        <w:rPr/>
      </w:pPr>
      <w:r>
        <w:rPr/>
        <w:t>2) знал ли правонарушитель о системе ее защиты;</w:t>
      </w:r>
    </w:p>
    <w:p>
      <w:pPr>
        <w:pStyle w:val="Normal"/>
        <w:rPr/>
      </w:pPr>
      <w:r>
        <w:rPr/>
        <w:t>3) желал ли преодолеть эту систему и какими мотивами при этом руководствовался.</w:t>
      </w:r>
    </w:p>
    <w:p>
      <w:pPr>
        <w:pStyle w:val="Normal"/>
        <w:rPr/>
      </w:pPr>
      <w:r>
        <w:rPr/>
        <w:t>Вредные последствия неправомерного доступа к компьютерной системе или сети могут заключаться в хищении денежных средств или материальных ценностей, завладении компьютерными программами, а также информацией путем изъятия машинных носителей либо копирования. Это может быть также незаконное изменение, уничтожение, блокирование информации, выведение из строя компьютерного оборудования, внедрение в компьютерную систему вредоносного вируса, ввод заведомо ложных данных и др.</w:t>
      </w:r>
    </w:p>
    <w:p>
      <w:pPr>
        <w:pStyle w:val="Normal"/>
        <w:rPr/>
      </w:pPr>
      <w:r>
        <w:rPr/>
        <w:t>Хищения денежных средств чаще всего совершаются в банковских электронных системах путем несанкционированного доступа к их информационным ресурсам, внесения в последние изменений и дополнений. Такие посягательства обычно обнаруживают сами работники банков, устанавливаются они и в ходе оперативно-розыскных мероприятий. Сумма хищения определяется посредством судебно-бухгалтерской экспертизы.</w:t>
      </w:r>
    </w:p>
    <w:p>
      <w:pPr>
        <w:pStyle w:val="Normal"/>
        <w:rPr/>
      </w:pPr>
      <w:r>
        <w:rPr/>
        <w:t>Факты неправомерного завладения компьютерными программами вследствие несанкционированного доступа к той или иной системе и их незаконного использования выявляют, как правило, потерпевшие. Максимальный вред причиняет незаконное получение информации из различных компьютерных систем, ее копирование и размножение с целью продажи либо использования в других преступных целях (например, для сбора компрометирующих данных на кандидатов на выборные должности различных представительных и исполнительных органов государственной власти).</w:t>
      </w:r>
    </w:p>
    <w:p>
      <w:pPr>
        <w:pStyle w:val="Normal"/>
        <w:rPr/>
      </w:pPr>
      <w:r>
        <w:rPr/>
        <w:t>Похищенные программы и базы данных могут быть обнаружены в ходе обысков у обвиняемых, а также при оперативно-розыскных мероприятиях. Если незаконно полученная информация конфиденциальна или имеет категорию государственной тайны, то вред, причиненный ее разглашением, определяется представителями Гостехкомиссии России.</w:t>
      </w:r>
    </w:p>
    <w:p>
      <w:pPr>
        <w:pStyle w:val="Normal"/>
        <w:rPr/>
      </w:pPr>
      <w:r>
        <w:rPr/>
        <w:t>Факты незаконного изменения, уничтожения, блокирования информации, выведения из строя компьютерного оборудования, "закачки" в информационную систему заведомо ложных сведений выявляются прежде всего самими пользователями компьютерной системы или сети. Следует учитывать, что не все эти негативные последствия наступают в результате умышленных действий. Их причиной могут стать случайные сбои в работе компьютерного оборудования, происходящие довольно часто.</w:t>
      </w:r>
    </w:p>
    <w:p>
      <w:pPr>
        <w:pStyle w:val="Normal"/>
        <w:rPr/>
      </w:pPr>
      <w:r>
        <w:rPr/>
        <w:t>При определении размера вреда, причиненного несанкционированным доступом, учитываются не только прямые затраты на ликвидацию негативных последствий, но и упущенная выгода. Такие последствия устанавливаются в ходе следственного осмотра компьютерного оборудования и носителей информации с анализом баз и банков данных. Помогут здесь и допросы технического персонала, владельцев информационных ресурсов. Вид и размер ущерба обычно определяются посредством комплексной экспертизы, проводимой с участием специалистов в области информатизации, средств вычислительной техники и связи, экономики, финансовой деятельности и товароведения.</w:t>
      </w:r>
    </w:p>
    <w:p>
      <w:pPr>
        <w:pStyle w:val="Normal"/>
        <w:rPr/>
      </w:pPr>
      <w:r>
        <w:rPr/>
        <w:t>На заключительном этапе расследования формируется целостное представление об обстоятельствах, которые облегчили несанкционированный доступ к компьютерной информации. Здесь важно последовательное изучение различных документов, особенно относящихся к защите информации. Весьма значимы материалы ведомственного (служебного) расследования.</w:t>
      </w:r>
    </w:p>
    <w:p>
      <w:pPr>
        <w:pStyle w:val="Normal"/>
        <w:rPr/>
      </w:pPr>
      <w:r>
        <w:rPr/>
        <w:t>К этим обстоятельствам относятся:</w:t>
      </w:r>
    </w:p>
    <w:p>
      <w:pPr>
        <w:pStyle w:val="Normal"/>
        <w:rPr/>
      </w:pPr>
      <w:r>
        <w:rPr/>
        <w:t>1) неэффективность методов защиты компьютерной информации от несанкционированного доступа;</w:t>
      </w:r>
    </w:p>
    <w:p>
      <w:pPr>
        <w:pStyle w:val="Normal"/>
        <w:rPr/>
      </w:pPr>
      <w:r>
        <w:rPr/>
        <w:t>2) совмещение функций разработки и эксплуатации программного обеспечения в рамках одного структурного подразделения;</w:t>
      </w:r>
    </w:p>
    <w:p>
      <w:pPr>
        <w:pStyle w:val="Normal"/>
        <w:rPr/>
      </w:pPr>
      <w:r>
        <w:rPr/>
        <w:t>3) неприменение в технологическом процессе всех имеющихся средств и процедур регистрации операций, действий программ и обслуживающего персонала;</w:t>
      </w:r>
    </w:p>
    <w:p>
      <w:pPr>
        <w:pStyle w:val="Normal"/>
        <w:rPr/>
      </w:pPr>
      <w:r>
        <w:rPr/>
        <w:t>4) нарушение сроков изменения паролей пользователей, а также сроков хранения копий программ и компьютерной информации.</w:t>
      </w:r>
    </w:p>
    <w:p>
      <w:pPr>
        <w:pStyle w:val="Style23"/>
        <w:rPr/>
      </w:pPr>
      <w:r>
        <w:rPr/>
      </w:r>
    </w:p>
    <w:p>
      <w:pPr>
        <w:pStyle w:val="Heading1"/>
        <w:ind w:hanging="0"/>
        <w:rPr/>
      </w:pPr>
      <w:bookmarkStart w:id="772" w:name="sub_10382"/>
      <w:bookmarkEnd w:id="772"/>
      <w:r>
        <w:rPr/>
        <w:t>§ 2. Расследование создания, использования и распространения вредоносных программ для ЭВМ</w:t>
      </w:r>
    </w:p>
    <w:p>
      <w:pPr>
        <w:pStyle w:val="Style23"/>
        <w:rPr/>
      </w:pPr>
      <w:r>
        <w:rPr/>
      </w:r>
      <w:bookmarkStart w:id="773" w:name="sub_10382"/>
      <w:bookmarkStart w:id="774" w:name="sub_10382"/>
      <w:bookmarkEnd w:id="774"/>
    </w:p>
    <w:p>
      <w:pPr>
        <w:pStyle w:val="Normal"/>
        <w:rPr/>
      </w:pPr>
      <w:r>
        <w:rPr/>
        <w:t>К вредоносным программам для ЭВМ прежде всего относятся так называемые компьютерные вирусы, т.е. программы, могущие внедряться в чужие информационные ресурсы, размножаться и при определенных условиях повреждать компьютерные системы, хранящуюся в них информацию и программное обеспечение. Свое название они получили потому, что многие их свойства аналогичны свойствам природных вирусов. Компьютерный вирус может самовоспроизводиться во всех системах определенного типа. Некоторые из них сравнительно безопасны, поскольку не уничтожают информацию, однако большинство приносит существенный вред.</w:t>
      </w:r>
    </w:p>
    <w:p>
      <w:pPr>
        <w:pStyle w:val="Normal"/>
        <w:rPr/>
      </w:pPr>
      <w:r>
        <w:rPr/>
        <w:t>Имеются также иные вредоносные программы, облегчающие доступ к информационным ресурсам, используемые обычно для хищений денежных средств в компьютерных банковских системах и совершения других злоупотреблений в сфере компьютерной информации.</w:t>
      </w:r>
    </w:p>
    <w:p>
      <w:pPr>
        <w:pStyle w:val="Normal"/>
        <w:rPr/>
      </w:pPr>
      <w:r>
        <w:rPr/>
        <w:t>Непосредственный объект данного преступления это общественные отношения по безопасному использованию ЭВМ, ее программного обеспечения и информационного содержания. Часть 1 ст. 273 УК РФ предусматривает совершение одного из следующих действий:</w:t>
      </w:r>
    </w:p>
    <w:p>
      <w:pPr>
        <w:pStyle w:val="Normal"/>
        <w:rPr/>
      </w:pPr>
      <w:r>
        <w:rPr/>
        <w:t>а) создание программы или внесение в нее изменений, заведомо влекущих несанкционированное уничтожение, блокирование, модификацию либо копирование информации, нарушение работы ЭВМ, их системы или сети;</w:t>
      </w:r>
    </w:p>
    <w:p>
      <w:pPr>
        <w:pStyle w:val="Normal"/>
        <w:rPr/>
      </w:pPr>
      <w:r>
        <w:rPr/>
        <w:t>б) использование или распространение подобных программ либо машинных носителей с ними. Изменением программы является преобразование алгоритма, описанного в ней на специальном языке, а распространением расширение сферы ее применения.</w:t>
      </w:r>
    </w:p>
    <w:p>
      <w:pPr>
        <w:pStyle w:val="Normal"/>
        <w:rPr/>
      </w:pPr>
      <w:r>
        <w:rPr/>
        <w:t>Часть 2 этой статьи предусматривает более опасное преступление любое из вышеуказанных действий, повлекшее тяжкие последствия. Причем возможны две формы вины: умысел по отношению к действиям и неосторожность относительно общественно опасных последствий. Этим преступлениям свойственна высокая латентность; особенно трудно выявлять создателей вредоносных программ.</w:t>
      </w:r>
    </w:p>
    <w:p>
      <w:pPr>
        <w:pStyle w:val="Normal"/>
        <w:rPr/>
      </w:pPr>
      <w:r>
        <w:rPr/>
        <w:t>Основные задачи расследования решаются в такой последовательности:</w:t>
      </w:r>
    </w:p>
    <w:p>
      <w:pPr>
        <w:pStyle w:val="Normal"/>
        <w:rPr/>
      </w:pPr>
      <w:r>
        <w:rPr/>
        <w:t>1) установление факта и способа создания, использования и распространения вредоносной программы для ЭВМ;</w:t>
      </w:r>
    </w:p>
    <w:p>
      <w:pPr>
        <w:pStyle w:val="Normal"/>
        <w:rPr/>
      </w:pPr>
      <w:r>
        <w:rPr/>
        <w:t>2) установление лиц, виновных в названных деяниях, а также вреда, причиненного ими.</w:t>
      </w:r>
    </w:p>
    <w:p>
      <w:pPr>
        <w:pStyle w:val="Normal"/>
        <w:rPr/>
      </w:pPr>
      <w:r>
        <w:rPr/>
        <w:t>Установление факта и способа создания, использования и распространения вредоносной программы для ЭВМ. Такая программа обнаруживается, как правило, когда уже проявились вредные последствия ее действия. Однако она может быть выявлена и в процессе антивирусной проверки, производимой при начале работы на компьютере, особенно если предстоит использование чужих дискет или дисков.</w:t>
      </w:r>
    </w:p>
    <w:p>
      <w:pPr>
        <w:pStyle w:val="Normal"/>
        <w:rPr/>
      </w:pPr>
      <w:r>
        <w:rPr/>
        <w:t>Разработка вредоносных программ для ЭВМ обычно осуществляется одним из двух способов.</w:t>
      </w:r>
    </w:p>
    <w:p>
      <w:pPr>
        <w:pStyle w:val="Normal"/>
        <w:rPr/>
      </w:pPr>
      <w:r>
        <w:rPr/>
        <w:t>1. Вредоносная программа разрабатывается прямо на одном из рабочих мест компьютерной системы, что обычно маскируется под правомерную повседневную работу. В силу своих служебных обязанностей разработчик имеет доступ к системе и обрабатываемой в ней информации, в том числе нередко к кодам и паролям. Сокрытие преступного характера своих действий разработчик осуществляет путем удаления компрометирующих данных или хранения их на собственных дискетах.</w:t>
      </w:r>
    </w:p>
    <w:p>
      <w:pPr>
        <w:pStyle w:val="Normal"/>
        <w:rPr/>
      </w:pPr>
      <w:r>
        <w:rPr/>
        <w:t>2. Программа создается вне сферы обслуживания компьютерной системы, для воздействия на которую она ориентирована. Злоумышленнику необходимы сведения о функционирующей в системе информации, способах доступа к ней, методах ее защиты. Для получения этих данных он устанавливает связи с кем-либо из пользователей системы либо внедряется в нее посредством взлома.</w:t>
      </w:r>
    </w:p>
    <w:p>
      <w:pPr>
        <w:pStyle w:val="Normal"/>
        <w:rPr/>
      </w:pPr>
      <w:r>
        <w:rPr/>
        <w:t>Иногда вредоносная программа создается путем изменения действующей программы. Например, на Волжском автозаводе оказалась умышленно расстроенной работа трех линий главного сборочного конвейера, управляемого компьютером. Произошло это по вине инженера-программиста, который из низменных побуждений за пять месяцев до этого ввел в одну из взаимодействующих программ управления накопителем механических узлов заведомо неправильную последовательность команд счета подвесок и подачи шасси на главный конвейер. Тем самым предприятию был причинен крупный материальный ущерб, а кроме того, вследствие сверхнормативного простоя главного сборочного конвейера не было собрано около 500 автомобилей "Жигули".</w:t>
      </w:r>
    </w:p>
    <w:p>
      <w:pPr>
        <w:pStyle w:val="Normal"/>
        <w:rPr/>
      </w:pPr>
      <w:r>
        <w:rPr/>
        <w:t>На факт создания вредоносной программы могут косвенно указывать следующие обстоятельства:</w:t>
      </w:r>
    </w:p>
    <w:p>
      <w:pPr>
        <w:pStyle w:val="Normal"/>
        <w:rPr/>
      </w:pPr>
      <w:r>
        <w:rPr/>
        <w:t>а) повышенный интерес посторонних лиц к алгоритмам функционирования программ, работе системы блокировки и защиты, входной и выходной информации;</w:t>
      </w:r>
    </w:p>
    <w:p>
      <w:pPr>
        <w:pStyle w:val="Normal"/>
        <w:rPr/>
      </w:pPr>
      <w:r>
        <w:rPr/>
        <w:t>б) внезапный интерес к программированию лиц, в круг обязанностей которых оно не входит. Эти обстоятельства выявляются как в ходе оперативно-розыскных мероприятий, так и при производстве следственных действий, в частности допросов пользователей компьютерной системы, в которой обнаружились признаки действия вредоносной программы.</w:t>
      </w:r>
    </w:p>
    <w:p>
      <w:pPr>
        <w:pStyle w:val="Normal"/>
        <w:rPr/>
      </w:pPr>
      <w:r>
        <w:rPr/>
        <w:t>О создании вредоносной программы свидетельствуют факты ее использования и распространения, особенно данные, позволяющие заподозрить конкретное лицо в такой противоправной деятельности. При этом необходимы своевременные и тщательно произведенные обыски в местах работы и жительства подозреваемого, а также там, откуда он мог наладить доступ к компьютерной системе. К обыску целесообразно привлечь специалиста-программиста, который поможет обнаружить все относящееся к созданию вредоносной программы для ЭВМ.</w:t>
      </w:r>
    </w:p>
    <w:p>
      <w:pPr>
        <w:pStyle w:val="Normal"/>
        <w:rPr/>
      </w:pPr>
      <w:r>
        <w:rPr/>
        <w:t>Факты использования и распространения вредоносной программы нередко обнаруживаются с помощью антивирусных программ. В ходе расследования такие факты можно установить при осмотре следующих документов:</w:t>
      </w:r>
    </w:p>
    <w:p>
      <w:pPr>
        <w:pStyle w:val="Normal"/>
        <w:rPr/>
      </w:pPr>
      <w:r>
        <w:rPr/>
        <w:t>а) журналов учета рабочего времени, доступа к вычислительной технике, ее сбоев и ремонта, регистрации пользователей компьютерной системы или сети, проведения регламентных работ;</w:t>
      </w:r>
    </w:p>
    <w:p>
      <w:pPr>
        <w:pStyle w:val="Normal"/>
        <w:rPr/>
      </w:pPr>
      <w:r>
        <w:rPr/>
        <w:t>б) лицензионных соглашений и договоров на пользование программными продуктами и их разработку;</w:t>
      </w:r>
    </w:p>
    <w:p>
      <w:pPr>
        <w:pStyle w:val="Normal"/>
        <w:rPr/>
      </w:pPr>
      <w:r>
        <w:rPr/>
        <w:t>в) книг паролей; приказов и других документов, регламентирующих работу учреждения и использование компьютерной информации. Эти документы нередко ведутся в электронной форме, поэтому к ознакомлению с ними необходимо привлекать специалиста. При изучении журналов, книг, соглашений и другой документации следователь может выяснить законность использования того или иного программного обеспечения, систему организации работы учреждения и обработки в нем информации, доступа к ней и компьютерной технике, круг лиц, имевших на это право.</w:t>
      </w:r>
    </w:p>
    <w:p>
      <w:pPr>
        <w:pStyle w:val="Normal"/>
        <w:rPr/>
      </w:pPr>
      <w:bookmarkStart w:id="775" w:name="sub_1038212"/>
      <w:bookmarkEnd w:id="775"/>
      <w:r>
        <w:rPr/>
        <w:t>Проводя допросы свидетелей, необходимо выяснять, какая информация подвергалась вредоносному воздействию, ее назначение и содержание; как осуществляется доступ к ресурсам ЭВМ, их системе или сети, кодам, паролям и другим закрытым данным; как организованы противовирусная защита и учет пользователей компьютерной системы.</w:t>
      </w:r>
    </w:p>
    <w:p>
      <w:pPr>
        <w:pStyle w:val="Normal"/>
        <w:rPr/>
      </w:pPr>
      <w:bookmarkStart w:id="776" w:name="sub_1038212"/>
      <w:bookmarkEnd w:id="776"/>
      <w:r>
        <w:rPr/>
        <w:t>В ходе допросов свидетелей нужно иметь в виду, что практикуется множество способов использования и распространения вредоносных программ. Так, нередки случаи запуска программы с другого компьютера или с дискеты, купленной, одолженной, полученной в порядке обмена, либо с электронной "доски объявлений". Распространение вируса, вызывающего уничтожение и блокирование информации, сбои в работе ЭВМ или их системы, может происходить по компьютерной сети вследствие использования нелицензионной и несертифицированной программы (чаще игровой), купленной у случайного лица, а также скопированной у кого-либо.</w:t>
      </w:r>
    </w:p>
    <w:p>
      <w:pPr>
        <w:pStyle w:val="Normal"/>
        <w:rPr/>
      </w:pPr>
      <w:r>
        <w:rPr/>
        <w:t>Доказыванию фактов использования и распространения вредоносных программ способствует своевременное производство информационно-технологической экспертизы, посредством которой можно определить, какие изменения и когда внесены в исследуемые программы, а также последствия использования и распространения вредоносных программ. Экспертиза может также установить примененный преступником способ преодоления программной и аппаратной защиты (подбор ключей и паролей, отключение блокировки, использование специальных программных средств).</w:t>
      </w:r>
    </w:p>
    <w:p>
      <w:pPr>
        <w:pStyle w:val="Normal"/>
        <w:rPr/>
      </w:pPr>
      <w:r>
        <w:rPr/>
        <w:t>При установлении лиц, виновных в создании, использовании и распространении вредоносных программ для ЭВМ, необходимо учитывать, что такую программу может создать человек, обладающий специальными познаниями. Легче всего создать вирус опытному программисту, который, как правило, не участвует в их распространении. Зачастую вредоносные программы создают и используют субъекты, хорошо освоившие машинный язык, движимые чувством самоутверждения, мотивами корысти или мести, а иногда и потребностью в компьютерном вандализме. Некоторые делают это, стремясь "расколоть" систему защиты информации, официально считающуюся неуязвимой.</w:t>
      </w:r>
    </w:p>
    <w:p>
      <w:pPr>
        <w:pStyle w:val="Normal"/>
        <w:rPr/>
      </w:pPr>
      <w:r>
        <w:rPr/>
        <w:t>Выделяются следующие группы преступников:</w:t>
      </w:r>
    </w:p>
    <w:p>
      <w:pPr>
        <w:pStyle w:val="Normal"/>
        <w:rPr/>
      </w:pPr>
      <w:r>
        <w:rPr/>
        <w:t>а) хакеры лица, рассматривающие меры защиты информационных систем как личный вызов и взламывающие их с целью получения контроля за информацией независимо от ее ценности;</w:t>
      </w:r>
    </w:p>
    <w:p>
      <w:pPr>
        <w:pStyle w:val="Normal"/>
        <w:rPr/>
      </w:pPr>
      <w:r>
        <w:rPr/>
        <w:t>б) шпионы лица, взламывающие защиту информационных систем для получения информации, которую можно использовать в целях политического влияния;</w:t>
      </w:r>
    </w:p>
    <w:p>
      <w:pPr>
        <w:pStyle w:val="Normal"/>
        <w:rPr/>
      </w:pPr>
      <w:r>
        <w:rPr/>
        <w:t>в) террористы лица, взламывающие информационные системы для создания эффекта опасности, который можно использовать и в целях политического влияния;</w:t>
      </w:r>
    </w:p>
    <w:p>
      <w:pPr>
        <w:pStyle w:val="Normal"/>
        <w:rPr/>
      </w:pPr>
      <w:r>
        <w:rPr/>
        <w:t>г) корпоративные налетчики служащие компании, взламывающие компьютеры конкурентов для экономического влияния;</w:t>
      </w:r>
    </w:p>
    <w:p>
      <w:pPr>
        <w:pStyle w:val="Normal"/>
        <w:rPr/>
      </w:pPr>
      <w:r>
        <w:rPr/>
        <w:t>д) воры, вторгающиеся в информационные системы для получения личной выгоды;</w:t>
      </w:r>
    </w:p>
    <w:p>
      <w:pPr>
        <w:pStyle w:val="Normal"/>
        <w:rPr/>
      </w:pPr>
      <w:r>
        <w:rPr/>
        <w:t>е) вандалы лица, взламывающие системы с целью их разрушения;</w:t>
      </w:r>
    </w:p>
    <w:p>
      <w:pPr>
        <w:pStyle w:val="Normal"/>
        <w:rPr/>
      </w:pPr>
      <w:r>
        <w:rPr/>
        <w:t>ж) нарушители правил пользования ЭВМ, совершающие противоправные действия из-за недостаточного знания техники и порядка пользования информационными ресурсами;</w:t>
      </w:r>
    </w:p>
    <w:p>
      <w:pPr>
        <w:pStyle w:val="Normal"/>
        <w:rPr/>
      </w:pPr>
      <w:r>
        <w:rPr/>
        <w:t>з) лица с психическими аномалиями, страдающие новым видом заболеваний информационными болезнями или компьютерными фобиями.</w:t>
      </w:r>
    </w:p>
    <w:p>
      <w:pPr>
        <w:pStyle w:val="Normal"/>
        <w:rPr/>
      </w:pPr>
      <w:r>
        <w:rPr/>
        <w:t>Использовать и распространять вредоносные программы в принципе может любой пользователь персонального компьютера. Однако наибольшую потенциальную опасность представляют опытные компьютерные взломщики, получившие название хакеров, а также высококвалифицированные специалисты в области электронных технологий.</w:t>
      </w:r>
    </w:p>
    <w:p>
      <w:pPr>
        <w:pStyle w:val="Normal"/>
        <w:rPr/>
      </w:pPr>
      <w:r>
        <w:rPr/>
        <w:t>Преступления этой категории иногда бывают групповыми: хакер-профессионал создает вредоносные программы, а его сообщники помогают ему в материально-техническом и информационном отношениях. Мировой практике борьбы с компьютерными преступлениями известны случаи связей между хакерами и организованными преступными сообществами. Последние выступают в роли заказчиков компьютерных махинаций, обеспечивают хакеров необходимой техникой, а те организуют хищения денежных средств из банковских компьютерных систем.</w:t>
      </w:r>
    </w:p>
    <w:p>
      <w:pPr>
        <w:pStyle w:val="Normal"/>
        <w:rPr/>
      </w:pPr>
      <w:r>
        <w:rPr/>
        <w:t>Поиск лица, причастного к использованию вредоносных программ для ЭВМ, сопряжен со значительными затратами времени, сил и средств. Органу дознания нужно поручить выявление и проверку лиц, ранее привлекавшихся к ответственности за аналогичные преступления. В некоторых случаях злоумышленника можно идентифицировать по следам рук, оставленным на участках дисководов, клавишах, других частях компьютера.</w:t>
      </w:r>
    </w:p>
    <w:p>
      <w:pPr>
        <w:pStyle w:val="Normal"/>
        <w:rPr/>
      </w:pPr>
      <w:bookmarkStart w:id="777" w:name="sub_1038220"/>
      <w:bookmarkEnd w:id="777"/>
      <w:r>
        <w:rPr/>
        <w:t>Установив подозреваемого, его немедленно задерживают, чтобы предотвратить уничтожение компрометирующих материалов. Кроме того, если вредоносная программа является компьютерным вирусом, промедление может расширить масштабы его распространенности и причиненный ущерб.</w:t>
      </w:r>
    </w:p>
    <w:p>
      <w:pPr>
        <w:pStyle w:val="Normal"/>
        <w:rPr/>
      </w:pPr>
      <w:bookmarkStart w:id="778" w:name="sub_1038220"/>
      <w:bookmarkEnd w:id="778"/>
      <w:r>
        <w:rPr/>
        <w:t>Проводя допрос подозреваемого, нужно выяснить уровень его профессиональной подготовки, опыт работы по созданию программ данного класса на конкретном языке программирования, знание алгоритмов их работы, но особенно тех, которые подверглись неправомерному воздействию.</w:t>
      </w:r>
    </w:p>
    <w:p>
      <w:pPr>
        <w:pStyle w:val="Normal"/>
        <w:rPr/>
      </w:pPr>
      <w:r>
        <w:rPr/>
        <w:t>Допрашивая подозреваемого, необходимо выяснить, где он живет, работает или учится, его профессию, взаимоотношения с коллегами, семейное положение, круг интересов, привычки и наклонности, навыки программирования, ремонта и эксплуатации компьютерной техники, какими ее средствами, машинными носителями, аппаратурой и приспособлениями он располагает, где и на какие средства их приобрел, где хранил и т.д.</w:t>
      </w:r>
    </w:p>
    <w:p>
      <w:pPr>
        <w:pStyle w:val="Normal"/>
        <w:rPr/>
      </w:pPr>
      <w:r>
        <w:rPr/>
        <w:t>Допрос обвиняемого преследует цель выяснить обстоятельства подготовки и совершения преступления, алгоритм функционирования вредоносной программы и то, на какую информацию и как она воздействует.</w:t>
      </w:r>
    </w:p>
    <w:p>
      <w:pPr>
        <w:pStyle w:val="Normal"/>
        <w:rPr/>
      </w:pPr>
      <w:r>
        <w:rPr/>
        <w:t>Для проверки возможности создания вредоносной программы определенным лицом, признавшимся в этом, проводится следственный эксперимент с использованием соответствующих средств компьютерной техники.</w:t>
      </w:r>
    </w:p>
    <w:p>
      <w:pPr>
        <w:pStyle w:val="Normal"/>
        <w:rPr/>
      </w:pPr>
      <w:r>
        <w:rPr/>
        <w:t>При установлении вреда, причиненного преступлением, следует помнить, что вредоносная программа в виде вируса может практически мгновенно размножиться в большом количестве экземпляров и очень быстро заразить многие компьютерные системы и сети. Это реально, ибо компьютерные вирусы могут:</w:t>
      </w:r>
    </w:p>
    <w:p>
      <w:pPr>
        <w:pStyle w:val="Normal"/>
        <w:rPr/>
      </w:pPr>
      <w:r>
        <w:rPr/>
        <w:t>а) заполнить весь диск или всю свободную память ЭВМ своими копиями;</w:t>
      </w:r>
    </w:p>
    <w:p>
      <w:pPr>
        <w:pStyle w:val="Normal"/>
        <w:rPr/>
      </w:pPr>
      <w:r>
        <w:rPr/>
        <w:t>б) поменять местами файлы, т.е. смешать их так, что отыскать их в компьютере будет практически невозможно;</w:t>
      </w:r>
    </w:p>
    <w:p>
      <w:pPr>
        <w:pStyle w:val="Normal"/>
        <w:rPr/>
      </w:pPr>
      <w:r>
        <w:rPr/>
        <w:t>в) испортить таблицу размещения файлов;</w:t>
      </w:r>
    </w:p>
    <w:p>
      <w:pPr>
        <w:pStyle w:val="Normal"/>
        <w:rPr/>
      </w:pPr>
      <w:r>
        <w:rPr/>
        <w:t>г) отформатировать диск или дискету, уничтожив все ранее записанное на соответствующем носителе;</w:t>
      </w:r>
    </w:p>
    <w:p>
      <w:pPr>
        <w:pStyle w:val="Normal"/>
        <w:rPr/>
      </w:pPr>
      <w:r>
        <w:rPr/>
        <w:t>д) вывести на дисплей то или иное нежелательное сообщение;</w:t>
      </w:r>
    </w:p>
    <w:p>
      <w:pPr>
        <w:pStyle w:val="Normal"/>
        <w:rPr/>
      </w:pPr>
      <w:r>
        <w:rPr/>
        <w:t>е) перезагрузить ЭВМ, т.е. осуществить произвольный перезапуск;</w:t>
      </w:r>
    </w:p>
    <w:p>
      <w:pPr>
        <w:pStyle w:val="Normal"/>
        <w:rPr/>
      </w:pPr>
      <w:r>
        <w:rPr/>
        <w:t>ж) замедлить ее работу;</w:t>
      </w:r>
    </w:p>
    <w:p>
      <w:pPr>
        <w:pStyle w:val="Normal"/>
        <w:rPr/>
      </w:pPr>
      <w:r>
        <w:rPr/>
        <w:t>з) изменить таблицу определения кодов, сделав невозможным пользование клавиатурой;</w:t>
      </w:r>
    </w:p>
    <w:p>
      <w:pPr>
        <w:pStyle w:val="Normal"/>
        <w:rPr/>
      </w:pPr>
      <w:r>
        <w:rPr/>
        <w:t>и) изменить содержание программ и файлов, что повлечет ошибки в сложных расчетах;</w:t>
      </w:r>
    </w:p>
    <w:p>
      <w:pPr>
        <w:pStyle w:val="Normal"/>
        <w:rPr/>
      </w:pPr>
      <w:r>
        <w:rPr/>
        <w:t>к) раскрыть информацию с ограниченным доступом;</w:t>
      </w:r>
    </w:p>
    <w:p>
      <w:pPr>
        <w:pStyle w:val="Normal"/>
        <w:rPr/>
      </w:pPr>
      <w:r>
        <w:rPr/>
        <w:t>л) привести компьютер в полную негодность.</w:t>
      </w:r>
    </w:p>
    <w:p>
      <w:pPr>
        <w:pStyle w:val="Normal"/>
        <w:rPr/>
      </w:pPr>
      <w:r>
        <w:rPr/>
        <w:t>Размер причиненного ущерба устанавливается экспертным путем в рамках судебно-бухгалтерской и судебно-экономической экспертиз, проводимых в комплексе с информационно-технологической и информационно-технической экспертизами.</w:t>
      </w:r>
    </w:p>
    <w:p>
      <w:pPr>
        <w:pStyle w:val="Normal"/>
        <w:rPr/>
      </w:pPr>
      <w:r>
        <w:rPr/>
        <w:t>Полную безопасность компьютерных систем обеспечить чрезвычайно трудно, однако снизить вредные последствия вирусов до определенного уровня можно. Для этого необходимо:</w:t>
      </w:r>
    </w:p>
    <w:p>
      <w:pPr>
        <w:pStyle w:val="Normal"/>
        <w:rPr/>
      </w:pPr>
      <w:r>
        <w:rPr/>
        <w:t>а) применять антивирусные средства;</w:t>
      </w:r>
    </w:p>
    <w:p>
      <w:pPr>
        <w:pStyle w:val="Normal"/>
        <w:rPr/>
      </w:pPr>
      <w:r>
        <w:rPr/>
        <w:t>б) не использовать случайное несертифицированное программное обеспечение, а также нелегальные копии программ для ЭВМ;</w:t>
      </w:r>
    </w:p>
    <w:p>
      <w:pPr>
        <w:pStyle w:val="Normal"/>
        <w:rPr/>
      </w:pPr>
      <w:r>
        <w:rPr/>
        <w:t>в) делать резервные копии программ и системных файлов, а также контролировать доступ к компьютерным системам;</w:t>
      </w:r>
    </w:p>
    <w:p>
      <w:pPr>
        <w:pStyle w:val="Normal"/>
        <w:rPr/>
      </w:pPr>
      <w:r>
        <w:rPr/>
        <w:t>г) проверять каждую приобретенную программу (дискету) на возможную зараженность компьютерным вирусом;</w:t>
      </w:r>
    </w:p>
    <w:p>
      <w:pPr>
        <w:pStyle w:val="Normal"/>
        <w:rPr/>
      </w:pPr>
      <w:r>
        <w:rPr/>
        <w:t>е) регулярно записывать программы, устанавливаемые в компьютерную систему, и др.</w:t>
      </w:r>
    </w:p>
    <w:p>
      <w:pPr>
        <w:pStyle w:val="Style23"/>
        <w:rPr/>
      </w:pPr>
      <w:r>
        <w:rPr/>
      </w:r>
    </w:p>
    <w:p>
      <w:pPr>
        <w:pStyle w:val="Heading1"/>
        <w:ind w:hanging="0"/>
        <w:rPr/>
      </w:pPr>
      <w:bookmarkStart w:id="779" w:name="sub_10383"/>
      <w:bookmarkEnd w:id="779"/>
      <w:r>
        <w:rPr/>
        <w:t>§ 3. Расследование нарушения правил эксплуатации ЭВМ, их системы или сети</w:t>
      </w:r>
    </w:p>
    <w:p>
      <w:pPr>
        <w:pStyle w:val="Style23"/>
        <w:rPr/>
      </w:pPr>
      <w:r>
        <w:rPr/>
      </w:r>
      <w:bookmarkStart w:id="780" w:name="sub_10383"/>
      <w:bookmarkStart w:id="781" w:name="sub_10383"/>
      <w:bookmarkEnd w:id="781"/>
    </w:p>
    <w:p>
      <w:pPr>
        <w:pStyle w:val="Normal"/>
        <w:rPr/>
      </w:pPr>
      <w:r>
        <w:rPr/>
        <w:t>Большой ущерб ЭВМ, их системе или сети может причинить нарушение правил эксплуатации, обычно приводящее к сбоям в обработке информации, а в конечном счете дестабилизирующее деятельность соответствующего предприятия, учреждения или организации.</w:t>
      </w:r>
    </w:p>
    <w:p>
      <w:pPr>
        <w:pStyle w:val="Normal"/>
        <w:rPr/>
      </w:pPr>
      <w:r>
        <w:rPr/>
        <w:t>При расследовании дел данной категории необходимо прежде всего доказать факт нарушения эксплуатационных правил, повлекший уничтожение, блокирование или модификацию компьютерной информации с причинением существенного вреда. Кроме того, следует установить и доказать:</w:t>
      </w:r>
    </w:p>
    <w:p>
      <w:pPr>
        <w:pStyle w:val="Normal"/>
        <w:rPr/>
      </w:pPr>
      <w:r>
        <w:rPr/>
        <w:t>а) место и время (период времени) нарушения правил эксплуатации ЭВМ, их системы или сети;</w:t>
      </w:r>
    </w:p>
    <w:p>
      <w:pPr>
        <w:pStyle w:val="Normal"/>
        <w:rPr/>
      </w:pPr>
      <w:r>
        <w:rPr/>
        <w:t>б) характер компьютерной информации, подвергшейся вследствие этого уничтожению, блокированию или модификации;</w:t>
      </w:r>
    </w:p>
    <w:p>
      <w:pPr>
        <w:pStyle w:val="Normal"/>
        <w:rPr/>
      </w:pPr>
      <w:r>
        <w:rPr/>
        <w:t>в) способ и механизм нарушения правил;</w:t>
      </w:r>
    </w:p>
    <w:p>
      <w:pPr>
        <w:pStyle w:val="Normal"/>
        <w:rPr/>
      </w:pPr>
      <w:r>
        <w:rPr/>
        <w:t>г) характер и размер причиненного ущерба;</w:t>
      </w:r>
    </w:p>
    <w:p>
      <w:pPr>
        <w:pStyle w:val="Normal"/>
        <w:rPr/>
      </w:pPr>
      <w:r>
        <w:rPr/>
        <w:t>д) факт нарушения правил определенным лицом и виновность последнего.</w:t>
      </w:r>
    </w:p>
    <w:p>
      <w:pPr>
        <w:pStyle w:val="Normal"/>
        <w:rPr/>
      </w:pPr>
      <w:r>
        <w:rPr/>
        <w:t>Доказывая факт преступного нарушения правил эксплуатации ЭВМ, необходимо тщательно изучить пакет документов об эксплуатации данной компьютерной системы или сети, обеспечении их информационной безопасности. Правила должны определять порядок получения, обработки, накопления, хранения, поиска, распространения и представления потребителю компьютерной информации, а также ее защиты от неправомерных посягательств. Правила могут быть общими и особенными установленными собственником или владельцем информационных ресурсов, систем, технологий и средств их обеспечения.</w:t>
      </w:r>
    </w:p>
    <w:p>
      <w:pPr>
        <w:pStyle w:val="Normal"/>
        <w:rPr/>
      </w:pPr>
      <w:bookmarkStart w:id="782" w:name="sub_1038304"/>
      <w:bookmarkEnd w:id="782"/>
      <w:r>
        <w:rPr/>
        <w:t>Статья 274 УК РФ охраняет информацию, имеющую ограниченный доступ. Такая информация по условиям правового режима использования подразделяется на отнесенную к государственной тайне и конфиденциальную. Именно эти две категории сведений, циркулирующих в компьютерных системах и сетях, нуждаются в особой защите от противоправных посягательств.</w:t>
      </w:r>
    </w:p>
    <w:p>
      <w:pPr>
        <w:pStyle w:val="Normal"/>
        <w:rPr/>
      </w:pPr>
      <w:bookmarkStart w:id="783" w:name="sub_1038304"/>
      <w:bookmarkEnd w:id="783"/>
      <w:r>
        <w:rPr/>
        <w:t>Порядок накопления, обработки, предоставления пользователю и защиты информации с ограниченным доступом определяется органами государственной власти либо собственником таких сведений. Соответствующие правила установлены в органах государственной исполнительной власти, в государственных архивах, информационных системах, обрабатывающих конфиденциальную информацию и ту, которая составляет государственную тайну. Для определения размера ущерба, причиненного преступным нарушением правил эксплуатации ЭВМ, их системы или сети, степень секретности и конфиденциальности информации имеет решающее значение.</w:t>
      </w:r>
    </w:p>
    <w:p>
      <w:pPr>
        <w:pStyle w:val="Normal"/>
        <w:rPr/>
      </w:pPr>
      <w:r>
        <w:rPr/>
        <w:t>Такие факты становятся известными в первую очередь владельцам и пользователям системы или сети ЭВМ, когда они обнаруживают отсутствие необходимой информации либо ее существенные изменения. В соответствии с Федеральным законом от 20 февраля 1995 г. N 24-ФЗ "Об информации, информатизации и защите информации" владелец документов, их массива или информационной системы обязан оповещать их собственника обо всех фактах нарушения установленного режима защиты информации.</w:t>
      </w:r>
    </w:p>
    <w:p>
      <w:pPr>
        <w:pStyle w:val="Normal"/>
        <w:rPr/>
      </w:pPr>
      <w:r>
        <w:rPr/>
        <w:t>Для конкретизации правила, нарушение которого привело к вредным последствиям, необходимо допросить всех лиц, работавших на ЭВМ и обслуживавших компьютерное оборудование в интересующий следствие период времени. К участию в допросе целесообразно привлечь специалиста.</w:t>
      </w:r>
    </w:p>
    <w:p>
      <w:pPr>
        <w:pStyle w:val="Normal"/>
        <w:rPr/>
      </w:pPr>
      <w:r>
        <w:rPr/>
        <w:t>Подлежат выяснению следующие вопросы:</w:t>
      </w:r>
    </w:p>
    <w:p>
      <w:pPr>
        <w:pStyle w:val="Normal"/>
        <w:rPr/>
      </w:pPr>
      <w:r>
        <w:rPr/>
        <w:t>1) круг обязанностей допрашиваемого при работе с ЭВМ либо ее оборудованием, какими правилами они установлены;</w:t>
      </w:r>
    </w:p>
    <w:p>
      <w:pPr>
        <w:pStyle w:val="Normal"/>
        <w:rPr/>
      </w:pPr>
      <w:r>
        <w:rPr/>
        <w:t>2) какая конкретно работа на ЭВМ и в каком порядке выполнялась, когда произошло уничтожение, блокирование, изменение компьютерной информации или наступили иные вредные последствия;</w:t>
      </w:r>
    </w:p>
    <w:p>
      <w:pPr>
        <w:pStyle w:val="Normal"/>
        <w:rPr/>
      </w:pPr>
      <w:r>
        <w:rPr/>
        <w:t>3) какие неполадки в компьютерной системе обнаружились при работе на ЭВМ, не было ли при этом каких-либо сбоев, чреватых причинением существенного вреда;</w:t>
      </w:r>
    </w:p>
    <w:p>
      <w:pPr>
        <w:pStyle w:val="Normal"/>
        <w:rPr/>
      </w:pPr>
      <w:r>
        <w:rPr/>
        <w:t>4) какие конкретно правила работы с компьютером были в данной ситуации нарушены;</w:t>
      </w:r>
    </w:p>
    <w:p>
      <w:pPr>
        <w:pStyle w:val="Normal"/>
        <w:rPr/>
      </w:pPr>
      <w:r>
        <w:rPr/>
        <w:t>5) каким образом должны фиксироваться факты уничтожения, блокирования или модификации компьютерной информации в случае нарушения определенных правил эксплуатации ЭВМ;</w:t>
      </w:r>
    </w:p>
    <w:p>
      <w:pPr>
        <w:pStyle w:val="Normal"/>
        <w:rPr/>
      </w:pPr>
      <w:r>
        <w:rPr/>
        <w:t>6) связаны ли уничтожение, блокирование, модификация информации с нарушением правил эксплуатации ЭВМ и каких именно, либо они явились следствием непредвиденных обстоятельств.</w:t>
      </w:r>
    </w:p>
    <w:p>
      <w:pPr>
        <w:pStyle w:val="Normal"/>
        <w:rPr/>
      </w:pPr>
      <w:r>
        <w:rPr/>
        <w:t>Факт нарушения правил эксплуатации ЭВМ может быть установлен по материалам служебного расследования. Обычно оно проводится отделом информационной безопасности предприятия, на котором произошел уголовнонаказуемый инцидент. В этих материалах можно найти предварительные ответы на многие из вышеприведенных вопросов. По этим материалам могут быть установлены также место и время преступного нарушения правил, другие обстоятельства, подлежащие доказыванию.</w:t>
      </w:r>
    </w:p>
    <w:p>
      <w:pPr>
        <w:pStyle w:val="Normal"/>
        <w:rPr/>
      </w:pPr>
      <w:r>
        <w:rPr/>
        <w:t>Конкретное место нарушения правил эксплуатации ЭВМ можно определить при осмотре автоматизированных рабочих мест пользователей компьютерной системы или сети всех подключенных к ним ЭВМ. Осмотр должен проводиться с участием специалиста, помогающего выяснить дислокацию компьютера, работа на котором привела к вредным последствиям из-за преступного нарушения правил его эксплуатации.</w:t>
      </w:r>
    </w:p>
    <w:p>
      <w:pPr>
        <w:pStyle w:val="Normal"/>
        <w:rPr/>
      </w:pPr>
      <w:r>
        <w:rPr/>
        <w:t>Необходимо различать место нарушения правил и место наступления вредных последствий. Они не всегда совпадают, особенно когда нарушаются правила эксплуатации компьютерных сетей, в которых персональные ЭВМ подчас расположены на весьма значительных расстояниях друг от друга.</w:t>
      </w:r>
    </w:p>
    <w:p>
      <w:pPr>
        <w:pStyle w:val="Normal"/>
        <w:rPr/>
      </w:pPr>
      <w:r>
        <w:rPr/>
        <w:t>При расследовании данной категории дел очень важно установить, где расположена станция, эксплуатация которой велась с грубыми отступлениями от требований информационной безопасности. В первую очередь следует определить места, где по схеме развертывания сети дислоцированы рабочие станции, имеющие собственные дисководы, так как именно там имеется возможность для преступных нарушений правил эксплуатации компьютерной сети. Это, например, возможность скопировать данные с файлового сервера на свою дискету либо использовать дискеты с различными программами, в том числе зараженными компьютерными вирусами. Такие действия, ставящие под реальную угрозу целостность информации, содержащейся в центральных файловых серверах, на бездисковых рабочих станциях должны быть исключены.</w:t>
      </w:r>
    </w:p>
    <w:p>
      <w:pPr>
        <w:pStyle w:val="Normal"/>
        <w:rPr/>
      </w:pPr>
      <w:r>
        <w:rPr/>
        <w:t>Рекомендуется производить следственный осмотр учетных данных, в которых могут быть отражены сведения о расположении конкретной рабочей станции, использующей файловый сервер. Кроме того, необходимо допросить в качестве свидетелей администратора сети и специалистов, обслуживающих файловый сервер, в котором произошло уничтожение, блокирование или модификация компьютерной информации.</w:t>
      </w:r>
    </w:p>
    <w:p>
      <w:pPr>
        <w:pStyle w:val="Normal"/>
        <w:rPr/>
      </w:pPr>
      <w:r>
        <w:rPr/>
        <w:t>Подлежат выяснению следующие вопросы:</w:t>
      </w:r>
    </w:p>
    <w:p>
      <w:pPr>
        <w:pStyle w:val="Normal"/>
        <w:rPr/>
      </w:pPr>
      <w:r>
        <w:rPr/>
        <w:t>1) на какой рабочей станции могли быть нарушены правила эксплуатации компьютерной сети, где она расположена;</w:t>
      </w:r>
    </w:p>
    <w:p>
      <w:pPr>
        <w:pStyle w:val="Normal"/>
        <w:rPr/>
      </w:pPr>
      <w:r>
        <w:rPr/>
        <w:t>2) могли быть нарушены правила на конкретной рабочей станции и какие именно.</w:t>
      </w:r>
    </w:p>
    <w:p>
      <w:pPr>
        <w:pStyle w:val="Normal"/>
        <w:rPr/>
      </w:pPr>
      <w:r>
        <w:rPr/>
        <w:t>Если правила нарушены непосредственно на файловом сервере, то места нарушения и наступления вредных последствий совпадают.</w:t>
      </w:r>
    </w:p>
    <w:p>
      <w:pPr>
        <w:pStyle w:val="Normal"/>
        <w:rPr/>
      </w:pPr>
      <w:r>
        <w:rPr/>
        <w:t>Место нарушения правил может установить и информационно-техническая экспертиза, если перед ней поставлен вопрос: на какой конкретно рабочей станции локальной вычислительной сети были нарушены правила ее эксплуатации, что повлекло наступление вредных последствий?</w:t>
      </w:r>
    </w:p>
    <w:p>
      <w:pPr>
        <w:pStyle w:val="Normal"/>
        <w:rPr/>
      </w:pPr>
      <w:r>
        <w:rPr/>
        <w:t>При определении времени нарушения правил эксплуатации ЭВМ необходимо установить и зафиксировать еще и время наступления вредных последствий. Нарушение правил и наступление таких последствий могут произойти одновременно. Так, при отключении электропитания вследствие нарушения установленных правил обеспечения информационной безопасности может быть мгновенно уничтожена введенная в ЭВМ информация, которую не успели записать на дискету. Это неизбежно происходит в случае отсутствия источников автономного электропитания, автоматически вводимых в действие при отключении основного.</w:t>
      </w:r>
    </w:p>
    <w:p>
      <w:pPr>
        <w:pStyle w:val="Normal"/>
        <w:rPr/>
      </w:pPr>
      <w:r>
        <w:rPr/>
        <w:t>Возможен и большой временной интервал между моментом нарушения правил и моментом наступления вредных последствий. Например, в определенный промежуток времени злоумышленник в нарушение установленных правил изменяет программу или базу данных, а вредные последствия наступают значительно позже.</w:t>
      </w:r>
    </w:p>
    <w:p>
      <w:pPr>
        <w:pStyle w:val="Normal"/>
        <w:rPr/>
      </w:pPr>
      <w:r>
        <w:rPr/>
        <w:t>Время нарушения правил обычно конкретизируется по учетным данным, которые фиксируются в процессе эксплуатации ЭВМ. К ним относятся данные о результатах применения средств автоматического контроля компьютерной системы, регистрирующих ее пользователей и моменты подключения к ней абонентов, содержание журналов учета сбойных ситуаций, передачи смен операторами ЭВМ, распечатки выходной информации, где, как правило, фиксируется время ее обработки.</w:t>
      </w:r>
    </w:p>
    <w:p>
      <w:pPr>
        <w:pStyle w:val="Normal"/>
        <w:rPr/>
      </w:pPr>
      <w:r>
        <w:rPr/>
        <w:t>Указанные данные могут быть получены благодаря осмотру места происшествия, выемке и осмотру необходимых документов. Осмотр места происшествия и документов проводится с обязательным участием специалиста.</w:t>
      </w:r>
    </w:p>
    <w:p>
      <w:pPr>
        <w:pStyle w:val="Normal"/>
        <w:rPr/>
      </w:pPr>
      <w:r>
        <w:rPr/>
        <w:t>Время нарушения правил можно установить также путем допросов свидетелей из числа лиц, участвующих в эксплуатации ЭВМ. Допрашиваемым необходимо задать следующие вопросы:</w:t>
      </w:r>
    </w:p>
    <w:p>
      <w:pPr>
        <w:pStyle w:val="Normal"/>
        <w:rPr/>
      </w:pPr>
      <w:r>
        <w:rPr/>
        <w:t>1) каким образом в данной компьютерной системе фиксируются факты и время отклонения от установленных правил эксплуатации ЭВМ;</w:t>
      </w:r>
    </w:p>
    <w:p>
      <w:pPr>
        <w:pStyle w:val="Normal"/>
        <w:rPr/>
      </w:pPr>
      <w:r>
        <w:rPr/>
        <w:t>2) когда могло быть нарушено определенное правило эксплуатации компьютера, повлекшее вредные последствия.</w:t>
      </w:r>
    </w:p>
    <w:p>
      <w:pPr>
        <w:pStyle w:val="Normal"/>
        <w:rPr/>
      </w:pPr>
      <w:r>
        <w:rPr/>
        <w:t>При необходимости может быть назначена судебная информационно-техническая экспертиза, перед которой для установления времени преступного нарушения правил нужно сформулировать следующие вопросы:</w:t>
      </w:r>
    </w:p>
    <w:p>
      <w:pPr>
        <w:pStyle w:val="Normal"/>
        <w:rPr/>
      </w:pPr>
      <w:r>
        <w:rPr/>
        <w:t>1) как технически осуществляется автоматическая фиксация времени обращения пользователей к данной компьютерной системе или сети и всех изменений, происходящих в информационных массивах;</w:t>
      </w:r>
    </w:p>
    <w:p>
      <w:pPr>
        <w:pStyle w:val="Normal"/>
        <w:rPr/>
      </w:pPr>
      <w:r>
        <w:rPr/>
        <w:t>2) можно ли по представленным машинным носителям информации установить время нарушения определенных правил эксплуатации ЭВМ, если да, то когда нарушение произошло.</w:t>
      </w:r>
    </w:p>
    <w:p>
      <w:pPr>
        <w:pStyle w:val="Normal"/>
        <w:rPr/>
      </w:pPr>
      <w:r>
        <w:rPr/>
        <w:t>Время наступления вредных последствий устанавливается по материалам служебного расследования и результатам осмотра места происшествия, а также путем допроса свидетелей и производства судебных экспертиз.</w:t>
      </w:r>
    </w:p>
    <w:p>
      <w:pPr>
        <w:pStyle w:val="Normal"/>
        <w:rPr/>
      </w:pPr>
      <w:r>
        <w:rPr/>
        <w:t>При осмотре места происшествия могут быть обнаружены машинные носители информации, на которых ранее хранились важные, защищаемые законом данные. Последние вследствие нарушения правил эксплуатации ЭВМ оказались уничтоженными или существенно измененными либо заблокированными. На носителях может быть зафиксировано время наступления таких последствий, которое выясняется при следственном осмотре с помощью специалиста.</w:t>
      </w:r>
    </w:p>
    <w:p>
      <w:pPr>
        <w:pStyle w:val="Normal"/>
        <w:rPr/>
      </w:pPr>
      <w:r>
        <w:rPr/>
        <w:t>Значение осмотра средств компьютерной техники обусловлено тем, что следы преступных манипуляций остаются на винчестере, дискетах и других носителях компьютерной информации. Своевременное обнаружение компьютерных средств и их грамотное изъятие увеличивают доказательственный потенциал компьютерно-технической экспертизы, назначаемой для извлечения информации с магнитных носителей в целях обнаружения следов совершения и сокрытия преступления.</w:t>
      </w:r>
    </w:p>
    <w:p>
      <w:pPr>
        <w:pStyle w:val="Normal"/>
        <w:rPr/>
      </w:pPr>
      <w:r>
        <w:rPr/>
        <w:t>Обнаружение, осмотр и изъятие компьютерных средств обычно осуществляются при следственном осмотре, производство которого требует тщательной подготовки в связи со спецификой охранных мероприятий. Так, помещение с компьютерами, как правило, обеспечивается электронной охраной, поэтому любые неправильные действия следователя или иных участников осмотра могут привести к нежелательным последствиям. Например, информация на винчестере может быть автоматически уничтожена при вскрытии кожуха компьютера, открытии кабинета, в котором он стоит, либо при других обстоятельствах, предусмотренных службой охраны фирмы: дистанционно по локальной сети, нажатием на тревожную кнопку, передачей сообщения на пейджер, соединенный с ЭВМ.</w:t>
      </w:r>
    </w:p>
    <w:p>
      <w:pPr>
        <w:pStyle w:val="Normal"/>
        <w:rPr/>
      </w:pPr>
      <w:r>
        <w:rPr/>
        <w:t>Поэтому при подготовке к осмотру необходимо выяснить:</w:t>
      </w:r>
    </w:p>
    <w:p>
      <w:pPr>
        <w:pStyle w:val="Normal"/>
        <w:rPr/>
      </w:pPr>
      <w:r>
        <w:rPr/>
        <w:t>1) с помощью каких технических средств заблокировано помещение, в котором установлен компьютер, каков пароль (код), а иногда и электронный ключ доступа к данному объекту. Нужно помнить, что электронная блокировка помещения нередко соединена с системой самоуничтожения важной компьютерной информации, действующей от автономного источника питания. Тогда при нарушении установленного порядка доступа в помещение срабатывает защита компьютер стирает информацию на винчестере, даже если он отключен от электросети. Владельцы подобных систем обязательно имеют надежно спрятанную копию этой информации, которая находится на значительном расстоянии под особой охраной;</w:t>
      </w:r>
    </w:p>
    <w:p>
      <w:pPr>
        <w:pStyle w:val="Normal"/>
        <w:rPr/>
      </w:pPr>
      <w:r>
        <w:rPr/>
        <w:t>2) какие средства охраны и обеспечения безопасности компьютерной информации задействованы, установлена ли специальная система ее уничтожения, каковы средства и порядок доступа к информации, включен ли компьютер в локальную сеть, каковы ее схема, правила обеспечения безопасности ее использования.</w:t>
      </w:r>
    </w:p>
    <w:p>
      <w:pPr>
        <w:pStyle w:val="Normal"/>
        <w:rPr/>
      </w:pPr>
      <w:r>
        <w:rPr/>
        <w:t>Если компьютер подключен к интернету, необходимо связаться с сетевым провайдером узла и организовать с его помощью сохранение и изъятие компьютерной информации, принадлежащей либо поступившей в адрес данной фирмы.</w:t>
      </w:r>
    </w:p>
    <w:p>
      <w:pPr>
        <w:pStyle w:val="Normal"/>
        <w:rPr/>
      </w:pPr>
      <w:r>
        <w:rPr/>
        <w:t>Вредные последствия часто обнаруживаются пользователями компьютерной системы или сети, а также администраторами базы данных. Поэтому при их допросах в качестве свидетелей следует уточнить, когда они впервые обнаружили отсутствие или существенное изменение информации, находившейся в определенной базе данных.</w:t>
      </w:r>
    </w:p>
    <w:p>
      <w:pPr>
        <w:pStyle w:val="Normal"/>
        <w:rPr/>
      </w:pPr>
      <w:r>
        <w:rPr/>
        <w:t>Время наступления вредных последствий можно установить и в результате производства информационно-технической экспертизы, на разрешение которой ставятся следующие вопросы:</w:t>
      </w:r>
    </w:p>
    <w:p>
      <w:pPr>
        <w:pStyle w:val="Normal"/>
        <w:rPr/>
      </w:pPr>
      <w:r>
        <w:rPr/>
        <w:t>1) как технически осуществляется автоматическая фиксация времени уничтожения или изменения базы данных либо блокирования отдельных файлов;</w:t>
      </w:r>
    </w:p>
    <w:p>
      <w:pPr>
        <w:pStyle w:val="Normal"/>
        <w:rPr/>
      </w:pPr>
      <w:r>
        <w:rPr/>
        <w:t>2) можно ли по стертым или измененным вследствие нарушения правил эксплуатации ЭВМ базам данных установить время наступления вредных последствий, и если да, то когда они наступили.</w:t>
      </w:r>
    </w:p>
    <w:p>
      <w:pPr>
        <w:pStyle w:val="Normal"/>
        <w:rPr/>
      </w:pPr>
      <w:r>
        <w:rPr/>
        <w:t>Способ нарушения правил эксплуатации ЭВМ может быть как активным, так и пассивным. Первый выражается в самовольном выполнении непредусмотренных операций при компьютерной обработке информации, а второй в невыполнении предписанных действий.</w:t>
      </w:r>
    </w:p>
    <w:p>
      <w:pPr>
        <w:pStyle w:val="Normal"/>
        <w:rPr/>
      </w:pPr>
      <w:r>
        <w:rPr/>
        <w:t>Механизм нарушения таких правил связан с технологией обработки информации на компьютере. Это, например, неправильное включение и выключение ЭВМ, использование посторонних дискет без предварительной проверки на компьютерный вирус или обязательного копирования информации на случай, если оригинал будет уничтожен.</w:t>
      </w:r>
    </w:p>
    <w:p>
      <w:pPr>
        <w:pStyle w:val="Normal"/>
        <w:rPr/>
      </w:pPr>
      <w:r>
        <w:rPr/>
        <w:t>Способ и механизм нарушения правил выясняются путем допросов свидетелей, подозреваемых и обвиняемых, проводимых с участием специалистов; следственного эксперимента; судебной информационно-технической экспертизы. При ее назначении может быть поставлен вопрос: "Каков механизм нарушения правил эксплуатации ЭВМ?"</w:t>
      </w:r>
    </w:p>
    <w:p>
      <w:pPr>
        <w:pStyle w:val="Normal"/>
        <w:rPr/>
      </w:pPr>
      <w:r>
        <w:rPr/>
        <w:t>При допросах выясняется последовательность тех или иных операций на компьютере, которые привели к нарушению правил. В ходе следственного эксперимента проверяется возможность наступления вредных последствий при нарушении определенных правил. Он проводится с использованием копий исследуемой информации и по возможности на той же ЭВМ, при работе на которой правила эксплуатации были нарушены.</w:t>
      </w:r>
    </w:p>
    <w:p>
      <w:pPr>
        <w:pStyle w:val="Normal"/>
        <w:rPr/>
      </w:pPr>
      <w:r>
        <w:rPr/>
        <w:t>Характер ущерба, причиненного преступным нарушением правил эксплуатации ЭВМ, заключается в уничтожении, блокировании или модификации охраняемой законом информации. Ущерб либо носит чисто экономический характер, либо вредит интересам государства вследствие утечки сведений, составляющих государственную тайну. Разглашение или утрата такой информации может создать серьезную угрозу внешней безопасности Российской Федерации, что влечет еще и уголовную ответственность по ст. 283 и 284 УК РФ. Степень секретности информации определяется в соответствии с Законом от 21 июля 1993 г. "О государственной тайне".</w:t>
      </w:r>
    </w:p>
    <w:p>
      <w:pPr>
        <w:pStyle w:val="Normal"/>
        <w:rPr/>
      </w:pPr>
      <w:r>
        <w:rPr/>
        <w:t>Размер ущерба устанавливается посредством информационно-экономической экспертизы, разрешающей вопрос: "Какова стоимость информации, уничтоженной (или измененной) вследствие нарушения правил эксплуатации ЭВМ?"</w:t>
      </w:r>
    </w:p>
    <w:p>
      <w:pPr>
        <w:pStyle w:val="Normal"/>
        <w:rPr/>
      </w:pPr>
      <w:r>
        <w:rPr/>
        <w:t>При установлении лица, допустившего преступное нарушение правил эксплуатации ЭВМ, следует иметь в виду, что виновным согласно ч. 1 ст. 274. УК РФ может быть лицо, имеющее доступ к ЭВМ, их системе или сети. При этом необходимо помнить, что не всякое лицо, допущенное к ЭВМ, имеет доступ ко всей компьютерной информации. К ЭВМ, их системе или сети, как правило, имеют доступ определенные лица в силу выполняемой ими работы, связанной с применением средств компьютерной техники. Среди них и следует устанавливать нарушителей правил.</w:t>
      </w:r>
    </w:p>
    <w:p>
      <w:pPr>
        <w:pStyle w:val="Normal"/>
        <w:rPr/>
      </w:pPr>
      <w:r>
        <w:rPr/>
        <w:t>В отношении каждого из них устанавливается:</w:t>
      </w:r>
    </w:p>
    <w:p>
      <w:pPr>
        <w:pStyle w:val="Normal"/>
        <w:rPr/>
      </w:pPr>
      <w:r>
        <w:rPr/>
        <w:t>а) фамилия, имя, отчество;</w:t>
      </w:r>
    </w:p>
    <w:p>
      <w:pPr>
        <w:pStyle w:val="Normal"/>
        <w:rPr/>
      </w:pPr>
      <w:r>
        <w:rPr/>
        <w:t>б) занимаемая должность (относится к категории должностных лиц, ответственных за информационную безопасность и надежность работы компьютерного оборудования, либо к категории непосредственно отвечающих за обеспечение выполнения правил эксплуатации данной компьютерной системы или сети);</w:t>
      </w:r>
    </w:p>
    <w:p>
      <w:pPr>
        <w:pStyle w:val="Normal"/>
        <w:rPr/>
      </w:pPr>
      <w:r>
        <w:rPr/>
        <w:t>в) образование, специальность, стаж работы по специальности и в данной должности, уровень профессиональной квалификации;</w:t>
      </w:r>
    </w:p>
    <w:p>
      <w:pPr>
        <w:pStyle w:val="Normal"/>
        <w:rPr/>
      </w:pPr>
      <w:r>
        <w:rPr/>
        <w:t>г) конкретные обязанности по обеспечению информационной безопасности и нормативные акты, которыми они установлены (положение, приказ, распоряжение, контракт, договор, проектная документация на автоматизированную систему и пр.);</w:t>
      </w:r>
    </w:p>
    <w:p>
      <w:pPr>
        <w:pStyle w:val="Normal"/>
        <w:rPr/>
      </w:pPr>
      <w:r>
        <w:rPr/>
        <w:t>д) участие в разработке, внедрении в опытную и промышленную эксплуатацию данной компьютерной системы или сети;</w:t>
      </w:r>
    </w:p>
    <w:p>
      <w:pPr>
        <w:pStyle w:val="Normal"/>
        <w:rPr/>
      </w:pPr>
      <w:r>
        <w:rPr/>
        <w:t>е) наличие и объем доступа к базам и банкам данных;</w:t>
      </w:r>
    </w:p>
    <w:p>
      <w:pPr>
        <w:pStyle w:val="Normal"/>
        <w:rPr/>
      </w:pPr>
      <w:r>
        <w:rPr/>
        <w:t>ж) характеристика лица по месту работы;</w:t>
      </w:r>
    </w:p>
    <w:p>
      <w:pPr>
        <w:pStyle w:val="Normal"/>
        <w:rPr/>
      </w:pPr>
      <w:r>
        <w:rPr/>
        <w:t>з) наличие личного компьютера и оборудования к нему.</w:t>
      </w:r>
    </w:p>
    <w:p>
      <w:pPr>
        <w:pStyle w:val="Normal"/>
        <w:rPr/>
      </w:pPr>
      <w:r>
        <w:rPr/>
        <w:t>Все это выясняется посредством допросов свидетелей, подозреваемого и обвиняемого, осмотра и изучения эксплуатационных документов на данную компьютерную систему, осмотра компьютера, оборудования к нему, машинных носителей информации и распечаток.</w:t>
      </w:r>
    </w:p>
    <w:p>
      <w:pPr>
        <w:pStyle w:val="Normal"/>
        <w:rPr/>
      </w:pPr>
      <w:r>
        <w:rPr/>
        <w:t>Виновность лица, совершившего преступное нарушение правил эксплуатации ЭВМ, устанавливается по результатам всех проведенных следственных действий. Соответствующие правила могут быть нарушены как умышленно, так и по неосторожности, в то время как относительно последствий вина может быть только неосторожной. При наличии умысла на причинение вредных последствий должна наступать ответственность за совокупность совершенных преступлений.</w:t>
      </w:r>
    </w:p>
    <w:p>
      <w:pPr>
        <w:pStyle w:val="Normal"/>
        <w:rPr/>
      </w:pPr>
      <w:r>
        <w:rPr/>
        <w:t>Обстоятельства, способствовавшие совершению данного преступления, выявляются путем анализа как общего состояния охраны информационной безопасности в определенной системе или сети, так и факторов, непосредственно обусловивших расследуемое событие. Многие обстоятельства, способствовавшие нарушению правил эксплуатации ЭВМ, устанавливаются по материалам служебного расследования, которые следователем должны быть тщательно изучены и при необходимости приобщены к расследуемому уголовному делу.</w:t>
      </w:r>
    </w:p>
    <w:p>
      <w:pPr>
        <w:pStyle w:val="Style23"/>
        <w:rPr/>
      </w:pPr>
      <w:r>
        <w:rPr/>
      </w:r>
    </w:p>
    <w:p>
      <w:pPr>
        <w:pStyle w:val="Normal"/>
        <w:rPr/>
      </w:pPr>
      <w:r>
        <w:rPr>
          <w:rStyle w:val="Style11"/>
        </w:rPr>
        <w:t>Литература</w:t>
      </w:r>
      <w:r>
        <w:rPr/>
        <w:t>:</w:t>
      </w:r>
    </w:p>
    <w:p>
      <w:pPr>
        <w:pStyle w:val="Normal"/>
        <w:rPr/>
      </w:pPr>
      <w:r>
        <w:rPr/>
        <w:t>Крылов В.В. Расследование преступлений в сфере информации. М., 1998.</w:t>
      </w:r>
    </w:p>
    <w:p>
      <w:pPr>
        <w:pStyle w:val="Normal"/>
        <w:rPr/>
      </w:pPr>
      <w:r>
        <w:rPr/>
        <w:t>Расследование преступлений повышенной общественной опасности. Пособие для следователей/Под ред. Н.А. Селиванова, А.И. Дворкина. М., 1998. С. 333-428.</w:t>
      </w:r>
    </w:p>
    <w:p>
      <w:pPr>
        <w:pStyle w:val="Normal"/>
        <w:rPr/>
      </w:pPr>
      <w:r>
        <w:rPr/>
        <w:t>Россинская Е.Р. Экспертиза в уголовном, гражданском, арбитражном процессе. М., 1996. С. 173-179.</w:t>
      </w:r>
    </w:p>
    <w:p>
      <w:pPr>
        <w:pStyle w:val="Normal"/>
        <w:rPr/>
      </w:pPr>
      <w:r>
        <w:rPr/>
        <w:t>Россинская Е.Р., Усов А.И. Судебная компьютерно-техническая экспертиза. М., 2001.</w:t>
      </w:r>
    </w:p>
    <w:p>
      <w:pPr>
        <w:pStyle w:val="Style23"/>
        <w:rPr/>
      </w:pPr>
      <w:r>
        <w:rPr/>
      </w:r>
    </w:p>
    <w:p>
      <w:pPr>
        <w:pStyle w:val="Style23"/>
        <w:rPr>
          <w:lang w:val="en-US" w:eastAsia="en-US"/>
        </w:rPr>
      </w:pPr>
      <w:r>
        <w:rPr>
          <w:lang w:val="en-US" w:eastAsia="en-US"/>
        </w:rPr>
        <w:t>──────────────────────────────</w:t>
      </w:r>
    </w:p>
    <w:p>
      <w:pPr>
        <w:pStyle w:val="Normal"/>
        <w:rPr/>
      </w:pPr>
      <w:bookmarkStart w:id="784" w:name="sub_991"/>
      <w:bookmarkEnd w:id="784"/>
      <w:r>
        <w:rPr/>
        <w:t>*(1) Габитоскопия - "габитус" (от лат. habitus) - внешний облик человека, его телосложение, осанка, и "скопия" (от греч. skopeo) - рассматриваю.</w:t>
      </w:r>
    </w:p>
    <w:p>
      <w:pPr>
        <w:pStyle w:val="Normal"/>
        <w:rPr/>
      </w:pPr>
      <w:bookmarkStart w:id="785" w:name="sub_991"/>
      <w:bookmarkStart w:id="786" w:name="sub_992"/>
      <w:bookmarkEnd w:id="785"/>
      <w:bookmarkEnd w:id="786"/>
      <w:r>
        <w:rPr/>
        <w:t>*(2) Материалы для истории медицины в России. СПб, 1881, вып. 1, с. 169.</w:t>
      </w:r>
    </w:p>
    <w:p>
      <w:pPr>
        <w:pStyle w:val="Normal"/>
        <w:rPr/>
      </w:pPr>
      <w:bookmarkStart w:id="787" w:name="sub_992"/>
      <w:bookmarkStart w:id="788" w:name="sub_993"/>
      <w:bookmarkEnd w:id="787"/>
      <w:bookmarkEnd w:id="788"/>
      <w:r>
        <w:rPr/>
        <w:t>*(3) В соответствии с письмом Минприроды России от 31 августа 1992 г. "О требованиях к оформлению и направлению материалов в органы прокуратуры по фактам уголовно наказуемых нарушений природоохранного законодательства".</w:t>
      </w:r>
    </w:p>
    <w:p>
      <w:pPr>
        <w:pStyle w:val="Style23"/>
        <w:rPr/>
      </w:pPr>
      <w:r>
        <w:rPr/>
      </w:r>
      <w:bookmarkStart w:id="789" w:name="sub_993"/>
      <w:bookmarkStart w:id="790" w:name="sub_993"/>
      <w:bookmarkEnd w:id="79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4:00Z</dcterms:created>
  <dc:creator>Анатолий</dc:creator>
  <dc:description/>
  <cp:keywords/>
  <dc:language>en-US</dc:language>
  <cp:lastModifiedBy>computer</cp:lastModifiedBy>
  <dcterms:modified xsi:type="dcterms:W3CDTF">2012-03-19T10:14:00Z</dcterms:modified>
  <cp:revision>2</cp:revision>
  <dc:subject/>
  <dc:title>Ищенко Е</dc:title>
</cp:coreProperties>
</file>