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комендована літератур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. Ачкасов В.Ю. Введение в программирование на Delphi / В.Ю. Ачкасов. – М.: НОУ «Интуит», 2016. – 295 с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2. Волков В.Б. Самоучитель Delphi / В.Б. Волков. – СПб.: Питер, 2005. – 272 c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 Культин Н.Б. Основы программирования в Delphi 2010 / Н.Б. К;ультин. – БХВ_Петербург, 2010. – 438 с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4. Овчаров С.М. Основи роботи в Delphi 5.0 / С.М. Овчаров. – Полтава: Астрая, 2007. – 152 с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5. Фаронов В.В. Delphi 2005. Язык, среда, разработка приложений / В.В. Фаронов. – СПб.: Питер, 2005. – 560 с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6. Фленов М.Е. Delphi 2005. Секреты программирования / М.Е. Фленов. – СПб.: Питер, 2006. – 272 с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7. Хомоненко А.Д., Гофман В.Э., Мещеряков Е.В. Delphi 7 / А.Д. Хомоненко, В.Э. Гофман, Е.В. Мещеряков. – БХВ_Петербург, 2010. – 1137 с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8. Хорев П.Б. Объектно-ориентированное программирование / П.Б. Хорев. – М.: Академия, 2011. – 446 с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20">
    <w:name w:val=" Знак Знак20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5:00Z</dcterms:created>
  <dc:creator>comp</dc:creator>
  <dc:description/>
  <cp:keywords/>
  <dc:language>en-US</dc:language>
  <cp:lastModifiedBy>comp</cp:lastModifiedBy>
  <dcterms:modified xsi:type="dcterms:W3CDTF">2016-11-07T10:49:00Z</dcterms:modified>
  <cp:revision>18</cp:revision>
  <dc:subject/>
  <dc:title/>
</cp:coreProperties>
</file>